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25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es-ES"/>
        </w:rPr>
      </w:pPr>
      <w:r>
        <w:rPr>
          <w:b/>
          <w:color w:val="0000FF"/>
          <w:sz w:val="22"/>
          <w:szCs w:val="22"/>
          <w:lang w:val="es-ES"/>
        </w:rPr>
        <w:t>I CONGRESO INTERNACIONAL DE ESTRATEGIAS Y TECNOLOGÍAS DENTALES APLICABLES A LA ATENCIÓN PRIM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96950" cy="91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825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72.3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825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39" r="-4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  <w:lang w:val="es-ES"/>
        </w:rPr>
        <w:t>EN ODONTOESTOMATOLOGÍA</w:t>
      </w:r>
      <w:r>
        <w:rPr>
          <w:color w:val="0000FF"/>
          <w:sz w:val="22"/>
          <w:szCs w:val="22"/>
          <w:lang w:val="es-ES"/>
        </w:rPr>
        <w:t>.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es-ES"/>
        </w:rPr>
      </w:pPr>
      <w:r>
        <w:rPr>
          <w:b/>
          <w:color w:val="0000FF"/>
          <w:sz w:val="22"/>
          <w:szCs w:val="22"/>
          <w:lang w:val="es-ES"/>
        </w:rPr>
        <w:t>Del  3  al  5 de Diciembre del 2007</w:t>
      </w:r>
    </w:p>
    <w:p>
      <w:pPr>
        <w:pStyle w:val="Normal"/>
        <w:rPr>
          <w:b/>
          <w:b/>
          <w:color w:val="0000FF"/>
          <w:sz w:val="22"/>
          <w:szCs w:val="22"/>
          <w:lang w:val="es-ES"/>
        </w:rPr>
      </w:pPr>
      <w:r>
        <w:rPr>
          <w:b/>
          <w:color w:val="0000FF"/>
          <w:sz w:val="22"/>
          <w:szCs w:val="22"/>
          <w:lang w:val="es-ES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ugar: Ciudad de la Habana.(Ministerio de Salud Pública)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áticas.</w:t>
              <w:br/>
              <w:t>* Estrategias para el éxito en la Atención Primaria en Estomatología.</w:t>
              <w:br/>
              <w:t xml:space="preserve">* Formas de promover salud y de prevención en la estomatología actual. </w:t>
              <w:br/>
              <w:t>* Concepciones actuales en los tratamientos de caries, enfermedades pulpares y periapicales, periodontopatías,  restauraciones protésicas e implantes dentales.</w:t>
              <w:br/>
              <w:t>* Tecnología dental y estética.</w:t>
              <w:br/>
              <w:t>* Tratamientos alternativos: Láser, Medicina Natural y Tradicional, Homeopatía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rmas para la presentación de los resúmen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 título debe ser breve y se ubicará al centro con mayúsculas y negrit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 nombres de los autores se escribirán a tres espacios del título, con las iniciales del nombre, seguida de los apellidos, separados por comas y subrayando el nombre y apellidos de quien hará la present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alidad o campo de la profesión donde se desarrolla</w:t>
              <w:br/>
              <w:t> Institución(es) de procedencia: nombre de la institución, dirección postal, ciudad, país, teléfono, fax y correo electrón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ósitos del estudio: una oración relacionando los propósitos del estud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todos y materiales: breve descripción de los métodos</w:t>
              <w:br/>
              <w:t>Resultados: un resumen de los resultados obteni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lusiones: relacionar las más importan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dalidad de presentación:  postres ( carteles).   </w:t>
              <w:br/>
              <w:t>.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es-ES"/>
        </w:rPr>
      </w:pPr>
      <w:r>
        <w:rPr>
          <w:rFonts w:cs="Courier New" w:ascii="Courier New" w:hAnsi="Courier New"/>
          <w:color w:val="000000"/>
          <w:sz w:val="22"/>
          <w:szCs w:val="22"/>
          <w:lang w:val="es-ES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87" w:hRule="atLeast"/>
        </w:trPr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lección de resúmen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 Comité Científico de cada Filial Provincial deberá enviar al Comité Científico del evento - antes del 30 de Septiembre - los resúmenes que seleccionen en su provincia, en un solo documento que sea el acta de la reunión efectuada al efec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a. Observar las normas establecidas</w:t>
              <w:br/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03"/>
      </w:tblGrid>
      <w:tr>
        <w:trPr>
          <w:trHeight w:val="1700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 documento debe enviarse a las tres direcciones de correo electrónico siguient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ymas@infomed.sld.cu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luis.becquer@infomed.sld.c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angel.rosales@infomed.sld.cu</w:t>
              <w:br/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 Comité Científico del evento decidirá la participación según la calidad de los resúmenes, los aportes y la importancia de los trabaj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 Comité Organizador no podrá hacerse cargo de las gestiones ni de los gastos de alojamiento y pasaje de los Delegados de las provinci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Modalidad de presentación; póster electrónicos: 10 minutos de duració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: Deberán asistir los presidentes de las filiales provinciales, para una reunión de la Sociedad Cubana de Estomatología. Los que necesiten alojamiento enviar todos los datos 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jaime.diez@infomed.sld.c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angel.rosales@infomed.sld.cu</w:t>
              <w:br/>
              <w:br/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URSOS PRECONGRESO. Días 6 y 7 de Juli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lantología dental y osteointegr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gación en atención primar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ordaje preventivo de la terapéutica de caries dent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apéutica periodontal en atención primar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ol de la oclusión en odontopediatrí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iones patológicas en estomatologí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der ante las urgencias médicas en atención primar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es y técnicas estéticas en estomatología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DIENTE DE TEMAS RELACIONADOS CON LOS TECNICOS.</w:t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luis.becquer@infomed.sld.cu" TargetMode="External"/><Relationship Id="rId6" Type="http://schemas.openxmlformats.org/officeDocument/2006/relationships/hyperlink" Target="mailto:jaime.diez@infomed.sld.c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54:00Z</dcterms:created>
  <dc:creator>Biohazard</dc:creator>
  <dc:description/>
  <cp:keywords/>
  <dc:language>en-US</dc:language>
  <cp:lastModifiedBy>Biohazard</cp:lastModifiedBy>
  <dcterms:modified xsi:type="dcterms:W3CDTF">2007-07-31T07:41:00Z</dcterms:modified>
  <cp:revision>6</cp:revision>
  <dc:subject/>
  <dc:title> </dc:title>
</cp:coreProperties>
</file>