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2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268"/>
        <w:gridCol w:w="2390"/>
        <w:gridCol w:w="2075"/>
        <w:gridCol w:w="1799"/>
        <w:gridCol w:w="1795"/>
        <w:gridCol w:w="1475"/>
        <w:gridCol w:w="1629"/>
        <w:gridCol w:w="1470"/>
        <w:gridCol w:w="145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>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ZAS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seguridad en Estomatolog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Olayo Delfin So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 19 enero/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ección por el VIH /Sid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José Soto Morl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9,11 y 13 julio/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lación de la respuesta del hospedero en la Terapéutica Estomatologic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Bárbara García Rob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 julio/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munologí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Marisabel Garcí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,16,23 feb. y 2 marzo/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apia Floral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Mauralina Sardiñ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 sept/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ización en Terapia Flor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Mauralina Sardiñ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 26 enero/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s que modifican la conduc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Andrés Pérez Rui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ización en Patología Bucal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Rafael Delga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/07 al 9/2/07 Jueves y Viern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ción Radiográfica Estomatologic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Víctor Valenc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 17/11/07</w:t>
            </w:r>
          </w:p>
          <w:p>
            <w:pPr>
              <w:pStyle w:val="Normal"/>
              <w:jc w:val="center"/>
              <w:rPr/>
            </w:pPr>
            <w:r>
              <w:rPr/>
              <w:t>15-19/1/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ización en farmacologí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Juan A. Rodrígue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,22,29 sept. y 5,13,20 y 27 oct./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 de Rickett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Rigoberto Otañ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 17 Nov/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 de Arco Rec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Gladis</w:t>
            </w:r>
          </w:p>
          <w:p>
            <w:pPr>
              <w:pStyle w:val="Normal"/>
              <w:jc w:val="center"/>
              <w:rPr/>
            </w:pPr>
            <w:r>
              <w:rPr/>
              <w:t>Otañ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24 nov/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 Edg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Aníbal Acos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 8/dic/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nóstico en Ortodonc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Olga Carbon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 15/dic /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nción primaria en Ortodonc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Yule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/dic/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nostico y tratamiento de las disfunciones TM y otros disturbio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Rolando Castill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 12/ enero/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uste oclusal en pacientes con maloclusion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Rolando Castill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 19/enero/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opedia Funcion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Rosa Masó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 26/ enero/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atos funcionales de 2 pieza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Rebe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9/feb /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rza Ortopédica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Ramón Góme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/ feb/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ción entre Ortodoncia, Otorrino y Alergi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Rosa Masó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/feb /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falometrí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 Estomatologí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Cuevill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feb- 9 marzo/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ceros molares</w:t>
            </w:r>
          </w:p>
          <w:p>
            <w:pPr>
              <w:pStyle w:val="Normal"/>
              <w:jc w:val="center"/>
              <w:rPr/>
            </w:pPr>
            <w:r>
              <w:rPr/>
              <w:t>Perspectiva en Ortodonc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Olga Carbon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 16/marzo/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ser Terapia en Estomatolog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Carolina Valien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9/marzo /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ugía Ortognátic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Carolina Valien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 23/marzo/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de Estudio de la Maduración óse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Glad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/marzo/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odoncia en el Adul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Olga Carbon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/ abril/ 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odoncia en Malformad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Brismayd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/ abril/ 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distalizadoras de molar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Ramón Góme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 27/ abril/ 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ción entre Oclusión, Ortodoncia y ATM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Gladis Otañ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/ mayo/ 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 Fij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Rosa Masó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namie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nov -14 marzo/ 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odoncia Preventiv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Lucía Delga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namie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oct/ 06 al 13marzo/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opedia Funcion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í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Rosa Masó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namie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oct/06 al 12 marzo/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 Fij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í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Rigoberto Otañ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nov/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opedia Funcion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í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Rosa Masó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nov/ 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redentaduras en dientes naturales e implant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í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Mirna Roble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22/6 /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álisis y Diseño en prótesis parcial removibl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 de Estomatologí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Raúl Castill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7/ 7 /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nción al adulto mayo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 de Estomatologí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Rolando Sae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ótesis total y parcial acrílica para el E.G.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 de Estomatologí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Oksana del Val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namie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3 al 11/5 /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iones mcosales protéticas y nutrición en geriatrí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 de Estomatologí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Leticia Lemu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l 9/ 2/ 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e marzo</w:t>
            </w:r>
          </w:p>
          <w:p>
            <w:pPr>
              <w:pStyle w:val="Normal"/>
              <w:jc w:val="center"/>
              <w:rPr/>
            </w:pPr>
            <w:r>
              <w:rPr/>
              <w:t>17 de julio (Lunes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habilitación con prótesis total, parcial acrílica y coronas provisional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 de Estomatologí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Liscary Fuent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al 22/ 6/ 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nósico y tratamiento de las disfunciones temporomandibular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Ileana Grau Leó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namie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ptos básicos sobre trastornos temporomandibulares y la oclusión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Ileana Grau Leó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al 22/ 6/ 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ios generales sobre</w:t>
            </w:r>
          </w:p>
          <w:p>
            <w:pPr>
              <w:pStyle w:val="Normal"/>
              <w:jc w:val="center"/>
              <w:rPr/>
            </w:pPr>
            <w:r>
              <w:rPr/>
              <w:t>la rehabilitación en Prótesis parcial fij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.de Estomatolog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. Maria I</w:t>
            </w:r>
          </w:p>
          <w:p>
            <w:pPr>
              <w:pStyle w:val="Normal"/>
              <w:jc w:val="center"/>
              <w:rPr/>
            </w:pPr>
            <w:r>
              <w:rPr/>
              <w:t>Quinta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al 12/1 /07 y 9 al 13/ 7/ 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0:59:00Z</dcterms:created>
  <dc:creator>chaple</dc:creator>
  <dc:description/>
  <dc:language>en-US</dc:language>
  <cp:lastModifiedBy>chaple</cp:lastModifiedBy>
  <dcterms:modified xsi:type="dcterms:W3CDTF">2007-01-07T00:59:00Z</dcterms:modified>
  <cp:revision>1</cp:revision>
  <dc:subject/>
  <dc:title>No</dc:title>
</cp:coreProperties>
</file>