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98425</wp:posOffset>
                </wp:positionV>
                <wp:extent cx="944880" cy="929640"/>
                <wp:effectExtent l="34290" t="38735" r="1270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929520"/>
                          <a:chOff x="0" y="0"/>
                          <a:chExt cx="945000" cy="929520"/>
                        </a:xfrm>
                      </wpg:grpSpPr>
                      <wps:wsp>
                        <wps:cNvSpPr txBox="1"/>
                        <wps:spPr>
                          <a:xfrm rot="21475200">
                            <a:off x="15120" y="16200"/>
                            <a:ext cx="914400" cy="85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ección de Cirugía Toráxic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91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46160"/>
                            <a:ext cx="910440" cy="78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ociedad Cubana de Cirugí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72pt;height:71.9pt" coordorigin="7560,180" coordsize="1440,1438">
                <v:rect id="shape_0" fillcolor="black" stroked="t" o:allowincell="f" style="position:absolute;left:7560;top:180;width:1439;height:1353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Sección de Cirugía Toráxica</w:t>
                        </w:r>
                      </w:p>
                    </w:txbxContent>
                  </v:textbox>
                  <v:path textpathok="t"/>
                  <v:textpath on="t" fitshape="t" string="Sección de Cirugía Toráxic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60;top:385;width:1433;height:12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Sociedad Cubana de Cirugía</w:t>
                        </w:r>
                      </w:p>
                    </w:txbxContent>
                  </v:textbox>
                  <v:path textpathok="t"/>
                  <v:textpath on="t" fitshape="t" string="Sociedad Cubana de Cirugí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40"/>
          <w:lang w:val="es-MX"/>
        </w:rPr>
        <w:t>NEUMOCIMEQ 2007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MX"/>
        </w:rPr>
      </w:pPr>
      <w:r>
        <w:rPr>
          <w:rFonts w:cs="Comic Sans MS" w:ascii="Comic Sans MS" w:hAnsi="Comic Sans MS"/>
          <w:b/>
          <w:sz w:val="40"/>
          <w:szCs w:val="40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  <w:t>INSTITUCION: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MX"/>
        </w:rPr>
        <w:t>PAIS:</w:t>
      </w:r>
      <w:r>
        <w:rPr>
          <w:rFonts w:cs="Comic Sans MS" w:ascii="Comic Sans MS" w:hAnsi="Comic Sans MS"/>
          <w:b/>
          <w:lang w:val="es-MX"/>
        </w:rPr>
        <w:t xml:space="preserve">                                           </w:t>
      </w:r>
      <w:r>
        <w:rPr>
          <w:rFonts w:cs="Comic Sans MS" w:ascii="Comic Sans MS" w:hAnsi="Comic Sans MS"/>
          <w:b/>
          <w:u w:val="single"/>
          <w:lang w:val="es-MX"/>
        </w:rPr>
        <w:t>CIUDAD: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  <w:t>TITULO: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  <w:t xml:space="preserve">ESPECIALIDAD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s-MX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MX"/>
        </w:rPr>
        <w:t>AUTOR PRINCIPAL:</w:t>
      </w:r>
      <w:r>
        <w:rPr>
          <w:rFonts w:cs="Comic Sans MS" w:ascii="Comic Sans MS" w:hAnsi="Comic Sans MS"/>
          <w:b/>
          <w:sz w:val="20"/>
          <w:szCs w:val="20"/>
          <w:lang w:val="es-MX"/>
        </w:rPr>
        <w:t xml:space="preserve">   NOMBRE Y APELLIDO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  <w:t>CORREO ELECTRONICO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s-MX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  <w:t>COAUTORES</w:t>
      </w:r>
      <w:r>
        <w:rPr>
          <w:rFonts w:cs="Comic Sans MS" w:ascii="Comic Sans MS" w:hAnsi="Comic Sans MS"/>
          <w:b/>
          <w:lang w:val="es-MX"/>
        </w:rPr>
        <w:t>:</w:t>
      </w:r>
      <w:r>
        <w:rPr>
          <w:rFonts w:cs="Comic Sans MS" w:ascii="Comic Sans MS" w:hAnsi="Comic Sans MS"/>
          <w:b/>
          <w:sz w:val="20"/>
          <w:szCs w:val="20"/>
          <w:lang w:val="es-MX"/>
        </w:rPr>
        <w:t xml:space="preserve">   NOMBRE Y APELLIDO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  <w:t xml:space="preserve">MODALIDAD DE PRESENTACION DEL TEMA: </w:t>
      </w:r>
      <w:r>
        <w:rPr>
          <w:rFonts w:cs="Comic Sans MS" w:ascii="Comic Sans MS" w:hAnsi="Comic Sans MS"/>
          <w:b/>
          <w:lang w:val="es-MX"/>
        </w:rPr>
        <w:t>SIMPOSIO, CONFERENCIA O TEMA CARTEL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  <w:t>RESUMEN</w:t>
      </w:r>
      <w:r>
        <w:rPr>
          <w:rFonts w:cs="Comic Sans MS" w:ascii="Comic Sans MS" w:hAnsi="Comic Sans MS"/>
          <w:b/>
          <w:lang w:val="es-MX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s-MX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  <w:t>MAXIMO  200 PALABRAS Y DEBE INCLUI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  <w:t>HIPOTESIS: SE DEFINE CLARAMENTE LA PREGUNTA OBJETO DE LA INVESTIGAC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  <w:t>MATERIAL Y METODOS: SE INCLUYE TIPO DE INVESTIGACION, TAMAÑO DE MUESTRA, CRITERIOS DE INCLUSION O EXCLUSION, METODOS ESTADISTIC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  <w:t>RESULTADOS: SE DESCRIBE LOS HALLAZGOS CUALITATIVOS Y CUANTITATIVOS DE LA INVESTIGAC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  <w:t>CONCLUSIONES: SE DISCUTE LA POSIBILIDAD DE APLICACIÓN DE LOS RESULTADOS O SU RESULTADO FINAL.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  <w:t>FECHA TOPE DE ENTREGA</w:t>
      </w:r>
      <w:r>
        <w:rPr>
          <w:rFonts w:cs="Comic Sans MS" w:ascii="Comic Sans MS" w:hAnsi="Comic Sans MS"/>
          <w:b/>
          <w:lang w:val="es-MX"/>
        </w:rPr>
        <w:t>: 1 DE OCTUBRE DEL 2007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  <w:t>NOTAS ACLARATORIAS:</w:t>
      </w:r>
      <w:r>
        <w:rPr>
          <w:rFonts w:cs="Comic Sans MS" w:ascii="Comic Sans MS" w:hAnsi="Comic Sans MS"/>
          <w:b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EN ESTE EVENTO LOS TEMAS LIBRES SERAN PRESENTADOS EN FORMA DE TEMAS CARTEL Y PARA SER CONSIDERADOS POR EL COMITÉ CIENTIFICO, LOS RESUMENES DEBEN CUMPLIR ESTRICTAMENTE LOS REQUISITOS CITAD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LAS CONFERENCIAS Y SIMPOSIOS CENTRALES, SERAN SELECCIONADOS DIRECTAMENTE POR EL COMITÉ ORGANIZADOR DEL EVENT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LA APROBACION O NO DE LOS TEMAS LIBRES SERAN DEBIDAMENTE INFORMADO EN TIEMPO AL AUTOR PRIN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07:00Z</dcterms:created>
  <dc:creator>Dr. Armando Leal Mursulí</dc:creator>
  <dc:description/>
  <cp:keywords/>
  <dc:language>en-US</dc:language>
  <cp:lastModifiedBy>WinuE</cp:lastModifiedBy>
  <cp:lastPrinted>2007-08-08T09:55:00Z</cp:lastPrinted>
  <dcterms:modified xsi:type="dcterms:W3CDTF">2007-09-08T18:07:00Z</dcterms:modified>
  <cp:revision>2</cp:revision>
  <dc:subject/>
  <dc:title>NEUMOCIMEQ 2005</dc:title>
</cp:coreProperties>
</file>