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RESOLUCION 13/06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 CUANTO:</w:t>
      </w:r>
      <w:r>
        <w:rPr>
          <w:rFonts w:cs="Arial" w:ascii="Arial" w:hAnsi="Arial"/>
          <w:sz w:val="22"/>
          <w:szCs w:val="22"/>
        </w:rPr>
        <w:t xml:space="preserve"> Mediante el Decreto Presidencial 3857 del 30 de julio de 1976, fue designado el que resuelve Ministro de Educación Superior.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w:t>
      </w:r>
      <w:r>
        <w:rPr>
          <w:rFonts w:cs="Arial" w:ascii="Arial" w:hAnsi="Arial"/>
          <w:b/>
          <w:sz w:val="22"/>
          <w:szCs w:val="22"/>
        </w:rPr>
        <w:t>CUANTO</w:t>
      </w:r>
      <w:r>
        <w:rPr>
          <w:rFonts w:cs="Arial" w:ascii="Arial" w:hAnsi="Arial"/>
          <w:sz w:val="22"/>
          <w:szCs w:val="22"/>
        </w:rPr>
        <w:t>: A tenor de lo establecido en el numeral 3, apartado segundo del Acuerdo  4001 del Consejo de Ministros de 24 de abril del 2001, entre las funciones del Ministerio de Educación Superior se encuentra la de “dirigir y controlar la formación académica de posgrado y en coordinación con los Organismos de la Administración Central del Estado, los gobiernos territoriales, las asociaciones de profesionales y las organizaciones políticas y de masas, la superación continua de los profesionales univers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R CUANTO</w:t>
      </w:r>
      <w:r>
        <w:rPr>
          <w:rFonts w:cs="Arial" w:ascii="Arial" w:hAnsi="Arial"/>
          <w:sz w:val="22"/>
          <w:szCs w:val="22"/>
        </w:rPr>
        <w:t>: Es necesario establecer los procedimientos que permitan al Ministerio de Educación Superior el control de la emisión y entrega de títulos a egresados de programas de maestría y especialidades de posgrado que los centros de educación superior y entidades de ciencia e innovación tecnológica, autorizadas, desarrollan dentro y fuera del país, así como el certificado de  reconocimiento en Cuba de títulos de maestría obtenidos en instituciones extranjer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R TANTO</w:t>
      </w:r>
      <w:r>
        <w:rPr>
          <w:rFonts w:cs="Arial" w:ascii="Arial" w:hAnsi="Arial"/>
          <w:sz w:val="22"/>
          <w:szCs w:val="22"/>
        </w:rPr>
        <w:t>: En uso de las facultades que me están conferid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Facultar a los  rectores de los centros de educación superior y directores de entidades de ciencia e innovación tecnológica  para otorgar y firmar los títulos de los egresados correspondientes a los programas de maestría y especialidades de posgrado que desarrollan en el país sus instituciones autor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título llevará, además, la firma de la autoridad del centro responsabilizada con la custodia de la documentación relacionada con dichos programas de posgrado, que en el caso de los Centros de Educación Superior es el Secretario General, quien dejará constancia de las anotaciones registradas del Título emitido en el Registro correspondiente a su car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 xml:space="preserve">La relación nominal de los titulados, firmada por el rector y la autoridad antes mencionada,  y los títulos,  serán remitidos a la Dirección de Posgrado del Ministerio de Educación Superior, quién propondrá al que resuelve, refrendar por parte del Ministerio de Educación Superior dicha relación, mediante resolución dictada al ef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El Director de Posgrado del Ministerio de Educación Superior firmará los títulos  que  son reconocidos oficialmente en la República de Cuba, dejando constancia del acto en el Registro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INTO:</w:t>
      </w:r>
      <w:r>
        <w:rPr>
          <w:rFonts w:cs="Arial" w:ascii="Arial" w:hAnsi="Arial"/>
          <w:sz w:val="22"/>
          <w:szCs w:val="22"/>
        </w:rPr>
        <w:t xml:space="preserve"> Los rectores de centros de educación superior y directores de  entidades de ciencia e innovación tecnológica estarán facultados para otorgar y firmar los títulos de los egresados correspondientes a los programas de maestrías y especialidades de posgrado aprobados por el Ministerio de Educación Superior para ser impartidos en el extranjero de acuerdo a la Resolución 232 de fecha 17 de diciembre del 2003 dictada por el que resuel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XTO </w:t>
      </w:r>
      <w:r>
        <w:rPr>
          <w:rFonts w:cs="Arial" w:ascii="Arial" w:hAnsi="Arial"/>
          <w:sz w:val="22"/>
          <w:szCs w:val="22"/>
        </w:rPr>
        <w:t>El título a que se refiere el Apartado anterior llevará, además, la firma de la autoridad del centro responsabilizada con la custodia de la documentación relacionada con dichos programas de posgrado, que en el caso de los Centros de Educación Superior es el Secretario General.</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PTIMO:</w:t>
      </w:r>
      <w:r>
        <w:rPr>
          <w:rFonts w:cs="Arial" w:ascii="Arial" w:hAnsi="Arial"/>
          <w:sz w:val="22"/>
          <w:szCs w:val="22"/>
        </w:rPr>
        <w:t xml:space="preserve"> Se deberá entregar la relación nominal de los titulados  incluidos  en el Apartado  Quinto, para su registro y control por parte de la Dirección de Posgrado del Ministerio de Educación Superior, en el término de dos meses después de emitido el tít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CTAVO:</w:t>
      </w:r>
      <w:r>
        <w:rPr>
          <w:rFonts w:cs="Arial" w:ascii="Arial" w:hAnsi="Arial"/>
          <w:sz w:val="22"/>
          <w:szCs w:val="22"/>
        </w:rPr>
        <w:t xml:space="preserve"> Se modifica el Apartado Séptimo de la Resolución 14 de fecha 25 de enero del 2005 dictada por el que resuelve el que quedará redactado de la manera siguiente: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sz w:val="22"/>
          <w:szCs w:val="22"/>
        </w:rPr>
        <w:t>SEPTIMO:</w:t>
      </w:r>
      <w:r>
        <w:rPr>
          <w:rFonts w:cs="Arial" w:ascii="Arial" w:hAnsi="Arial"/>
          <w:sz w:val="22"/>
          <w:szCs w:val="22"/>
        </w:rPr>
        <w:t xml:space="preserve"> </w:t>
      </w:r>
      <w:r>
        <w:rPr>
          <w:rFonts w:cs="Arial" w:ascii="Arial" w:hAnsi="Arial"/>
          <w:b/>
          <w:sz w:val="22"/>
          <w:szCs w:val="22"/>
        </w:rPr>
        <w:t xml:space="preserve">Aprobado el reconocimiento, la Dirección de Posgrado del Ministerio de Educación Superior expedirá un certificado en el que se hace constar la validez del Título de Máster en el territorio nacional, firmado por su Director, dejando constancia del acto en el Registro correspondiente a su car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VENO:</w:t>
      </w:r>
      <w:r>
        <w:rPr>
          <w:rFonts w:cs="Arial" w:ascii="Arial" w:hAnsi="Arial"/>
          <w:sz w:val="22"/>
          <w:szCs w:val="22"/>
        </w:rPr>
        <w:t>. Se faculta al Director de Posgrado del Ministerio de Educación Superior para emitir cuantas indicaciones sean necesarias para el mejor cumplimiento de lo que en la presente se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CIMO:</w:t>
      </w:r>
      <w:r>
        <w:rPr>
          <w:rFonts w:cs="Arial" w:ascii="Arial" w:hAnsi="Arial"/>
          <w:sz w:val="22"/>
          <w:szCs w:val="22"/>
        </w:rPr>
        <w:t xml:space="preserve"> La presente resolución entrará en vigor a partir del 31 de marzo presente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blíquese en la Gaceta Oficial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ADA </w:t>
      </w:r>
      <w:r>
        <w:rPr>
          <w:rFonts w:cs="Arial" w:ascii="Arial" w:hAnsi="Arial"/>
          <w:sz w:val="22"/>
          <w:szCs w:val="22"/>
        </w:rPr>
        <w:t>en la Ciudad de La Habana a los 6 días del mes de febrero de 2006 “Año de la Revolución Energética en Cuba”. (Fdo.) Dr. Fernando Vecino Alegret, Ministro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c. Jorge Valdés Asán, Asesor del Ministro de Educación Superior  para los Asuntos Juríd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RTIFICO:</w:t>
      </w:r>
      <w:r>
        <w:rPr>
          <w:rFonts w:cs="Arial" w:ascii="Arial" w:hAnsi="Arial"/>
          <w:sz w:val="22"/>
          <w:szCs w:val="22"/>
        </w:rPr>
        <w:t xml:space="preserve"> Que la presente es copia fiel y exacta del original de la Resolución  13/2006, firmada a los 6 días del mes de febrero del 2006 por el Ministro de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2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09:00Z</dcterms:created>
  <dc:creator>Julio Castro</dc:creator>
  <dc:description/>
  <dc:language>en-US</dc:language>
  <cp:lastModifiedBy>Yaan Manuel Quintana Santiago</cp:lastModifiedBy>
  <cp:lastPrinted>2006-02-07T02:18:00Z</cp:lastPrinted>
  <dcterms:modified xsi:type="dcterms:W3CDTF">2006-05-20T15:09:00Z</dcterms:modified>
  <cp:revision>2</cp:revision>
  <dc:subject/>
  <dc:title>RESOLUCION No</dc:title>
</cp:coreProperties>
</file>