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reparación del paciente para el quirófa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ar correctamente al paciente física y psíquicamente para ser intervenido en quirófa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 realiza el/la enfermera/o en colaboración con todo el equipo asistenci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RIALES NECESARIO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RASURADOR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SOLUCIÓN ANTISÉPTIC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GASAS ESTÉRILES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VENDAS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ESPARADRAP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GUANTES ESTÉRILES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HISTORIA COMPLETA DEL PACIENTE </w:t>
      </w:r>
    </w:p>
    <w:p>
      <w:pPr>
        <w:pStyle w:val="NormalWeb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PRUEBAS PREOPERATORIAS, ASÍ COMO TODAS AQUELLAS NECESARIAS Y ESPECÍFICAS PARA LA INTERVENCIÓN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PRUEBAS CRUZADAS (fecha reciente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HEMATIMETRIA (fecha reciente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RX. TORAX (fecha reciente) Y ESPECIFICAS DE C.O.T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E.K.G. (fecha reciente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BIOQUÍMICA (fecha reciente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PRUEBAS DE COAGULACIÓN (fecha reciente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INFORME DE ANESTESIA (fecha reciente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DIMIENT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LA TARDE ANTES DE LA INTERVENCIÓN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eguntar al paciente si está tomando tratamiento en su domicilio, si padece algún tipo de alergias y si padece alguna enfermedad importante (diabetes, hipertensión, etc.) </w:t>
        <w:br/>
        <w:br/>
        <w:t xml:space="preserve">El/la Enfermera/o solicitará o cambiará a una DIETA 01 A (semiblanda). </w:t>
        <w:br/>
        <w:br/>
        <w:t xml:space="preserve">El/la Enfermera/o revisará que la Historia del paciente esté completa, revisando el preoperatorio y si fuera necesario realizará E.K.G y analítica. </w:t>
        <w:br/>
        <w:br/>
        <w:t xml:space="preserve">Colocará soporte de portasueros y de bolsa urológica  al lado de la cama. </w:t>
        <w:br/>
        <w:br/>
        <w:t>Aplicar enema evacuante.</w:t>
        <w:br/>
        <w:br/>
        <w:t xml:space="preserve">DUCHA/BAÑO (pacientes autodependientes) o ASEO EN CAMA. </w:t>
        <w:br/>
        <w:br/>
        <w:t xml:space="preserve">Se comprobará en el paciente: La no presencia de joyas, pinturas  de uñas, etc., entregando los objetos de valor al familiar o al Supervisor de Turno. </w:t>
        <w:br/>
        <w:br/>
        <w:t>Rasurado de la zona operatoria (según protocolo).</w:t>
        <w:br/>
        <w:t xml:space="preserve">En los pacientes de ORL con intervenciones de oído se rasurará toda la zona periférica del mismo. </w:t>
        <w:br/>
        <w:br/>
        <w:t xml:space="preserve">Administrar medicación si la tiene prescrita y cursar pruebas complementarias que tenga pendiente. </w:t>
        <w:br/>
        <w:br/>
        <w:t>Informar al paciente de las normas dietéticas que ha de observar hasta el momento de la interven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 NOCHE ANTES DE LA INTERVENCIÓN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administrará la Medicación preoperatoria que esta prescrita.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>Se procurará facilitar el correcto descanso nocturno del paciente. Administrándole medicación de sedación si está prescrita.</w:t>
        <w:br/>
        <w:br/>
        <w:t xml:space="preserve">Informar y supervisar que estén en ayunas  todos los pacientes programados para el quirófano del día siguiente. </w:t>
        <w:br/>
        <w:br/>
        <w:t xml:space="preserve">A última hora del turno de Noche se preparará el Primer paciente de cada quirófano de la forma habitual según Protocolo. </w:t>
        <w:br/>
        <w:br/>
        <w:t>Administrar protocolos de Profilaxis Antibiótica e insulinodependientes según la prescripción médi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 MAÑANA DE LA INTERVENCIÓN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eo de los pacientes quirúrgicos (dar preferencia al resto de los pacientes encamados según horario previsto de quirófano) </w:t>
        <w:br/>
        <w:br/>
        <w:t xml:space="preserve">Cambio por ropa limpia de cama, quitar pijama y ropa interior. Comprobar la no existencia de joyas, prótesis dentales, pintura de uñas, etc. </w:t>
        <w:br/>
        <w:br/>
        <w:t xml:space="preserve">Comprobar la existencia de PORTASUERO y ganchos para bolsa urológica en la cama. </w:t>
        <w:br/>
        <w:br/>
        <w:t>Rasurado de la zona quirúrgica si no se ha hecho la tarde anterior (Según protocolo)</w:t>
        <w:br/>
        <w:br/>
        <w:t>Tomar constantes vitales y registrarlas en la Historia cínica en la evolución de enfermería.</w:t>
        <w:br/>
        <w:br/>
        <w:t xml:space="preserve">Asegurarse que el paciente está debidamente informado y que disminuya su ansiedad. </w:t>
        <w:br/>
        <w:br/>
        <w:t>Anotar en la HC la hora en que sale el paciente de la sala así como cualquier incidencia que hubiese podido observarse.</w:t>
        <w:br/>
        <w:br/>
        <w:t>El paciente ha de estar preparado 20 minutos antes de la hora prevista para su salida a quirófa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egurarse que la Historia del paciente vaya completa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heading">
    <w:name w:val="medium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12:00Z</dcterms:created>
  <dc:creator>ydiaz</dc:creator>
  <dc:description/>
  <cp:keywords/>
  <dc:language>en-US</dc:language>
  <cp:lastModifiedBy>ydiaz</cp:lastModifiedBy>
  <dcterms:modified xsi:type="dcterms:W3CDTF">2009-01-29T21:47:00Z</dcterms:modified>
  <cp:revision>10</cp:revision>
  <dc:subject/>
  <dc:title>Preparación del paciente para quirófano</dc:title>
</cp:coreProperties>
</file>