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OS GUANTES</w:t>
      </w:r>
    </w:p>
    <w:p>
      <w:pPr>
        <w:pStyle w:val="Normal"/>
        <w:jc w:val="both"/>
        <w:rPr/>
      </w:pPr>
      <w:r>
        <w:rPr>
          <w:rStyle w:val="Estilo151"/>
          <w:color w:val="000000"/>
        </w:rPr>
        <w:t>En el mercado hay varios tipos de guantes, según el material utilizado para su fabricación. Hay guantes de látex, de vinilo, etc. También dentro de estos grupos los podemos usar sin talco o con talco.</w:t>
      </w:r>
    </w:p>
    <w:p>
      <w:pPr>
        <w:pStyle w:val="Estilo15"/>
        <w:rPr/>
      </w:pPr>
      <w:r>
        <w:rPr>
          <w:color w:val="000000"/>
        </w:rPr>
        <w:t xml:space="preserve">Además del lavado de manos, los guantes son importantes para reducir los riesgos de transmisión de microorganismos. Hay tres razones para utilizar guantes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mo barrera protectora para el personal previniendo la contaminación de manos cuando se tocan sangre, fluídos, secreciones, membranas mucosas y piel no intacta. En este caso se utilizarán guantes limpios desechables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ara reducir la probabilidad de contaminar con microorganismos presentes en las manos del personal al paciente durante procedimientos invasivos y manipulación de material estéril. Ponerse guantes estériles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ara disminuir la probabilidad de que las manos contaminadas del personal con microorganismos de un paciente o de un fómite se puedan transmitir a otros pacientes                     ( infección cruzada) </w:t>
      </w:r>
    </w:p>
    <w:p>
      <w:pPr>
        <w:pStyle w:val="Estilo15"/>
        <w:rPr>
          <w:color w:val="000000"/>
        </w:rPr>
      </w:pPr>
      <w:r>
        <w:rPr>
          <w:color w:val="000000"/>
        </w:rPr>
        <w:t xml:space="preserve">Hay que proceder al cambio de guantes en los siguientes casos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tre acciones y procedimientos en el mismo paciente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mediatamente después de tocar material contaminado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l cambiar de paciente.</w:t>
      </w:r>
    </w:p>
    <w:p>
      <w:pPr>
        <w:pStyle w:val="Normal"/>
        <w:spacing w:before="280" w:after="28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280" w:after="28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uantes de Vinilo</w:t>
      </w:r>
    </w:p>
    <w:p>
      <w:pPr>
        <w:pStyle w:val="Normal"/>
        <w:jc w:val="center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  <w:drawing>
          <wp:inline distT="0" distB="0" distL="0" distR="0">
            <wp:extent cx="4495800" cy="3829050"/>
            <wp:effectExtent l="0" t="0" r="0" b="0"/>
            <wp:docPr id="1" name="vini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il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p>
      <w:pPr>
        <w:pStyle w:val="Normal"/>
        <w:jc w:val="center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p>
      <w:pPr>
        <w:pStyle w:val="Normal"/>
        <w:jc w:val="center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  <w:drawing>
          <wp:inline distT="0" distB="0" distL="0" distR="0">
            <wp:extent cx="4504055" cy="3247390"/>
            <wp:effectExtent l="0" t="0" r="0" b="0"/>
            <wp:docPr id="2" name="vinil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nil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ÓMO PONERNOS UNOS GUANTES ESTÉRILES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stilo151"/>
          <w:color w:val="000000"/>
        </w:rPr>
        <w:t>Una vez nos hemos lavado las manos…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stilo151"/>
          <w:b/>
          <w:bCs/>
          <w:color w:val="000000"/>
        </w:rPr>
        <w:t>1:</w:t>
      </w:r>
      <w:r>
        <w:rPr>
          <w:rStyle w:val="Estilo151"/>
          <w:color w:val="000000"/>
        </w:rPr>
        <w:t xml:space="preserve"> Echaremos los guantes estériles en el campo estéril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4676775" cy="3105150"/>
            <wp:effectExtent l="0" t="0" r="0" b="0"/>
            <wp:docPr id="3" name="guan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uant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stilo151"/>
          <w:b/>
          <w:bCs/>
          <w:color w:val="000000"/>
        </w:rPr>
        <w:t xml:space="preserve">2: </w:t>
      </w:r>
      <w:r>
        <w:rPr>
          <w:rStyle w:val="Estilo151"/>
          <w:color w:val="000000"/>
        </w:rPr>
        <w:t>Abrimos la funda como si fuera un libro</w:t>
      </w:r>
    </w:p>
    <w:p>
      <w:pPr>
        <w:pStyle w:val="Normal"/>
        <w:spacing w:before="280" w:after="280"/>
        <w:ind w:left="360" w:hanging="0"/>
        <w:jc w:val="center"/>
        <w:rPr>
          <w:rStyle w:val="Estilo151"/>
          <w:color w:val="000000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65320" cy="2962275"/>
            <wp:effectExtent l="0" t="0" r="0" b="0"/>
            <wp:docPr id="4" name="guan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uant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>
          <w:rStyle w:val="Estilo151"/>
          <w:color w:val="000000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Estilo151"/>
          <w:color w:val="000000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stilo151"/>
          <w:b/>
          <w:bCs/>
          <w:color w:val="000000"/>
        </w:rPr>
        <w:t>3:</w:t>
      </w:r>
      <w:r>
        <w:rPr>
          <w:rStyle w:val="Estilo151"/>
          <w:color w:val="000000"/>
        </w:rPr>
        <w:t xml:space="preserve"> Cogemos la funda por las pestañas para poder abrirla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4923790" cy="3267075"/>
            <wp:effectExtent l="0" t="0" r="0" b="0"/>
            <wp:docPr id="5" name="guan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uant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stilo151"/>
          <w:b/>
          <w:bCs/>
          <w:color w:val="000000"/>
        </w:rPr>
        <w:t>4:</w:t>
      </w:r>
      <w:r>
        <w:rPr>
          <w:rStyle w:val="Estilo151"/>
          <w:color w:val="000000"/>
        </w:rPr>
        <w:t xml:space="preserve"> Abrimos la funda completamente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038725" cy="3190240"/>
            <wp:effectExtent l="0" t="0" r="0" b="0"/>
            <wp:docPr id="6" name="guant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uant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>
          <w:rStyle w:val="Estilo151"/>
          <w:b/>
          <w:b/>
          <w:bCs/>
          <w:color w:val="000000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Estilo151"/>
          <w:b/>
          <w:b/>
          <w:bCs/>
          <w:color w:val="000000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Estilo151"/>
          <w:b/>
          <w:b/>
          <w:bCs/>
          <w:color w:val="000000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Estilo151"/>
          <w:b/>
          <w:b/>
          <w:bCs/>
          <w:color w:val="000000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stilo151"/>
          <w:b/>
          <w:bCs/>
          <w:color w:val="000000"/>
        </w:rPr>
        <w:t>5:</w:t>
      </w:r>
      <w:r>
        <w:rPr>
          <w:rStyle w:val="Estilo151"/>
          <w:color w:val="000000"/>
        </w:rPr>
        <w:t xml:space="preserve"> Como se ve en la foto nº 4, los guantes vienen doblados sobre si mismos. Para ponernos el primer guante, lo cogeremos por la zona más cercana a nosotros, teniendo cuidado de no tocar la zona que entrará en contacto con el paciente (la zona exterior de los guantes). Introduciremos la mano correspondiente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4923790" cy="3267075"/>
            <wp:effectExtent l="0" t="0" r="0" b="0"/>
            <wp:docPr id="7" name="guant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uant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stilo151"/>
          <w:b/>
          <w:bCs/>
          <w:color w:val="000000"/>
        </w:rPr>
        <w:t xml:space="preserve">6: </w:t>
      </w:r>
      <w:r>
        <w:rPr>
          <w:rStyle w:val="Estilo151"/>
          <w:color w:val="000000"/>
        </w:rPr>
        <w:t>Una vez introducimos la mano, colocamos el guante sin terminar de estirarlo. Lo estiraremos al final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038725" cy="3352165"/>
            <wp:effectExtent l="0" t="0" r="0" b="0"/>
            <wp:docPr id="8" name="guant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uant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stilo151"/>
          <w:b/>
          <w:bCs/>
          <w:color w:val="000000"/>
        </w:rPr>
        <w:t xml:space="preserve">7: </w:t>
      </w:r>
      <w:r>
        <w:rPr>
          <w:rStyle w:val="Estilo151"/>
          <w:color w:val="000000"/>
        </w:rPr>
        <w:t>Para ponernos el siguiente guante, introduciremos los dedos como se aprecian en la fotografía, con el fin de no contaminar el guante que ya tenemos puesto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038725" cy="3352165"/>
            <wp:effectExtent l="0" t="0" r="0" b="0"/>
            <wp:docPr id="9" name="guant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uant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stilo151"/>
          <w:b/>
          <w:bCs/>
          <w:color w:val="000000"/>
        </w:rPr>
        <w:t xml:space="preserve">8: </w:t>
      </w:r>
      <w:r>
        <w:rPr>
          <w:rStyle w:val="Estilo151"/>
          <w:color w:val="000000"/>
        </w:rPr>
        <w:t>Con cuidado de no contaminar el primer guante, nos colocaremos el segundo, estirándolo por completo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019675" cy="3343910"/>
            <wp:effectExtent l="0" t="0" r="0" b="0"/>
            <wp:docPr id="10" name="guant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uant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stilo151"/>
          <w:b/>
          <w:bCs/>
          <w:color w:val="000000"/>
        </w:rPr>
        <w:t xml:space="preserve">9: </w:t>
      </w:r>
      <w:r>
        <w:rPr>
          <w:rStyle w:val="Estilo151"/>
          <w:color w:val="000000"/>
        </w:rPr>
        <w:t>Para concluir deberemos terminar de estirar el primer guante. Metermos los dedos por dentro del doblez que nos quedó y así podremos estirarlo sin contaminar ningún guante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4695825" cy="3113405"/>
            <wp:effectExtent l="0" t="0" r="0" b="0"/>
            <wp:docPr id="11" name="guant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uant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stilo151"/>
          <w:b/>
          <w:bCs/>
          <w:color w:val="000000"/>
        </w:rPr>
        <w:t>10:</w:t>
      </w:r>
      <w:r>
        <w:rPr>
          <w:rStyle w:val="Estilo151"/>
          <w:color w:val="000000"/>
        </w:rPr>
        <w:t xml:space="preserve"> Ya temos puestos nuestros guantes estériles.</w:t>
      </w:r>
    </w:p>
    <w:p>
      <w:pPr>
        <w:pStyle w:val="Normal"/>
        <w:spacing w:before="280" w:after="280"/>
        <w:ind w:left="360" w:hanging="0"/>
        <w:jc w:val="center"/>
        <w:rPr>
          <w:rStyle w:val="Estilo151"/>
          <w:color w:val="000000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695825" cy="3124200"/>
            <wp:effectExtent l="0" t="0" r="0" b="0"/>
            <wp:docPr id="12" name="gua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uant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stilo151"/>
          <w:color w:val="00000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stilo151">
    <w:name w:val="estilo151"/>
    <w:basedOn w:val="Fuentedeprrafopredeter"/>
    <w:qFormat/>
    <w:rPr>
      <w:color w:val="0066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5">
    <w:name w:val="estilo15"/>
    <w:basedOn w:val="Normal"/>
    <w:qFormat/>
    <w:pPr>
      <w:spacing w:before="280" w:after="280"/>
    </w:pPr>
    <w:rPr>
      <w:color w:val="0066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40:00Z</dcterms:created>
  <dc:creator>ydiaz</dc:creator>
  <dc:description/>
  <cp:keywords/>
  <dc:language>en-US</dc:language>
  <cp:lastModifiedBy>ydiaz</cp:lastModifiedBy>
  <dcterms:modified xsi:type="dcterms:W3CDTF">2008-11-10T22:41:00Z</dcterms:modified>
  <cp:revision>1</cp:revision>
  <dc:subject/>
  <dc:title>LOS GUANTES</dc:title>
</cp:coreProperties>
</file>