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LATORÍA URGRAV 2009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Durante los días 21 al 24 de abril hemos asistido a una nueva convocatoria de URGRAV, en la cual, urgenciólogos, emergencistas e intensivitas, médicos, enfermeros, técnicos y paramédicos compartimos nuestras experiencias en un evento auspiciado por el Ministerio de Salud Pública, el Consejo Nacional de Sociedades Científicas de la Salud, la Sociedad Cubana de Medicina Intensiva y Emergencias y el Centro Nacional de Urgencias Médic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provechando el tiempo y el espacio hemos celebrado de conjunto el V Congreso Internacional de Urgencias, Emergencias y Medicina Intensiva; el II Foro de la Asociación Latinoamericana de Cooperación en Emergencias Médicas y Desastres (ALACED) y III Congreso Internacional de Enfermería en Emergencias y Medicina Crític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 los cursos precongresos se abordaron aspectos de gran importancia para el trabajo que desarrollamos y fueron realizados entre los días 8 y 21 de abril, en diversas provincias, según los problemas científicos de cada territorio, para un total de 32 cursos precongresos  y 2 poscongresos, impartidos por 150 profesores y donde participaron  1160 profesionales de todo el paí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Este año el V Congreso Internacional URGRAV 2009 ha tenido un total de  340  participantes, entre cubanos y visitantes de 17 países, algunos de los cuales acuden por primera vez a esta cita y que esperamos marchen con el deseo de regresar al próximo event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n las sesiones plenarias se evidenció lo que actualmente se hace en urgencias, emergencias y medicina intensiva para aumentar la supervivencia y mejorar la calidad de la atención a nuestros pacient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 realizaron 93 conferencias, 11 paneles, 22 mesas redondas, se expusieron 120 carteles y se confeccionó un CD con las memorias de congresos anteriores y de los trabajos presentad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l evento se presentaron más de 500 trabajos, de los cuales se seleccionaron 120 para su presentación directa y 92 para su publicación en el CD como número especial de la Revista Cubana de Medicina Intensiva y Emergenc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 realizaron sesiones dedicadas a: enfermo grave con sepsis; donación y trasplante de órganos y tejidos; anestesiología en el paciente grave; urgencias diversas; ventilación mecánica; paciente pediátrico grave y crítico; docencia y calidad en urgencias, emergencias y cuidados intensivos; emergencias; cuidados intensivos; desastres; paciente materna crítica y neonato grave, y paciente traumatizado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Hemos disfrutado de un evento donde además de compartir experiencias en el orden científico y académico ha reinado un ambiente de ciencia y cultura con actividades como la cancelación filatélica, la expoventa del artista plástico Juan Antonio Oliva y la función especial del Ballet Nacional  de Cuba dedicada a nuestro Congreso, que contó con la dirección general y la presencia de Alicia Alons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Como resultados de este evento hemos recibido la propuesta de realizar en nuestro país el Congreso de la Federación Mundial de Emergencia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Estamos al final de esta cita, pero no terminamos nos encontraremos en el 2012 en la VI edición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 los que hicieron posible este Congreso, muchas gracia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los que lo prestigiaron con su presencia, nuestro eterno agradecimiento y el deseo de que participen en nuestros próximos evento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 todos: ¡Hasta Pronto! ¡Nos vemos en URGRAV 2012!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08:00Z</dcterms:created>
  <dc:creator>Anarelys</dc:creator>
  <dc:description/>
  <cp:keywords/>
  <dc:language>en-US</dc:language>
  <cp:lastModifiedBy>pedro véliz</cp:lastModifiedBy>
  <dcterms:modified xsi:type="dcterms:W3CDTF">2009-04-27T04:22:00Z</dcterms:modified>
  <cp:revision>7</cp:revision>
  <dc:subject/>
  <dc:title>RELATORÍA URGRAV 2009</dc:title>
</cp:coreProperties>
</file>