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REPÚBLICA DE CUBA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INISTERIO DE SALUD PÚBLI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NSEJO NACIONAL DE SOCIEDADES CIENTÍFICAS DE LA SALU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ODELO DE ACTUALIZACIÓN DE DATOS Y SOLICITUD DE INGRES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POR FAVOR USAR LETRA CLARA Y DE MOLDE, LAS CASILLAS ESTÁN RESERVADAS PARA CODIFICACIÓN, SE LE RUEGA DEJAR EN BLANC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0"/>
        <w:gridCol w:w="120"/>
        <w:gridCol w:w="840"/>
        <w:gridCol w:w="120"/>
        <w:gridCol w:w="20"/>
        <w:gridCol w:w="1060"/>
        <w:gridCol w:w="1920"/>
        <w:gridCol w:w="120"/>
        <w:gridCol w:w="240"/>
        <w:gridCol w:w="600"/>
        <w:gridCol w:w="480"/>
        <w:gridCol w:w="480"/>
        <w:gridCol w:w="960"/>
      </w:tblGrid>
      <w:tr>
        <w:trPr/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DATOS PERSONALES (PARA ACTUALIZACIÓN Y SOLICITUD DE INGRESO) 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. CARNÉ IDENTIDAD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IMER APELLIDO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NDO APELLIDO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S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FESIÓN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VEL DE ESPECIALIDAD (CIRCULE EL NÚMERO)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1- 1erG         2- 2do G        3- Resid.          4- No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MBRE DE LA ESPECAILIDAD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T. DOCENTE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- Tit  2- Aux 3- Asist  4- Ins   5- No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T. INVESTIGATIVA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1- Tit  2- Aux  3- Agr  4- Asp    5- No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RADO CIENTÍFICO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- Master  2- Dr (Rama)    3-Dr.C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CENTRO DE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RABAJO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VINCI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UNICIPIO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UNIDAD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RECCIÓN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LEF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OMICILIO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ROVINCI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UNICIPIO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IUDAD o LOCALIDAD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IRECCIÓ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TELEF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-MAI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OLICITUD DE INGRES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881"/>
        <w:gridCol w:w="3106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 LA SOCIE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CATEGORÍA A QUE ASPIRA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FECH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4"/>
        <w:gridCol w:w="1473"/>
        <w:gridCol w:w="1474"/>
        <w:gridCol w:w="1553"/>
        <w:gridCol w:w="1553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CIÓN A OTRAS SOCIEDADES CIENTÍFICAS (HASTA 5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OCIEDA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EMBRO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APROBACIÓN (PARA LLENAR POR LA SOCIEDAD)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9"/>
        <w:gridCol w:w="1451"/>
        <w:gridCol w:w="2007"/>
        <w:gridCol w:w="195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 APROBA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B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ECRETARI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O BUE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PRESID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08:00Z</dcterms:created>
  <dc:creator>Jaime Parellada</dc:creator>
  <dc:description/>
  <cp:keywords/>
  <dc:language>en-US</dc:language>
  <cp:lastModifiedBy>Jaime Parellada</cp:lastModifiedBy>
  <dcterms:modified xsi:type="dcterms:W3CDTF">2007-11-10T17:47:00Z</dcterms:modified>
  <cp:revision>2</cp:revision>
  <dc:subject/>
  <dc:title>REPÚBLICA DE CUBA</dc:title>
</cp:coreProperties>
</file>