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879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RONOGRAMA DE ACTIVIDADES DE LA JORNADA POR EL DIA MUNDIAL DE LA TUBERCULOSIS</w:t>
      </w:r>
    </w:p>
    <w:p>
      <w:pPr>
        <w:pStyle w:val="Normal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LEMA AÑO 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  <w:t>¨Terminemos con la Tuberculosis: Diagnóstico y tratamiento para Todos¨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lang w:val="es-ES"/>
        </w:rPr>
      </w:pPr>
      <w:r>
        <w:rPr>
          <w:rFonts w:cs="Arial" w:ascii="Arial" w:hAnsi="Arial"/>
          <w:b/>
          <w:color w:val="000000"/>
          <w:lang w:val="es-ES"/>
        </w:rPr>
      </w:r>
    </w:p>
    <w:tbl>
      <w:tblPr>
        <w:tblW w:w="1330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842"/>
        <w:gridCol w:w="3544"/>
        <w:gridCol w:w="2552"/>
        <w:gridCol w:w="1984"/>
        <w:gridCol w:w="1843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í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ctivid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articipantes /Invit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ug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sponsab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7 de febr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9:00 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Reunión coordinación por el Día Mundial de l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N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M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NP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ebr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seño y validación de Spot televisiv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NPES-IC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epartamento audiovisuales CNPES-IC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NPES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"/>
              </w:rPr>
              <w:t>21 febre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1:00 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Entrega  del plan de actividades de la jornada del Día Mundial de la TB a S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J progra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M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pidemiología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0-31 mar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ferentes horar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"/>
              </w:rPr>
              <w:t>Jornadas alegóricas con FRES y otras actividades educativas en todas las provincia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"/>
              </w:rPr>
              <w:t>Responsables del programa, del proyecto, trabajadores de salud, población en genera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unicipios de alto, mediano y bajo riesgo del  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PPES, CPH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"/>
              </w:rPr>
              <w:t>17- 24 mar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Horarios estelar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alida al aire Spot televisiv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NPES-ICR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udio Visuales CNPES-IC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NP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"/>
              </w:rPr>
              <w:t>21 de mar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0:00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ctividad Comunitaria Central Provincia La Habana, mcpio H. Vie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GRAMA: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- Festival Recreativo en Salud (FRES) con participación estudiantil,  comunidad, distribución de materiales educativos, concursos.</w:t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ListParagraph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lang w:val="es-ES"/>
              </w:rPr>
              <w:t>SE ADJUNTA PROGRA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Sub beneficiarios, Unidades de gestió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Invitados: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CP</w:t>
            </w:r>
          </w:p>
          <w:p>
            <w:pPr>
              <w:pStyle w:val="ListParagraph1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NU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_tradnl"/>
              </w:rPr>
              <w:t>MINS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ectores y població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quipo básico salu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Organizaciones políticas y de mas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_tradnl"/>
              </w:rPr>
              <w:t>Comun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La Hab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DPPES, CPHE, Dirección municipal de salud, Resp. del programa de Tb</w:t>
            </w:r>
          </w:p>
        </w:tc>
      </w:tr>
      <w:tr>
        <w:trPr>
          <w:trHeight w:val="10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"/>
              </w:rPr>
              <w:t>Mar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Diferentes horar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-Transmisión en las 96 emisoras del país mensajes sobre TB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eriodistas/población radioy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CRT-R, provincias y municipios del paí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CRT -R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 partir del 15 de mar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eastAsia="Arial" w:cs="Arial" w:ascii="Arial" w:hAnsi="Arial"/>
                <w:b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lang w:val="es-ES"/>
              </w:rPr>
              <w:t>Diferentes horar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M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60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18 al 24 de mar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"/>
              </w:rPr>
              <w:t>Diferentes horar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Actividades educativas, debates, conferencias, mesas redondas y otras modalidades del trabajo con grupos en las COMF y en las comunidades de mayores riesgo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olaboradores de las COMF, dirigentes profesionales de la FMC en los municipios y promotoras comunitari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n las 175 COMF de todo el paí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M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6 - 24  de Marz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Realización de un  Plan en las Emisoras de Radio y TV nacionales. </w:t>
            </w:r>
            <w:r>
              <w:rPr>
                <w:rFonts w:cs="Arial" w:ascii="Arial" w:hAnsi="Arial"/>
                <w:b/>
                <w:lang w:val="es-ES"/>
              </w:rPr>
              <w:t>Tema Tb: utilizar documentales o programas que se hayan realizado, programas Informativos, habituales y Especial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spacios Inform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uando una mujer, efemérides: Un día como hoy, Sabías que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sponsables Proyecto, Directivos, profesionales y técnicos de la  Televisión cuba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misoras nacion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anales Nacionales y Telecentro Provinci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ICRT-T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"/>
              </w:rPr>
              <w:t>24 de mar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lang w:val="es-ES"/>
              </w:rPr>
              <w:t>9:00 AM-2:00 P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ctividad científ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Funcionarios del HNN, Vice dirección Nacional Higiene y epidemiología, CNP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Salones del H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 xml:space="preserve">IPK y HNN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sectPr>
      <w:headerReference w:type="default" r:id="rId3"/>
      <w:type w:val="nextPage"/>
      <w:pgSz w:orient="landscape" w:w="15840" w:h="12240"/>
      <w:pgMar w:left="1440" w:right="1100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8:00Z</dcterms:created>
  <dc:creator>Luis Moreno Moya</dc:creator>
  <dc:description/>
  <cp:keywords/>
  <dc:language>en-US</dc:language>
  <cp:lastModifiedBy>KAPAN</cp:lastModifiedBy>
  <cp:lastPrinted>2013-03-19T09:19:00Z</cp:lastPrinted>
  <dcterms:modified xsi:type="dcterms:W3CDTF">2014-03-20T12:58:00Z</dcterms:modified>
  <cp:revision>2</cp:revision>
  <dc:subject/>
  <dc:title>CRONOGRAMA DE ACTIVIDADES DE LA JORNADA POR EL DIA MUNDIAL CONTRA LA TUBERCULOSIS</dc:title>
</cp:coreProperties>
</file>