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las recientes elecciones celebradas para cubrir los cargos de la Mesa </w:t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va de SOLAMI, resultaron electos:</w:t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er. Vicepresidente: Dr. David Alejandro Yaxcal Chon (Guatemala)</w:t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do. Vicepresidente: Dr. Carlos Arbo Sosa (Paraguay)</w:t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sz w:val="28"/>
          <w:szCs w:val="28"/>
        </w:rPr>
        <w:t>A ambos les deseamos muchas felicidades y éxitos en sus responsabilidades futuras.</w:t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ía Científica de SOLA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6:00Z</dcterms:created>
  <dc:creator>Tec, Alberto Morales Cruz</dc:creator>
  <dc:description/>
  <cp:keywords/>
  <dc:language>en-US</dc:language>
  <cp:lastModifiedBy>Tec, Alberto Morales Cruz</cp:lastModifiedBy>
  <dcterms:modified xsi:type="dcterms:W3CDTF">2008-09-11T07:27:00Z</dcterms:modified>
  <cp:revision>1</cp:revision>
  <dc:subject/>
  <dc:title>En las recientes elecciones celebradas para cubrir los cargos de la Mesa </dc:title>
</cp:coreProperties>
</file>