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ato Documento Electrónico (Vancou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Rodríguez ZM: Magnetoterapia y Ejercicios en pacientes con  Insuficiencia Arterial Crónica de Miembros Inferiores 2010 .Rev Cub MFR [revista en la Internet]. 2010 May  [citado  año mes día];  2(1): Disponible en: </w:t>
      </w:r>
      <w:hyperlink r:id="rId2">
        <w:r>
          <w:rPr>
            <w:rStyle w:val="InternetLink"/>
          </w:rPr>
          <w:t>http://www.sld.cu/verpost.php?pagina=1&amp;blog=http://articulos.sld.cu/revrehabilitacion/&amp;post_id=167&amp;c=3734&amp;tipo=2&amp;idblog=110&amp;p=1&amp;n=d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Revista Cubana de Medicina Física y Rehabilitación</w:t>
    </w:r>
  </w:p>
  <w:p>
    <w:pPr>
      <w:pStyle w:val="Header"/>
      <w:jc w:val="center"/>
      <w:rPr>
        <w:color w:val="808080"/>
      </w:rPr>
    </w:pPr>
    <w:r>
      <w:rPr>
        <w:color w:val="808080"/>
      </w:rPr>
      <w:t>RNPS 2244- FOLIO 148- ISSN 2078-7162</w:t>
    </w:r>
  </w:p>
  <w:p>
    <w:pPr>
      <w:pStyle w:val="Header"/>
      <w:jc w:val="center"/>
      <w:rPr>
        <w:color w:val="808080"/>
      </w:rPr>
    </w:pPr>
    <w:r>
      <w:rPr>
        <w:color w:val="808080"/>
      </w:rPr>
      <w:t>Rev Cub MFR v.2 n.1  Ciudad de la Habana ene-jun. 2010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ES_tradn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.cu/verpost.php?pagina=1&amp;blog=http://articulos.sld.cu/revrehabilitacion/&amp;post_id=167&amp;c=3734&amp;tipo=2&amp;idblog=110&amp;p=1&amp;n=d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6:00Z</dcterms:created>
  <dc:creator>Sol</dc:creator>
  <dc:description/>
  <cp:keywords/>
  <dc:language>en-US</dc:language>
  <cp:lastModifiedBy>Sol</cp:lastModifiedBy>
  <dcterms:modified xsi:type="dcterms:W3CDTF">2010-05-21T11:44:00Z</dcterms:modified>
  <cp:revision>3</cp:revision>
  <dc:subject/>
  <dc:title/>
</cp:coreProperties>
</file>