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faultParagraphFo"/>
          <w:sz w:val="24"/>
          <w:lang w:val="es-ES_tradnl"/>
        </w:rPr>
        <w:t>FACULTAD DE PSICOLOGIA</w:t>
      </w:r>
    </w:p>
    <w:p>
      <w:pPr>
        <w:pStyle w:val="Heading2"/>
        <w:keepLines w:val="false"/>
        <w:widowControl/>
        <w:suppressAutoHyphens w:val="false"/>
        <w:rPr/>
      </w:pPr>
      <w:r>
        <w:rPr>
          <w:rStyle w:val="DefaultParagraphFo"/>
          <w:b/>
          <w:lang w:val="es-ES"/>
        </w:rPr>
        <w:t>UNIVERSIDAD DE LA HABANA</w:t>
      </w:r>
    </w:p>
    <w:p>
      <w:pPr>
        <w:pStyle w:val="Normal"/>
        <w:jc w:val="center"/>
        <w:rPr>
          <w:rStyle w:val="DefaultParagraphFo"/>
          <w:b/>
          <w:b/>
          <w:lang w:val="es-E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DefaultParagraphFo"/>
          <w:sz w:val="24"/>
          <w:lang w:val="es-ES_tradnl"/>
        </w:rPr>
      </w:pPr>
      <w:r>
        <w:rPr>
          <w:lang w:val="es-ES_tradnl"/>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Style w:val="DefaultParagraphFo"/>
          <w:b/>
          <w:sz w:val="24"/>
          <w:lang w:val="es-ES_tradnl"/>
        </w:rPr>
        <w:t>EDUCACIÓN, DESARROLLO, EVALUACION Y  DIAGNÓSTICO DESDE EL ENFOQUE HISTORICO CULTURAL</w:t>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Normal"/>
        <w:suppressAutoHyphens w:val="true"/>
        <w:jc w:val="center"/>
        <w:rPr>
          <w:rStyle w:val="DefaultParagraphFo"/>
          <w:sz w:val="24"/>
          <w:lang w:val="es-ES_tradnl"/>
        </w:rPr>
      </w:pPr>
      <w:r>
        <w:rPr/>
      </w:r>
    </w:p>
    <w:p>
      <w:pPr>
        <w:pStyle w:val="Heading1"/>
        <w:rPr/>
      </w:pPr>
      <w:r>
        <w:rPr>
          <w:rStyle w:val="DefaultParagraphFo"/>
          <w:b/>
        </w:rPr>
        <w:t>Guillermo Arias Beatón</w:t>
      </w:r>
    </w:p>
    <w:p>
      <w:pPr>
        <w:pStyle w:val="Normal"/>
        <w:tabs>
          <w:tab w:val="clear" w:pos="708"/>
          <w:tab w:val="left" w:pos="-720" w:leader="none"/>
        </w:tabs>
        <w:suppressAutoHyphens w:val="true"/>
        <w:rPr>
          <w:rStyle w:val="DefaultParagraphFo"/>
          <w:b/>
          <w:b/>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Normal"/>
        <w:tabs>
          <w:tab w:val="clear" w:pos="708"/>
          <w:tab w:val="left" w:pos="-720" w:leader="none"/>
        </w:tabs>
        <w:suppressAutoHyphens w:val="true"/>
        <w:jc w:val="center"/>
        <w:rPr>
          <w:rStyle w:val="DefaultParagraphFo"/>
          <w:sz w:val="24"/>
          <w:lang w:val="es-ES_tradnl"/>
        </w:rPr>
      </w:pPr>
      <w:r>
        <w:rPr/>
      </w:r>
    </w:p>
    <w:p>
      <w:pPr>
        <w:pStyle w:val="Normal"/>
        <w:tabs>
          <w:tab w:val="clear" w:pos="708"/>
          <w:tab w:val="left" w:pos="-720" w:leader="none"/>
        </w:tabs>
        <w:suppressAutoHyphens w:val="true"/>
        <w:jc w:val="center"/>
        <w:rPr>
          <w:rStyle w:val="DefaultParagraphFo"/>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Normal"/>
        <w:tabs>
          <w:tab w:val="clear" w:pos="708"/>
          <w:tab w:val="left" w:pos="-720" w:leader="none"/>
        </w:tabs>
        <w:suppressAutoHyphens w:val="true"/>
        <w:rPr>
          <w:rStyle w:val="DefaultParagraphFo"/>
          <w:sz w:val="24"/>
          <w:lang w:val="es-ES_tradnl"/>
        </w:rPr>
      </w:pPr>
      <w:r>
        <w:rPr/>
      </w:r>
    </w:p>
    <w:p>
      <w:pPr>
        <w:pStyle w:val="Heading2"/>
        <w:rPr/>
      </w:pPr>
      <w:r>
        <w:rPr>
          <w:rStyle w:val="DefaultParagraphFo"/>
          <w:b/>
        </w:rPr>
        <w:t xml:space="preserve">Ciudad de la Habana, </w:t>
      </w:r>
    </w:p>
    <w:p>
      <w:pPr>
        <w:pStyle w:val="Heading2"/>
        <w:rPr/>
      </w:pPr>
      <w:r>
        <w:rPr>
          <w:rStyle w:val="DefaultParagraphFo"/>
          <w:b/>
        </w:rPr>
        <w:t>Cuba</w:t>
      </w:r>
      <w:r>
        <w:rPr/>
        <w:t xml:space="preserve"> </w:t>
      </w:r>
      <w:r>
        <w:rPr>
          <w:rStyle w:val="DefaultParagraphFo"/>
          <w:b/>
        </w:rPr>
        <w:t>1999</w:t>
      </w:r>
    </w:p>
    <w:p>
      <w:pPr>
        <w:pStyle w:val="Normal"/>
        <w:rPr>
          <w:rStyle w:val="DefaultParagraphFo"/>
          <w:b/>
          <w:b/>
        </w:rPr>
      </w:pPr>
      <w:r>
        <w:rPr/>
      </w:r>
    </w:p>
    <w:p>
      <w:pPr>
        <w:pStyle w:val="Normal"/>
        <w:rPr/>
      </w:pPr>
      <w:r>
        <w:rPr/>
      </w:r>
    </w:p>
    <w:p>
      <w:pPr>
        <w:pStyle w:val="Heading"/>
        <w:spacing w:lineRule="auto" w:line="360"/>
        <w:rPr>
          <w:rFonts w:ascii="Times New Roman" w:hAnsi="Times New Roman" w:cs="Times New Roman"/>
          <w:b/>
          <w:b/>
        </w:rPr>
      </w:pPr>
      <w:r>
        <w:rPr>
          <w:rFonts w:cs="Times New Roman" w:ascii="Times New Roman" w:hAnsi="Times New Roman"/>
          <w:b/>
        </w:rPr>
      </w:r>
    </w:p>
    <w:p>
      <w:pPr>
        <w:pStyle w:val="TextoCAP"/>
        <w:tabs>
          <w:tab w:val="left" w:pos="567" w:leader="none"/>
          <w:tab w:val="left" w:pos="631" w:leader="none"/>
          <w:tab w:val="left" w:pos="709" w:leader="none"/>
        </w:tabs>
        <w:spacing w:lineRule="auto" w:line="360"/>
        <w:ind w:firstLine="709"/>
        <w:jc w:val="center"/>
        <w:rPr>
          <w:sz w:val="28"/>
        </w:rPr>
      </w:pPr>
      <w:r>
        <w:rPr>
          <w:sz w:val="28"/>
        </w:rPr>
        <w:t>PRESENTACIÓN</w:t>
      </w:r>
    </w:p>
    <w:p>
      <w:pPr>
        <w:pStyle w:val="TextoCAP"/>
        <w:tabs>
          <w:tab w:val="left" w:pos="567" w:leader="none"/>
          <w:tab w:val="left" w:pos="631" w:leader="none"/>
          <w:tab w:val="left" w:pos="709" w:leader="none"/>
        </w:tabs>
        <w:spacing w:lineRule="auto" w:line="360"/>
        <w:ind w:firstLine="709"/>
        <w:rPr>
          <w:sz w:val="28"/>
        </w:rPr>
      </w:pPr>
      <w:r>
        <w:rPr>
          <w:sz w:val="28"/>
        </w:rPr>
      </w:r>
    </w:p>
    <w:p>
      <w:pPr>
        <w:pStyle w:val="TextoCAP"/>
        <w:tabs>
          <w:tab w:val="left" w:pos="567" w:leader="none"/>
          <w:tab w:val="left" w:pos="631" w:leader="none"/>
          <w:tab w:val="left" w:pos="709" w:leader="none"/>
        </w:tabs>
        <w:spacing w:lineRule="auto" w:line="360"/>
        <w:rPr/>
      </w:pPr>
      <w:r>
        <w:rPr/>
        <w:t xml:space="preserve">La obra escrita del Prof. Dr. Arias Beatón se enriquece con el libro que nos honra presentar: </w:t>
      </w:r>
      <w:r>
        <w:rPr>
          <w:i/>
        </w:rPr>
        <w:t xml:space="preserve">– Evaluación y Diagnóstico en Educación y Dessarrollo desde el enfoque Histórico-Cultural – </w:t>
      </w:r>
      <w:r>
        <w:rPr/>
        <w:t>confirma con renuncia explícita a todo dogmatismo que caracterizó la linea de los precursores del desarrollo de la ciencia psicológica en Cuba. El enfoque histórico cultural en el que se enmarca este trabajo no éxime al autor de un continuado análisis crítico que en reiteradas ocasiones nos recuerda que el conocimiento es siempre inacabado, que el saber que la ciencia alcanza en un momento dado sobre un asunto es siempre el início de nuevas interrogantes.</w:t>
      </w:r>
    </w:p>
    <w:p>
      <w:pPr>
        <w:pStyle w:val="Texto"/>
        <w:spacing w:lineRule="auto" w:line="360"/>
        <w:ind w:hanging="0"/>
        <w:rPr>
          <w:color w:val="000000"/>
        </w:rPr>
      </w:pPr>
      <w:r>
        <w:rPr>
          <w:color w:val="000000"/>
        </w:rPr>
        <w:t>En la lectura de las páginas de este libro encontramos el resultado de una muy amplia y real experiencia práctica, un amplio recorrido de revisión bibliográfica y un saber teórico sin impedimentos dogmáticos, todo esto es posible por la activa y consciente participación social del autor durante más de treinta años de vida profesional; su participación es continua en la aplicación de la Psicología en las diversas áreas de la Educación en una sociedad que intenta el uso de la ciencia en su desarrollo.</w:t>
      </w:r>
    </w:p>
    <w:p>
      <w:pPr>
        <w:pStyle w:val="Texto"/>
        <w:spacing w:lineRule="auto" w:line="360"/>
        <w:ind w:hanging="0"/>
        <w:rPr>
          <w:color w:val="000000"/>
        </w:rPr>
      </w:pPr>
      <w:r>
        <w:rPr>
          <w:color w:val="000000"/>
        </w:rPr>
        <w:t>El autor asume en todo su trabajo una afiliación en la línea histórico cultural de la ciencia psicológica, pero al tiempo que muestra el enorme valor de la obra iniciada por Vygotsky, con la obra creadora de Binet cuando dió inicio a la posibilidad de evaluar y diagnosticar el proceso educativo sin confundir el verdadero trabajo de Binet con las corrientes innatistas y biologicistas que le sucedieron.</w:t>
      </w:r>
    </w:p>
    <w:p>
      <w:pPr>
        <w:pStyle w:val="Texto"/>
        <w:spacing w:lineRule="auto" w:line="360"/>
        <w:ind w:hanging="0"/>
        <w:rPr>
          <w:color w:val="000000"/>
        </w:rPr>
      </w:pPr>
      <w:r>
        <w:rPr>
          <w:color w:val="000000"/>
        </w:rPr>
        <w:t>Para la Psicología cubana en particular y latinoamericana en general la obra de Guillermo Arias constituye una clara contribuición que permite incorporar y entender el enorme aporte de la línea histórico-cultural iniciada por Vygotsky dentro del contradictorio proceso del desarrollo del conocimiento científico, liberándola de todo lastre sectario que pretenda presentar cualquier momento del conocimiento como sin antecedente y fuera del entrecruzamiento necesario del saber para el progreso de la ciencia.</w:t>
      </w:r>
    </w:p>
    <w:p>
      <w:pPr>
        <w:pStyle w:val="Texto"/>
        <w:spacing w:lineRule="auto" w:line="360"/>
        <w:ind w:hanging="0"/>
        <w:rPr>
          <w:color w:val="000000"/>
        </w:rPr>
      </w:pPr>
      <w:r>
        <w:rPr>
          <w:color w:val="000000"/>
        </w:rPr>
        <w:t>En su libro Arias nos muestra con un razonamiento lógico basado en el estudio y análisis de experiencias y realidades que: – “en el desarrollo psíquico intervienen las condiciones biológicas del individuo como especie mediatizadas por las condiciones socioculturales, presentes en la dinámica de la formación de las estructuras psicológicas en proceso de desarrollo, en cada individuo en particular. La interrelación compleja e interdependencia, a través del tiempo de estas condiciones, es lo que produce el desarrollo psíquico del ser humano...”, nos dice el autor, y no como se afirma desde otras posiciones, en las que no se analiza la historia social humana, que son las condiciones biológicas y de la herencia las que determinan ese desarrollo, y otros que sólo consideran las condiciones sociales o externas al sujeto, Arias considera estas posiciones extremas, ya que ignoram el producto de la interacción.</w:t>
      </w:r>
    </w:p>
    <w:p>
      <w:pPr>
        <w:pStyle w:val="Texto"/>
        <w:spacing w:lineRule="auto" w:line="360"/>
        <w:ind w:hanging="0"/>
        <w:rPr>
          <w:color w:val="000000"/>
        </w:rPr>
      </w:pPr>
      <w:r>
        <w:rPr>
          <w:color w:val="000000"/>
        </w:rPr>
        <w:t>En el primer capítulo el libro revisa con profundidad el tema de la medición, la evaluación y el diagnóstico educativo y psicológico. El autor destaca la importancia de la medición, su significado para las ciencias en general y en particular para las ciencias sociales.</w:t>
      </w:r>
    </w:p>
    <w:p>
      <w:pPr>
        <w:pStyle w:val="Texto"/>
        <w:spacing w:lineRule="auto" w:line="360"/>
        <w:ind w:hanging="0"/>
        <w:rPr>
          <w:color w:val="000000"/>
        </w:rPr>
      </w:pPr>
      <w:r>
        <w:rPr>
          <w:color w:val="000000"/>
        </w:rPr>
        <w:t>En un análisis un tanto comparativo de la trascendencia de la medición para el desarrollo de las ciencias y la confiabilidad en los datos y en la información que éstas nos brindan, el autor aborda con profundidad el tema de cómo, en el caso de ciencias como la física o en ramas del conocimiento técnico, que de continuo hacen uso de la medición, se encuentran en un permanente proceso de rectificación y perfeccionamento de los instrumentos de medición y en consecuencia con una frecuente modificación de sus normas, El autor nos recuerda que estas rectificaciones acrecientan el conocimiento y la seguridad en la posibilidad del saber científico. Igualmente destaca la presencia permanente de lo objetivo y de lo subjetivo en la actividad científica.</w:t>
      </w:r>
    </w:p>
    <w:p>
      <w:pPr>
        <w:pStyle w:val="Texto"/>
        <w:spacing w:lineRule="auto" w:line="360"/>
        <w:ind w:hanging="0"/>
        <w:rPr>
          <w:color w:val="000000"/>
        </w:rPr>
      </w:pPr>
      <w:r>
        <w:rPr>
          <w:color w:val="000000"/>
        </w:rPr>
        <w:t>La complejidad de las ciencias humanas y en particular de la Psicología no impiden que se establezcan normas y procesos de medición como el de la psicometría, el autor reconoce la importancia que el tema tiene para la Psicología y le trata con la amplitud que el mismo demanda, destacando la posibilidad de su uso si queda libre de la prática anticientífica, su utilización solo es valiosa en manos de profesionales debidamente calificados, con un conocimiento serio del significado de la psicometría.</w:t>
      </w:r>
    </w:p>
    <w:p>
      <w:pPr>
        <w:pStyle w:val="Texto"/>
        <w:spacing w:lineRule="auto" w:line="360"/>
        <w:ind w:hanging="0"/>
        <w:rPr>
          <w:color w:val="000000"/>
        </w:rPr>
      </w:pPr>
      <w:r>
        <w:rPr>
          <w:color w:val="000000"/>
        </w:rPr>
        <w:t>En el tercer capítulo que trata de la Evaluación Educativa y el Diagnóstico Psicológico refleja en realidad el proceso de su propia experiencia profesional, al trasmitir con rigurosidad metodológica las bases teóricas y experiencias prácticas que justifican el optimismo que debe estar siempre presente en el trabajo de la Evaluación Educativa y el Diagnóstico Psicológico, que es la razón y la motivación de toda la actividad científica, es decir dar respuestas a las interrogantes que la realidad presenta y encontrar las mejores soluciones, con calidad cresciente y efectividad, que contribuyan al perfeccionamiento de los sistemas de estimulación para el desarrollo de las funciones psicológicas y obtener superiores resultados en todo el trabajo de la educación.</w:t>
      </w:r>
    </w:p>
    <w:p>
      <w:pPr>
        <w:pStyle w:val="Texto"/>
        <w:spacing w:lineRule="auto" w:line="360"/>
        <w:ind w:hanging="0"/>
        <w:rPr>
          <w:color w:val="000000"/>
        </w:rPr>
      </w:pPr>
      <w:r>
        <w:rPr>
          <w:color w:val="000000"/>
        </w:rPr>
        <w:t>En este tercer capítulo el autor libera de forma el enfoque histórico-cultural de todo localismo y sectarismo, pués aun cuando reconoce la trascendencia que tiene para este enfoque, el trabajo científico de Vygotsky, Leontev y Luria (que en algún momento se denomina “troika”), nos recuerda que ellos mismos reconocieron la presencia en la línea histórico-cultural de aportes provenientes de trabajos de autores e investigadores que les precedieron y que ellos utilizaron, cono son: Binet, Gessel, Adler, Freud, Pavlov y otros. En este capítulo el lector encuentra con amplitud, profundidad y riqueza teórica una clara exposición del enfoque histórico-cultural y su valor para comprender y contribuir al desarrollo de las funciones psicológicas.</w:t>
      </w:r>
    </w:p>
    <w:p>
      <w:pPr>
        <w:pStyle w:val="Texto"/>
        <w:spacing w:lineRule="auto" w:line="360"/>
        <w:ind w:hanging="0"/>
        <w:rPr>
          <w:color w:val="000000"/>
        </w:rPr>
      </w:pPr>
      <w:r>
        <w:rPr>
          <w:color w:val="000000"/>
        </w:rPr>
        <w:t>En el cuarto capítulo, Arias se adentra en el importantísimo tema de los tests psicológicos y el diagnóstico y le denomina un intento de reconceptualización. Es ésta sin duda una temática de enorme interés para la Psicología por la trascendencia que han tenido y tienen los tests en la aplicación práctica de la Psicología, por el ímpulso que dieron al desarrollo de Psicología como ciencia y por el daño y las consecuencias que su mal uso, su utilización por personal no calificado y sus interpretaciones erróneas han tenido y tienen para la ciencia y también en su aplicación incorreta para personas y colectividades. Pero el autor redescubre el origen de los tests y al volver a Binet enriquece sorprendentemente el valor de los mismos cuando logra un posible y precioso enlace de este tema con el trabajo creativo de la zona de desarrollo próximo.</w:t>
      </w:r>
    </w:p>
    <w:p>
      <w:pPr>
        <w:pStyle w:val="Texto"/>
        <w:spacing w:lineRule="auto" w:line="360"/>
        <w:ind w:hanging="0"/>
        <w:rPr>
          <w:color w:val="000000"/>
        </w:rPr>
      </w:pPr>
      <w:r>
        <w:rPr>
          <w:color w:val="000000"/>
        </w:rPr>
        <w:t>Finalmente es necesario decir que Guillermo Arias es un ejemplo de lo que se puede lograr en el campo del conocimiento y de la ciencia, el ser humano que asume el saber no como algo externo a su propria vida sino como algo que lo responsabiliza con él mismo y con los otros, su vida real de intenso trabajo, desde su época de estudiante, con responsabilidades de caráter nacional durante más de veinte años, las que sirvió con pasión y dedicación; nunca le separaron del estudio, de la docencia y de la investigación; su obra, es para ser consecuentes con nuestro saber, un producto de todo el proceso socio-cultural, interpersonal y natural en el que se vió inmerso, por la responsabilidad social que le caracteriza, ahora en su madurez intelectual, asume como una obligación trasmitir su conocimiento, que es también un producto de su propria experiencia, con esta obra creadora, libre de dogmatismos y con un profundo espíritu crítico, incorpora su conocimiento al saber de la Psicología latinoamericana. Su vida misma es consecuente con su trabajo intelectual.</w:t>
      </w:r>
    </w:p>
    <w:p>
      <w:pPr>
        <w:pStyle w:val="Normal"/>
        <w:spacing w:lineRule="auto" w:line="360"/>
        <w:rPr>
          <w:i/>
          <w:i/>
        </w:rPr>
      </w:pPr>
      <w:r>
        <w:rPr>
          <w:i/>
        </w:rPr>
        <w:t>Juan José Guevara Valdés</w:t>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rPr>
      </w:pPr>
      <w:r>
        <w:rPr>
          <w:rFonts w:cs="Times New Roman" w:ascii="Times New Roman" w:hAnsi="Times New Roman"/>
          <w:b/>
        </w:rPr>
      </w:r>
    </w:p>
    <w:p>
      <w:pPr>
        <w:pStyle w:val="Heading"/>
        <w:spacing w:lineRule="auto" w:line="360"/>
        <w:jc w:val="center"/>
        <w:rPr>
          <w:rFonts w:ascii="Times New Roman" w:hAnsi="Times New Roman" w:cs="Times New Roman"/>
          <w:b/>
          <w:b/>
        </w:rPr>
      </w:pPr>
      <w:r>
        <w:rPr>
          <w:rFonts w:cs="Times New Roman" w:ascii="Times New Roman" w:hAnsi="Times New Roman"/>
          <w:b/>
        </w:rPr>
        <w:t>PREFACIO</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sz w:val="24"/>
        </w:rPr>
      </w:pPr>
      <w:r>
        <w:rPr>
          <w:sz w:val="24"/>
        </w:rPr>
      </w:r>
    </w:p>
    <w:p>
      <w:pPr>
        <w:pStyle w:val="TextBody"/>
        <w:spacing w:lineRule="auto" w:line="360"/>
        <w:rPr/>
      </w:pPr>
      <w:r>
        <w:rPr/>
        <w:t>El presente libro es un antiguo propósito, siempre pospuesto por las demandas urgentes de una práctica profesional, investigativa y trabajo académico muy exigente, a la que me he dedicado a todo lo largo de estos treinta años de labor. Durante tres cursos académicos, trabajé en la organización de un Departamento de Psicomatemática, donde me inicie en los intrincados procesos de construcción de pruebas psicológicas y de evaluación y diagnóstico educativo y del desarrollo. Esto ocurrió en los años finales de la década de los sesenta.</w:t>
      </w:r>
    </w:p>
    <w:p>
      <w:pPr>
        <w:pStyle w:val="TextBody"/>
        <w:spacing w:lineRule="auto" w:line="360"/>
        <w:rPr/>
      </w:pPr>
      <w:r>
        <w:rPr/>
      </w:r>
    </w:p>
    <w:p>
      <w:pPr>
        <w:pStyle w:val="TextBody"/>
        <w:spacing w:lineRule="auto" w:line="360"/>
        <w:rPr/>
      </w:pPr>
      <w:r>
        <w:rPr/>
        <w:t>En 1971, por solicitud de la dirección del Ministerio de Educación, comencé a dirigir la organización y perfeccionamiento de la labor de la Psicología en el campo de la Educación, en esta actividad continúe lo iniciado acerca de la Evaluación y el Diagnóstico Educativo, pero me vinculé mucho más con los procesos de formación y desarrollo de los escolares a través de la labor de la enseñanza y la educación. Fue aquí donde continúe el estudio, pero ahora con mucha más dedicación y admiración, de la obra de L.S. Vigotsky sus colaboradores y continuador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Más tarde y durante veinte años, trabajé en la dirección, organización y puesta en práctica del perfeccionamiento de la enseñanza y la educación en el Sistema Nacional de Educación Especial. Esta labor, que me llevó mucho tiempo de actividad profesional práctica y de aplicación, se constituyó en la mejor escuela para mi formación humanista, pedagógica y científica. Continué aquí con la especialización del proceso de evaluación y diagnóstico psicológico y educativo, pero además, pude conocer ampliamente, todo lo que la labor de la enseñanza y la educación puede lograr en el proceso de desarrollo infantil. </w:t>
      </w:r>
    </w:p>
    <w:p>
      <w:pPr>
        <w:pStyle w:val="Normal"/>
        <w:spacing w:lineRule="auto" w:line="360"/>
        <w:jc w:val="both"/>
        <w:rPr>
          <w:sz w:val="24"/>
        </w:rPr>
      </w:pPr>
      <w:r>
        <w:rPr>
          <w:sz w:val="24"/>
        </w:rPr>
      </w:r>
    </w:p>
    <w:p>
      <w:pPr>
        <w:pStyle w:val="Normal"/>
        <w:spacing w:lineRule="auto" w:line="360"/>
        <w:jc w:val="both"/>
        <w:rPr>
          <w:sz w:val="24"/>
        </w:rPr>
      </w:pPr>
      <w:r>
        <w:rPr>
          <w:sz w:val="24"/>
        </w:rPr>
        <w:t>Toda mi experiencia de estos años se pudieran resumir en la formulación de los siguientes problemas: ¿Si con los escolares con necesidades educativas especiales, cuando se educan bien, se logra que alcancen niveles sorprendentes de desarrollo, autonomía e integración social, qué no se pudiera lograr, en general, con el desarrollo infantil? ¿Cómo creer que las condiciones biológicas del sujeto tienen una determinación lineal y fatal en el desarrollo psicológico y educacional del ser humano, antes las evidencias que se pueden descubrir, en el proceso de educación y desarrollo de los escolares con necesidades educativas especiales? ¿Cómo se puede, entonces, concebir un proceso de evaluación y diagnóstico que tenga como propósito esencial, por ejemplo, descubrir una inteligencia fija e inmutable o algo peor, ajena a la influencia de la cultura, las relaciones interpersonales del sujeto o su vida social, y de la enseñanza y la educación que recibe?</w:t>
      </w:r>
    </w:p>
    <w:p>
      <w:pPr>
        <w:pStyle w:val="Normal"/>
        <w:spacing w:lineRule="auto" w:line="360"/>
        <w:jc w:val="both"/>
        <w:rPr>
          <w:sz w:val="24"/>
        </w:rPr>
      </w:pPr>
      <w:r>
        <w:rPr>
          <w:sz w:val="24"/>
        </w:rPr>
      </w:r>
    </w:p>
    <w:p>
      <w:pPr>
        <w:pStyle w:val="Normal"/>
        <w:spacing w:lineRule="auto" w:line="360"/>
        <w:jc w:val="both"/>
        <w:rPr>
          <w:sz w:val="24"/>
        </w:rPr>
      </w:pPr>
      <w:r>
        <w:rPr>
          <w:sz w:val="24"/>
        </w:rPr>
        <w:t>En los últimos, diez años, he podido, sistematizar, aun más, mis vivencias y experiencias profesionales anteriores, debido a que, me he dedicado más a la labor académica y científica en la Universidad de La Habana, acerca de los temas mencionado y concretamente porque he estado dirigiendo, también en la práctica, la organización de un servicio de Orientación Psicológica, encaminado a promover, estimular y hacer que el ser humano se desarrolle todo lo más que pueda desarrollarse y formarse como t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 a partir de los enormes problemas, dudas e interrogantes que se producen, como consecuencia de esta práctica, que me he decidido a escribir algunas reflexiones acerca de aquellos problemas que, a mi juicio, tienen que ver con el hacer una práctica profesional más eficiente en el campo de la Psicología. No pretendo resolverlos, aunque si al menos contribuir, con las mejores intenciones, a continuar la labor que otros muchos iniciaron y que han sufrido el complejo proceso del olvido, de la hiperbolización o exageración, de considerar, sus reflexiones, ideas o hipótesis, verdades acabadas, finales o absolutas. </w:t>
      </w:r>
    </w:p>
    <w:p>
      <w:pPr>
        <w:pStyle w:val="Normal"/>
        <w:spacing w:lineRule="auto" w:line="360"/>
        <w:jc w:val="both"/>
        <w:rPr>
          <w:sz w:val="24"/>
        </w:rPr>
      </w:pPr>
      <w:r>
        <w:rPr>
          <w:sz w:val="24"/>
        </w:rPr>
      </w:r>
    </w:p>
    <w:p>
      <w:pPr>
        <w:pStyle w:val="Normal"/>
        <w:spacing w:lineRule="auto" w:line="360"/>
        <w:jc w:val="both"/>
        <w:rPr>
          <w:sz w:val="24"/>
        </w:rPr>
      </w:pPr>
      <w:r>
        <w:rPr>
          <w:sz w:val="24"/>
        </w:rPr>
        <w:t>Trato, en todo momento, de hacer un análisis sin perder de vista la complejidad de los procesos que nos ocupan y que aunque nos parezcan, sencillas las explicaciones, ellas siempre son el producto del análisis y las interpretaciones complejas, porque la naturaleza de los problemas que nos ocupan: la enseñanza, la educación, el desarrollo y la formación psicológica infantil, la acción y el papel de lo biológico, lo social y lo cultural en un proceso histórico individual de formación del ser humano, son extremadamente complejos y aun las ciencias psicológicas y pedagógicas, a mi juicio, no poseen una explicación que tenga consenso entre los profesionales y especialistas de estas ciencias. Esta situación no es beneficiosa ni para la práctica, ni para la Psicología como ciencia y en particular para la evaluación y el diagnóstico educativo y psicológico.</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todas estas razones, este es el primer libro de un conjunto de ellos que pienso dedicar a mis reflexiones, acerca del desarrollo y formación psicológica infantil a partir de las ideas y reflexiones contenidas en el Enfoque histórico-cultural, el cómo estudiar e investigar estos problemas, el cómo atender desde una intervención y ayuda a padres, madres, maestros y a los propios sujetos para propiciar un desarrollo y un proceso de formación mucho más efectivo, el cómo llegar a conocer, a partir de qué características y condiciones del desarrollo real, en un momento determinado, se puede lograr promover y hacer que se alcancen mejores niveles de desarrollo posterio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esto último es a lo que creo que se debe dedicar la labor de evaluación y diagnóstico educativo y del desarrollo y es por ello que he escrito, en primer lugar, las reflexiones que contienen el presente libro. Este proceso, el de evaluación y diagnóstico, se constituye en un paso o momento intermedio y esencial, entre el proceso de construcción de explicaciones y conceptualizaciones teóricas y el destinado a aplicar o perfeccionar la práctica, la labor social y cultural de la ciencia en cuestión, en nuestro caso de la Psicología y de la Pedagogí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pero poder poner en las manos de los lectores, reflexiones útiles que les sirvan para continuar pensado y realizando una práctica crítica, en el proceso infinito de construcción del conocimiento, contribuyendo así a alcanzar mejores resultados en nuestra labor profesional y en nuestro compromiso social. Los otros libros, que forman una unidad con el actual, están en proceso de elaboración y construcción.  Ellos, desde ahora, se constituyen en un compromiso de honor, con usted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utor  </w:t>
      </w:r>
    </w:p>
    <w:p>
      <w:pPr>
        <w:pStyle w:val="Normal"/>
        <w:keepLines/>
        <w:tabs>
          <w:tab w:val="clear" w:pos="708"/>
          <w:tab w:val="left" w:pos="-720" w:leader="none"/>
        </w:tabs>
        <w:suppressAutoHyphens w:val="true"/>
        <w:jc w:val="center"/>
        <w:rPr>
          <w:rStyle w:val="DefaultParagraphFo"/>
          <w:sz w:val="24"/>
          <w:lang w:val="es-ES_tradnl"/>
        </w:rPr>
      </w:pPr>
      <w:r>
        <w:rPr>
          <w:sz w:val="24"/>
          <w:lang w:val="es-ES_tradnl"/>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lang w:val="es-ES_tradnl"/>
        </w:rPr>
      </w:pPr>
      <w:r>
        <w:rPr/>
      </w:r>
    </w:p>
    <w:p>
      <w:pPr>
        <w:pStyle w:val="Normal"/>
        <w:keepLines/>
        <w:tabs>
          <w:tab w:val="clear" w:pos="708"/>
          <w:tab w:val="left" w:pos="-720" w:leader="none"/>
        </w:tabs>
        <w:suppressAutoHyphens w:val="true"/>
        <w:jc w:val="center"/>
        <w:rPr>
          <w:rStyle w:val="DefaultParagraphFo"/>
          <w:sz w:val="24"/>
        </w:rPr>
      </w:pPr>
      <w:r>
        <w:rPr>
          <w:rStyle w:val="DefaultParagraphFo"/>
          <w:b/>
          <w:sz w:val="24"/>
        </w:rPr>
        <w:t>PRIMERA PARTE</w:t>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Normal"/>
        <w:tabs>
          <w:tab w:val="clear" w:pos="708"/>
          <w:tab w:val="left" w:pos="-720" w:leader="none"/>
        </w:tabs>
        <w:suppressAutoHyphens w:val="true"/>
        <w:rPr>
          <w:rStyle w:val="DefaultParagraphFo"/>
          <w:sz w:val="24"/>
        </w:rPr>
      </w:pPr>
      <w:r>
        <w:rPr/>
      </w:r>
    </w:p>
    <w:p>
      <w:pPr>
        <w:pStyle w:val="TextBodyIndent"/>
        <w:spacing w:lineRule="auto" w:line="360"/>
        <w:rPr>
          <w:rStyle w:val="DefaultParagraphFo"/>
          <w:sz w:val="24"/>
        </w:rPr>
      </w:pPr>
      <w:r>
        <w:rPr/>
      </w:r>
    </w:p>
    <w:p>
      <w:pPr>
        <w:pStyle w:val="TextBodyIndent"/>
        <w:spacing w:lineRule="auto" w:line="360"/>
        <w:rPr>
          <w:rStyle w:val="DefaultParagraphFo"/>
          <w:b/>
          <w:b/>
        </w:rPr>
      </w:pPr>
      <w:r>
        <w:rPr/>
      </w:r>
    </w:p>
    <w:p>
      <w:pPr>
        <w:pStyle w:val="TextBody"/>
        <w:spacing w:lineRule="auto" w:line="360"/>
        <w:rPr>
          <w:rStyle w:val="DefaultParagraphFo"/>
          <w:b/>
          <w:b/>
        </w:rPr>
      </w:pPr>
      <w:r>
        <w:rPr/>
      </w:r>
    </w:p>
    <w:p>
      <w:pPr>
        <w:pStyle w:val="TextBody"/>
        <w:spacing w:lineRule="auto" w:line="360"/>
        <w:rPr>
          <w:rStyle w:val="DefaultParagraphFo"/>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jc w:val="center"/>
        <w:rPr/>
      </w:pPr>
      <w:r>
        <w:rPr>
          <w:rStyle w:val="DefaultParagraphFo"/>
          <w:rFonts w:cs="Times New Roman" w:ascii="Times New Roman" w:hAnsi="Times New Roman"/>
          <w:lang w:val="es-ES_tradnl"/>
        </w:rPr>
        <w:t>CAPITULO 1</w:t>
      </w:r>
    </w:p>
    <w:p>
      <w:pPr>
        <w:pStyle w:val="Heading"/>
        <w:tabs>
          <w:tab w:val="clear" w:pos="708"/>
          <w:tab w:val="left" w:pos="-720" w:leader="none"/>
        </w:tabs>
        <w:suppressAutoHyphens w:val="true"/>
        <w:spacing w:lineRule="auto" w:line="360"/>
        <w:jc w:val="center"/>
        <w:rPr>
          <w:rStyle w:val="DefaultParagraphFo"/>
          <w:rFonts w:ascii="Times New Roman" w:hAnsi="Times New Roman" w:cs="Times New Roman"/>
          <w:lang w:val="es-ES_tradnl"/>
        </w:rPr>
      </w:pPr>
      <w:r>
        <w:rPr/>
      </w:r>
    </w:p>
    <w:p>
      <w:pPr>
        <w:pStyle w:val="Heading"/>
        <w:tabs>
          <w:tab w:val="clear" w:pos="708"/>
          <w:tab w:val="left" w:pos="-720" w:leader="none"/>
        </w:tabs>
        <w:suppressAutoHyphens w:val="true"/>
        <w:spacing w:lineRule="auto" w:line="360"/>
        <w:jc w:val="center"/>
        <w:rPr/>
      </w:pPr>
      <w:r>
        <w:rPr>
          <w:rStyle w:val="DefaultParagraphFo"/>
          <w:rFonts w:cs="Times New Roman" w:ascii="Times New Roman" w:hAnsi="Times New Roman"/>
          <w:b/>
          <w:lang w:val="es-ES_tradnl"/>
        </w:rPr>
        <w:t>EDUCACIÓN, CULTURA Y DESARROLLO HUMANO</w:t>
      </w:r>
    </w:p>
    <w:p>
      <w:pPr>
        <w:pStyle w:val="Normal"/>
        <w:tabs>
          <w:tab w:val="clear" w:pos="708"/>
          <w:tab w:val="left" w:pos="-720" w:leader="none"/>
        </w:tabs>
        <w:suppressAutoHyphens w:val="true"/>
        <w:spacing w:lineRule="auto" w:line="360"/>
        <w:jc w:val="both"/>
        <w:rPr>
          <w:rStyle w:val="DefaultParagraphFo"/>
          <w:rFonts w:ascii="Times New Roman" w:hAnsi="Times New Roman" w:cs="Times New Roman"/>
          <w:b/>
          <w:b/>
          <w:spacing w:val="-3"/>
          <w:sz w:val="24"/>
          <w:lang w:val="es-ES_tradnl"/>
        </w:rPr>
      </w:pPr>
      <w:r>
        <w:rPr/>
      </w:r>
    </w:p>
    <w:p>
      <w:pPr>
        <w:pStyle w:val="Normal"/>
        <w:tabs>
          <w:tab w:val="clear" w:pos="708"/>
          <w:tab w:val="left" w:pos="-720" w:leader="none"/>
        </w:tabs>
        <w:suppressAutoHyphens w:val="true"/>
        <w:spacing w:lineRule="auto" w:line="360"/>
        <w:jc w:val="both"/>
        <w:rPr/>
      </w:pPr>
      <w:r>
        <w:rPr>
          <w:rStyle w:val="DefaultParagraphFo"/>
          <w:spacing w:val="-3"/>
          <w:sz w:val="24"/>
          <w:lang w:val="es-ES_tradnl"/>
        </w:rPr>
        <w:t>Acorde con los propósitos declarados en este material, resulta necesario realizar algunas reflexiones acerca del papel y el cómo, la educación, la cultura y la enseñanza, producen el desarrollo psicológico humano. Las  reflexiones que se harán a continuación tienen el objetivo de contribuir a este complejo e inagotable propósito.</w:t>
      </w:r>
    </w:p>
    <w:p>
      <w:pPr>
        <w:pStyle w:val="Normal"/>
        <w:tabs>
          <w:tab w:val="clear" w:pos="708"/>
          <w:tab w:val="left" w:pos="-720" w:leader="none"/>
        </w:tabs>
        <w:suppressAutoHyphens w:val="true"/>
        <w:spacing w:lineRule="auto" w:line="360"/>
        <w:jc w:val="both"/>
        <w:rPr>
          <w:rStyle w:val="DefaultParagraphFo"/>
          <w:spacing w:val="-3"/>
          <w:sz w:val="24"/>
          <w:lang w:val="es-ES_tradnl"/>
        </w:rPr>
      </w:pPr>
      <w:r>
        <w:rPr/>
      </w:r>
    </w:p>
    <w:p>
      <w:pPr>
        <w:pStyle w:val="TextBody"/>
        <w:spacing w:lineRule="auto" w:line="360"/>
        <w:rPr/>
      </w:pPr>
      <w:r>
        <w:rPr>
          <w:rStyle w:val="DefaultParagraphFo"/>
        </w:rPr>
        <w:t xml:space="preserve">Ningún intento de promover la educación y el desarrollo de los niños debe disminuir la suprema importancia de la familia, la escuela y toda la sociedad en la estimulación, educación  y desarrollo infantil. El niño es el único ser vivo que nace y, sin la ayuda del adulto durante un prolongado período de tiempo, no logra un desarrollo de su existencia, pero paradójicamente a esta aparente insuficiencia adaptativa, posee la capacidad para la educabilidad, para que mediante la ayuda y colaboración con los otros, se convierta en una persona independiente, autónoma, que contribuya no sólo  a su educación, sino también a la educabilidad de los demás, y, con su creatividad y trabajo, al enriquecimiento de la cultura humana.  </w:t>
      </w:r>
    </w:p>
    <w:p>
      <w:pPr>
        <w:pStyle w:val="TextBody"/>
        <w:spacing w:lineRule="auto" w:line="360"/>
        <w:rPr>
          <w:rStyle w:val="DefaultParagraphFo"/>
        </w:rPr>
      </w:pPr>
      <w:r>
        <w:rPr/>
      </w:r>
    </w:p>
    <w:p>
      <w:pPr>
        <w:pStyle w:val="TextBody"/>
        <w:spacing w:lineRule="auto" w:line="360"/>
        <w:rPr/>
      </w:pPr>
      <w:r>
        <w:rPr>
          <w:rStyle w:val="DefaultParagraphFo"/>
        </w:rPr>
        <w:t>En este complejo proceso se crea una contradicción que se ha convertido en un problema científico esencial en el proceso educativo y del desarrollo infantil, me refiero a la contradicción que supone el papel del “otro”, del adulto, quien participa, dirige, promueve, facilita, hace y enseña, versus el papel del sujeto en el desarrollo, que participa, crea, proyecta y realiza libremente y de manera espontánea las tareas. Este planteamiento ha sido uno de los puntos de contradicción entre las llamadas tendencias tradicionales de la pedagogía, la didáctica y la escuela y las tendencias de la escuela nueva, constructivista en los últimos tiempos.</w:t>
      </w:r>
    </w:p>
    <w:p>
      <w:pPr>
        <w:pStyle w:val="TextBody"/>
        <w:spacing w:lineRule="auto" w:line="360"/>
        <w:rPr>
          <w:rStyle w:val="DefaultParagraphFo"/>
        </w:rPr>
      </w:pPr>
      <w:r>
        <w:rPr/>
      </w:r>
    </w:p>
    <w:p>
      <w:pPr>
        <w:pStyle w:val="TextBody"/>
        <w:spacing w:lineRule="auto" w:line="360"/>
        <w:rPr/>
      </w:pPr>
      <w:r>
        <w:rPr>
          <w:rStyle w:val="DefaultParagraphFo"/>
        </w:rPr>
        <w:t>El supuesto callejón sin salida de esta disyuntiva se debe a que, por una parte, el niño necesita ayuda, orientación y, por la otra, él necesita hacer, participar activamente, para adquirir la capacidad de crear y hacer cosas útiles en un futuro; pero requiere que se le enseñe para aprender haciendo. Sin dudas, la salida de esta contradicción depende mucho de la temática que nos ocupa, o sea, del conocimiento que tengamos de cómo se produce el desarrollo y formación de los menores, de la concepción general que explica este proceso y del papel que se le atribuya a sus familiares, maestros, adultos y coetáneos en general, en esta formación.</w:t>
      </w:r>
    </w:p>
    <w:p>
      <w:pPr>
        <w:pStyle w:val="TextBody"/>
        <w:spacing w:lineRule="auto" w:line="360"/>
        <w:rPr>
          <w:rStyle w:val="DefaultParagraphFo"/>
        </w:rPr>
      </w:pPr>
      <w:r>
        <w:rPr/>
      </w:r>
    </w:p>
    <w:p>
      <w:pPr>
        <w:pStyle w:val="TextBody"/>
        <w:spacing w:lineRule="auto" w:line="360"/>
        <w:rPr/>
      </w:pPr>
      <w:r>
        <w:rPr>
          <w:rStyle w:val="DefaultParagraphFo"/>
        </w:rPr>
        <w:t>El posible comienzo a la salida a esta disyuntiva es formular el problema científico a resolver, de forma tal, que parta de la relación compleja y dialéctica de este proceso de enseñanza-aprendizaje, y que conciba la estrecha relación que existe entre el educador y el educando, en el proceso educativo y del desarrollo psicológico humano. Una posible formulación pudiera ser: ¿qué tipo de relación interpersonal debe producirse entre el ‘otro’ que enseña  y el sujeto que aprende y se desarrolla, para lograr una participación activa y de creación o construcción individual en este último?</w:t>
      </w:r>
    </w:p>
    <w:p>
      <w:pPr>
        <w:pStyle w:val="TextBody"/>
        <w:spacing w:lineRule="auto" w:line="360"/>
        <w:rPr>
          <w:rStyle w:val="DefaultParagraphFo"/>
        </w:rPr>
      </w:pPr>
      <w:r>
        <w:rPr/>
      </w:r>
    </w:p>
    <w:p>
      <w:pPr>
        <w:pStyle w:val="TextBody"/>
        <w:spacing w:lineRule="auto" w:line="360"/>
        <w:rPr/>
      </w:pPr>
      <w:r>
        <w:rPr>
          <w:rStyle w:val="DefaultParagraphFo"/>
        </w:rPr>
        <w:t>Otro aspecto esencial, ante este tema al cual nos sentimos convocados, se encuentra en la concepción histórico-cultural y otras concepciones actuales que postulan que  la enseñanza no sólo  se produce de manera sistematizada en la escuela, sino que en la familia y en toda la sociedad se produce un proceso de enseñanza a través del cual el sujeto aprende y se desarrolla.</w:t>
      </w:r>
    </w:p>
    <w:p>
      <w:pPr>
        <w:pStyle w:val="TextBody"/>
        <w:spacing w:lineRule="auto" w:line="360"/>
        <w:rPr>
          <w:rStyle w:val="DefaultParagraphFo"/>
        </w:rPr>
      </w:pPr>
      <w:r>
        <w:rPr/>
      </w:r>
    </w:p>
    <w:p>
      <w:pPr>
        <w:pStyle w:val="TextBody"/>
        <w:spacing w:lineRule="auto" w:line="360"/>
        <w:rPr/>
      </w:pPr>
      <w:r>
        <w:rPr>
          <w:rStyle w:val="DefaultParagraphFo"/>
        </w:rPr>
        <w:t>Con esta perspectiva se concibe que los adultos y coetáneos más avanzados se constituyen en los “otros”, mediadores fundamentales que, siendo portadores de los contenidos de la cultura, promueven a través del proceso interpersonal, que el sujeto se apropie de esos contenidos. Los otros se constituyen en los primeros mediadores del desarrollo psicológico y le permiten al sujeto  apropiarse de los instrumentos psicológicos esenciales para que estos, a su vez, garanticen y sean los mediadores del autodesarrollo psicológico en general.</w:t>
      </w:r>
    </w:p>
    <w:p>
      <w:pPr>
        <w:pStyle w:val="TextBody"/>
        <w:spacing w:lineRule="auto" w:line="360"/>
        <w:rPr>
          <w:rStyle w:val="DefaultParagraphFo"/>
        </w:rPr>
      </w:pPr>
      <w:r>
        <w:rPr/>
      </w:r>
    </w:p>
    <w:p>
      <w:pPr>
        <w:pStyle w:val="TextBody"/>
        <w:spacing w:lineRule="auto" w:line="360"/>
        <w:rPr/>
      </w:pPr>
      <w:r>
        <w:rPr>
          <w:rStyle w:val="DefaultParagraphFo"/>
        </w:rPr>
        <w:t>LA FAMILIA Y LA ESCUELA. CONDICIONES PARA QUE SEAN “OTROS”  POTENCIADORES DEL DESARROLLO INFANTIL</w:t>
      </w:r>
    </w:p>
    <w:p>
      <w:pPr>
        <w:pStyle w:val="TextBody"/>
        <w:spacing w:lineRule="auto" w:line="360"/>
        <w:rPr>
          <w:rStyle w:val="DefaultParagraphFo"/>
        </w:rPr>
      </w:pPr>
      <w:r>
        <w:rPr/>
      </w:r>
    </w:p>
    <w:p>
      <w:pPr>
        <w:pStyle w:val="TextBody"/>
        <w:spacing w:lineRule="auto" w:line="360"/>
        <w:rPr/>
      </w:pPr>
      <w:r>
        <w:rPr>
          <w:rStyle w:val="DefaultParagraphFo"/>
        </w:rPr>
        <w:t>Para responder al problema señalado y convertir a la familia y la escuela en  agentes promotores del desarrollo infantil, se hace necesario comprender que el resultado de las investigaciones acerca de este desarrollo, que se han hecho desde Tiedeman en 1781 hasta nuestros días, sólo apunta haca una explicación dialéctica de los componentes que se pretenden ver de forma separada y uno determinando al otro, en una relación lineal o directa; por ejemplo, la relación entre las condiciones biológicas (genéticas y fisiológicas), y las condiciones sociales y culturales en el proceso de conformación de lo psicológico; lo externo y lo interno en el proceso de construcción individual de lo psicológico y, lo afectivo y lo cognitivo en este proceso de desarrollo.</w:t>
      </w:r>
    </w:p>
    <w:p>
      <w:pPr>
        <w:pStyle w:val="TextBody"/>
        <w:spacing w:lineRule="auto" w:line="360"/>
        <w:rPr>
          <w:rStyle w:val="DefaultParagraphFo"/>
        </w:rPr>
      </w:pPr>
      <w:r>
        <w:rPr/>
      </w:r>
    </w:p>
    <w:p>
      <w:pPr>
        <w:pStyle w:val="TextBody"/>
        <w:spacing w:lineRule="auto" w:line="360"/>
        <w:rPr/>
      </w:pPr>
      <w:r>
        <w:rPr>
          <w:rStyle w:val="DefaultParagraphFo"/>
        </w:rPr>
        <w:t>El desarrollo psicológico es un proceso complejo, en el cual influyen una gran cantidad de condiciones y factores, de manera interactuante y multideterminada. Este proceso complejo y dialéctico, comienza desde los procesos biológicos (genéticos y fisiológicos),  en el ser humano que no son lineales, fijos e inmutables como dicen los biologicistas (Jensen, 1968, Herrnstein y Murray, 1994), ya que son flexibles y en constante interacción con su medio ambiente como señalan, los que considero, consecuentes y dialécticos biólogos (Gould,1981;  Lewontin, Rose y Kamin, 1987). Basta recordar lo que puede influir, en el desarrollo de las estructuras neuronales las condiciones de la  alimentación y la estimulación inicial, por no introducir otras consideraciones más complejas en relación con la flexibilidad en la  determinación genética de la expresión  de los  caracteres, el papel de los genes reguladores y su relación con las influencias ambientales en el análisis  de la norma de reacción (Pacheco, G. 1998 y Arias, G. 1999).</w:t>
      </w:r>
    </w:p>
    <w:p>
      <w:pPr>
        <w:pStyle w:val="TextBody"/>
        <w:spacing w:lineRule="auto" w:line="360"/>
        <w:rPr>
          <w:rStyle w:val="DefaultParagraphFo"/>
        </w:rPr>
      </w:pPr>
      <w:r>
        <w:rPr/>
      </w:r>
    </w:p>
    <w:p>
      <w:pPr>
        <w:pStyle w:val="TextBody"/>
        <w:spacing w:lineRule="auto" w:line="360"/>
        <w:rPr/>
      </w:pPr>
      <w:r>
        <w:rPr>
          <w:rStyle w:val="DefaultParagraphFo"/>
        </w:rPr>
        <w:t xml:space="preserve">Si ya este momento de lo biológico en la historia del desarrollo individual del ser humano, es complejo en sí mismo, determinado por lo ambiental y, en particular, lo sociocultural, porque nadie puede negar cuanto influye en la alimentación, la higiene, la tendencia a las enfermedades y en la mayor o menor estimulación sensorial, motriz y afectiva, entre otros aspectos importantes, las condiciones sociales y culturales, la marginalidad, la pobreza, la falta de una instrucción, de un trabajo,  que constituyen el contexto en el cual se desarrolla o se subdesarrolla el sujeto; qué pensar entonces del desarrollo y formación de la nueva cualidad, la psicológica, que depende de cuán eficientemente o no estén desarrolladas las estructuras biológicas que le sirven de base y esas mismas condiciones sociales y culturales en su expresión en cuanto a contenidos aún más complejos. </w:t>
      </w:r>
    </w:p>
    <w:p>
      <w:pPr>
        <w:pStyle w:val="TextBody"/>
        <w:spacing w:lineRule="auto" w:line="360"/>
        <w:rPr>
          <w:rStyle w:val="DefaultParagraphFo"/>
        </w:rPr>
      </w:pPr>
      <w:r>
        <w:rPr/>
      </w:r>
    </w:p>
    <w:p>
      <w:pPr>
        <w:pStyle w:val="TextBody"/>
        <w:spacing w:lineRule="auto" w:line="360"/>
        <w:rPr/>
      </w:pPr>
      <w:r>
        <w:rPr>
          <w:rStyle w:val="DefaultParagraphFo"/>
        </w:rPr>
        <w:t>De esta manera decimos, que el desarrollo psicológico como una nueva cualidad que emerge de la compleja relación entre las condiciones biológicas (genéticas y fisiológicas) y las condiciones socioculturales, está doblemente mediatizado por lo cultural y social, dado que ya estas condiciones desde la filogénesis, mediatizaron el desarrollo de las estructuras biológicas.</w:t>
      </w:r>
    </w:p>
    <w:p>
      <w:pPr>
        <w:pStyle w:val="TextBody"/>
        <w:spacing w:lineRule="auto" w:line="360"/>
        <w:rPr>
          <w:rStyle w:val="DefaultParagraphFo"/>
        </w:rPr>
      </w:pPr>
      <w:r>
        <w:rPr/>
      </w:r>
    </w:p>
    <w:p>
      <w:pPr>
        <w:pStyle w:val="TextBody"/>
        <w:spacing w:lineRule="auto" w:line="360"/>
        <w:rPr/>
      </w:pPr>
      <w:r>
        <w:rPr>
          <w:rStyle w:val="DefaultParagraphFo"/>
        </w:rPr>
        <w:t xml:space="preserve">Por todo lo mencionado, el contexto sociocultural que se cree en el entorno familiar y escolar, desde el mismo momento de la concepción de un niño, se constituye en una condición determinante para el  efectivo desarrollo y la formación psicológica del ser humano. Qué características socioculturales debe promover la sociedad para que la familia y la escuela sean un otro potenciador, o sea, para que contribuyan a materializar o dar respuesta a los dos problemas enunciados en la introducción de este trabajo. </w:t>
      </w:r>
    </w:p>
    <w:p>
      <w:pPr>
        <w:pStyle w:val="TextBody"/>
        <w:spacing w:lineRule="auto" w:line="360"/>
        <w:rPr>
          <w:rStyle w:val="DefaultParagraphFo"/>
        </w:rPr>
      </w:pPr>
      <w:r>
        <w:rPr/>
      </w:r>
    </w:p>
    <w:p>
      <w:pPr>
        <w:pStyle w:val="TextBody"/>
        <w:spacing w:lineRule="auto" w:line="360"/>
        <w:rPr/>
      </w:pPr>
      <w:r>
        <w:rPr>
          <w:rStyle w:val="DefaultParagraphFo"/>
        </w:rPr>
        <w:t>Las investigaciones realizadas por nosotros, y en particular el estudio longitudinal del niño cubano desde 1973 al 1990, y los estudios con familias con riesgos para el desarrollo infantil, (Gutiérrez, J.A., J. López y G. Arias, 1988, Acosta, J. 1998, Tintorer T. 1998) indican que resulta muy importante un complejo conjunto de acciones que garanticen que en la familia, se pueda producir una acción potenciadora del desarrollo infantil como el efecto resultante de todas esas condiciones y características. Lo esencial es que ellas no actúan de forma lineal o directa, sino que  producen un conjunto de resultantes que en interacción, son las que influyen en el desarrollo psicológico.</w:t>
      </w:r>
    </w:p>
    <w:p>
      <w:pPr>
        <w:pStyle w:val="TextBody"/>
        <w:spacing w:lineRule="auto" w:line="360"/>
        <w:rPr>
          <w:rStyle w:val="DefaultParagraphFo"/>
        </w:rPr>
      </w:pPr>
      <w:r>
        <w:rPr/>
      </w:r>
    </w:p>
    <w:p>
      <w:pPr>
        <w:pStyle w:val="TextBody"/>
        <w:spacing w:lineRule="auto" w:line="360"/>
        <w:rPr/>
      </w:pPr>
      <w:r>
        <w:rPr>
          <w:rStyle w:val="DefaultParagraphFo"/>
        </w:rPr>
        <w:t>Una de las primeras condiciones que se ha de lograr es elevar el nivel de instrucción y educación de los miembros de la familia y promover la construcción en los maestros y profesores de una adecuada concepción socio-histórico-cultural del desarrollo y formación psicológica en el ser humano, dado que ello orienta y guía la actividad y la comunicación a promover las amplias posibilidades de la apropiación de lo cultural y de lo diverso en la cultura. Conjuntamente con ello crear sistemas de educación, salud y de orientación que brinden apoyo y faciliten las condiciones para el efectivo desarrollo humano; lo primero está tan relacionado con esto último que nuestros datos dicen que, aunque sean sistemas gratuitos, asisten más y utilizan más eficientemente los servicios, aquellas personas con mayor escolaridad y ello es lo que repercute en el desarrollo infantil y, por tanto, no es el efecto independiente de cada una de estas condiciones, sino su efecto complejo e interactivo.</w:t>
      </w:r>
    </w:p>
    <w:p>
      <w:pPr>
        <w:pStyle w:val="TextBody"/>
        <w:spacing w:lineRule="auto" w:line="360"/>
        <w:rPr>
          <w:rStyle w:val="DefaultParagraphFo"/>
        </w:rPr>
      </w:pPr>
      <w:r>
        <w:rPr/>
      </w:r>
    </w:p>
    <w:p>
      <w:pPr>
        <w:pStyle w:val="TextBody"/>
        <w:spacing w:lineRule="auto" w:line="360"/>
        <w:rPr/>
      </w:pPr>
      <w:r>
        <w:rPr>
          <w:rStyle w:val="DefaultParagraphFo"/>
        </w:rPr>
        <w:t>Otro ejemplo aun más complejo, se refiere a la explicación del papel de la escolaridad, la incorporación social y al trabajo de la madre, la estabilidad de la pareja y las condiciones materiales de vida en el desarrollo infantil y los métodos y estilos educativos que se emplean en la familia. La tendencia general es que, a mayor presencia de los indicadores macroestructurales mencionados en la familia, los hijos adquieren un mejor desarrollo educacional y psicológico; sin embargo, haciendo estudios más cualitativos y de casos concretos, incluyendo los casos con resultados contradictorios, mediante la observación de la dinámica familiar, nos percatamos que la máxima que plantea que los adultos educan más como los educaron a ellos, que como se les orienta que deben educar, se encuentra mediatizada por la comprensión y la vivencia personal  que se tenga de toda la historia familiar anterior y la actual, mediatizada por la instrucción recibida y todo el sistema de influencias sociales que reciben en relación con el contenido y la importancia de la educación y el desarrollo infantil.</w:t>
      </w:r>
    </w:p>
    <w:p>
      <w:pPr>
        <w:pStyle w:val="TextBody"/>
        <w:spacing w:lineRule="auto" w:line="360"/>
        <w:rPr>
          <w:rStyle w:val="DefaultParagraphFo"/>
        </w:rPr>
      </w:pPr>
      <w:r>
        <w:rPr/>
      </w:r>
    </w:p>
    <w:p>
      <w:pPr>
        <w:pStyle w:val="Normal"/>
        <w:tabs>
          <w:tab w:val="clear" w:pos="708"/>
          <w:tab w:val="left" w:pos="-720" w:leader="none"/>
        </w:tabs>
        <w:suppressAutoHyphens w:val="true"/>
        <w:spacing w:lineRule="auto" w:line="360"/>
        <w:jc w:val="both"/>
        <w:rPr/>
      </w:pPr>
      <w:r>
        <w:rPr>
          <w:rStyle w:val="DefaultParagraphFo"/>
          <w:spacing w:val="-3"/>
          <w:sz w:val="24"/>
          <w:lang w:val="es-ES_tradnl"/>
        </w:rPr>
        <w:t xml:space="preserve">Por eso la explicación que construimos acerca de la interrelación de las dos fuentes de datos fue la siguiente:  La relación efectiva entre padres, madres e hijos e hijas, se establece a partir de una adecuada comunicación, el empleo de un estilo democrático en la educación, donde existe una relación afectiva, de comprensión y respeto mutuo y, por lo general, estas características están presentes en las familias con un nivel de escolaridad alto, una incorporación social activa de la madre y una buena estabilidad en sus relaciones, así como condiciones materiales de vida favorables; sin embargo, en ocasiones, cuando no se dan estas últimas condiciones, pero en la familia predominan las características de comunicación señaladas por corresponderse con tradiciones culturales internas y de la educación recibida en  la familia anterior, entonces la posibilidad de que los hijos e hijas alcancen un desarrollo educacional y psicológico positivo aumenta significativamente. </w:t>
      </w:r>
    </w:p>
    <w:p>
      <w:pPr>
        <w:pStyle w:val="Normal"/>
        <w:tabs>
          <w:tab w:val="clear" w:pos="708"/>
          <w:tab w:val="left" w:pos="-720" w:leader="none"/>
        </w:tabs>
        <w:suppressAutoHyphens w:val="true"/>
        <w:spacing w:lineRule="auto" w:line="360"/>
        <w:jc w:val="both"/>
        <w:rPr>
          <w:rStyle w:val="DefaultParagraphFo"/>
          <w:spacing w:val="-3"/>
          <w:sz w:val="24"/>
          <w:lang w:val="es-ES_tradnl"/>
        </w:rPr>
      </w:pPr>
      <w:r>
        <w:rPr/>
      </w:r>
    </w:p>
    <w:p>
      <w:pPr>
        <w:pStyle w:val="Normal"/>
        <w:tabs>
          <w:tab w:val="clear" w:pos="708"/>
          <w:tab w:val="left" w:pos="-720" w:leader="none"/>
        </w:tabs>
        <w:suppressAutoHyphens w:val="true"/>
        <w:spacing w:lineRule="auto" w:line="360"/>
        <w:jc w:val="both"/>
        <w:rPr/>
      </w:pPr>
      <w:r>
        <w:rPr>
          <w:rStyle w:val="DefaultParagraphFo"/>
          <w:spacing w:val="-3"/>
          <w:sz w:val="24"/>
          <w:lang w:val="es-ES_tradnl"/>
        </w:rPr>
        <w:t xml:space="preserve">Por otra parte, cuando están presentes los indicadores macroestructurales como la escolaridad, la incorporación social activa, etc., pero las relaciones se estructuran sobre la base de la inconsistencia en la comunicación, la dispersión de la autoridad, el autoritarismo, la sobreprotección, las ambivalencias afectivas, etc., el resultado en el desarrollo de los hijos es de menor calidad. En estos casos se observa un predominio de la reproducción de estilos familiares anteriores que no han podido ser reconstruidos y superados críticamente, a pesar de los niveles macrosociales alcanzados. En relación con este aspecto, en el caso de las familias del primer grupo se observó el predominio de un análisis que le llamamos crítico-reflexivo y tolerante acerca de los estilos educativos y de comunicación existentes en las familias de donde provenían, lo cual, a nuestro juicio, les permitió superar el modelo y crear un nuevo estilo, lo que no ocurrió así, con las familias del último grupo, debido a que, existían críticas hacia el modelo anterior, pero con una carga emocional muy negativa que no les permitía un cambio y un desarrollo hacia lo interno de su propia familia y de hecho reproducían el mismo modelo (Pardo, I. 1995, Andux D. 1996, López J.,  G. Arias, J. A. Gutiérrez, M. Rubens, 1998) </w:t>
      </w:r>
    </w:p>
    <w:p>
      <w:pPr>
        <w:pStyle w:val="Normal"/>
        <w:tabs>
          <w:tab w:val="clear" w:pos="708"/>
          <w:tab w:val="left" w:pos="-720" w:leader="none"/>
        </w:tabs>
        <w:suppressAutoHyphens w:val="true"/>
        <w:spacing w:lineRule="auto" w:line="360"/>
        <w:jc w:val="both"/>
        <w:rPr>
          <w:rStyle w:val="DefaultParagraphFo"/>
          <w:spacing w:val="-3"/>
          <w:sz w:val="24"/>
          <w:lang w:val="es-ES_tradnl"/>
        </w:rPr>
      </w:pPr>
      <w:r>
        <w:rPr/>
      </w:r>
    </w:p>
    <w:p>
      <w:pPr>
        <w:pStyle w:val="Normal"/>
        <w:tabs>
          <w:tab w:val="clear" w:pos="708"/>
          <w:tab w:val="left" w:pos="-720" w:leader="none"/>
        </w:tabs>
        <w:suppressAutoHyphens w:val="true"/>
        <w:spacing w:lineRule="auto" w:line="360"/>
        <w:jc w:val="both"/>
        <w:rPr/>
      </w:pPr>
      <w:r>
        <w:rPr>
          <w:rStyle w:val="DefaultParagraphFo"/>
          <w:spacing w:val="-3"/>
          <w:sz w:val="24"/>
          <w:lang w:val="es-ES_tradnl"/>
        </w:rPr>
        <w:t>Esto sólo es un ejemplo de la forma en que se puede hacer un análisis complejo entre las características que aspiramos se formen en los menores y las condiciones de la educación familiar y cómo influyen en ello las características socioculturales de los miembros de dichas familias e, incluso, la labor de los maestros como los otros agentes promotores del desarrollo infantil.</w:t>
      </w:r>
    </w:p>
    <w:p>
      <w:pPr>
        <w:pStyle w:val="Normal"/>
        <w:tabs>
          <w:tab w:val="clear" w:pos="708"/>
          <w:tab w:val="left" w:pos="-720" w:leader="none"/>
        </w:tabs>
        <w:suppressAutoHyphens w:val="true"/>
        <w:spacing w:lineRule="auto" w:line="360"/>
        <w:jc w:val="both"/>
        <w:rPr>
          <w:rStyle w:val="DefaultParagraphFo"/>
          <w:spacing w:val="-3"/>
          <w:sz w:val="24"/>
          <w:lang w:val="es-ES_tradnl"/>
        </w:rPr>
      </w:pPr>
      <w:r>
        <w:rPr/>
      </w:r>
    </w:p>
    <w:p>
      <w:pPr>
        <w:pStyle w:val="TextBody"/>
        <w:spacing w:lineRule="auto" w:line="360"/>
        <w:rPr/>
      </w:pPr>
      <w:r>
        <w:rPr>
          <w:rStyle w:val="DefaultParagraphFo"/>
        </w:rPr>
        <w:t>Estos resultados son los que nos estimulan a señalar la importancia de promover socialmente la comprensión de cómo se produce el desarrollo infantil y cómo se puede solicitar y adquirir ayuda para la realización de un proceso efectivo, encaminado a promover dicho desarrollo. Sin dudas, para esto es importante el garantizar  las dos condiciones antes señaladas de elevar la escolaridad, formar o construir una adecuada concepción del desarrollo infantil y de crear los sistemas de educación, salud y ayuda en la sociedad.</w:t>
      </w:r>
    </w:p>
    <w:p>
      <w:pPr>
        <w:pStyle w:val="TextBody"/>
        <w:spacing w:lineRule="auto" w:line="360"/>
        <w:rPr>
          <w:rStyle w:val="DefaultParagraphFo"/>
        </w:rPr>
      </w:pPr>
      <w:r>
        <w:rPr/>
      </w:r>
    </w:p>
    <w:p>
      <w:pPr>
        <w:pStyle w:val="TextBody"/>
        <w:spacing w:lineRule="auto" w:line="360"/>
        <w:rPr/>
      </w:pPr>
      <w:r>
        <w:rPr>
          <w:rStyle w:val="DefaultParagraphFo"/>
        </w:rPr>
        <w:t>Estos servicios deben tener como propósito esencial el ilustrar a los familiares, al igual que a los maestros, sobre el contenido de la psicología infantil y del desarrollo, para que adquieran los instrumentos necesarios que les permita realizar su labor desarrolladora. En este contexto, la labor con los niños en riesgos y sus familiares, y la forma de potenciar el desarrollo para evitar las consecuencias de los riesgos en el desarrollo psicológico, se constituye en una labor esencial e ilustrativa de todo lo que se puede hacer cuando se dan las condiciones señaladas.</w:t>
      </w:r>
    </w:p>
    <w:p>
      <w:pPr>
        <w:pStyle w:val="TextBody"/>
        <w:spacing w:lineRule="auto" w:line="360"/>
        <w:rPr>
          <w:rStyle w:val="DefaultParagraphFo"/>
        </w:rPr>
      </w:pPr>
      <w:r>
        <w:rPr/>
      </w:r>
    </w:p>
    <w:p>
      <w:pPr>
        <w:pStyle w:val="TextBody"/>
        <w:spacing w:lineRule="auto" w:line="360"/>
        <w:rPr/>
      </w:pPr>
      <w:r>
        <w:rPr>
          <w:rStyle w:val="DefaultParagraphFo"/>
        </w:rPr>
        <w:t xml:space="preserve"> </w:t>
      </w:r>
      <w:r>
        <w:rPr>
          <w:rStyle w:val="DefaultParagraphFo"/>
        </w:rPr>
        <w:t xml:space="preserve">Para ello es necesario identificar los diferentes tipos  de riesgos y cómo pueden afectar el desarrollo infantil. En nuestros estudios, hasta el momento, lo riesgos que más influyen en este aspecto son los que se relacionan con el abandono de la estimulación por parte de los familiares, y la sobreprotección. Lo primero no permite que se produzca el desarrollo posible por falta de estimulación, y lo segundo lo limita, en tanto él, o los adultos, asumen todas las tareas del menor y no lo dejan hacer de manera independiente y autónoma lo que les permitiría un efectivo desarrollo. Ambas condiciones se encuentran estrechamente relacionadas con los recursos que poseen los educadores, tanto desde el punto de vista conceptual como instrumental, que orienta y permite realizar el proceso </w:t>
      </w:r>
    </w:p>
    <w:p>
      <w:pPr>
        <w:pStyle w:val="TextBody"/>
        <w:spacing w:lineRule="auto" w:line="360"/>
        <w:rPr>
          <w:rStyle w:val="DefaultParagraphFo"/>
        </w:rPr>
      </w:pPr>
      <w:r>
        <w:rPr/>
      </w:r>
    </w:p>
    <w:p>
      <w:pPr>
        <w:pStyle w:val="TextBody"/>
        <w:spacing w:lineRule="auto" w:line="360"/>
        <w:rPr/>
      </w:pPr>
      <w:r>
        <w:rPr>
          <w:rStyle w:val="DefaultParagraphFo"/>
        </w:rPr>
        <w:t>El proceso estimulativo y promotor del desarrollo, según se observa en las familias que llamamos “potenciadoras del desarrollo”, comprende una adecuada comprensión de cómo se produce el desarrollo infantil, que puede tomar en cuenta o no las condiciones biológicas, pero que considere que  el papel de la familia y de los agentes sociales y culturales  son esenciales, que piense en la necesidad de la estimulación  cognitiva y en la creación de un ambiente emocional-afectivo positivo garantizando la independencia y autonomía del menor. Este es el conocimiento que nos proporcionan estos familiares y que se constituye en una experiencia que es necesario divulgar y trasmitir a otras familias para que les permita moverse y alcanzar el cambio necesario. Este conocimiento que proporcionan estas familias permite cuestionar la imagen y representación del especialista, en el sentido que el verdadero conocimiento y lo que hay que hacer, está en estas familias y no en las recetas o consejos que dé el especialista.</w:t>
      </w:r>
    </w:p>
    <w:p>
      <w:pPr>
        <w:pStyle w:val="TextBody"/>
        <w:spacing w:lineRule="auto" w:line="360"/>
        <w:rPr>
          <w:rStyle w:val="DefaultParagraphFo"/>
        </w:rPr>
      </w:pPr>
      <w:r>
        <w:rPr/>
      </w:r>
    </w:p>
    <w:p>
      <w:pPr>
        <w:pStyle w:val="TextBody"/>
        <w:spacing w:lineRule="auto" w:line="360"/>
        <w:rPr/>
      </w:pPr>
      <w:r>
        <w:rPr>
          <w:rStyle w:val="DefaultParagraphFo"/>
        </w:rPr>
        <w:t xml:space="preserve">También este conocimiento le da respuesta a la pregunta o problema fundamental que nos planteamos al inicio de este trabajo.   </w:t>
      </w:r>
    </w:p>
    <w:p>
      <w:pPr>
        <w:pStyle w:val="TextBody"/>
        <w:spacing w:lineRule="auto" w:line="360"/>
        <w:rPr>
          <w:rStyle w:val="DefaultParagraphFo"/>
        </w:rPr>
      </w:pPr>
      <w:r>
        <w:rPr/>
      </w:r>
    </w:p>
    <w:p>
      <w:pPr>
        <w:pStyle w:val="TextBody"/>
        <w:spacing w:lineRule="auto" w:line="360"/>
        <w:rPr/>
      </w:pPr>
      <w:r>
        <w:rPr>
          <w:rStyle w:val="DefaultParagraphFo"/>
        </w:rPr>
        <w:t>PAPEL DE LOS LLAMADOS ESPECIALISTAS EN LA LABOR DE PROMOVER EL DESARROLLO INFANTIL</w:t>
      </w:r>
    </w:p>
    <w:p>
      <w:pPr>
        <w:pStyle w:val="TextBody"/>
        <w:spacing w:lineRule="auto" w:line="360"/>
        <w:rPr>
          <w:rStyle w:val="DefaultParagraphFo"/>
        </w:rPr>
      </w:pPr>
      <w:r>
        <w:rPr/>
      </w:r>
    </w:p>
    <w:p>
      <w:pPr>
        <w:pStyle w:val="TextBody"/>
        <w:spacing w:lineRule="auto" w:line="360"/>
        <w:rPr/>
      </w:pPr>
      <w:r>
        <w:rPr>
          <w:rStyle w:val="DefaultParagraphFo"/>
        </w:rPr>
        <w:t>Con la concepción que nos producen estos resultados mencionados, y  como una forma de combatir las tergiversaciones a los dos problemas señalados en la introducción, el llamado especialista, psicólogo, pedagogo, psicopedagogo, entre otros, debe partir para su trabajo de que el saber está en la relación social y cultural con las familias, los maestros y los propios sujetos en vías de desarrollo y formación, y su transmisión se construye en el debate abierto y reflexivo, democrático y no autoritario, con ellos. Esta es la única forma de lograr que el promotor, sea el especialista, el familiar o el maestro, se constituya en un estimulador, en un constructor de una dinámica donde el sujeto construya su propio saber y sus propias herramientas. Lo más importante de este promotor es estimular la comprensión y la seguridad acerca de cómo realizar el proceso y ello servirá de modelo a los familiares, maestros y educandos, para que, al igual que a ellos, guíen, estimulen, presenten situaciones problemáticas, para que los menores en vías de desarrollo resuelvan, realicen las búsquedas de las soluciones, y proyecten y organicen  el proceso  que conduce a la solución de los problemas.</w:t>
      </w:r>
    </w:p>
    <w:p>
      <w:pPr>
        <w:pStyle w:val="TextBody"/>
        <w:spacing w:lineRule="auto" w:line="360"/>
        <w:rPr>
          <w:rStyle w:val="DefaultParagraphFo"/>
        </w:rPr>
      </w:pPr>
      <w:r>
        <w:rPr/>
      </w:r>
    </w:p>
    <w:p>
      <w:pPr>
        <w:pStyle w:val="TextBody"/>
        <w:spacing w:lineRule="auto" w:line="360"/>
        <w:rPr/>
      </w:pPr>
      <w:r>
        <w:rPr>
          <w:rStyle w:val="DefaultParagraphFo"/>
        </w:rPr>
        <w:t>La práctica del especialista que centra su orientación en su saber, es sobreprotectora y totalitaria y toda práctica en esta dirección, de acuerdo con las investigaciones realizadas, nos dice que es improductiva en tanto no estimula el desarrollo independiente y creativo, y en muchos casos limita y anula. Cuando este modelo es reproducido por los “otros”, en términos que todo se lo hacen o dan de forma acabada y hecha, entonces el proceso de desarrollo del menor no se produce eficientemente, dado que él no participa activamente en el proceso que promueve su desarrollo. La enseñanza y la educación ha de ser una guía, un planteamiento del problema, una propuesta de alternativas de solución, para que el sujeto aprenda planificando y organizando la búsqueda y realización de la solución del problema presentado.</w:t>
      </w:r>
    </w:p>
    <w:p>
      <w:pPr>
        <w:pStyle w:val="TextBody"/>
        <w:spacing w:lineRule="auto" w:line="360"/>
        <w:rPr>
          <w:rStyle w:val="DefaultParagraphFo"/>
        </w:rPr>
      </w:pPr>
      <w:r>
        <w:rPr/>
      </w:r>
    </w:p>
    <w:p>
      <w:pPr>
        <w:pStyle w:val="TextBody"/>
        <w:spacing w:lineRule="auto" w:line="360"/>
        <w:rPr/>
      </w:pPr>
      <w:r>
        <w:rPr>
          <w:rStyle w:val="DefaultParagraphFo"/>
        </w:rPr>
        <w:t>Por último, la labor del especialista ha de ser, esencialmente, un trabajo de potenciar a los educadores para que éstos, desde su papel y dinámica familiar y escolar, contribuyan a convertir las tareas cotidianas, escolares y de estimulación en fuentes para el desarrollo infantil. Que la labor de recoger los juguetes, vestirse, bañarse, comer, atender y hacer labores domésticas, jugar, ver un libro de cuentos, oír música, dibujar, ver programas infantiles, por ejemplo, se constituyan en verdaderas fuentes para el desarrollo infantil  en tanto los menores participan activamente y de forma conjunta con los adultos en su realización.</w:t>
      </w:r>
    </w:p>
    <w:p>
      <w:pPr>
        <w:pStyle w:val="TextBody"/>
        <w:spacing w:lineRule="auto" w:line="360"/>
        <w:rPr>
          <w:rStyle w:val="DefaultParagraphFo"/>
        </w:rPr>
      </w:pPr>
      <w:r>
        <w:rPr/>
      </w:r>
    </w:p>
    <w:p>
      <w:pPr>
        <w:pStyle w:val="TextBody"/>
        <w:spacing w:lineRule="auto" w:line="360"/>
        <w:rPr/>
      </w:pPr>
      <w:r>
        <w:rPr>
          <w:rStyle w:val="DefaultParagraphFo"/>
        </w:rPr>
        <w:t>La idea o reflexión esencial de este trabajo es puntualizar que, desde nuestra concepción, el proceso de la enseñanza que promueve el desarrollo, trasciende la labor escolar, se realiza al nivel familiar y de toda la sociedad y, por tanto, no sólo los maestros y educadores deben dominar los conocimientos acerca de cómo se produce el desarrollo psicológico infantil, sino también los familiares y con ellos todo los agentes sociales de ese desarrollo. De la concepción que se formen los familiares y demás educadores de este desarrollo, así estarán mejor preparados para promoverlo y lograrlo</w:t>
      </w:r>
    </w:p>
    <w:p>
      <w:pPr>
        <w:pStyle w:val="TextBody"/>
        <w:spacing w:lineRule="auto" w:line="360"/>
        <w:rPr>
          <w:rStyle w:val="DefaultParagraphFo"/>
        </w:rPr>
      </w:pPr>
      <w:r>
        <w:rPr/>
      </w:r>
    </w:p>
    <w:p>
      <w:pPr>
        <w:pStyle w:val="TextBody"/>
        <w:spacing w:lineRule="auto" w:line="360"/>
        <w:rPr/>
      </w:pPr>
      <w:r>
        <w:rPr>
          <w:rStyle w:val="DefaultParagraphFo"/>
        </w:rPr>
        <w:t>La estimulación cognoscitiva, un ambiente emocional-afectivo positivo y la constante independencia y autonomía infantil, es la fórmula para que los “otros” (maestros, familiares, coetáneos, psicólogos, trabajadoras sociales, activistas comunitarios, grupos, entre otros portadores de la cultura), realicen una labor efectiva en el proceso de la enseñanza para el desarrollo.</w:t>
      </w:r>
    </w:p>
    <w:p>
      <w:pPr>
        <w:pStyle w:val="TextBody"/>
        <w:spacing w:lineRule="auto" w:line="360"/>
        <w:rPr>
          <w:rStyle w:val="DefaultParagraphFo"/>
        </w:rPr>
      </w:pPr>
      <w:r>
        <w:rPr/>
      </w:r>
    </w:p>
    <w:p>
      <w:pPr>
        <w:pStyle w:val="TextBody"/>
        <w:spacing w:lineRule="auto" w:line="360"/>
        <w:rPr/>
      </w:pPr>
      <w:r>
        <w:rPr>
          <w:rStyle w:val="DefaultParagraphFo"/>
        </w:rPr>
        <w:t>Este trabajo sólo es posible a través de promover una comunicación y actividad conjunta sistemática con el sujeto en vías de desarrollo.</w:t>
      </w:r>
    </w:p>
    <w:p>
      <w:pPr>
        <w:pStyle w:val="TextBody"/>
        <w:spacing w:lineRule="auto" w:line="360"/>
        <w:rPr>
          <w:rStyle w:val="DefaultParagraphFo"/>
        </w:rPr>
      </w:pPr>
      <w:r>
        <w:rPr/>
      </w:r>
    </w:p>
    <w:p>
      <w:pPr>
        <w:pStyle w:val="TextBody"/>
        <w:spacing w:lineRule="auto" w:line="360"/>
        <w:rPr/>
      </w:pPr>
      <w:r>
        <w:rPr>
          <w:rStyle w:val="DefaultParagraphFo"/>
        </w:rPr>
        <w:t>Concebimos que la solución del problema de la estimulación del desarrollo infantil, exige conocimientos, conciencia y una intencionalidad por parte de la familia que les permita concebir, desde las fuentes y medios para la estimulación, hasta el grado de independencia  y autonomía que se necesita para que el menor alcance el desarrollo necesario.</w:t>
      </w:r>
    </w:p>
    <w:p>
      <w:pPr>
        <w:pStyle w:val="TextBodyIndent"/>
        <w:spacing w:lineRule="auto" w:line="360"/>
        <w:ind w:left="1167" w:right="4" w:hanging="0"/>
        <w:rPr>
          <w:rStyle w:val="DefaultParagraphFo"/>
          <w:b/>
          <w:b/>
        </w:rPr>
      </w:pPr>
      <w:r>
        <w:rPr/>
      </w:r>
    </w:p>
    <w:p>
      <w:pPr>
        <w:pStyle w:val="TextBodyIndent"/>
        <w:spacing w:lineRule="auto" w:line="360"/>
        <w:ind w:right="4" w:hanging="0"/>
        <w:rPr>
          <w:rStyle w:val="FootnoteCharacters"/>
          <w:b/>
          <w:b/>
          <w:position w:val="0"/>
          <w:sz w:val="24"/>
          <w:vertAlign w:val="baseline"/>
          <w:lang w:val="es-ES_tradnl"/>
        </w:rPr>
      </w:pPr>
      <w:r>
        <w:rPr>
          <w:rStyle w:val="DefaultParagraphFo"/>
          <w:b/>
        </w:rPr>
        <w:t>LO BIOLOGICO (Genética y fisiología) Y LO SOCIO-CULTURAL EN LA CONFORMACION  DE LO PSIQUICO EN EL SER HUMANO. REFLEXION PARA UNA CONCEPCION DEL DIAGNOSTICO Y LA INTERVENCION PSICOLOGICA</w:t>
      </w:r>
      <w:r>
        <w:rPr>
          <w:rStyle w:val="FootnoteCharacters"/>
          <w:b/>
          <w:position w:val="0"/>
          <w:sz w:val="24"/>
          <w:vertAlign w:val="baseline"/>
          <w:lang w:val="es-ES_tradnl"/>
        </w:rPr>
        <w:t xml:space="preserve"> </w:t>
      </w:r>
      <w:r>
        <w:rPr>
          <w:rStyle w:val="FootnoteCharacters"/>
          <w:rStyle w:val="FootnoteAnchor"/>
          <w:b/>
          <w:lang w:val="es-ES_tradnl"/>
        </w:rPr>
        <w:footnoteReference w:id="2"/>
      </w:r>
    </w:p>
    <w:p>
      <w:pPr>
        <w:pStyle w:val="Normal"/>
        <w:tabs>
          <w:tab w:val="clear" w:pos="708"/>
          <w:tab w:val="left" w:pos="-720" w:leader="none"/>
        </w:tabs>
        <w:suppressAutoHyphens w:val="true"/>
        <w:spacing w:lineRule="auto" w:line="360"/>
        <w:ind w:right="1260" w:hanging="0"/>
        <w:rPr/>
      </w:pPr>
      <w:r>
        <w:rPr>
          <w:rStyle w:val="FootnoteCharacters"/>
          <w:position w:val="0"/>
          <w:sz w:val="24"/>
          <w:vertAlign w:val="baseline"/>
          <w:lang w:val="es-ES_tradnl"/>
        </w:rPr>
        <w:t xml:space="preserve"> </w:t>
      </w:r>
    </w:p>
    <w:p>
      <w:pPr>
        <w:pStyle w:val="TextBody"/>
        <w:spacing w:lineRule="auto" w:line="360"/>
        <w:ind w:right="4" w:hanging="0"/>
        <w:rPr/>
      </w:pPr>
      <w:r>
        <w:rPr>
          <w:rStyle w:val="FootnoteCharacters"/>
          <w:position w:val="0"/>
          <w:sz w:val="24"/>
          <w:vertAlign w:val="baseline"/>
          <w:lang w:val="es-ES_tradnl"/>
        </w:rPr>
        <w:t>La calidad, efectividad y valor para la intervención pedagógica y psicológica que tiene la medición, evaluación y diagnóstico, están muy estrechamente relacionadas con la conceptualización que posea el profesional que la realiza o aplica, del desarrollo psicológico infantil, del papel que tiene la enseñanza y la educación en este desarrollo y el lugar que ocupa el contexto social y cultural en este proceso. A su vez, para poder construir una adecuada concepción del desarrollo infantil hay que formarse una explicación acerca de la dinámica que se produce durante este desarrollo entre las condiciones biológicas, sociales y culturales, y las propiamente psicológicas ya estructuradas durante el proceso de desenvolvimiento que ha tenido lugar entre el sujeto y su contexto; por esto, resulta necesario hacer algunas reflexiones, sobre lo que considero un problema fundamental de las Ciencias Psicológicas, aún no resuelto, y que se encuentra muy relacionado con los problemas teóricos y prácticos del resto de las Ciencias Humanas y, particularmente, de la Biología, la Pedagogía y las Ciencias Médicas.</w:t>
      </w:r>
    </w:p>
    <w:p>
      <w:pPr>
        <w:pStyle w:val="Normal"/>
        <w:tabs>
          <w:tab w:val="clear" w:pos="708"/>
          <w:tab w:val="left" w:pos="-720"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clear" w:pos="708"/>
          <w:tab w:val="left" w:pos="-720" w:leader="none"/>
        </w:tabs>
        <w:suppressAutoHyphens w:val="true"/>
        <w:spacing w:lineRule="auto" w:line="360"/>
        <w:ind w:right="4" w:hanging="0"/>
        <w:jc w:val="both"/>
        <w:rPr/>
      </w:pPr>
      <w:r>
        <w:rPr>
          <w:rStyle w:val="FootnoteCharacters"/>
          <w:spacing w:val="-3"/>
          <w:position w:val="0"/>
          <w:sz w:val="24"/>
          <w:vertAlign w:val="baseline"/>
          <w:lang w:val="es-ES_tradnl"/>
        </w:rPr>
        <w:t xml:space="preserve">Han sido numerosos los autores que han abordado el tema sobre el cual me propongo reflexionar. Sin embargo, pienso que aun no existe una explicación  satisfactoria acerca de la dinámica compleja que se produce desde el punto de vista filogenético, ontogenético e individual entre lo biológico y lo ambiental o sociocultural que permita la conformación de lo psíquico en el ser humano. </w:t>
      </w:r>
    </w:p>
    <w:p>
      <w:pPr>
        <w:pStyle w:val="Normal"/>
        <w:tabs>
          <w:tab w:val="clear" w:pos="708"/>
          <w:tab w:val="left" w:pos="-720"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clear" w:pos="708"/>
          <w:tab w:val="left" w:pos="-720" w:leader="none"/>
        </w:tabs>
        <w:suppressAutoHyphens w:val="true"/>
        <w:spacing w:lineRule="auto" w:line="360"/>
        <w:ind w:right="4" w:hanging="0"/>
        <w:jc w:val="both"/>
        <w:rPr/>
      </w:pPr>
      <w:r>
        <w:rPr>
          <w:rStyle w:val="FootnoteCharacters"/>
          <w:spacing w:val="-3"/>
          <w:position w:val="0"/>
          <w:sz w:val="24"/>
          <w:vertAlign w:val="baseline"/>
          <w:lang w:val="es-ES_tradnl"/>
        </w:rPr>
        <w:t>Autores como Tiedeman, Locke, Marx, Engels, Vigotsky, Wallon, Leontiev, Lewinton, Greenough, Kamin, Gould, entre muchos otros han centrado las posiciones mal llamadas externalistas o ambientalistas; pero que, en algunos casos, no dejan de considerar lo interno. Otros como, Rousseau, Prayer, Freud, Gessel, Montessori, Galton, Sperman, Terman, Goddard, Piaget, Eysenk, Jensen, Murray y Herrnstein, entre otros, han centrado su explicación en lo interno,  que  incluye la fuente u origen biológico de lo psíquico en el ser humano.</w:t>
      </w:r>
    </w:p>
    <w:p>
      <w:pPr>
        <w:pStyle w:val="Normal"/>
        <w:tabs>
          <w:tab w:val="clear" w:pos="708"/>
          <w:tab w:val="left" w:pos="-720"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clear" w:pos="708"/>
          <w:tab w:val="left" w:pos="-720" w:leader="none"/>
        </w:tabs>
        <w:suppressAutoHyphens w:val="true"/>
        <w:spacing w:lineRule="auto" w:line="360"/>
        <w:ind w:right="4" w:hanging="0"/>
        <w:jc w:val="both"/>
        <w:rPr/>
      </w:pPr>
      <w:r>
        <w:rPr>
          <w:rStyle w:val="FootnoteCharacters"/>
          <w:spacing w:val="-3"/>
          <w:position w:val="0"/>
          <w:sz w:val="24"/>
          <w:vertAlign w:val="baseline"/>
          <w:lang w:val="es-ES_tradnl"/>
        </w:rPr>
        <w:t>Muchas de estas explicaciones han estado determinadas, o expresan a su vez, los problemas fundamentales del pensamiento filosófico, el problema de lo ideal y lo material, el dualismo y el monismo; en otros casos expresan determinadas posiciones ideológicas o clasistas que tienen un sentido discriminatorio y que permiten la justificación de una sociedad discriminadora, marginadora y explotadora. Esto refleja, en su integridad, la complejidad de este problema y por ello, a nuestro juicio, se constituye en un reto científico de gran valor social y humano, el reflexionar sobre el presente tema.</w:t>
      </w:r>
    </w:p>
    <w:p>
      <w:pPr>
        <w:pStyle w:val="Normal"/>
        <w:tabs>
          <w:tab w:val="clear" w:pos="708"/>
          <w:tab w:val="left" w:pos="-720"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clear" w:pos="708"/>
          <w:tab w:val="left" w:pos="-720" w:leader="none"/>
        </w:tabs>
        <w:suppressAutoHyphens w:val="true"/>
        <w:spacing w:lineRule="auto" w:line="360"/>
        <w:ind w:right="4" w:hanging="0"/>
        <w:jc w:val="both"/>
        <w:rPr/>
      </w:pPr>
      <w:r>
        <w:rPr>
          <w:rStyle w:val="FootnoteCharacters"/>
          <w:spacing w:val="-3"/>
          <w:position w:val="0"/>
          <w:sz w:val="24"/>
          <w:vertAlign w:val="baseline"/>
          <w:lang w:val="es-ES_tradnl"/>
        </w:rPr>
        <w:t>Pienso que resulta imprescindible abordar y esclarecer, lo más posible, el problema de cómo es la dinámica de lo biológico, lo sociocultural y lo propiamente psicológico en el proceso de formación y desarrollo del ser humano, debido a que ello permite adoptar una posición, una concepción, y con ellas, estrategias más optimistas en la enseñanza, la educación, la salud y todo el proceso de atención, desarrollo y formación del ser humano en la sociedad.</w:t>
      </w:r>
    </w:p>
    <w:p>
      <w:pPr>
        <w:pStyle w:val="Textoindependiente3"/>
        <w:spacing w:lineRule="auto" w:line="360"/>
        <w:ind w:right="4" w:hanging="0"/>
        <w:rPr>
          <w:rStyle w:val="FootnoteCharacters"/>
          <w:spacing w:val="-3"/>
          <w:position w:val="0"/>
          <w:sz w:val="24"/>
          <w:vertAlign w:val="baseline"/>
          <w:lang w:val="es-ES_tradnl"/>
        </w:rPr>
      </w:pPr>
      <w:r>
        <w:rPr/>
      </w:r>
    </w:p>
    <w:p>
      <w:pPr>
        <w:pStyle w:val="Textoindependiente3"/>
        <w:spacing w:lineRule="auto" w:line="360"/>
        <w:ind w:right="4" w:hanging="0"/>
        <w:rPr/>
      </w:pPr>
      <w:r>
        <w:rPr>
          <w:rStyle w:val="FootnoteCharacters"/>
          <w:position w:val="0"/>
          <w:sz w:val="24"/>
          <w:vertAlign w:val="baseline"/>
          <w:lang w:val="es-ES_tradnl"/>
        </w:rPr>
        <w:t>Muchos autores en las últimas décadas se han encargado de denunciar los males que para la condición humana han implicado las concepciones que pretenden explicar lo psíquico desde la dinámica de determinadas leyes biológicas. Sin embargo,  en 1994 Herrnstein, en unión a Charles Murray, publica The Bell Curve. El libro pretende demostrar, (según ellos  a partir de las ideas de Galton y Darwin) mediante el procesamiento de ciertos estudios sobre el C. I. realizados desde los inicios del siglo XX, que la inteligencia y la estructura social de la sociedad norteamericana están determinadas fundamentalmente por las diferencias hereditarias del C. I. Herrnstein y Murray afirman contundentemente en The Bell Curve:</w:t>
      </w:r>
    </w:p>
    <w:p>
      <w:pPr>
        <w:pStyle w:val="Textoindependiente3"/>
        <w:tabs>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992"/>
        <w:rPr/>
      </w:pPr>
      <w:r>
        <w:rPr>
          <w:rStyle w:val="FootnoteCharacters"/>
          <w:i/>
          <w:position w:val="0"/>
          <w:sz w:val="24"/>
          <w:vertAlign w:val="baseline"/>
          <w:lang w:val="es-ES_tradnl"/>
        </w:rPr>
        <w:tab/>
        <w:t>“De hecho, el C.I. es sustancialmente heredable. El estado de los conocimientos no nos permite una estimación precisa, pero la mitad de un siglo de trabajo, que asciende a cientos de estudios teóricos y empíricos, permite la conclusión categórica de que el componente genético del C. I. es remotamente más bajo que un 40% o más alto que un 80%. El estimado directo menos ambiguo, basado en gemelos idénticos criados separados, produce algunos de los más altos estimados de heredabilidad. Para los propósitos de esta discusión, adoptaremos un estimado medio de 60% de heredabilidad que, por extensión, significa que el C.I. es cerca de un 40% consecuencia del medio ambiente”. (Herrnstein  y  Murray, 1994, p. 105).</w:t>
      </w:r>
    </w:p>
    <w:p>
      <w:pPr>
        <w:pStyle w:val="Textoindependiente3"/>
        <w:tabs>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992"/>
        <w:rPr/>
      </w:pPr>
      <w:r>
        <w:rPr>
          <w:rStyle w:val="FootnoteCharacters"/>
          <w:position w:val="0"/>
          <w:sz w:val="24"/>
          <w:vertAlign w:val="baseline"/>
          <w:lang w:val="es-ES_tradnl"/>
        </w:rPr>
        <w:tab/>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En el mismo libro se hace referencia a una idea que Herrnstein escribió en 1971 y donde dice: </w:t>
      </w:r>
    </w:p>
    <w:p>
      <w:pPr>
        <w:pStyle w:val="Sangra3detindependiente"/>
        <w:tabs>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992"/>
        <w:rPr/>
      </w:pPr>
      <w:r>
        <w:rPr>
          <w:rStyle w:val="FootnoteCharacters"/>
          <w:position w:val="0"/>
          <w:sz w:val="24"/>
          <w:vertAlign w:val="baseline"/>
          <w:lang w:val="es-ES_tradnl"/>
        </w:rPr>
        <w:tab/>
        <w:t>“ La más importante significación de la medición de la inteligencia es que ésta nos dice sobre una sociedad construida alrededor de las desigualdades humanas. El mensaje es tan claro que puede hacerse en forma de silogismo:</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992"/>
        <w:jc w:val="both"/>
        <w:rPr/>
      </w:pPr>
      <w:r>
        <w:rPr>
          <w:rStyle w:val="FootnoteCharacters"/>
          <w:i/>
          <w:spacing w:val="-3"/>
          <w:position w:val="0"/>
          <w:sz w:val="24"/>
          <w:vertAlign w:val="baseline"/>
          <w:lang w:val="es-ES_tradnl"/>
        </w:rPr>
        <w:tab/>
        <w:t xml:space="preserve">1.- Si las diferencias en las habilidades mentales son heredadas, y </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992"/>
        <w:jc w:val="both"/>
        <w:rPr/>
      </w:pPr>
      <w:r>
        <w:rPr>
          <w:rStyle w:val="FootnoteCharacters"/>
          <w:i/>
          <w:spacing w:val="-3"/>
          <w:position w:val="0"/>
          <w:sz w:val="24"/>
          <w:vertAlign w:val="baseline"/>
          <w:lang w:val="es-ES_tradnl"/>
        </w:rPr>
        <w:tab/>
        <w:t xml:space="preserve">2.- Si el éxito requiere de estas habilidades, y  </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992"/>
        <w:jc w:val="both"/>
        <w:rPr/>
      </w:pPr>
      <w:r>
        <w:rPr>
          <w:rStyle w:val="FootnoteCharacters"/>
          <w:i/>
          <w:spacing w:val="-3"/>
          <w:position w:val="0"/>
          <w:sz w:val="24"/>
          <w:vertAlign w:val="baseline"/>
          <w:lang w:val="es-ES_tradnl"/>
        </w:rPr>
        <w:tab/>
        <w:t>3.- Si el salario y el prestigio dependen del éxito.</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992"/>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ab/>
        <w:t>4.- Entonces la posición social (como reflejo del salario y el prestigio) se basará hasta cierto punto en las diferencias hereditarias entre las personas” (Herrnstein, 1971, p. 611 y Herrnstein  y  Murray, 1994, p. 1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n 1973, continuando su tradición, Jensen publica el artículo “The diferences are reals”, y en un intento de dar fundamento científico y material a sus concepciones, afirma, evidenciando un férreo reduccionismo biológico:</w:t>
      </w:r>
    </w:p>
    <w:p>
      <w:pPr>
        <w:pStyle w:val="Sangra3detindependiente"/>
        <w:tabs>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992"/>
        <w:rPr>
          <w:rStyle w:val="FootnoteCharacters"/>
          <w:i/>
          <w:i/>
          <w:position w:val="0"/>
          <w:sz w:val="24"/>
          <w:vertAlign w:val="baseline"/>
          <w:lang w:val="es-ES_tradnl"/>
        </w:rPr>
      </w:pPr>
      <w:r>
        <w:rPr>
          <w:rStyle w:val="FootnoteCharacters"/>
          <w:position w:val="0"/>
          <w:sz w:val="24"/>
          <w:vertAlign w:val="baseline"/>
          <w:lang w:val="es-ES_tradnl"/>
        </w:rPr>
        <w:tab/>
        <w:t>“Desde que la inteligencia y otras habilidades mentales dependen de la estructura fisiológica del cerebro, y desde que el cerebro, como otros órganos, está sujeto a las influencias genéticas, ¿cómo puede dejar de considerarse la obvia probabilidad de la influencia genética en la inteligencia? “ (Jensen, 1973,  p. 260)(Pacheco, 1998).</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992"/>
        <w:jc w:val="both"/>
        <w:rPr/>
      </w:pPr>
      <w:r>
        <w:rPr>
          <w:rStyle w:val="FootnoteCharacters"/>
          <w:spacing w:val="-3"/>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Además de estos criterios desde el punto de vista científico, permítanme referirme a algunos ejemplos en el campo de la educación en la familia, la escuela y en el campo de la salud o atención a las enfermedades que, en mi criterio, están estrechamente relacionados con el poseer una concepción biologicista de la formación y desarrollo del ser humano, y hacen un daño enorme a la calidad de vida de é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Son numerosos los padres y las madres que acuden a los Centros de ayuda psicológicas con la idea de que los problemas que presentan los hijos e hijas tiene un origen genético o biológico, que es un producto de que su padre o su madre, el abuelo, la abuela o el tío o la tía presentan problemas semejantes. Incluso, los más atrevidos señalan que, como la personalidad tiene un alto componente biológico, las características resultan inevitables y fatales. Esta explicación crea un estado confuso, entre resignación, sufrimiento, tranquilidad, porque el problema no depende de sus estrategias educativas y sentimientos de impotencia. En este sentido, recuerdo un ejemplo que seguíamos hace ya algún tiempo un colega y yo, donde habíamos centrado la intervención en el cambio de las relaciones de comunicación y de las estrategias educativas, intentando modificar la concepción de los familiares, sobre la formación y desarrollo del ser humano a la vez que se les promovía el proceso de adquisición de métodos y procedimientos educativos y de comunic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Como el proceso era complejo y se demoraba de acuerdo con las expectativas de los familiares, éstos decidieron consultar con otro especialista que les brindó la explicación que les satisfizo, su hijo tiene una disfunción cerebral y el tratamiento se basó, esencialmente, en dosis farmacológicas. Esto tranquilizó a los familiares, tranquilizó al muchacho, pero, a la larga, el sujeto no pudo resolver sus problem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En visitas realizadas a los maestros se oyen expresiones, como las que hace mucho tiempo deploró Binet, “este alumno no puede más”, “ya, yo he hecho todo lo posible”, “imagínese es una familia con problemas”. En el contexto escolar continúan existiendo con gran fuerza las explicaciones centradas en la naturaleza internas del escolar como causas a los problemas del aprendizaje. Considero que, en gran medida, estas opiniones se deben a que en la concepción acerca del desarrollo infantil se encuentran presente puntos de vista biologicistas sobre el desarrollo del ser humano. La idea de que el aprendizaje y el desarrollo lo rigen, en su base, las leyes y mecanismos biológicos, le resta importancia a la participación e importancia que poseen los mecanismos educativos, de interrelación personal, de acción social y cultural en el proceso de apropiación y desarrollo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Semejante situación ocurre en la atención a las enfermedades de las personas y no a las personas enfermas, por lo general no se utilizan o se emplean insuficientemente  los llamados recursos alternativos o se ignora que, en un gran porciento, las condiciones socioculturales que rodean a un enfermo se constituyen en las causas de su inadecuada o positiva evolución. En esta forma de abordar el problema, también vemos presente las posiciones biologicistas acerca de la salud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os hechos nos indican cuánto puede afectar en el sentido práctico y de calidad de vida el que rija una orientación biologicista en la atención al desarrollo y formación del ser humano o en la atención a sus problemas de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Esta orientación biologicista ha tenido su historia en el seno de la cultura y del proceso de construcción del conocimiento humano. Lo esencial de esta historia es haberse centrado en posiciones extremas, propio de una concepción mecanicista, simplista y metafísica de lo que ocurre en la naturaleza y sobre todo en los seres  humanos y la socie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Nosotros formamos parte de la naturaleza, no existe una división entre lo natural, lo social, lo cultural y lo humano. Es absolutamente natural, que el ser humano tenga un substrato social y cultural y que a él haya llegado, gracias a que existió una evolución biológica, que se constituyó en la base inicial para ello: el cerebro humano. Las leyes que rigen en la actualidad el proceso evolutivo son las psicosociales y no sólo las biológicas, como en el período  anterior y eso se debe  a que  surgieron dos nuevas cualidades en el proceso interminable de movimiento de la materia y la energía, lo socio-histórico-cultural y lo psicológic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Para poder construir una explicación que resuelva esta polémica, es necesario partir del criterio de que el desarrollo de la psiquis humana no es posible sin concebir una indisoluble y dinámica relación entre lo biológico, lo social-histórico-cultural y lo propiamente psicológico y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n el terreno científico será muy difícil comprobar el efecto de la no acción cultural y social en el desarrollo del ser humano. Sólo, si hacemos como se dice que hizo un antiguo faraón egipcio, aislar dos niños de todo contacto social, es que pudiéramos constatar que la ausencia de esta acción cultural produce un no desarrollo en el ser humano. Sin embargo, este estudio resulta éticamente impracticable, más tarde volveré sobre 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Otras muestras naturales o casuales brindadas por la historia del desarrollo humano, como los  “niños lobos”, “salvajes” o “primitivos” no aportan la completa seguridad o confiabilidad del dato, porque se atribuyen al abandono a su suerte, por problemas de malformaciones o daño de origen biológico, sin embargo, la ausencia de comportamientos humanos, incluso los más elementales, que influyan sobre ellos, son una evidencia de un aprendizaje y un desarrollo mediado, pero en esos casos por ambientes propiamente animales, primitivos y carentes de cualquier tipo de cultura creada por los seres humanos y que conforman en ese ser comportamientos, costumbres y habilidades típicas de los animales con los que se crí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No obstante, esta supuesta imposibilidad de brindar datos sobre el papel de lo social y lo cultural en el proceso de construcción y desarrollo de la subjetividad humana, de lo psíquico, a través de un experimento con los controles exigidos, me permito hacer algunas preguntas y quizás sus repuestas puedan ayudarnos a encontrar una adecuada concepción  acerca del lugar que ocupa lo social y lo cultural en el desarrollo humano, así como la utilización de algunos datos de investigaciones parciales realizadas en diferentes ciencias, puedan contribuir a la elaboración de las explicacion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l método experimental no es el único que nos permite obtener información o datos a partir de los cuales se pueden elaborar o construir explicaciones científicas. Los métodos de análisis históricos, lógicos deductivos, unidos a estudios sobre la fisiología del sistema nervioso central y de la genética, también pueden permitir una aproximación  a una interpretación más adecuada de la dinámica que se produce en el ser humano, entre las condiciones biológicas, sociohistóricoculturales y propiamente psicológica que determinan su proceso de formación y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Para comenzar, ¿ Por qué consideramos éticamente imposible el experimento en el cual privemos de lo social y lo cultural al ser humano desde la más temprana edad, para probar o no, si sólo con lo biológico se puede alcanzar el desarrollo psicológico típico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Una segunda pregunta, tan o más importante que la primera es, si las cualidades psíquicas, por ejemplo, la inteligencia, fuera un producto de la herencia biológica, ¿ Por qué entonces se ha tenido que esperar tanto tiempo para descubrir la máquina de vapor, los sistemas modernos de comunicación y la compu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A algunos científico yo preguntaría ¿Por qué es necesario buscar en lo biológico la materialidad, la objetividad de lo psíquico? ¿Los productos de la cultura que tienen en su base  la subjetividad humana, lo psíquico, la inteligencia; no se constituyen en hechos objetivos y materiales de su exis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Por último, se me ocurren otras cuatro preguntas que se relacionan con el mecanismo específico de esta interrelación compleja, ¿La cultura no puede ser, a la vez, un producto de la subjetividad humana y la fuente de su formación y desarrollo en cada individuo, y a través de generaciones ent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La cultura y la vida social no son un producto de la estrecha e inseparable relación de un ser biológico como el ser humano y su lucha con el medio ambiente por su subsistencia y perpetu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A partir de algunos análisis hechos por el propio Darwin y la Biología contemporánea, cabría hacernos las siguientes preguntas: ¿El ser humano posee lenguaje y construye instrumentos porque es inteligente o ha llegado a ser inteligente porque elaboró y construyó un lenguaje e instrumentos? y, por último, ¿ La dinámica explicativa de lo biológico no se constituirá en una adecuada plataforma para explicar que lo psíquico se conforma como una nueva cualidad que surge por ello, pero que como cualidad nueva y superior se explica por otras razones, al igual que lo que se produce en la relación de lo inorgánico y lo orgánico, y de lo orgánico con la vida?</w:t>
      </w:r>
    </w:p>
    <w:p>
      <w:pPr>
        <w:pStyle w:val="Normal"/>
        <w:tabs>
          <w:tab w:val="clear" w:pos="708"/>
          <w:tab w:val="left" w:pos="0" w:leader="none"/>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clear" w:pos="708"/>
          <w:tab w:val="left" w:pos="0" w:leader="none"/>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Precisamente, es a partir de esta última pregunta, que sustentamos que para la búsqueda concreta de una explicación de lo psíquico, que integre la indiscutible unidad de lo biológico, lo socio-histórico-cultural y lo propiamente psicológico, hay que partir por comprender muy bien cuál es la verdadera dinámica de lo biológico y sus mecanis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Creemos que la psiquis humana se constituye como una nueva cualidad, que debe ser estudiada con cierta independencia, porque surge por una biología determinada y por una vida social que caracteriza la relación con el ambiente (cultural) que va construyendo el propio ser humano, que se va tornando cada vez más social y 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Esta biología determinada no incluye en su contenido, no comprende, las  cualidades psíquicas, aunque sí brinda la posibilidad de que se formen. En un principio, el proceso es esencialmente basado en mecanismos físicos, bioquímicos y fisiológicos, que al constituirse en los mecanismos de base de un proceso social, histórico y cultural, propio del ser humano y de ningún otro ser vivo, se trueca en un proceso de interrelación personal con los portadores de la cultura y es esto, definitivamente, lo que  produce, en última instancia, las nuevas estructuras y los nuevos contenidos, los sistemas psicológ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a relación dialéctica entre lo biológico y lo ambiental y, en particular, con lo sociocultural en el ser humano, se puede ver en el análisis del por qué éste resulta tan indefenso en el nacimiento en comparación con otras especies. Este hecho nos dice que hay un control biológico diferente  que se basa en una mayor plasticidad en relación con el ambiente que exige que en él se adquieran los recursos para la vida,  la adaptación y su desarrollo en el medio social y cultural que lo rodea. Sólo a través del contacto activo con los adultos que lo rodean, el ser  indefenso que nace,  se convierte en ser humano, capaz, autónomo e independiente que no sólo se adapta, sino que lucha y transforma conscientemente el medio que le ro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Este hecho, conocido por todos, produce una interrogante ¿ Cómo se logra este proceso, cuál es la dinámica de los componentes que forman parte de este desarrollo, qué órganos son los encargados de promover esta función, son nuevos tipos de órganos o son los órganos biológicos que adquieren la capacidad de la función psíquica. ¿ Cuál será el órgano de la person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n el proceso evolutivo se han producido dos hechos que es necesario puntualizar y que pudieran constituirse, conjuntamente con el de la incapacidad del recién nacido ya señalado, en clave para la explicación de lo que buscamos. El primero, destacado por numerosos autores, es el que se refiere  a que el cerebro humano no ha sufrido desde hace unos 500 mil años cambios morfológicos significativos y, por otra parte, el que desde hace 2 millones de años, el grupo de hominidos de los cuales se deriva el Homo sapiens, ya construía instrumentos para lograr su adaptación al medio y con ello su subsistencia y perpetuidad. Este último hecho se convierte con el decursar de los años en el elemento significativo que define al ser humano y que alcanza hasta nuestros d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Las investigaciones y análisis a partir de estos dos hechos importantes, siguiendo el curso del proceso que implica la construcción de objetos cada vez más complejos, la aparición del lenguaje y con ellos, los mecanismos complejos de la mediatización a través de símbolos abstractos; el pensamiento que pasa de lo concreto e inmediato a lo abstracto, teórico y conceptual; de una conciencia primitiva y relacionada con lo inmediato existencial a una conciencia más plena de la existencia humana y su papel en el proceso transformador de la naturaleza, la sociedad y al propio ser humano, nos obligan a señalar que sí fue necesario que en el proceso de evolución biológica se lograra un cerebro como el del Homo sapiens. Este dio lugar a lo psicológico a partir del proceso de interacción con un medio ambiente físico y natural que exigía acciones transformadoras para lograr la subsistencia y, entonces, en este proceso se producen dos hechos excepcionales en el movimiento y evolución de la materia: la construcción del contenido de lo que se denomina hoy en día, cultura y, con ello, de forma indisoluble la conformación de las propiedades de lo psicológico en la misma medida que se fue  desarrollando la cul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De esta manera, un grupo de elementos potenciales dados por la flexibilidad y multideterminación del funcionamiento genético y la plasticidad de la fisiología del cerebro, incluido en lo anterior la lucha por la subsistencia, la producción de objetos e instrumentos y el surgimiento de los mecanismos psicológicos iniciales, contenidos en esta interrelación, se revirtieron desde el propio inicio, en el desarrollo del funcionamiento del cerebro que también, automáticamente, se mediatizó culturalmente, y, por ello, se produjo un aumento considerable de su pe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También lo cultural se mediatizó por lo nuevo y psicológico que surgía y, por ello, el rápido y significativo desarrollo de lo cultural, en comparación con los millones de años que exigió la evolución biológica. Ésta es la forma en la que pienso que se relacionan todos estos hechos, condiciones y fuerzas motrices del desarrollo psicológico humano. En estos  hechos se puede observar el papel que desempeñan cada una de las condiciones, no por separado, sino en su interrelación y dinámica constante. Sólo una dinámica tan compleja, pudo haber sido  la razón por la cual surgió una cualidad o propiedad de la materia tan compleja y efectiva, como la psicología hum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 decir, si bien lo biológico sirve de base al desarrollo del cerebro y a la realización y utilización de la actividad cultural, ésta, al surgir y construirse por parte del propio hombre, se revierte en el desarrollo biológico y así en una interacción continua y crec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Por todas estas razones, la ciencia psicológica, a la vez que tiene que reconocer un lugar para lo biológico en el proceso de formación de la psiquis humana, debe explicar cómo ésta surge y se desarrolla esencialmente a partir de lo sociohistóricocultural, es decir, cómo actúa y vive el ser humano; además, debe explicar cómo lo psíquico influye o mediatiza lo biológico y en lo socio-histórico-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De igual manera que hay una unidad entre la naturaleza inanimada y la vida, existe una unidad entre lo biológico, lo sociohistóricocultural y lo psíquico. Los científicos tenemos que buscar las pruebas de esta dinámica y proceder a su explicación. Ello tiene como propósito esclarecer los criterios que pretenden explicar la génesis del desarrollo psíquico, a partir de los mecanismos y leyes biológicas. Esta construcción se puede lograr a partir de una comprensión adecuada de los propios mecanismos y leyes biológicas, y de toda la explicación que hasta nuestros días existe sobre el surgimiento de la v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e proceso se ha caracterizado por la importancia de la influencia del ambiente, desde sus inicios, en los que la biogénesis estuvo más a merced de las condiciones  ambientales, hasta nuestros días, en que se produce una acción más consciente del ser humano sobre éste. En ello se puede apreciar una acción y reacción de varios componentes, que producen diversas resultantes y hacen surgir, cada vez más, nuevas y complejas estruc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Al surgir lo vivo, comienzan a actuar las leyes de la selección natural que se  caracterizan por una fuerte interrelación entre las exigencias y condiciones ambientales, y las posibilidades que van presentando los seres vivos de sobrevivir. Todo esto se prolonga aproximadamente por unos 3,000 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n un tercer momento comienzan a actuar las leyes psicosociales que van haciendo más conscientes los mecanismos de supervivencia, reproducción y muerte, incluso estas leyes llegan a modificar y alterar los mecanismos de la selección natural. Este tercer período apenas tiene 500,000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La evolución y transformación de la materia, el papel de la energía ha transitado desde lo inanimado a lo vivo, y de lo vivo a lo consciente, lo proyectivo y las necesidades humanas. Lo inanimado, dio el salto a lo vivo por medio de un ambiente de energía variada (luz, descargas eléctricas, rayos ultravioletas, sustancias ionizantes y susceptibles a reaccionar) de naturaleza física y quí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e salto a lo vivo, dio lugar a un automovimiento, reproducción, alimentación (asimilación-desasimilación) y muerte, y los mecanismos fueron, entonces, bioquímicos y la energía era propia aunque continuaban actuando las demás fuerzas energé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l ambiente varió y se hizo más complejo porque comenzó a recibir los efectos o productos de la actividad de los organismos vivos, de hecho, el surgimiento del oxígeno, elemento que no existía en un inicio, se debió a la actividad de los organismos fotosintetizadores, en su intercambio con el amb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Estas condiciones se constituyen en elementos de posteriores formas de desarrollo, también más variadas y complejas. Con este ejemplo podemos apreciar que los determinantes no están sólo en los elementos o factores bióticos y abióticos, sino en el producto de la interacción y en ella misma, por esto, nada se puede ver como un resultado aislado, aunque para su estudio se haga una necesaria abstracción; si la hacemos, hay que volver al sistema e intentar apreciar la dinámica y su funcionamiento que es lo que proporciona la explicación más aproximada a la re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La evolución da lugar al cerebro y, en un final, al cerebro humano, momento trascendental. En este momento hay o sigue habiendo: variadas fuentes de energía, múltiples formas de interacción organismo-ambiente y más amplia riqueza en sus productos. Se producen mecanismos fisiológicos que dejan huellas y perduran, se comienza a acumular la experiencia de la interacción, tanto en los modos y mecanismos, como en los resul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Se establecen conexiones que permiten asociaciones complejas y permanentes. Todo esto sobre la base de mecanismos biofísicos, bioquímicos y fisiológicos más complicados que los in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l efecto de este ser vivo sobre el ambiente es cada vez más significativo, ya este ambiente no rige, ni de forma absoluta, ni mediada como en los primeros tiempos. Ya el organismo vivo superior actúa sobre él, lo transforma y modifica cada vez más conscientemente y a su voluntad. La clave de todo esto, es que va aprendiendo a conocer las leyes y mecanismos para actuar  sobre ellos, a crear nuevos mecanismos y objetos que contrarresten los efectos de las leyes de la natural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n este proceso complejo de interacción ser humano-ambiente surge lo cultural y lo social, la nueva condición o integrante ambiental, de origen eminentemente humano, que, a su vez, conlleva una nueva fuente de energía, lo motivacional, la formación de nuevas necesidades humanas, que potenciarán hasta lo infinito las posibilidades de utilización de las otras fuentes energéticas que continúan actuando en interacción, con las biológicas. Por tanto se hacen más complicados los mecanismos creados de adaptación, de supervivencia y de transformación de l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l proceso ha sido y es de tanteo, de caminos diversos, de búsqueda planificada del efecto adecuado. Surgen las ideas, puntos de vistas, conceptos, concepciones que ahora desde lo subjetivo, lo psicológico, lo cultural, rigen la vida, ya no sólo rigen los mecanismos biofísicos, bioquímicos y fisiológicos, sino también las concepciones, tradiciones y modelos creados por el pensamiento y la razón del ser humano, como por ejemplo la de un Platón, Aristóteles y un Tomás de Aquino que rigieron el modo de vida durante dos milenios y aún tenemos sus influencias, al igual que las ideas de un Galton, Spearman, Burt, Goddard, Terman, Jensen o un Murray y Herrnstein en la actualidad y que aún rigen, no sólo en lo científico, sino también en lo popular, sobre lo biológico, lo sociocultural y lo psicológico en 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Como el proceso es de búsqueda y construcción de ideas y concepciones, me permito insistir que el problema podrá tener solución si reintentamos relaborar esta concepción desde sus inicios, teniendo en cuenta un análisis histórico-crítico y con el propósito de ver si existen interpretaciones parciales, refutables y que no satisfagan los verdaderos mecanismos que pudieran estar presentes en esta sit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Para ello tomaremos, además de los ya señalados, algunos hechos que van desde los análisis teóricos y lógicos hasta los estudios o hipótesis que hoy en día existen y que se encuentran, según nuestro punto de vista, muy relacionados con la solución de este problema de la ciencia psic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l primer intento tiene que ver con lo hipotético-interpretativo. Al alcanzarse en el proceso evolutivo lo vivo, comienzan a regir los principios de la selección natural, principios que fueron planteados por Darwin y enriquecidos por su continuadores en el siglo XX; por tanto, estos  son expresión ya, de la subjetividad acerca de un proceso que viene actuando desde hace millones de años. Este principio plantea que los sistemas vivos que mejor se adaptan son favorecidos y se reproducen más eficientemente. En resumen, sólo sobrevivirán las formas más eficientes reproductivamente. A partir de esta explicación se pueden hacer algunas reflexiones, dado que para nadie es un secreto que desde la formulación de los principios de la selección natural, estos han ido sufriendo camb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 xml:space="preserve">El principio de que </w:t>
      </w:r>
      <w:r>
        <w:rPr>
          <w:rStyle w:val="FootnoteCharacters"/>
          <w:spacing w:val="-3"/>
          <w:position w:val="0"/>
          <w:sz w:val="24"/>
          <w:u w:val="single"/>
          <w:vertAlign w:val="baseline"/>
          <w:lang w:val="es-ES_tradnl"/>
        </w:rPr>
        <w:t>los más adaptados fueron favorecidos y estos se reprodujeron más eficientemente</w:t>
      </w:r>
      <w:r>
        <w:rPr>
          <w:rStyle w:val="FootnoteCharacters"/>
          <w:spacing w:val="-3"/>
          <w:position w:val="0"/>
          <w:sz w:val="24"/>
          <w:vertAlign w:val="baseline"/>
          <w:lang w:val="es-ES_tradnl"/>
        </w:rPr>
        <w:t>, a mi modo de ver, puede servir para justificar y explicar, como una necesidad, la diversidad humana. Para ello es necesario esclarecer y acotar el concepto de deficiente o de limitaciones biológicas del ser humano, y, sobre todo, precisar que estos conceptos, a mi juicio, se corresponden más con las construcciones subjetivas del ser humano, que con los verdaderos mecanismos biológ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Haciendo por un momento abstracción  de las limitaciones que se les atribuyen a los seres humanos llamados retrasados mentales, ciegos, sordos, impedidos físicos motores y sólo pensando en las leyes de la selección natural, podemos afirmar que, hasta nuestros días, existen y se reproducen en una proporción más o menos estable. Incluso las condiciones más desfavorables de vida, pueden incrementar su presencia en una población determinada. Por tanto, al no desaparecer, extinguirse o disminuirse de forma natural, nos indica que posiblemente se encuentren comprendidos entre los límites de aquellos con posibilidades de sobrevivir. Esta es la forma en que lo biológico, establece sus límites: son adaptados,  sobreviven; no son adaptados, no sobreviv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Aquí viene lo más importante: realmente los límites de quienes son los más adaptables y quienes presentan limitaciones, históricamente, los ha impuesto el propio ser humano, siguiendo criterios elaborados por la cultura, como la participación en la caza, en los ejércitos, por ejemplo. Sin embargo, y a pesar de su eliminación física consciente en determinadas culturas, biológicamente siguieron reproduciéndose, incluso continúan surgiendo de aquellos que los seres humanos, consideran que se encuentran dentro de los límites de la efic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Sólo en las últimas décadas se ha insistido, no sólo en el derecho a la vida sino también, en el derecho a la calidad de vida de estas personas y de un espacio en la sociedad en la que viven. Esto no debe ser sólo un reclamo social, sino porque ellos han demostrado que forman parte, según los principios de la biología, de aquellos seres humanos que pueden sobrevivir. Por eso, con razón, Vigotsky en los años 30s enfatizaba que en estas personas el defecto social era mucho más dañino y significativo para frenar su desarrollo, que el biológico. (Vigotsky,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Qué pasaría si concibiéramos entre los límites de lo eficiente a los retrasados mentales, los ciegos, los sordos, los impedidos físicos y los impedidos múltiples? conociendo que ellos crean, en interacción con su ambiente, con la cultura, mecanismos de adaptación y de convivencia. Crean mecanismos de supercompensación que les permiten desempeñarse con éxito en un mundo donde lo cultural forma parte de lo natural en el ser humano, pero donde no están comprendidos ellos, porque está diseñado para los llamados más eficientes, o sea, han tenido y tienen que imponerse al mundo de los que nos hemos definidos como los más fuertes, los supuestos normales. ¿Serán en realidad, tan débiles y poco eficiente como lo hemos considerado cultural e históric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e análisis nos llevaría a reconceptualizar la normalidad en función de la diversidad, de formas que puede adoptar la eficiencia, sólo habría que estar de acuerdo conque los límites no han sido establecidos por lo biológico, por los ciegos principios de la selección natural, sino que éstos han sido creados e impuestos por lo social y lo cultural, por el propio ser humano y que resultan más drásticos y dañinos para la especie humana, unos porque sufren la discriminación y los otros porque la ejerc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a es una de las formas de romper el mito que se ha creado alrededor de las leyes biológicas y enfatizar que el problema puede estar en las leyes y mecanismos interpretados y construidos por el ser humano y depositados en la 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Conjuntamente con estas reflexiones que nos sugieren el conjunto de preguntas formuladas, han existido hechos científicos y prácticos que ponen en evidencia el papel de lo externo, lo social y cultural en el proceso de formación de estructuras psicológicas elementales como la percepción auditiva, visual y tác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Uno de los primeros trabajos en este sentido, fue el estudio a través de la observación natural y en algunos casos de presentación de tareas o situaciones experimentales de Dietrich Tiedemann, a su hijo Federico durante los dos primeros años de vida. En este trabajo publicado por primera vez en 1781 y resurgido un siglo después en Francia, se insiste en el papel de lo sociocultural, lo externo, lo interpersonal y el proceso del aprendizaje en el desarrollo infantil (Tiedemann, s/f)</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Comienza este autor su libro haciendo referencia a un hecho significativo  que  refiere de la siguiente manera: “Las observaciones hechas por Chesselden sobre un ciego nato, a quien consiguió dar la vista mediante una operación afortunada, demostraron que la experiencia adquirida por el uso de los sentidos es el único medio de llegar a percibir con exactitud las impresiones sensibles”.</w:t>
      </w:r>
      <w:r>
        <w:rPr>
          <w:rStyle w:val="FootnoteCharacters"/>
          <w:spacing w:val="-3"/>
          <w:position w:val="0"/>
          <w:sz w:val="24"/>
          <w:vertAlign w:val="baseline"/>
          <w:lang w:val="es-ES_tradnl"/>
        </w:rPr>
        <w:t xml:space="preserve"> (Tiedemann, s/f pag. 1). La labor de Chesselden consistió en enseñar a ver al operado, porque éste podía reconocer los objetos y sus propiedades a través del tacto pero no con la v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Este autor  en una de sus observaciones, identifica la apropiación de la mediatización y cómo la conducta del “otro” se convierte en señal anticipadora de la actividad del niño, en este sentido escri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w:t>
      </w:r>
      <w:r>
        <w:rPr>
          <w:rStyle w:val="FootnoteCharacters"/>
          <w:spacing w:val="-3"/>
          <w:position w:val="0"/>
          <w:sz w:val="24"/>
          <w:vertAlign w:val="baseline"/>
          <w:lang w:val="es-ES_tradnl"/>
        </w:rPr>
        <w:t xml:space="preserve">Ha observado el niño que, cuando la persona que le cuida descuelga su abrigo, va a llevarle a la calle y siempre que lo ve hacer se pone alegre, aun cuando esté en un momento  de pleno llanto. También ha notado que para salir es preciso abrir la puerta, y por eso trata de acercarse a ella cuanto puede y se pone contento cada vez que la abren, mostrando su desencanto si la vuelven a cerrar”. (Tiedemann, s/f pag. 2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_tradnl"/>
        </w:rPr>
        <w:t>Mas adelante  señ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w:t>
      </w:r>
      <w:r>
        <w:rPr>
          <w:rStyle w:val="FootnoteCharacters"/>
          <w:spacing w:val="-3"/>
          <w:position w:val="0"/>
          <w:sz w:val="24"/>
          <w:vertAlign w:val="baseline"/>
          <w:lang w:val="es-ES"/>
        </w:rPr>
        <w:t>Ya aprecia por el tono de la voz los distintos estados de ánimo de las personas que están con él, y distingue si se expresan contrariados o satisfechos, porque se deja acallar por medio de amenazas”.</w:t>
      </w:r>
      <w:r>
        <w:rPr>
          <w:rStyle w:val="FootnoteCharacters"/>
          <w:spacing w:val="-3"/>
          <w:position w:val="0"/>
          <w:sz w:val="24"/>
          <w:vertAlign w:val="baseline"/>
          <w:lang w:val="es-ES_tradnl"/>
        </w:rPr>
        <w:t xml:space="preserve"> (Tiedemann, s/f pag. 26).</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Otros estudios significativos en este mismo sentido fueron los realizados por A.N. Leontiev y colaboradores desde una perspectiva histórico-cultural, en los años 50s y mediado de los 60s acerca del oído tonal.</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Estas investigaciones parten de tres ideas fundamentales de la psicología científica: la primera es que la unión de los elementos fisiológicos simples, que están en la base de las funciones psíquicas, se constituyen durante la vida y por consiguiente: “la formación de dichas funciones (psíquicas) debe ser enteramente atribuida a las condiciones inmediatas de vida, que actúan durante el desarrollo individual” ( Wundt citado por Leontiev, 1981 p 151 y152).</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a segunda, planteada incluso del propio Pavlov, que señala la insuficiencia del modelo de los reflejos condicionados en la comprensión de la base fisiológica del comportamiento complejo y donde se insiste que debían existir sistemas de uniones funcionales del sistema nervioso como un todo. (Vigotsky, 1991 y Leontiev, 1981).</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a tercera, elaborada en los años 20s por A.A. Ujtomsky cuando “exponía la idea de la existencia de órganos fisiológicos del sistema nervioso. Sobre esto escribía: habitualmente, nuestro pensamiento relaciona la noción de órgano como algo morfológicamente distinguible y estable, que posee características estáticas constantes. Me parece que esto no es de ningún modo necesario y que las ciencias modernas en particular no deberían ver en ello algo obligatorio” (Ujtomsky, citado por Leontiev, 1981, p. 153).</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as investigaciones mencionadas sobre la formación del oído tonal demuestran que esta formación depende del tipo de lenguaje que se habla en una población determinada, por esto en un estudio con un grupo de vietnamitas no se encontró ninguna persona sorda a los sonidos tonales que se les presentaban, al igual que J. Taylor, quien, producto de sus investigaciones, afirmó que la sordera tonal, en ausencia de deficiencia fisiológica, era un fenómeno corriente en Inglaterra y América y resulta prácticamente desconocida entre las tribus de Africa cuyas lenguas incluyen la entonación de las vocales. (Leontiev, 1981)</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Cuánta variedad de combinaciones procedentes de la cultura, al influir sobre los mecanismos fisiológicos, producen la formación de las estructuras psicológicas esperadas, lo que demuestra la variabilidad que puede adoptar lo cultural y las enormes posibilidades, dada la flexibilidad que poseen los mecanismos biológic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Otras dos investigaciones resultan importantes mencionar, una se remonta a los años 30s y fue proyectada por el propio L.S. Vigotsky con el propósito de demostrar su hipótesis de que todos los procesos psicológicos superiores, eran de origen social y un resultado de las condiciones culturales que influían sobre la persona durante todo el proceso de su formación y desarrollo. (Luria, 1980)</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Con este fin organizó una investigación en las regiones alejadas del Asia Central donde existía una población de personas muy relacionada con contextos prácticos, situacionales y concretos, además de carecer de instrucción. Conjuntamente existían personas que estaban asistiendo a las escuelas y recibían los primeros grados de instrucción; también, se encontraban personas que participaban en diferentes formas de producción colectiv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El estudio consistió en conocer las formas en que estas personas, con diferentes contextos y efectos de variables socio-histórico-culturales diferentes, realizaban el proceso de categorización y eran capaces de formar y emplear los conceptos, función eminentemente psicológica y mediatizada por los contenidos concretos de la cultura. En el primer grupo de sujetos dominaba el pensamiento práctico y concreto, en vez de operaciones lógicas que emplearan las categorías abstractas, en su lugar se empleaban operaciones muy diferentes que atribuían las conceptualizaciones a contextos y situaciones prácticas, incluso en estos casos la ayuda y explicaciones acerca de ciertas aproximaciones teóricas, eran consideradas como inadecuadas y “tontas”. En los otros grupos ya se observaba un proceso de abstracción y de realización de operaciones teóricas que resultó más significativo en el caso de los sujetos con determinados grados de escolarización.</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os resultados pusieron en evidencia que los conceptos no tenían una naturaleza, como se pensaba, universal o general, sino que dependían de las formas básicas de la práctica social y del grado de instrucción que tuvieran, o sea, de las condiciones sociales y culturales de vida y no de determinadas estructuras internas prefijadas. De la misma manera, se observó que en los casos con determinada instrucción y ciertos cambios sociales se encontraban profundas reconstrucciones y cambios en el proceso de formación de los concept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Semejantes resultados se encontraron en el estudio longitudinal realizado en Cuba entre el año 1973 al 1990 con una población de padres, madres, hijos e hijas, maestros y maestras de una cohorte de más de tres mil sujetos nacidos en la primera semana de Marzo de 1973. (Gutiérrez y otros, 1988).</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a enorme cantidad de datos recogidos acerca del desarrollo educacional de los padres y madres, la atención de la salud desde los momentos iniciales del embarazo y el parto, el proceso de la alimentación infantil, el peso, la talla, el desarrollo educacional, intelectual y social, las condiciones materiales de vida, entre otras variables permitió obtener datos muy confiables desde una población extensa y con cierta representatividad de toda la población de niños y niñas que nacieron en ese añ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Los resultados ponen en evidencia la mediatización social y cultural del desarrollo infantil, del rendimiento escolar e, incluso, del uso, aceptación y aplicación de los servicios de salud. Además, se pone en evidencia lo que significa para una población de cualquier país en vías de desarrollo, una escolarización masiva y una atención médica gratuita para todos, en términos del desarrollo educacional y de salud  alcanzado por las personas estudiadas.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Todo este proceso de construcción y transformación de naturaleza histórico-cultural es posible porque existen mecanismos biológicos que lejos de ser, como postulan los deterministas biológicos, fijos e inmutables, son flexibles y variables, en correspondencia con la multiplicidad de condiciones que el ser humano se encuentra en su ambiente cultural y material.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Este es un primer mito que hay que romper en pedazos, para poder comprender mejor el complejo entrecruzamiento de lo biológico, lo social, lo cultural y lo propiamente psicológico que surge como nueva propiedad en cada ser humano que se forma y desarrolla. En este sentido las palabras de S.J. Gould son muy precisas cuando afirma:</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jc w:val="center"/>
        <w:rPr/>
      </w:pPr>
      <w:r>
        <w:rPr>
          <w:rStyle w:val="FootnoteCharacters"/>
          <w:spacing w:val="0"/>
          <w:position w:val="0"/>
          <w:sz w:val="24"/>
          <w:vertAlign w:val="baseline"/>
          <w:lang w:val="es-ES_tradnl"/>
        </w:rPr>
        <w:t>“</w:t>
      </w:r>
      <w:r>
        <w:rPr>
          <w:rStyle w:val="FootnoteCharacters"/>
          <w:spacing w:val="0"/>
          <w:position w:val="0"/>
          <w:sz w:val="24"/>
          <w:vertAlign w:val="baseline"/>
          <w:lang w:val="es-ES_tradnl"/>
        </w:rPr>
        <w:t>La flexibilidad es el sello de la evolución humana” (Gould, 1981,p.333)</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spacing w:val="0"/>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Por otra parte, los mecanismos biológicos no son los que aportan el contenido y la estructura de lo psíquico, sólo se constituyen en un componente de base inicial que facilita la formación de las nuevas estructuras psicológicas, a partir de los efectos que produce el contenido de lo social y lo cultural que rodea al ser humano. De esta manera a la inteligencia, las necesidades propiamente humanas, la personalidad, que exigen para su formación un cerebro humano, les es imprescindible para  su formación, contenido y estructura lo sociohistóricocultural que influye sobre el ser humano a todo lo largo de su desarrollo ontogenético, en los momentos actuales, y que influyen sobre él en la familia, la escuela y todo su micro y macroambiente, donde están contenidos y cristalizados.</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El segundo mito que habría que combatir es que lo genético determina la formación de lo psicológico; lo genético se encuentra estrechamente unido al proceso de formación de lo neurofisiológico, pues éste se conforma a partir de la información que existe en el código genético, en tanto estructura orgánica. Sin embargo, y como consecuencia de la naturaleza de esa misma información genética, el proceso de formación de lo neurofisiológico se encuentra muy influido por las condiciones ambientales, incluyendo los efectos culturales. Con los estudios actuales, sólo podemos afirmar que lo genético, rige el proceso de formación del Sistema Nervioso Central y su funcionamiento; sin embargo, ello no influye directamente en el proceso de construcción de lo psíquico en el que actúan y rigen otras leyes y mecanismos. Participa de manera indirecta en tanto su participación en lo neurofisiológico. Sirva el modelo siguiente como ejemplo de como actúa el proceso en su conjunto.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Lo temperamental  en el ser humano depende en una alta proporción de lo neurofisiológico o sea, si es un sistema nervioso fuerte o débil,  esto tiene de base a lo  genético  que a su vez ya incluye la acción medioambiental. A partir del momento del nacimiento del niño, con un temperamento dado, comienza a interactuar con sus familiares y a recibir la influencia del comportamiento de los adultos, lo que a su vez depende de la preparación de los padres, de sus instrumentos, recursos educativos y posibilidades psicológicas de autorregulación, todo lo que  permite que el medio familiar se constituya en un mediador cultural positivo o negativo del comportamiento del niño.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Como consecuencia de la naturaleza de esta relación en el niño se produce un desarrollo  psicológico, ajustado o no, a las normas de convivencia social. De esta manera, incluso, la energía  temperamental se puede convertir en una energía social y personal favorable que produzca en el sujeto una rica actividad social, escolar o productiva o, todo lo contrario, un rechazo social, fracaso escolar, entre otras características dañinas tanto para el sujeto como para la familia y la sociedad  (Thomas  y col.,1969).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Los mecanismos genéticos y neurofisiológicos que permiten la acción ambiental y, por tanto, muestran la flexibilidad y plasticidad del funcionamiento genético son entre otros, la relación entre el genotipo y el fenotipo, la norma de reacción, la asimilación genética, la plasticidad sináptica y son precisamente éstos los que  nos permiten establecer  la explicación de que lo psíquico es un producto de lo social y cultural en estrecha y dinámica relación con lo biológico. Estos mecanismos actúan como facilitadores para que se produzca la formación de lo psíquico.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Por otra parte, el  conocimiento psicológico cuenta con leyes, principios y explicaciones que se refieren al proceso de formación y desarrollo, propio de la psiquis humana. En este sentido contamos, entre otras, con la ley genética fundamental del desarrollo, la ley acerca de la dinámica del desarrollo o la llamada, situación social del desarrollo, la zona de desarrollo próximo y el papel de los “otros” adultos y coetáneos en este proceso, la forma en que se conforma la estructura de la conciencia en el proceso de formación, el papel de las vivencias, la actividad y la comunicación en el proceso de formación, el mecanismo de la asimilación y la acomodación.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Todos estos conocimientos, acumulados  en las ciencias biológicas y psicológicas, se constituyen en una excelente plataforma para avanzar en las necesarias explicaciones que reclamamos y  que no sólo son importante para la Psicología, la Pedagogía y otras ciencias sociales o para la labor de evaluación y diagnóstico educativo y psicológico, sino también, para todo el enorme trabajo científico que se realiza con el estudio del genoma humano y que sólo han podido obtener, hasta ahora y después de un siglo y medio de estudios, su estructura,  faltando aún años de investigación, para conocer su funcionamiento, que, sin dudas, pienso que tiene mucha relación con esta hipótesis que intentamos construir y que tengo la más firme convicción que estos estudios la confirmarán de forma aproximada.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 xml:space="preserve">A los seres humanos les ha sido relativamente fácil conocer y tomar conciencia de lo que sucede a su alrededor, crear objetos y explicaciones de lo que se encuentra fuera de ellos, de lo que se trata ahora, es de conocer y tomar conciencia de lo que ocurre a lo interno del desarrollo humano, de lo que no se posee aún,  una respuesta definitiva o más o menos acabada; por ello, posiblemente, nos debatimos entre las posiciones extremas de un determinismo biológico, social o de un creacionismo independiente de estas dos fuentes. El problema está ahí, esto es sólo una pequeña reflexión para, quizás, avanzar en lo que creemos que es la verdadera y científica explicación, que se ha venido construyendo, pero que aún no es completamente un dominio de la cultura de los seres humanos.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Todo este análisis resulta, a mi modo de pensar, esencial para formarse una concepción acerca del desarrollo y formación de las cualidades psicológicas del ser humano que, a su vez, es fundamental para que ella guíe y oriente, una práctica</w:t>
      </w:r>
      <w:r>
        <w:rPr/>
        <w:t>,</w:t>
      </w:r>
      <w:r>
        <w:rPr>
          <w:rStyle w:val="FootnoteCharacters"/>
          <w:position w:val="0"/>
          <w:sz w:val="24"/>
          <w:vertAlign w:val="baseline"/>
          <w:lang w:val="es-ES_tradnl"/>
        </w:rPr>
        <w:t xml:space="preserve"> adecuada y formadora</w:t>
      </w:r>
      <w:r>
        <w:rPr/>
        <w:t xml:space="preserve">, en el campo de la </w:t>
      </w:r>
      <w:r>
        <w:rPr>
          <w:rStyle w:val="FootnoteCharacters"/>
          <w:position w:val="0"/>
          <w:sz w:val="24"/>
          <w:vertAlign w:val="baseline"/>
          <w:lang w:val="es-ES_tradnl"/>
        </w:rPr>
        <w:t xml:space="preserve"> evaluación y el diagnóstico educativo y del desarrollo psicológico.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rStyle w:val="FootnoteCharacters"/>
          <w:position w:val="0"/>
          <w:sz w:val="24"/>
          <w:vertAlign w:val="baseline"/>
          <w:lang w:val="es-ES_tradnl"/>
        </w:rPr>
      </w:pPr>
      <w:r>
        <w:rPr>
          <w:rStyle w:val="FootnoteCharacters"/>
          <w:position w:val="0"/>
          <w:sz w:val="24"/>
          <w:vertAlign w:val="baseline"/>
          <w:lang w:val="es-ES_tradnl"/>
        </w:rPr>
        <w:t xml:space="preserve">Creo, profundamente, que una práctica evaluativa, caracterizada por lo cuantitativista, mecánico, clasificador; responde más a una concepción general acerca del desarrollo del ser humano, cargada de un biologicismo y, por tanto, de una concepción fija e inmutable, predeteminada de las cualidades psicológicas, o al menos, de una no clara concepción de ese desarrollo por tanto; este intento se constituye en un contenido esencial para este material que pretende </w:t>
      </w:r>
      <w:r>
        <w:rPr>
          <w:rStyle w:val="FootnoteCharacters"/>
          <w:b/>
          <w:position w:val="0"/>
          <w:sz w:val="24"/>
          <w:vertAlign w:val="baseline"/>
          <w:lang w:val="es-ES_tradnl"/>
        </w:rPr>
        <w:t>proponer una manera mas efectiva de realizar</w:t>
      </w:r>
      <w:r>
        <w:rPr>
          <w:rStyle w:val="FootnoteCharacters"/>
          <w:position w:val="0"/>
          <w:sz w:val="24"/>
          <w:vertAlign w:val="baseline"/>
          <w:lang w:val="es-ES_tradnl"/>
        </w:rPr>
        <w:t xml:space="preserve"> </w:t>
      </w:r>
      <w:r>
        <w:rPr>
          <w:rStyle w:val="FootnoteCharacters"/>
          <w:b/>
          <w:position w:val="0"/>
          <w:sz w:val="24"/>
          <w:vertAlign w:val="baseline"/>
          <w:lang w:val="es-ES_tradnl"/>
        </w:rPr>
        <w:t xml:space="preserve">la labor de evaluación y diagnóstico educativo y psicológico </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rStyle w:val="FootnoteCharacters"/>
          <w:b w:val="false"/>
          <w:b w:val="false"/>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b w:val="false"/>
          <w:b w:val="false"/>
        </w:rPr>
      </w:pPr>
      <w:r>
        <w:rPr>
          <w:b w:val="false"/>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b w:val="false"/>
          <w:b w:val="false"/>
        </w:rPr>
      </w:pPr>
      <w:r>
        <w:rPr>
          <w:b w:val="false"/>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b w:val="false"/>
          <w:b w:val="false"/>
        </w:rPr>
      </w:pPr>
      <w:r>
        <w:rPr>
          <w:b w:val="false"/>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b w:val="false"/>
          <w:b w:val="false"/>
        </w:rPr>
      </w:pPr>
      <w:r>
        <w:rPr>
          <w:b w:val="false"/>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1134" w:right="4" w:hanging="0"/>
        <w:rPr>
          <w:rStyle w:val="FootnoteCharacters"/>
          <w:b/>
          <w:b/>
          <w:position w:val="0"/>
          <w:sz w:val="24"/>
          <w:vertAlign w:val="baseline"/>
          <w:lang w:val="es-ES_tradnl"/>
        </w:rPr>
      </w:pPr>
      <w:r>
        <w:rPr>
          <w:b w:val="false"/>
          <w:lang w:val="es-ES_tradnl"/>
        </w:rPr>
      </w:r>
    </w:p>
    <w:p>
      <w:pPr>
        <w:pStyle w:val="TextBodyIndent"/>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851" w:right="4" w:hanging="0"/>
        <w:jc w:val="center"/>
        <w:rPr/>
      </w:pPr>
      <w:r>
        <w:rPr>
          <w:rStyle w:val="FootnoteCharacters"/>
          <w:b/>
          <w:spacing w:val="0"/>
          <w:position w:val="0"/>
          <w:sz w:val="24"/>
          <w:vertAlign w:val="baseline"/>
          <w:lang w:val="es-ES_tradnl"/>
        </w:rPr>
        <w:t>CAPITULO 2</w:t>
      </w:r>
    </w:p>
    <w:p>
      <w:pPr>
        <w:pStyle w:val="TextBodyIndent"/>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851" w:right="4" w:hanging="0"/>
        <w:jc w:val="center"/>
        <w:rPr>
          <w:rStyle w:val="FootnoteCharacters"/>
          <w:b/>
          <w:b/>
          <w:spacing w:val="0"/>
          <w:position w:val="0"/>
          <w:sz w:val="24"/>
          <w:vertAlign w:val="baseline"/>
          <w:lang w:val="es-ES_tradnl"/>
        </w:rPr>
      </w:pPr>
      <w:r>
        <w:rPr/>
      </w:r>
    </w:p>
    <w:p>
      <w:pPr>
        <w:pStyle w:val="TextBodyIndent"/>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 w:hanging="0"/>
        <w:rPr/>
      </w:pPr>
      <w:r>
        <w:rPr>
          <w:rStyle w:val="FootnoteCharacters"/>
          <w:position w:val="0"/>
          <w:sz w:val="24"/>
          <w:vertAlign w:val="baseline"/>
          <w:lang w:val="es-ES_tradnl"/>
        </w:rPr>
        <w:t>LA MEDICIÓN, LA EVALUACIÓN Y EL DIAGNÓSTICO EDUCATIVO Y PSICOLÓGICO: UN REPLANTEAMIENTO</w:t>
      </w:r>
      <w:r>
        <w:rPr/>
        <w:t xml:space="preserve"> DEL PROBLEMA</w:t>
      </w:r>
      <w:r>
        <w:rPr>
          <w:rStyle w:val="FootnoteCharacters"/>
          <w:position w:val="0"/>
          <w:sz w:val="24"/>
          <w:vertAlign w:val="baseline"/>
          <w:lang w:val="es-ES_tradnl"/>
        </w:rPr>
        <w:t xml:space="preserv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Todas las ramas del saber científico incluyen, de una u otra forma, los aspectos relacionados con la teoría y la práctica de la medición; sin embargo, no creo que en otras ciencias este problema haya sido tan polémico como en la Psicología, la Pedagogía y demás ciencias sociales. Intentaré realizar algunas reflexiones sobre las razones históricas que, a nuestro juicio, constituyen la causa de esta situación; aunque también  nos detendremos a exponer la importancia que posee la medición para el desarrollo de cualquier ciencia y en particular para las mencionadas y precisar que, no obstante lo polémico del tema, sí existe un desarrollo de la medición en estas ciencias y una historia que, si estudiamos y analizamos críticamente, servirá para alcanzar niveles superiores en un futuro cercan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Existe una realidad innegable, los psicólogos, pedagogos y demás científicos sociales, como cualquier otro investigador o  profesional,  necesitan instrumentos de medición: cuestionarios, tests, técnicas que le permitan obtener información a partir de las cuales puedan elaborar una conclusión o diagnóstico sobre los individuos o grupos que estudian, con el objetivo de orientar y contribuir a solucionar los problemas que se les presentan.  Constituyen una necesidad, desde el punto de vista profesional, que estos instrumentos estén elaborados sobre la base de las exigencias técnicas y científicas requeridas y que sean empleados tomando en cuenta sus posibilidades reales y limitacion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Dado este análisis nos viene a la mente una cita de L.S. Vigotsky, la cual compartimos totalmente en la cual se observa cómo este autor, a pesar de opinar que los resultados y conclusiones que se derivan del proceso de medición de la psicometría, resultan superficiales y fríos, no deja de considerar el fuerte valor metodológico de este procedimiento para la psicología como ciencia. Dice Vigotsky:</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 xml:space="preserve">Por eso afirmo, </w:t>
      </w:r>
      <w:r>
        <w:rPr>
          <w:rStyle w:val="FootnoteCharacters"/>
          <w:spacing w:val="-3"/>
          <w:position w:val="0"/>
          <w:sz w:val="24"/>
          <w:vertAlign w:val="baseline"/>
          <w:lang w:val="es-ES"/>
        </w:rPr>
        <w:t>refiriéndose a la  psicometría,</w:t>
      </w:r>
      <w:r>
        <w:rPr>
          <w:rStyle w:val="FootnoteCharacters"/>
          <w:i/>
          <w:spacing w:val="-3"/>
          <w:position w:val="0"/>
          <w:sz w:val="24"/>
          <w:vertAlign w:val="baseline"/>
          <w:lang w:val="es-ES"/>
        </w:rPr>
        <w:t xml:space="preserve"> a pesar de que más de una vez se haya visto comprometida, a pesar de que su valor práctico sea casi nulo y sus teorías con frecuencia ridículas, que su importancia metodológica es enorme” (</w:t>
      </w:r>
      <w:r>
        <w:rPr>
          <w:rStyle w:val="FootnoteCharacters"/>
          <w:spacing w:val="-3"/>
          <w:position w:val="0"/>
          <w:sz w:val="24"/>
          <w:vertAlign w:val="baseline"/>
          <w:lang w:val="es-ES"/>
        </w:rPr>
        <w:t>Vigotsky, 1991, pag. 357).</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Le agregaría a esta idea, que es imprescindible hacer una labor como la que pretendemos realizar con este estudio y análisis crítico acerca de las tergiversaciones e hiperbolizaciones que ha sufrido la medición en el campo de las ciencias sociales y en particular en la investigación y la actividad profesional de la Psicología y la Pedagogía. Con él pretendemos  rescatar los aspectos positivos que le permitieron apreciar a Vigotsky, y hacerme ver a mí, en la actualidad, el enorme valor metodológico e instrumental de este contenido de las cienci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 w:hanging="0"/>
        <w:jc w:val="both"/>
        <w:rPr/>
      </w:pPr>
      <w:r>
        <w:rPr>
          <w:rStyle w:val="FootnoteCharacters"/>
          <w:spacing w:val="-3"/>
          <w:position w:val="0"/>
          <w:sz w:val="24"/>
          <w:vertAlign w:val="baseline"/>
          <w:lang w:val="es-ES"/>
        </w:rPr>
        <w:t>Esta necesidad es muy fuerte desde la práctica científica y profesional, pero, en sentido general, los psicólogos, pedagogos y demás científicos sociales, no estamos lo suficientemente preparados para brindarle una solución adecuada a este problema, debido a que se han dedicado más esfuerzos a criticar las técnicas de medición en este campo del saber humano, que a estudiar sus defectos y sus aspectos positivos, para elaborar una orientación sobre su empleo, sus límites y posibilidades, para conocer cómo se insertan en el trabajo particular del psicólogo, el pedagogo, psicopedagogo, maestro o profesor, en una empresa productiva, de servicio, en un policlínico, en una escuela, en un centro de orientación y diagnóstico u otro sector de la producción o los servici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94" w:hanging="0"/>
        <w:jc w:val="both"/>
        <w:rPr/>
      </w:pPr>
      <w:r>
        <w:rPr>
          <w:rStyle w:val="FootnoteCharacters"/>
          <w:spacing w:val="-3"/>
          <w:position w:val="0"/>
          <w:sz w:val="24"/>
          <w:vertAlign w:val="baseline"/>
          <w:lang w:val="es-ES"/>
        </w:rPr>
        <w:t>La fuerte necesidad que demanda la práctica de utilizar los instrumentos de medición en la actualidad, puede provocar un uso indiscriminado de los que existen e, incluso, realizar procesos de construcción y validación inadecuados que sí nos conducirían a errores imperdonables en el desarrollo de la ciencia y sus aplicaciones prácticas.  Es preciso enfrentar el momento con un sentido práctico pero con la suficiente preparación técnica que el hecho requiere, con el objetivo de que la medición en psicología encuentre su justo luga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Comenzaremos hablando de algo básico, pero a mi juicio muy necesario, porque sirve de base a lo que constituye el uso de las pruebas psicológicas o tests en el contexto de un proceso de diagnóstico y evaluación y que se ha tergiversado en la práctica pedagógica o educativa y en la  psicológic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pPr>
      <w:r>
        <w:rPr>
          <w:rStyle w:val="FootnoteCharacters"/>
          <w:spacing w:val="-3"/>
          <w:position w:val="0"/>
          <w:sz w:val="24"/>
          <w:vertAlign w:val="baseline"/>
          <w:lang w:val="es-ES"/>
        </w:rPr>
        <w:t>¿</w:t>
      </w:r>
      <w:r>
        <w:rPr>
          <w:rStyle w:val="FootnoteCharacters"/>
          <w:b/>
          <w:spacing w:val="-3"/>
          <w:position w:val="0"/>
          <w:sz w:val="24"/>
          <w:vertAlign w:val="baseline"/>
          <w:lang w:val="es-ES"/>
        </w:rPr>
        <w:t>Sabemos realmente qué es medir?</w:t>
      </w:r>
      <w:r>
        <w:rPr>
          <w:rStyle w:val="FootnoteCharacters"/>
          <w:spacing w:val="-3"/>
          <w:position w:val="0"/>
          <w:sz w:val="24"/>
          <w:vertAlign w:val="baseline"/>
          <w:lang w:val="es-ES"/>
        </w:rPr>
        <w:t xml:space="preserve">  </w:t>
      </w:r>
      <w:r>
        <w:rPr>
          <w:rStyle w:val="FootnoteCharacters"/>
          <w:b/>
          <w:spacing w:val="-3"/>
          <w:position w:val="0"/>
          <w:sz w:val="24"/>
          <w:vertAlign w:val="baseline"/>
          <w:lang w:val="es-ES"/>
        </w:rPr>
        <w:t>¿Qué es la medi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b/>
          <w:b/>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Muchos psicólogos, pedagogos, psicopedagogos y maestros no se refieren a este problema, lo evaden y otros expresan opiniones contrarias de ataque y de rechazo al empleo de la medición o, por el contrario, otros utilizan los instrumentos de medición como único y excepcional medio para evaluar y diagnosticar el conocimiento adquirido o el desarrollo y formación psicológico del ser humano. Cualquiera de estas tres posiciones las considero erróneas y dañinas para las ciencias y su utilidad práctic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Sin dejar de comprender alguna de las razones por las cuales este fenómeno se presenta, nuestra opinión es que resulta inaceptable que un especialista, investigador o científico posea cualquiera de estos tipos de actitudes ante este importante aspecto de las ciencias.  Es verdad que el objeto de estudio de las ciencias sociales y en particular de las ciencias mencionadas, es complejo, subjetivo, multivariado, pero esto sólo nos debe alertar sobre el trabajo que debe realizarse en el campo de la medición en estas ciencias, el cual tiene que ser muy cuidadoso, serio, escrupuloso y alejado de todo tipo de rutina, dogma y formalismo.  ¿Cómo podríamos explicar que en estas ciencias, en particular, no podemos medir, cuando para las ciencias en general es un acto esencial el hacerlo? ¿cómo utilizar los instrumentos de medición en estas ciencias sólo como una fuente importante de obtención de datos, pero no cómo la única y suficiente, para elaborar una evaluación, un diagnóstico y una explicación científica sobre algún problema?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Una de las causas que quizás pueda explicar la actitud señalada, es el desconocimiento acerca de lo que es medir, y el ignorar que siempre, el que investiga, analiza, evalúa, diagnostica, está midiendo: aunque no se lo imagine, aunque lo niegue.  Medir no es sólo  calcular la longitud, el área, el volumen, la masa de un cuerpo,  esto pertenece a la medición en ciencias como la física y la química.  Trasladar este concepto particular de la medición a un fenómeno social o psíquico, es realmente un grave error, una orientación reduccionista que mucho daño puede hacerle a las cienci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tre los psicólogos, por ejemplo, es muy habitual estudiar actitudes, conceptos, opiniones, valoraciones, tendencias, motivos y obligatoriamente los investigadores, organizan a partir de los datos e información obtenida, las categorías que permiten agrupar esos datos y aproximarse, cuando es parte del problema a estudiar, a una valoración grupal o poblacional del hecho estudiado.  En ocasiones han podido llegar hasta el establecimiento de un cierto orden jerárquico entre una categoría u otra.  Cuando un investigador realiza estas acciones en el análisis de sus datos está midiendo.  Se encuentra en una primera etapa del proceso de medición o de construcción de una escala o de un instrumento; pero ya lo está haciend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El concepto más general de lo que es medir, es comparar lo que estudiamos, los datos de que disponemos con un patrón o una norma.  Si partimos de esta definición, me atrevería a afirmar que aquello del </w:t>
      </w:r>
      <w:r>
        <w:rPr>
          <w:rStyle w:val="FootnoteCharacters"/>
          <w:b/>
          <w:spacing w:val="-3"/>
          <w:position w:val="0"/>
          <w:sz w:val="24"/>
          <w:vertAlign w:val="baseline"/>
          <w:lang w:val="es-ES"/>
        </w:rPr>
        <w:t>ojo clínico</w:t>
      </w:r>
      <w:r>
        <w:rPr>
          <w:rStyle w:val="FootnoteCharacters"/>
          <w:spacing w:val="-3"/>
          <w:position w:val="0"/>
          <w:sz w:val="24"/>
          <w:vertAlign w:val="baseline"/>
          <w:lang w:val="es-ES"/>
        </w:rPr>
        <w:t>, que en ocasiones se contrapone a lo medible o medido, es también un acto de medir. Lo es, porque el patrón y la norma los ha elaborado el especialista como resultado de su larga experiencia individual al constatar, analizar o integrar la información o los datos acerca del fenómeno en cuestión, lo que le ha permitido elaborar una síntesis de los elementos cognoscentes esenciales, acumulado a través de la experiencia profesional.</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Después de lograrse esto, ante un nuevo caso, éste es comparado con el patrón o norma ya existente en la experiencia profesional y rápidamente surge la conclusión, a partir de una generalización y transferencia de los elementos integrados o sintetizados en ese patrón y los datos que brinda el caso individual.</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Siempre comparamos, cuando evaluamos indiscutiblemente estamos comparando y cuando comparamos estamos midiendo, luego ¿por qué temerle a la medición?  a lo que hay que temerle es a la transferencia mecánica de lo que es medir de una ciencia a otra, eso  sí es lo dañin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Podríamos seguir ampliando estas ideas pero creo que con lo señalado hasta aquí se destacan tres aspectos important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numPr>
          <w:ilvl w:val="0"/>
          <w:numId w:val="5"/>
        </w:numPr>
        <w:tabs>
          <w:tab w:val="left" w:pos="-993"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1068" w:right="48" w:hanging="360"/>
        <w:jc w:val="both"/>
        <w:rPr/>
      </w:pPr>
      <w:r>
        <w:rPr>
          <w:rStyle w:val="FootnoteCharacters"/>
          <w:spacing w:val="-3"/>
          <w:position w:val="0"/>
          <w:sz w:val="24"/>
          <w:vertAlign w:val="baseline"/>
          <w:lang w:val="es-ES"/>
        </w:rPr>
        <w:t>La medición es una necesidad para el progreso de las ciencias y además, es un indicador del desarrollo alcanzado por ellas.  Los psicólogos y la psicología científica desde sus inicios han intentado avanzar en este importante aspect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numPr>
          <w:ilvl w:val="0"/>
          <w:numId w:val="6"/>
        </w:numPr>
        <w:tabs>
          <w:tab w:val="left" w:pos="-993"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1068" w:right="48" w:hanging="360"/>
        <w:jc w:val="both"/>
        <w:rPr/>
      </w:pPr>
      <w:r>
        <w:rPr>
          <w:rStyle w:val="FootnoteCharacters"/>
          <w:spacing w:val="-3"/>
          <w:position w:val="0"/>
          <w:sz w:val="24"/>
          <w:vertAlign w:val="baseline"/>
          <w:lang w:val="es-ES"/>
        </w:rPr>
        <w:t>El desarrollo de una teoría de la medición es necesaria en la psicología, pedagogía y demás ciencias sociales y es posible e importante hacerl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numPr>
          <w:ilvl w:val="0"/>
          <w:numId w:val="11"/>
        </w:numPr>
        <w:tabs>
          <w:tab w:val="left" w:pos="-993"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1068" w:right="48" w:hanging="360"/>
        <w:jc w:val="both"/>
        <w:rPr/>
      </w:pPr>
      <w:r>
        <w:rPr>
          <w:rStyle w:val="FootnoteCharacters"/>
          <w:spacing w:val="-3"/>
          <w:position w:val="0"/>
          <w:sz w:val="24"/>
          <w:vertAlign w:val="baseline"/>
          <w:lang w:val="es-ES"/>
        </w:rPr>
        <w:t>El rechazo y las críticas a la medición en estas ciencias no se justifica totalmente porque incluso los críticos más agudos de este aspecto utilizan métodos de medición aunque sean elemental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Por qué decimos que no es totalmente injustificado el rechazo y las críticas a la medición en las ciencias mencionadas?  El lector debe suponer que existen algunas razones que sí podrían explicar esta actitud entre los científicos y profesionales de las disciplinas mencionadas. Para responder esta interrogante es esencial hacer un poco de historia sobre el proceso de desarrollo de la medición en estas ciencias y en particular en la psicol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La elaboración de instrumentos de medición surge con la propia psicología experimental y científica, procurando utilizar los logros alcanzados por la investigación en ese momento histórico, y con la intención de caracterizar, aún más, la psicología como ciencia, por tanto, se puede señalar que la medición ha reflejado de cierta forma los conocimientos acumulados por la ciencia para construir los instrumentos.  Lo que es necesario precisar es que tanto como las ciencias avancen en el conocimiento de las características y naturaleza de su objeto de estudio, así mismo avanzarán en el perfeccionamiento y la calidad de los instrumentos de medición, los cuales, a su vez, contribuirán a mayores logros en el conocimiento  del objeto de estudio de la ciencia.  Este proceso ha sido de esta forma en todas las ciencias.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sta es una idea universal y ninguna disciplina se la puede atribuir como particularidad. Considero que la valoración no acertada de este hecho en el proceso de evaluación del pensamiento psicológico y el conocimiento de su objeto de estudio, ha provocado una crítica indiscriminada y absoluta acerca de las pruebas psicológicas elaboradas hasta la fecha.  El efecto de esto en el sentido práctico, ha sido el de contribuir a la inseguridad en el uso y al rechazo dogmático de los instrumentos que se utilizan sin  permitir la asimilación crítica y dialéctica que cualquier proceso exig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Considero que la falta de una mayor sistematización acerca de un conocimiento más general y conceptual acerca del saber acumulado por la psicología y demás ciencias afines, de una práctica constructiva y crítica, de conceptos y explicaciones más acabadas e integrales, sobre el proceso de formación psicológica, sus fuerzas motrices y la génesis de este proceso, es una de las causas más importantes que, a mi juicio, produce este estado de cosas en el campo de la medición en esta cienci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Los logros alcanzados en las primeras décadas del siglo XX, en relación con los tests y su construcción permitió obtener una información rápida y sistemática acerca de la psicología humana, que hasta ese momento era imposible de lograr.  Esto produjo un uso indiscriminado de esos valiosos instrumentos que indudablemente no estaban exentos de insuficiencias y limitaciones.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La vulgarización y la práctica anticientífica en el uso de los tests, impulsada por las necesidades de una práctica muy exigente, y por las concepciones biologicistas que se apoderaron de los test y su aplicación, e, incluso, exigieron que estos tuvieran la propiedad de no medir una cualidad psicológica contaminada con los efectos de la cultura, la instrucción o la educación -lo que considero absolutamente imposible y por demás innecesario, sobre todo cuando partimos de la concepción que todo lo psicológico en el ser humano está  estrechamente relacionado con lo cultural y lo social- contribuyó a una actitud negativa y un rechazo por los tests, que está completamente justificada, pero que es necesario superar, analizando, criticando y evaluando tal situación para poner a los instrumentos de medición en psicología en su justo luga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Otro hecho que contribuye, a nuestro juicio, a estas posiciones extremas de rechazo, lo constituye el fenómeno de que al existir una gran demanda y un uso indiscriminado de este tipo de instrumento de medición, en muchos casos se construyeron pruebas o tests que no poseían una adecuada base teórica y metodológica debido a que aún el conocimiento acumulado por las ciencias no lo permitía.  Este hecho provoca que se generalicen criterios acerca del empirismo de los tests, lo cual responde a una parte del problema, pero no puede constituirse en un elemento de negación a la existencia de instrumentos de medición ajustados a los adelantos de la ciencia y a una adecuada fundamentación hipotética-teórica que permiten su utilización acorde con un conjunto de criterios y recomendaciones científico-técnic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Por último, otro aspecto que ha podido influir en la formación de opiniones contrarias al uso de los tests es la de considerar sus resultados sólo como tal y hacer diagnósticos, evaluaciones o conclusiones, directamente a partir de ellos, incluso utilizarlos </w:t>
      </w:r>
      <w:r>
        <w:rPr>
          <w:rStyle w:val="FootnoteCharacters"/>
          <w:b/>
          <w:spacing w:val="-3"/>
          <w:position w:val="0"/>
          <w:sz w:val="24"/>
          <w:vertAlign w:val="baseline"/>
          <w:lang w:val="es-ES"/>
        </w:rPr>
        <w:t>fríamente</w:t>
      </w:r>
      <w:r>
        <w:rPr>
          <w:rStyle w:val="FootnoteCharacters"/>
          <w:spacing w:val="-3"/>
          <w:position w:val="0"/>
          <w:sz w:val="24"/>
          <w:vertAlign w:val="baseline"/>
          <w:lang w:val="es-ES"/>
        </w:rPr>
        <w:t>, después de introducir en una computadora los resultados de una batería de pruebas, para decidir acerca de la vida futura del sujeto.  Esta situación se creó como consecuencia de la práctica indiscriminada y el empleo no científico de los instrumentos de medición en psicol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La utilización de pruebas psicológicas elaboradas en los países más desarrollados y empleadas directamente en otros países, sin previo estudio, restructuración y normalización acorde con los aspectos culturales y sociales de la región, ha sido otro de los errores y deficiencias técnicas que más han influido en el rechazo y la actitud negativa formada en muchos psicólogos, principalmente en los países en vías de desarrollo.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Otro hecho que ha caracterizado el uso de los tests o pruebas standar de evaluación del conocimiento, ha sido el carácter o función clasificatoria, selectiva y discriminadora que se le han dado a los resultados o información que brindan, incluso sin utilizar otros datos que serían necesarios para arribar a un juicio o explicación más adecuada desde el punto de vista científico. Generalmente, estos hechos han estado asociados a una concepción de que las personas que resultan mal evaluadas por los tests, poseen una herencia biológica fatal, fija e inmutable y todo esto sólo ha contribuido a estigmatizar por vida al sujeto y dañar su calidad de vida personal y social.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A nuestro juicio, todos estos males o defectos producidos en el proceso de asimilación por la práctica de los instrumentos de medición en psicología, han sido las causas fundamentales que han producido el rechazo de estos valiosos instrumentos en el campo de la aplicación de la psicología y en la propia actividad científica de esta cienci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Sin embargo, y no obstante existir este orden de cosas, no han faltado en la medición en psicología reflexiones, llamados de alerta y análisis que nos indican que el camino pudo haber sido otro y, por tanto, constituyen hoy los puntos o datos históricos de los que tenemos que apertrecharnos para darle a la medición en psicología el lugar que le correspond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Resulta interesante enfatizar en los límites que establecen los psicólogos que han utilizado históricamente los tests como instrumentos de medición, y con una actitud científica y seria.  En este sentido en El diccionario de Psicología Larousse, editado en 1967, se señala lo siguiente sobre lo que representa o significa la psicometría y en particular los test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Style w:val="FootnoteCharacters"/>
          <w:i/>
          <w:spacing w:val="-3"/>
          <w:position w:val="0"/>
          <w:sz w:val="24"/>
          <w:vertAlign w:val="baseline"/>
          <w:lang w:val="es-ES"/>
        </w:rPr>
        <w:tab/>
        <w:t>Psicometría: ...Sin embargo, la utilización en psicología de resultados cuantitativos no deja de ser peligroso.   Un número no tiene otro valor que el de indicador.  El no es más que un elemento del diagnóstico que el psicólogo es el llamado a formular.  El refuta o confirma una hipótesis y debe siempre estar acompañado de otras observaciones y la historia del individuo examinado...(</w:t>
      </w:r>
      <w:r>
        <w:rPr>
          <w:rStyle w:val="FootnoteCharacters"/>
          <w:spacing w:val="-3"/>
          <w:position w:val="0"/>
          <w:sz w:val="24"/>
          <w:vertAlign w:val="baseline"/>
          <w:lang w:val="es-ES"/>
        </w:rPr>
        <w:t xml:space="preserve"> Larousse, 1967, pág. 234-235</w:t>
      </w:r>
      <w:r>
        <w:rPr>
          <w:rStyle w:val="FootnoteCharacters"/>
          <w:i/>
          <w:spacing w:val="-3"/>
          <w:position w:val="0"/>
          <w:sz w:val="24"/>
          <w:vertAlign w:val="baseline"/>
          <w:lang w:val="es-ES"/>
        </w:rPr>
        <w:t>).</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Como puede apreciarse en esta definición se postula que es esencial la interrelación de los datos cuantitativos y cualitativos para establecer una adecuada conclusión o diagnóstico sobre un determinado sujeto.  Aunque se valora positivamente el papel de los tests, se señalan las vías para evitar que las limitaciones que ellos poseen puedan conllevar a errores en su utiliza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pPr>
      <w:r>
        <w:rPr>
          <w:rStyle w:val="FootnoteCharacters"/>
          <w:spacing w:val="-3"/>
          <w:position w:val="0"/>
          <w:sz w:val="24"/>
          <w:vertAlign w:val="baseline"/>
          <w:lang w:val="es-ES"/>
        </w:rPr>
        <w:t>En el caso de la definición de tests se plantea lo siguient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1167"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i/>
          <w:spacing w:val="-3"/>
          <w:position w:val="0"/>
          <w:sz w:val="24"/>
          <w:vertAlign w:val="baseline"/>
          <w:lang w:val="es-ES"/>
        </w:rPr>
        <w:tab/>
        <w:t>...un buen tests no es más que un medio de exploración psicológica.  El suministra información precisa, pero no es el diagnóstico.  Este es el juicio fundado en un razonamiento complejo que integra los resultados psicométricos, las observaciones no cuantitativas, lo dado por la intuición y los elementos aportados en la historia del sujeto.  Los tests no tienen nunca un carácter absolut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Style w:val="FootnoteCharacters"/>
          <w:i/>
          <w:spacing w:val="-3"/>
          <w:position w:val="0"/>
          <w:sz w:val="24"/>
          <w:vertAlign w:val="baseline"/>
          <w:lang w:val="es-ES"/>
        </w:rPr>
        <w:t>(</w:t>
      </w:r>
      <w:r>
        <w:rPr>
          <w:rStyle w:val="FootnoteCharacters"/>
          <w:spacing w:val="-3"/>
          <w:position w:val="0"/>
          <w:sz w:val="24"/>
          <w:vertAlign w:val="baseline"/>
          <w:lang w:val="es-ES"/>
        </w:rPr>
        <w:t xml:space="preserve"> Idem pág. 297-298</w:t>
      </w:r>
      <w:r>
        <w:rPr>
          <w:rStyle w:val="FootnoteCharacters"/>
          <w:i/>
          <w:spacing w:val="-3"/>
          <w:position w:val="0"/>
          <w:sz w:val="24"/>
          <w:vertAlign w:val="baseline"/>
          <w:lang w:val="es-ES"/>
        </w:rPr>
        <w:t>).</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Otra idea importante en este sentido y que, como las demás, no forman parte de la concepción histórico cultural, pero sí de lo más positivo de las ideas y concepto de una psicometría o medición en la psicología como la que hay que construir reconceptualizándola y depurando todo lo negativo que en ella aun existe, es este punto de vista de un investigador norteamericano, en el campo de la evaluación y el diagnóstico educativo y psicológico. Dice el mencionado auto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TextBody"/>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8" w:hanging="0"/>
        <w:rPr/>
      </w:pPr>
      <w:r>
        <w:rPr>
          <w:rStyle w:val="FootnoteCharacters"/>
          <w:i/>
          <w:position w:val="0"/>
          <w:sz w:val="24"/>
          <w:vertAlign w:val="baseline"/>
          <w:lang w:val="es-ES_tradnl"/>
        </w:rPr>
        <w:t>“</w:t>
      </w:r>
      <w:r>
        <w:rPr>
          <w:rStyle w:val="FootnoteCharacters"/>
          <w:i/>
          <w:position w:val="0"/>
          <w:sz w:val="24"/>
          <w:vertAlign w:val="baseline"/>
          <w:lang w:val="es-ES_tradnl"/>
        </w:rPr>
        <w:t>... en el mejor de los casos, la medición sólo nos proporciona información, no juicio. Una prueba solamente nos dará información, no la conclusión que pueda sacarse de sus datos. La información es el material bruto con el que deberá trabajar el discernimiento, tanto en la clínica como en el aula o en el laboratorio de experimentación. La experiencia, el entrenamiento y la sagacidad producirán el discernimiento que cogerá los datos de que se disponga acerca de un individuo o de un grupo, sabrá cuanto crédito conceder a cada uno de ellos, qué significado darles y sacar de los mismos una conclusión sólida, o un plan de acción.”</w:t>
      </w:r>
      <w:r>
        <w:rPr>
          <w:rStyle w:val="FootnoteCharacters"/>
          <w:position w:val="0"/>
          <w:sz w:val="24"/>
          <w:vertAlign w:val="baseline"/>
          <w:lang w:val="es-ES_tradnl"/>
        </w:rPr>
        <w:t xml:space="preserve"> (Thorndike, R.L. y E. Hagen 1975,   pag. 24)</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l no haber tenido en cuenta estas concepciones en el uso de los tests es lo que ha desnaturalizado y desvirtuado el papel de estos valiosos instrumentos de medición y de búsqueda de información en la psicol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No </w:t>
      </w:r>
      <w:r>
        <w:rPr>
          <w:spacing w:val="-3"/>
          <w:sz w:val="24"/>
        </w:rPr>
        <w:t>se puede negar que sea</w:t>
      </w:r>
      <w:r>
        <w:rPr>
          <w:rStyle w:val="FootnoteCharacters"/>
          <w:spacing w:val="-3"/>
          <w:position w:val="0"/>
          <w:sz w:val="24"/>
          <w:vertAlign w:val="baseline"/>
          <w:lang w:val="es-ES"/>
        </w:rPr>
        <w:t xml:space="preserve"> posibl</w:t>
      </w:r>
      <w:r>
        <w:rPr>
          <w:spacing w:val="-3"/>
          <w:sz w:val="24"/>
        </w:rPr>
        <w:t xml:space="preserve">e construir </w:t>
      </w:r>
      <w:r>
        <w:rPr>
          <w:rStyle w:val="FootnoteCharacters"/>
          <w:spacing w:val="-3"/>
          <w:position w:val="0"/>
          <w:sz w:val="24"/>
          <w:vertAlign w:val="baseline"/>
          <w:lang w:val="es-ES"/>
        </w:rPr>
        <w:t>instrumento</w:t>
      </w:r>
      <w:r>
        <w:rPr>
          <w:spacing w:val="-3"/>
          <w:sz w:val="24"/>
        </w:rPr>
        <w:t>s</w:t>
      </w:r>
      <w:r>
        <w:rPr>
          <w:rStyle w:val="FootnoteCharacters"/>
          <w:spacing w:val="-3"/>
          <w:position w:val="0"/>
          <w:sz w:val="24"/>
          <w:vertAlign w:val="baseline"/>
          <w:lang w:val="es-ES"/>
        </w:rPr>
        <w:t xml:space="preserve"> de medición</w:t>
      </w:r>
      <w:r>
        <w:rPr>
          <w:spacing w:val="-3"/>
          <w:sz w:val="24"/>
        </w:rPr>
        <w:t>, cada vez más</w:t>
      </w:r>
      <w:r>
        <w:rPr>
          <w:rStyle w:val="FootnoteCharacters"/>
          <w:spacing w:val="-3"/>
          <w:position w:val="0"/>
          <w:sz w:val="24"/>
          <w:vertAlign w:val="baseline"/>
          <w:lang w:val="es-ES"/>
        </w:rPr>
        <w:t xml:space="preserve"> preciso</w:t>
      </w:r>
      <w:r>
        <w:rPr>
          <w:spacing w:val="-3"/>
          <w:sz w:val="24"/>
        </w:rPr>
        <w:t>s</w:t>
      </w:r>
      <w:r>
        <w:rPr>
          <w:rStyle w:val="FootnoteCharacters"/>
          <w:spacing w:val="-3"/>
          <w:position w:val="0"/>
          <w:sz w:val="24"/>
          <w:vertAlign w:val="baseline"/>
          <w:lang w:val="es-ES"/>
        </w:rPr>
        <w:t>, objetivo</w:t>
      </w:r>
      <w:r>
        <w:rPr>
          <w:spacing w:val="-3"/>
          <w:sz w:val="24"/>
        </w:rPr>
        <w:t>s</w:t>
      </w:r>
      <w:r>
        <w:rPr>
          <w:rStyle w:val="FootnoteCharacters"/>
          <w:spacing w:val="-3"/>
          <w:position w:val="0"/>
          <w:sz w:val="24"/>
          <w:vertAlign w:val="baseline"/>
          <w:lang w:val="es-ES"/>
        </w:rPr>
        <w:t xml:space="preserve"> y avalado</w:t>
      </w:r>
      <w:r>
        <w:rPr>
          <w:spacing w:val="-3"/>
          <w:sz w:val="24"/>
        </w:rPr>
        <w:t>s</w:t>
      </w:r>
      <w:r>
        <w:rPr>
          <w:rStyle w:val="FootnoteCharacters"/>
          <w:spacing w:val="-3"/>
          <w:position w:val="0"/>
          <w:sz w:val="24"/>
          <w:vertAlign w:val="baseline"/>
          <w:lang w:val="es-ES"/>
        </w:rPr>
        <w:t xml:space="preserve"> por una concepción teórica</w:t>
      </w:r>
      <w:r>
        <w:rPr>
          <w:spacing w:val="-3"/>
          <w:sz w:val="24"/>
        </w:rPr>
        <w:t xml:space="preserve">  más acabada en la Psicología, la Pedagogía y las demás Ciencias Sociales.</w:t>
      </w:r>
      <w:r>
        <w:rPr>
          <w:rStyle w:val="FootnoteCharacters"/>
          <w:spacing w:val="-3"/>
          <w:position w:val="0"/>
          <w:sz w:val="24"/>
          <w:vertAlign w:val="baseline"/>
          <w:lang w:val="es-ES"/>
        </w:rPr>
        <w:t xml:space="preserve"> Sin embargo, seguiría siendo válido lo planteado en las anteriores</w:t>
      </w:r>
      <w:r>
        <w:rPr>
          <w:spacing w:val="-3"/>
          <w:sz w:val="24"/>
        </w:rPr>
        <w:t xml:space="preserve"> reflexiones</w:t>
      </w:r>
      <w:r>
        <w:rPr>
          <w:rStyle w:val="FootnoteCharacters"/>
          <w:spacing w:val="-3"/>
          <w:position w:val="0"/>
          <w:sz w:val="24"/>
          <w:vertAlign w:val="baseline"/>
          <w:lang w:val="es-ES"/>
        </w:rPr>
        <w:t xml:space="preserve">.  No </w:t>
      </w:r>
      <w:r>
        <w:rPr>
          <w:spacing w:val="-3"/>
          <w:sz w:val="24"/>
        </w:rPr>
        <w:t>se puede</w:t>
      </w:r>
      <w:r>
        <w:rPr>
          <w:rStyle w:val="FootnoteCharacters"/>
          <w:spacing w:val="-3"/>
          <w:position w:val="0"/>
          <w:sz w:val="24"/>
          <w:vertAlign w:val="baseline"/>
          <w:lang w:val="es-ES"/>
        </w:rPr>
        <w:t xml:space="preserve"> limitar la complejidad de ningún hecho científico, al simple resultado</w:t>
      </w:r>
      <w:r>
        <w:rPr>
          <w:spacing w:val="-3"/>
          <w:sz w:val="24"/>
        </w:rPr>
        <w:t xml:space="preserve"> obtenido por</w:t>
      </w:r>
      <w:r>
        <w:rPr>
          <w:rStyle w:val="FootnoteCharacters"/>
          <w:spacing w:val="-3"/>
          <w:position w:val="0"/>
          <w:sz w:val="24"/>
          <w:vertAlign w:val="baseline"/>
          <w:lang w:val="es-ES"/>
        </w:rPr>
        <w:t xml:space="preserve"> un instrumento de medición.  Aún en las ciencias donde se emplean técnicas con las características descritas no se deja de analizar el contexto en el cual se produce el fenómeno, o se realiza un control estricto de variables, influyente, o se utilizan variadas formas de obtención del dato.  Esto se debe a que no existe o existirá un instrumento de medición, por preciso que sea, que no posea un margen de error propio o el naturalmente producido por el propio proceso de medi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Criterios como los de Anne Anastasi confirman esta concepción en el ámbito de la psicología norteamericana.  Esta autora en su libro Psicología Diferencial señal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Style w:val="FootnoteCharacters"/>
          <w:i/>
          <w:spacing w:val="-3"/>
          <w:position w:val="0"/>
          <w:sz w:val="24"/>
          <w:vertAlign w:val="baseline"/>
          <w:lang w:val="es-ES"/>
        </w:rPr>
        <w:tab/>
        <w:t>“Otra zona de la psicología en la que es probable que surjan confusiones en cuanto a la herencia y el ambiente es la referente a la interpretación de los tests psicológicos.  Las persona que no están familiarizadas con su desarrollo y empleo esperan a veces que tales tests midan la inteligencia nativa, las capacidades innatas, las predisposiciones hereditarias de la personalidad y cosas semejantes.  Obvio es que tamañas suposiciones son un completo absurdo”. (</w:t>
      </w:r>
      <w:r>
        <w:rPr>
          <w:rStyle w:val="FootnoteCharacters"/>
          <w:spacing w:val="-3"/>
          <w:position w:val="0"/>
          <w:sz w:val="24"/>
          <w:vertAlign w:val="baseline"/>
          <w:lang w:val="es-ES"/>
        </w:rPr>
        <w:t>Anastasi 1966, pág. 77-79</w:t>
      </w:r>
      <w:r>
        <w:rPr>
          <w:rStyle w:val="FootnoteCharacters"/>
          <w:i/>
          <w:spacing w:val="-3"/>
          <w:position w:val="0"/>
          <w:sz w:val="24"/>
          <w:vertAlign w:val="baseline"/>
          <w:lang w:val="es-ES"/>
        </w:rPr>
        <w:t>)</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Más adelante concluy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Style w:val="FootnoteCharacters"/>
          <w:i/>
          <w:spacing w:val="-3"/>
          <w:position w:val="0"/>
          <w:sz w:val="24"/>
          <w:vertAlign w:val="baseline"/>
          <w:lang w:val="es-ES"/>
        </w:rPr>
        <w:tab/>
        <w:t>...Los tests psicológicos no miden las capacidades nativas.  Esperar que lo hagan refleja un desconocimiento de la naturaleza de la herencia y de su interacción con el ambiente...(Idemn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Henry S. Dyer es otro autor norteamericano, especialista en elaboración de pruebas y todos los recursos anexos necesarios, que también ha expresado criterios muy interesantes en relación con la base teórico conceptual y el empleo de los tests, que nada se parece a lo que se ha producido como consecuencia de una falta de profesionalismo en la utilización de estos instrumentos de exploración psicológica y que corrobora todo lo señalado por los otros psicólogos mencionad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 este sentido y al referirse a los que escriben sobre los tests señal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i/>
          <w:spacing w:val="-3"/>
          <w:position w:val="0"/>
          <w:sz w:val="24"/>
          <w:vertAlign w:val="baseline"/>
          <w:lang w:val="es-ES"/>
        </w:rPr>
        <w:tab/>
        <w:t>“Algunas de las críticas son convincentes y sanas y pueden cumplir con un propósito útil al disminuir el entusiasmo infundado de muchos optimistas desorientados que han penetrado últimamente en el terreno de las pruebas.  Lo que preocupa al psicómetra consciente es que el típico criterio hostil menosprecia al examinador, o le adjudica ideas que éste está lejos de sostener y puntos de vista que un examinador considera fantasioso e incluso falso.  Y le preocupa aún más que aquellos que defienden calurosamente las pruebas psicológicas tienen el curioso hábito de adjudicarle opiniones y actitudes que él considera intelectualmente imposibles de sostener”</w:t>
      </w:r>
      <w:r>
        <w:rPr>
          <w:rStyle w:val="FootnoteCharacters"/>
          <w:spacing w:val="-3"/>
          <w:position w:val="0"/>
          <w:sz w:val="24"/>
          <w:vertAlign w:val="baseline"/>
          <w:lang w:val="es-ES"/>
        </w:rPr>
        <w:t xml:space="preserve"> (Morse y Max Wingo, 1967, pag. 230).</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 esta reflexión se puede observar la angustia de un profesional serio por el uso vulgarizado y carente de un verdadero conocimiento profesional al que han estado sometidas las pruebas psicológicas.  Más adelante el propio autor se cuestiona si estos instrumentos pueden evaluar lo que de hereditario tenga la inteligencia e insiste en la necesidad de tener en cuenta el medio en que se desarrolla el sujeto y la estimulación recibida en el momento de interpretar no sólo un resultado frío y final de una prueba, sino el desenvolvimiento del sujeto durante todo el proceso de aplicación y las respuestas, comentarios, esfuerzo realizado por éste ante la muestra de situaciones experimentales que supone una prueba o tests psicológic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ab/>
        <w:t>En este sentido señal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Textoindependiente3"/>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48" w:hanging="0"/>
        <w:rPr>
          <w:rStyle w:val="FootnoteCharacters"/>
          <w:position w:val="0"/>
          <w:sz w:val="24"/>
          <w:vertAlign w:val="baseline"/>
          <w:lang w:val="es-ES_tradnl"/>
        </w:rPr>
      </w:pPr>
      <w:r>
        <w:rPr>
          <w:rStyle w:val="FootnoteCharacters"/>
          <w:i/>
          <w:position w:val="0"/>
          <w:sz w:val="24"/>
          <w:vertAlign w:val="baseline"/>
          <w:lang w:val="es-ES_tradnl"/>
        </w:rPr>
        <w:tab/>
        <w:t>“La calificación de una prueba de aptitud en sí, no dice literalmente nada acerca de la capacidad nata de un niño en particular...”( Idemn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Style w:val="FootnoteCharacters"/>
          <w:spacing w:val="-3"/>
          <w:position w:val="0"/>
          <w:sz w:val="24"/>
          <w:vertAlign w:val="baseline"/>
          <w:lang w:val="es-ES"/>
        </w:rPr>
        <w:t xml:space="preserve">Lo que mide una prueba de aptitud es la calidad de ejecución de un </w:t>
      </w:r>
      <w:r>
        <w:rPr>
          <w:spacing w:val="-3"/>
          <w:sz w:val="24"/>
        </w:rPr>
        <w:t xml:space="preserve">sujeto, a partir de, poseer o no, </w:t>
      </w:r>
      <w:r>
        <w:rPr>
          <w:rStyle w:val="FootnoteCharacters"/>
          <w:spacing w:val="-3"/>
          <w:position w:val="0"/>
          <w:sz w:val="24"/>
          <w:vertAlign w:val="baseline"/>
          <w:lang w:val="es-ES"/>
        </w:rPr>
        <w:t>una serie de operaciones mentales</w:t>
      </w:r>
      <w:r>
        <w:rPr>
          <w:spacing w:val="-3"/>
          <w:sz w:val="24"/>
        </w:rPr>
        <w:t>, ligadas a esa ejecución o tareas</w:t>
      </w:r>
      <w:r>
        <w:rPr>
          <w:rStyle w:val="FootnoteCharacters"/>
          <w:spacing w:val="-3"/>
          <w:position w:val="0"/>
          <w:sz w:val="24"/>
          <w:vertAlign w:val="baseline"/>
          <w:lang w:val="es-ES"/>
        </w:rPr>
        <w:t xml:space="preserve">. Indica la forma en que podrá enfrentarse a tareas como las de la prueba en el momento en que se le aplica ésta, pero no da ningún otro indicio... la inferencia de </w:t>
      </w:r>
      <w:r>
        <w:rPr>
          <w:rStyle w:val="FootnoteCharacters"/>
          <w:b/>
          <w:spacing w:val="-3"/>
          <w:position w:val="0"/>
          <w:sz w:val="24"/>
          <w:vertAlign w:val="baseline"/>
          <w:lang w:val="es-ES"/>
        </w:rPr>
        <w:t xml:space="preserve">capacidad </w:t>
      </w:r>
      <w:r>
        <w:rPr>
          <w:b/>
          <w:spacing w:val="-3"/>
          <w:sz w:val="24"/>
        </w:rPr>
        <w:t>in</w:t>
      </w:r>
      <w:r>
        <w:rPr>
          <w:rStyle w:val="FootnoteCharacters"/>
          <w:b/>
          <w:spacing w:val="-3"/>
          <w:position w:val="0"/>
          <w:sz w:val="24"/>
          <w:vertAlign w:val="baseline"/>
          <w:lang w:val="es-ES"/>
        </w:rPr>
        <w:t>nata</w:t>
      </w:r>
      <w:r>
        <w:rPr>
          <w:rStyle w:val="FootnoteCharacters"/>
          <w:spacing w:val="-3"/>
          <w:position w:val="0"/>
          <w:sz w:val="24"/>
          <w:vertAlign w:val="baseline"/>
          <w:lang w:val="es-ES"/>
        </w:rPr>
        <w:t xml:space="preserve"> es una conclusión particularmente débil</w:t>
      </w:r>
      <w:r>
        <w:rPr>
          <w:spacing w:val="-3"/>
          <w:sz w:val="24"/>
        </w:rPr>
        <w:t>,</w:t>
      </w:r>
      <w:r>
        <w:rPr>
          <w:rStyle w:val="FootnoteCharacters"/>
          <w:spacing w:val="-3"/>
          <w:position w:val="0"/>
          <w:sz w:val="24"/>
          <w:vertAlign w:val="baseline"/>
          <w:lang w:val="es-ES"/>
        </w:rPr>
        <w:t xml:space="preserve"> debido a que</w:t>
      </w:r>
      <w:r>
        <w:rPr>
          <w:spacing w:val="-3"/>
          <w:sz w:val="24"/>
        </w:rPr>
        <w:t>,</w:t>
      </w:r>
      <w:r>
        <w:rPr>
          <w:rStyle w:val="FootnoteCharacters"/>
          <w:spacing w:val="-3"/>
          <w:position w:val="0"/>
          <w:sz w:val="24"/>
          <w:vertAlign w:val="baseline"/>
          <w:lang w:val="es-ES"/>
        </w:rPr>
        <w:t xml:space="preserve"> las tareas que aparecen en las pruebas de aptitud son invariablemente de un tipo que el niño (o adulto)  ha tenido que aprender a efectuar como resultado de su experiencia en el mundo que lo rodea, experiencia</w:t>
      </w:r>
      <w:r>
        <w:rPr>
          <w:spacing w:val="-3"/>
          <w:sz w:val="24"/>
        </w:rPr>
        <w:t xml:space="preserve"> que la ha adquirido</w:t>
      </w:r>
      <w:r>
        <w:rPr>
          <w:rStyle w:val="FootnoteCharacters"/>
          <w:spacing w:val="-3"/>
          <w:position w:val="0"/>
          <w:sz w:val="24"/>
          <w:vertAlign w:val="baseline"/>
          <w:lang w:val="es-ES"/>
        </w:rPr>
        <w:t xml:space="preserve"> en el hogar, la escuela, parque de recreo, el trabajo, los programas de TV, el cine y otros lugares.</w:t>
      </w:r>
      <w:r>
        <w:rPr>
          <w:spacing w:val="-3"/>
          <w:sz w:val="24"/>
        </w:rPr>
        <w:t xml:space="preserve"> Que en última instancia, es lo que ha promovido la formación de las operaciones mentales y las capacidades ligadas a la realización de las tare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i/>
          <w:spacing w:val="-3"/>
          <w:position w:val="0"/>
          <w:sz w:val="24"/>
          <w:vertAlign w:val="baseline"/>
          <w:lang w:val="es-ES"/>
        </w:rPr>
        <w:tab/>
        <w:t>“Con todas estas variables en experiencia entre el momento en que se nace y la época en que se aplica la prueba, es absurdo suponer que una calificación de  aptitud mide alguna entidad fija con la que el niño nació”. ( Idemne)</w:t>
      </w:r>
      <w:r>
        <w:rPr>
          <w:rStyle w:val="FootnoteCharacters"/>
          <w:spacing w:val="-3"/>
          <w:position w:val="0"/>
          <w:sz w:val="24"/>
          <w:vertAlign w:val="baseline"/>
          <w:lang w:val="es-ES"/>
        </w:rPr>
        <w:tab/>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sto indica que las causas de que los tests sean utilizados como datos absolutos, invariables, que reflejen capacidades innatas y que se empleen de forma no científica no ha sido porque sus teóricos o creadores no hayan alertado acerca de sus ventajas y desventajas, de sus posibilidades y limitaciones en el momento en que surgieron sobre la base de lo logrado por la psicología como ciencia en esos momentos, sino al resultado de una práctica no científica y sin un adecuado profesionalism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Un tópico interesante para reflexionar es el relacionado con las bases o fundamentos teóricos de los instrumentos de medición.  Las críticas más frecuentes en este sentido se refieren a que el empirismo y el pragmatismo rigen la labor en la construcción de los tests psicológicos y las pruebas estandarizadas o no para la evaluación del aprendizaj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Como ya señalé, el desarrollo de los instrumentos en las ciencias reflejan de alguna forma el nivel alcanzado por el conocimiento de las características y naturaleza del fenómeno objeto de estudio y su  sistematización pudiéndose construir instrumentos más eficaces en la medida en que se produzca esta interrela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Para nadie es un secreto que el surgimiento de los primeros tests estuvo asociado al sistema de conocimientos adquiridos como resultado del primer laboratorio experimental de psicología creado por Wundt (1879.  Cattel (1890) creó sus tests sobre la base de los tiempos de reacción, la medición de las sensaciones, la memoria, e incluso se concibió una teoría elemental que no pasaba de ser una </w:t>
      </w:r>
      <w:r>
        <w:rPr>
          <w:spacing w:val="-3"/>
          <w:sz w:val="24"/>
        </w:rPr>
        <w:t>concepción hipotética-</w:t>
      </w:r>
      <w:r>
        <w:rPr>
          <w:rStyle w:val="FootnoteCharacters"/>
          <w:spacing w:val="-3"/>
          <w:position w:val="0"/>
          <w:sz w:val="24"/>
          <w:vertAlign w:val="baseline"/>
          <w:lang w:val="es-ES"/>
        </w:rPr>
        <w:t>teórica, de que los sujetos mejor dotados intelectualmente debían poseer mejores tiempos de reacción, indicadores de atención, percepción, lo cual posteriormente con numerosos estudios e investigaciones fue refutad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De la misma manera, en la medida en que han surgido concepciones acerca de lo psíquico y sus diferentes manifestaciones se ha procurado llevarlas al plano de su aplicación práctica.  La </w:t>
      </w:r>
      <w:r>
        <w:rPr>
          <w:rStyle w:val="FootnoteCharacters"/>
          <w:b/>
          <w:spacing w:val="-3"/>
          <w:position w:val="0"/>
          <w:sz w:val="24"/>
          <w:vertAlign w:val="baseline"/>
          <w:lang w:val="es-ES"/>
        </w:rPr>
        <w:t>práctica galopante</w:t>
      </w:r>
      <w:r>
        <w:rPr>
          <w:rStyle w:val="FootnoteCharacters"/>
          <w:spacing w:val="-3"/>
          <w:position w:val="0"/>
          <w:sz w:val="24"/>
          <w:vertAlign w:val="baseline"/>
          <w:lang w:val="es-ES"/>
        </w:rPr>
        <w:t xml:space="preserve"> exige, y ha exigido, soluciones a las necesidades que se presentan, principalmente en relación con la búsqueda de una información, lo más rápida y confiable posible, y, en este sentido, los instrumentos de medición en psicología y pedagogía han sido los llamados a satisfacer tal necesidad.</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n-GB"/>
        </w:rPr>
        <w:t>En relación con el desarrollo intelectual, mucho se ha investigado en psicología y múltiples concepciones han existido en este sentido.  Por eso, en la medida que se observa una evolución, como resultado de todos los estudios y concepciones de A. Binet, Spearman, Wech</w:t>
      </w:r>
      <w:r>
        <w:rPr>
          <w:spacing w:val="-3"/>
          <w:sz w:val="24"/>
          <w:lang w:val="en-GB"/>
        </w:rPr>
        <w:t>s</w:t>
      </w:r>
      <w:r>
        <w:rPr>
          <w:rStyle w:val="FootnoteCharacters"/>
          <w:spacing w:val="-3"/>
          <w:position w:val="0"/>
          <w:sz w:val="24"/>
          <w:vertAlign w:val="baseline"/>
          <w:lang w:val="en-GB"/>
        </w:rPr>
        <w:t>ler, Venguer, Vigotsky, Piaget, entre otros, también han evolucionado o evolucionarán las concepciones y los instrumentos de medición en la psicol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n-GB"/>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No es posible exigirle a A. Binet, como analizaremos posteriormente en este mismo libro, que concibiera su escala de evaluación de la inteligencia con la perspectiva de la zona próxima de desarrollo, porque ésta como concepción teórica y práctica ha venido a tener auge en el mundo de la psicología a partir de las últimas décadas transcurridas.  Sin embargo, no sólo está presente este hecho, sino que aún no se cuenta con una adecuada operacionalización para evaluar este importante aspecto del desarrollo intelectual a pesar de los intentos que se realizan en diferentes países y la simpatía con que se ha asimilado este concepto acerca del desarrollo por numerosos psicólogos, incluso de tendencias diferent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ste importante hallazgo indudablemente incorporará en los próximos tiempos a las técnicas de medición un indicador muy importante para evaluar con mayor precisión y objetividad aquello que caracteriza a una persona de otra en el aspecto intelectual.  Sin embargo, no quisiera dejar de mencionar una idea de A. Binet, que aunque simple e incompleta, pertenece a la esencia que lleva implícita la concepción de zona próxima de desarrollo más definida y acabada por L. S. Vigotsky, formulada apenas unos diez o veinte años después de la obra de Binet.</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 este sentido, este autor, en el artículo ya citado, al referirse a la evaluación de la inteligencia postula que es un problema muy difícil y complejo de resolver y enfatiza que no existe un sólo método para su exploración, que los más empleados son: el médico, el pedagógico y el psicológico.  Al atribuirle a este último método el poder más directo y el que más ayuda a medir el estado de la inteligencia en el momento en que se evalúa el sujeto, señalando que el que aplica la prueba debe lograr, por la vía de las tareas experimentales (estimulación), que el sujeto haga un esfuerzo para que muestre sus capacidades en la comprensión, juicio, razonamiento e invención. (Binet, 1910)</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Las palabras de este autor se pueden interpretar como que cualquier muestra de tareas experimentales a ejecutar por el sujeto, en las cuales el investigador o especialista posee un manejo completo de la variable independiente, tiene que ser en última instancia un buen indicador de lo que él es capaz de hacer, de cuáles son las exigencias que puede cumplir y permitir que el sujeto muestre todas sus posibilidades, cuánto más puede lograr mediante su esfuerzo.  Binet no tenía instrumentada la forma de evaluar la zona próxima de desarrollo pero, a nuestro juicio, no dejó de considerarla con la idea expresad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 término de la ciencia no se puede dejar de ver un hilo conductor entre una cosa y la otra, pero también en términos científicos no se puede pedir que A. Binet instrumente la aplicación de la medición de la inteligencia tomando en consideración la zona próxima de desarrollo que se ha venido a imponer en las ciencias en los últimos deceni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Sin embargo, la escala de este autor (Binet) tuvo su marco teórico referencial, todavía, quizás, elemental, simple, carente de evidencias, es decir, todavía como una hipótesis teórica a partir del conocimiento que existía en ese momento y las concepciones imperantes acerca del desarroll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Por supuesto, en los momentos actuales sería imperdonable no incorporar, el descubrimiento de la zona de desarrollo próximo al sistema de evaluación y diagnóstico educativo y  psicológico. Así, a mi juicio, se mueve la construcción de un conocimiento acertado acerca de la medición la evaluación y el diagnóstico en la Psicología, la Pedagogía y la Psicopedag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 este sentido, podemos referir muchas ideas en relación con algunos fundamentos teóricos acerca de la inteligencia y su medición, expresado en sus artículos y libros donde se hace referencia al papel de la educación en el desarrollo intelectual e incluso en la corrección y compensación de los defectos, el papel decisivo del maestro en el desarrollo de la inteligencia, como estudiaremos y analizaremos más adelant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Entre los psicólogos, pedagogos, psicopedagogos, maestros y profesores en todo el mundo existe uma intención de superar críticamente las concepciones teóricas de las distintas escuelas psicológicas y en particular de la psicometría.  Considero que nosotros tenemos magníficas condiciones para contribuir a la realización de esta tarea, pero es importante insistir que el campo de la medición requiere una dedicación franca y una voluntad orientada a la búsqueda de instrumentos de medición más precisos y ajustados a nuestras condiciones socio-culturales.  También es imprescindible alejarse de todo vestigio de dogmatismo, superficialidad e intereses personales (individualistas).  Además, es necesario tener un alto concepto de la honestidad y seriedad en el trabajo, lo cual nos debe eliminar todo tipo de prejuicio hacia determinados autores, escuela psicológica o instrumentos de medi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Todo lo señalado permitirá reconocer los aspectos positivos en los que ha avanzado el conocimiento psicológico, cuáles son los aspectos que se corresponden entre las diferentes concepciones teóricas, aunque se identifiquen con una terminología diferente, y cuáles de las conceptualizaciones de una escuela se complementan con la de otra. Simplemente, lo que hay es que elaborar esas conceptualizaciones en un contexto teórico general más adecuado e integrado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La negación no puede ser mecánica, absoluta, ésta es anticientífica y dogmática.  El análisis de los tests en psicología hay que seguir haciéndolo, y ése, a mi juicio, deberá partir de una concepción general acerca de la teoría de la medición, evaluación y diagnóstico en esta ciencia particular, lo cual permitirá avanzar mucho más en este importante campo de la psicolog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 xml:space="preserve">Es posible que estas ideas constituyan un punto de vista para la reflexión, si se logra, habré alcanzado el propósito que persigo.  El problema está en que la esfera relacionada con la medición en la psicología no puede seguir siendo un campo sin análisis ni reflexiones profundas, sin estudios amplios sobre su historia y sus realizadores más eminentes, sobre sus logros y limitaciones. </w:t>
      </w:r>
      <w:r>
        <w:rPr>
          <w:spacing w:val="-3"/>
          <w:sz w:val="24"/>
        </w:rPr>
        <w:t xml:space="preserve">No se </w:t>
      </w:r>
      <w:r>
        <w:rPr>
          <w:rStyle w:val="FootnoteCharacters"/>
          <w:spacing w:val="-3"/>
          <w:position w:val="0"/>
          <w:sz w:val="24"/>
          <w:vertAlign w:val="baseline"/>
          <w:lang w:val="es-ES"/>
        </w:rPr>
        <w:t xml:space="preserve">puede reducir este análisis a postular que los autores son innatistas, empíricos, pragmáticos, absolutistas, y que no consideran la relación entre los datos cuantitativos y cualitativos.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
        </w:rPr>
        <w:t>No se pretende exonerar a los investigadores</w:t>
      </w:r>
      <w:r>
        <w:rPr>
          <w:spacing w:val="-3"/>
        </w:rPr>
        <w:t xml:space="preserve">, </w:t>
      </w:r>
      <w:r>
        <w:rPr>
          <w:spacing w:val="-3"/>
          <w:sz w:val="24"/>
        </w:rPr>
        <w:t xml:space="preserve">en el uso </w:t>
      </w:r>
      <w:r>
        <w:rPr>
          <w:rStyle w:val="FootnoteCharacters"/>
          <w:spacing w:val="-3"/>
          <w:position w:val="0"/>
          <w:sz w:val="24"/>
          <w:vertAlign w:val="baseline"/>
          <w:lang w:val="es-ES"/>
        </w:rPr>
        <w:t>de la medición en psicología</w:t>
      </w:r>
      <w:r>
        <w:rPr>
          <w:spacing w:val="-3"/>
        </w:rPr>
        <w:t xml:space="preserve"> </w:t>
      </w:r>
      <w:r>
        <w:rPr>
          <w:spacing w:val="-3"/>
          <w:sz w:val="24"/>
        </w:rPr>
        <w:t>y pedagogía,</w:t>
      </w:r>
      <w:r>
        <w:rPr>
          <w:rStyle w:val="FootnoteCharacters"/>
          <w:spacing w:val="-3"/>
          <w:position w:val="0"/>
          <w:sz w:val="24"/>
          <w:vertAlign w:val="baseline"/>
          <w:lang w:val="es-ES"/>
        </w:rPr>
        <w:t xml:space="preserve"> de </w:t>
      </w:r>
      <w:r>
        <w:rPr>
          <w:spacing w:val="-3"/>
          <w:sz w:val="24"/>
        </w:rPr>
        <w:t xml:space="preserve">las </w:t>
      </w:r>
      <w:r>
        <w:rPr>
          <w:rStyle w:val="FootnoteCharacters"/>
          <w:spacing w:val="-3"/>
          <w:position w:val="0"/>
          <w:sz w:val="24"/>
          <w:vertAlign w:val="baseline"/>
          <w:lang w:val="es-ES"/>
        </w:rPr>
        <w:t xml:space="preserve">deficiencias y </w:t>
      </w:r>
      <w:r>
        <w:rPr>
          <w:spacing w:val="-3"/>
          <w:sz w:val="24"/>
        </w:rPr>
        <w:t xml:space="preserve"> los </w:t>
      </w:r>
      <w:r>
        <w:rPr>
          <w:rStyle w:val="FootnoteCharacters"/>
          <w:spacing w:val="-3"/>
          <w:position w:val="0"/>
          <w:sz w:val="24"/>
          <w:vertAlign w:val="baseline"/>
          <w:lang w:val="es-ES"/>
        </w:rPr>
        <w:t>errores. De lo que se trata es de insistir en el proceso, la dinámica y la evolución positiva para continuar perfecciona</w:t>
      </w:r>
      <w:r>
        <w:rPr>
          <w:spacing w:val="-3"/>
          <w:sz w:val="24"/>
        </w:rPr>
        <w:t>ndo</w:t>
      </w:r>
      <w:r>
        <w:rPr>
          <w:rStyle w:val="FootnoteCharacters"/>
          <w:spacing w:val="-3"/>
          <w:position w:val="0"/>
          <w:sz w:val="24"/>
          <w:vertAlign w:val="baseline"/>
          <w:lang w:val="es-ES"/>
        </w:rPr>
        <w:t xml:space="preserve"> este importante científico, así como utilizar lo ya acumulado, que no es despreciabl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center"/>
        <w:rPr>
          <w:rStyle w:val="FootnoteCharacters"/>
          <w:b/>
          <w:b/>
          <w:spacing w:val="-3"/>
          <w:position w:val="0"/>
          <w:sz w:val="24"/>
          <w:vertAlign w:val="baseline"/>
          <w:lang w:val="es-ES_tradnl"/>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center"/>
        <w:rPr/>
      </w:pPr>
      <w:r>
        <w:rPr>
          <w:rStyle w:val="FootnoteCharacters"/>
          <w:position w:val="0"/>
          <w:sz w:val="24"/>
          <w:vertAlign w:val="baseline"/>
          <w:lang w:val="es-ES_tradnl"/>
        </w:rPr>
        <w:t>LA MEDICION EN LAS CIENCIAS. LA PSICOLOGIA, LA PEDAGOGÍA Y OTRAS CIENCIAS SOCIALES , UN CASO PARTICULAR</w:t>
      </w:r>
    </w:p>
    <w:p>
      <w:pPr>
        <w:pStyle w:val="Normal"/>
        <w:tabs>
          <w:tab w:val="left" w:pos="-993" w:leader="none"/>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5103" w:right="48" w:hanging="0"/>
        <w:jc w:val="both"/>
        <w:rPr>
          <w:rStyle w:val="FootnoteCharacters"/>
          <w:spacing w:val="-3"/>
          <w:position w:val="0"/>
          <w:sz w:val="24"/>
          <w:vertAlign w:val="baseline"/>
          <w:lang w:val="es-ES_tradnl"/>
        </w:rPr>
      </w:pPr>
      <w:r>
        <w:rPr>
          <w:rStyle w:val="FootnoteCharacters"/>
          <w:b/>
          <w:i/>
          <w:spacing w:val="-3"/>
          <w:vertAlign w:val="subscript"/>
          <w:lang w:val="es-ES_tradnl"/>
        </w:rPr>
        <w:tab/>
        <w:t>"...algunas ramas de la matemática aplicada pueden resultar de la máxima importancia para manejar datos e ideas científica; la estadística es una de dichas ramas.... si se realizan hipótesis erróneas las matemáticas proporcionan respuestas que pueden ser matemáticamente correctas pero no científicamente correctas."(Heath, 1977, pag. 54)</w:t>
      </w:r>
    </w:p>
    <w:p>
      <w:pPr>
        <w:pStyle w:val="Normal"/>
        <w:tabs>
          <w:tab w:val="left" w:pos="-993" w:leader="none"/>
          <w:tab w:val="left" w:pos="708" w:leader="none"/>
          <w:tab w:val="left" w:pos="2410"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ab/>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Muchos investigadores en la psicología se cuestionan la posibilidad y la necesidad de emplear la medición en el estudio de lo psíquico y en general, de aquellos fenómenos y hechos en los que hay un gran peso de lo subjetivo e ideal. Algunos se oponen determinantemente, enfatizando y contraponiendo lo cualitativo a lo cuantitativ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spacing w:val="-3"/>
          <w:sz w:val="24"/>
          <w:lang w:val="es-ES_tradnl"/>
        </w:rPr>
        <w:t>Con el propósito de establecer un diálogo constructivo,</w:t>
      </w:r>
      <w:r>
        <w:rPr>
          <w:rStyle w:val="FootnoteCharacters"/>
          <w:spacing w:val="-3"/>
          <w:position w:val="0"/>
          <w:sz w:val="24"/>
          <w:vertAlign w:val="baseline"/>
          <w:lang w:val="es-ES_tradnl"/>
        </w:rPr>
        <w:t xml:space="preserve"> con los especialistas que piensan de la forma mencionada, es esencial señalar que este rechazo por la medición es una consecuencia de determinadas causas que ya mencionamos en el epígrafe anterior, por lo que sólo pretendemos, en el presente trabajo, la búsqueda de una explicación que contribuya a poner en su justo lugar la medición en las ciencias sociales, su importancia y limitaciones, comparándolo con las posibilidades y, fundamentalmente, con las limitaciones que se presentan en el campo de la medición en otras disciplinas científicas. Este estudio y análisis pretende desmistificar las creencia de factibilidad de la medición en otras ciencias y de no factibilidad en la Psicología, Pedagogía y demás ciencias soci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Se parte del criterio de que la Psicología, como cualquier otra ciencia, necesita de la medición como instrumento para la búsqueda de la información y el análisis tanto cualitativo como cuantitativo, el problema radica en que las características que se van descubriendo del objeto de la psicología, ponen en evidencia que los métodos estadísticos y de medición tradicionales y clásicos, no satisfacen las exigencias que impone lo psíquico y en general lo subjetiv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sta  concepción del problema, se constituye en un reto para la psicología y las ciencias matemáticas en el sentido de la búsqueda de aquellos procedimientos de medición y análisis que más se correspondan con la naturaleza y dinámica de la subjetividad así como también de una orientación metodológica que garantice su empleo adecuado sin caer en reduccionismos, hiperbolizaciones  y tergiversacione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qué se produce este rechazo? ¿Cómo transformar esta actitud hacia la medición? ¿De qué manera explicar que para las ciencias es una acción importante el medir?  ¿De qué manera fundamentar que antes de hacer una evaluación y después un diagnóstico es necesario medir? ¿Cómo se mide en psicología? ¿Cuáles son sus exigencias y principios? Estas y otras interrogantes son necesarias contestárselas para ayudar a cambiar las opiniones y actitudes que se presentan en el acto de medir los fenómenos sociales y psíquicos: la subjetividad.</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Una razón que considero muy significativa y que puede explicar el cuestionamiento de la medición en psicología o en otras ciencias sociales y humanistas es lo relacionado con la hiperbolización de su uso e incluso su utilización inadecuada desde el punto de vista matemático, estadístico y desde el marco referencial teórico y metodológico de la propia ciencia. La medición y la cuantificación, no debe ser un proceso mecánico y arbitrario; no es, como algunos piensan, lo que le brinda el carácter científico a la ciencia, ni le garantiza la objetividad y la precisión, aunque sea importante para ell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lla es un momento importante del desarrollo del conocimiento alcanzado, pero no puede haber cuantificación y medición si éstas no pasan por el análisis cualitativo y la acumulación de conocimientos y reflexiones sobre lo que se pretende medir.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Ningún empleo de las matemáticas y las estadísticas en las ciencias se puede realizar satisfactoriamente si no existe, al menos, una hipótesis teórica que la sustente y que pueda explicar en los términos de la ciencia en cuestión, las cantidades y relaciones que se establecen, las diferencias, factores y cualquier otra condición. Toda aplicación de un modelo de medición, cuantificación y análisis estadístico debe tener su justificación y fundamentación, en términos teórico-conceptuales de la cienci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L CONCEPTO DE MEDIR MAS VALIDO Y APLICABLE EN LA PSICOLOGI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l concepto más general, como ya señalamos en el primer epígrafe, de medir es comparar lo que estudiamos con un patrón o una norma, la cual se debe elaborar sobre la base del conocimiento existente acerca de la esencia de lo que se pretende medir, a partir del descubrimiento de las razones de su variabilidad y  las relaciones que se establecen entre ellas. No se trata de una norma o patrón numérico, sino conceptual, teórica y explicativa que le brinde un significado, en última instancia, a los signos numéricos. Esto es lo que permite que los números que se incluyan en una escala de medición impliquen un saber, una explicación, un sistema de regularidades construidas y descubiertas por la labor científic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sta posición se opone a lo que en determinados momentos la literatura especializada define como medición cuando define que medir es asignar números a las cosas. Esto resulta mecánico, superficial y, sobre todo, erróne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Todo proceso de construcción de una escala de medición o una medida debe responder a una concepción teórica-explicativa del problema o la variable que se pretende medir, del desarrollo psicológico general y de las posibilidades de cuantificación que existan, porque las matemáticas y las estadísticas, cómo ciencias, son disciplinas también en constante movimiento, desarrollo y cambio; no poseyendo, tampoco, verdades absolutas y recursos acabados e infinitos. Ellas van estructurándose, y así ha ocurrido, a medida que ha ido avanzando el saber acerca de la naturaleza, la sociedad y el propio ser human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Cuantificar exige identificar</w:t>
      </w:r>
      <w:r>
        <w:rPr>
          <w:spacing w:val="-3"/>
          <w:sz w:val="24"/>
          <w:lang w:val="es-ES_tradnl"/>
        </w:rPr>
        <w:t>, relacionar</w:t>
      </w:r>
      <w:r>
        <w:rPr>
          <w:rStyle w:val="FootnoteCharacters"/>
          <w:spacing w:val="-3"/>
          <w:position w:val="0"/>
          <w:sz w:val="24"/>
          <w:vertAlign w:val="baseline"/>
          <w:lang w:val="es-ES_tradnl"/>
        </w:rPr>
        <w:t xml:space="preserve"> y comparar un sistema de símbolos, los numéricos, con un</w:t>
      </w:r>
      <w:r>
        <w:rPr>
          <w:spacing w:val="-3"/>
          <w:sz w:val="24"/>
          <w:lang w:val="es-ES_tradnl"/>
        </w:rPr>
        <w:t xml:space="preserve"> cualidad, un</w:t>
      </w:r>
      <w:r>
        <w:rPr>
          <w:rStyle w:val="FootnoteCharacters"/>
          <w:spacing w:val="-3"/>
          <w:position w:val="0"/>
          <w:sz w:val="24"/>
          <w:vertAlign w:val="baseline"/>
          <w:lang w:val="es-ES_tradnl"/>
        </w:rPr>
        <w:t xml:space="preserve"> concepto, </w:t>
      </w:r>
      <w:r>
        <w:rPr>
          <w:spacing w:val="-3"/>
          <w:sz w:val="24"/>
          <w:lang w:val="es-ES_tradnl"/>
        </w:rPr>
        <w:t xml:space="preserve">una definición conceptual, a partir de </w:t>
      </w:r>
      <w:r>
        <w:rPr>
          <w:rStyle w:val="FootnoteCharacters"/>
          <w:spacing w:val="-3"/>
          <w:position w:val="0"/>
          <w:sz w:val="24"/>
          <w:vertAlign w:val="baseline"/>
          <w:lang w:val="es-ES_tradnl"/>
        </w:rPr>
        <w:t>una concepción</w:t>
      </w:r>
      <w:r>
        <w:rPr>
          <w:spacing w:val="-3"/>
          <w:lang w:val="es-ES_tradnl"/>
        </w:rPr>
        <w:t xml:space="preserve"> </w:t>
      </w:r>
      <w:r>
        <w:rPr>
          <w:spacing w:val="-3"/>
          <w:sz w:val="24"/>
          <w:lang w:val="es-ES_tradnl"/>
        </w:rPr>
        <w:t>determinada</w:t>
      </w:r>
      <w:r>
        <w:rPr>
          <w:rStyle w:val="FootnoteCharacters"/>
          <w:spacing w:val="-3"/>
          <w:position w:val="0"/>
          <w:sz w:val="24"/>
          <w:vertAlign w:val="baseline"/>
          <w:lang w:val="es-ES_tradnl"/>
        </w:rPr>
        <w:t xml:space="preserve">, una explicación de cómo se presentan </w:t>
      </w:r>
      <w:r>
        <w:rPr>
          <w:spacing w:val="-3"/>
          <w:sz w:val="24"/>
          <w:lang w:val="es-ES_tradnl"/>
        </w:rPr>
        <w:t xml:space="preserve">estas relaciones y cuánto reflejan </w:t>
      </w:r>
      <w:r>
        <w:rPr>
          <w:rStyle w:val="FootnoteCharacters"/>
          <w:spacing w:val="-3"/>
          <w:position w:val="0"/>
          <w:sz w:val="24"/>
          <w:vertAlign w:val="baseline"/>
          <w:lang w:val="es-ES_tradnl"/>
        </w:rPr>
        <w:t>los hechos, sus variaciones, las razones de estas variaciones. El no tener en cuenta estas exigencias es lo que hace inadecuado, desde el principio, en los estudios psicológicos, el empleo de la cuantificación. Esto, entre otras razones, es lo que hace que las relaciones entre variables se expliquen de forma simple y lineal;  cuando acudimos a una cuantificación mecánica y sin un sentido claro. El asignar de manera arbitraria número a una cualidad y la forma en que ella varía y se expresa, puede resultar profundamente equivocado y conducir a resultados no científicamente válid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A mi juicio, la cuantificación en Psicología, Pedagogía y en otras ciencias sociales, es el resultado de un conocimiento profundo de las cualidades del hecho y de las variables que se estudian y su interdependencia y sólo luego, es que se pueden asignar números o categorías acotando en qué condiciones se hace y qué significan. Por eso es que las cifras y la cuantificación en estas ciencias  pueden resultar frías, superficiales, débiles e incluso ridículas y contradictori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esta razón es que en la estadística actual surgen métodos cada vez más nobles y ajustados a las condiciones que exigen los estudios  de las variables multideterminadas en las ciencias sociales. De un modelo paramétrico basado en  la homosedasticidad, en la normalidad de la distribución de los datos y en la continuidad y proporcionalidad de la variabilidad de estos; ha pasado o construido sistemas no paramétricos, análisis de regresión logística, de ecuaciones estructurales y de análisis de contenido de discursos o expresión oral computarizados. No obstante estos nuevos avances, todavía se seguirán creando otros sistemas que se aproximen cada vez más al nivel de complejidad que es característico de las ciencias sociales y se evite de esta manera el reducir el análisis de los datos de estas disciplinas, al esquema cuantitativo que sí se puede aplicar en otras ciencias. Esto último es lo que se hizo en las ciencias sociales al comienzo de su desarrollo y ha sido una de las prácticas inadecuadas y reduccionistas que, justificadamente, ha creado a la postre, un rechazo por la cuantificación y la medición en estas cienci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COMO SE MIDE EN LAS CIENCIAS. QUE REGULARIDADES SE PUEDEN ENCONTR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Para fundamentar un poco  el papel, la importancia y las dificultades que entraña el proceso de medición, es necesario hacer un análisis acerca de lo que es medir en diferentes ciencias y ejemplificar las particularidades que esto reviste en cada disciplina. Tomando en consideración este propósito, se desprende una interrogante que parece ser decisiva para la comprensión de la acción de medir en las ciencias sociales y sus inconvenientes: ¿Las llamadas "ciencias exactas" y "naturales" están exentas de los problemas o dificultades que presenta la medición, su validez, exactitud y objetividad, en la psicologí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física es una de las ciencias naturales más antigua y su desarrollo ha sido siempre ascendente en relación con un mejor conocimiento de su objeto de estudio, o sea, los logros científicos de Copérnico, le sirvieron a Galileo Galilei que los superó; los de éste a Newton, y los de este último a Einstein. Esta ciencia tuvo sus científicos, como Kepler, que fue capaz de integrar, sistematizar y construir el conocimiento en una física general, proporcionando así un sistema estructurado de leyes, categorías y conceptos fundamentales y generales que se podían refutar, corroborar o replantear a través del aporte y continuidad de la labor científica. Luego la solidez de los conocimientos físicos, su continuidad y dialéctica son evidentes, lo cual ha estado determinado, en parte, por la naturaleza más concreta y objetiva de su objeto de estudio y la historia de esta cienci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La naturaleza  y diferencia entre el objeto de estudio de la física y el de la psicología, la pedagogía y demás ciencias sociales es indiscutible, aunque, el conocimiento que se posea acerca de éste, sea esencialmente subjetivo, aunque su origen, sea más objetivo y material. Como en toda ciencia él es el resultado de la reflexión y el análisis del pensamiento humano que sabiamente ha aprendido a emplear indicadores que se obtienen de la práctica para hacer el proceso constructivo del conocimiento y de las explicaciones, más objetivo y cercano a lo que realmente se presenta y produce en la realidad.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l conocimiento es un ir y venir de la práctica al pensamiento humano (subjetividad) y de éste a la práctica, por tanto, eso hace pensar que aquello que denominamos "objetividad" también es "subjetividad" y ésta se hace mas objetiva cuando se logra una adecuada relación, correspondencia y equilibrio, entre lo que pensamos y las evidencias que podamos encontrar en la práctica o realidad. Este es, a mi juicio, el primer hecho que es común a todas las ciencias y, por supuesto, campo de estudio de la psicología y la pedagogía, aunque haya hechos y fenómenos dentro de cada ciencias, que resulten mas fácil de estudiar que otros, más difícil de hacerl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Si sólo hacemos ciencia expresando nuestras reflexiones o ideas acerca de las cosas y su naturaleza, se cae en la especulación más ideal, y si sólo creemos en los datos que pueden extraerse de la práctica, sin acompañarlos del análisis y la reflexión correspondiente, entonces nos convertimos en unos empiristas o positivistas absolutos. Ambas estrategias se tornan insuficientes para el saber humano, no son verdaderamente científicas, lo adecuado es la búsqueda del equilibrio entre estas dos concepciones esenciales del conocimiento. La estrecha relación entre teoría y práctica, lo empírico y lo racional, lo inductivo y lo deductivo, descriptivo y lo explicativo, lo real y lo subjetivo. Sólo con estas relaciones de manera inseparable es que logramos, en el proceso de construcción del conocimiento, la objetividad y la precisión reclamada por los científicos de una u otra forma, con unas u otras palabr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estas reflexiones considero que la objetividad se logra con el grado de conocimiento que se obtenga o</w:t>
      </w:r>
      <w:r>
        <w:rPr>
          <w:spacing w:val="-3"/>
          <w:sz w:val="24"/>
          <w:lang w:val="es-ES_tradnl"/>
        </w:rPr>
        <w:t xml:space="preserve"> haya sido acumulado por</w:t>
      </w:r>
      <w:r>
        <w:rPr>
          <w:rStyle w:val="FootnoteCharacters"/>
          <w:spacing w:val="-3"/>
          <w:position w:val="0"/>
          <w:sz w:val="24"/>
          <w:vertAlign w:val="baseline"/>
          <w:lang w:val="es-ES_tradnl"/>
        </w:rPr>
        <w:t xml:space="preserve"> una ciencia, acerca de su objeto de estudio y sus particularidades. Correspondientemente, la exactitud y precisión es el conocimiento </w:t>
      </w:r>
      <w:r>
        <w:rPr>
          <w:spacing w:val="-3"/>
          <w:sz w:val="24"/>
          <w:lang w:val="es-ES_tradnl"/>
        </w:rPr>
        <w:t xml:space="preserve">sobre </w:t>
      </w:r>
      <w:r>
        <w:rPr>
          <w:rStyle w:val="FootnoteCharacters"/>
          <w:spacing w:val="-3"/>
          <w:position w:val="0"/>
          <w:sz w:val="24"/>
          <w:vertAlign w:val="baseline"/>
          <w:lang w:val="es-ES_tradnl"/>
        </w:rPr>
        <w:t xml:space="preserve">el grado en que la ciencia se aproxima a un saber más pleno, o sea, esto permite al conocimiento aproximarse </w:t>
      </w:r>
      <w:r>
        <w:rPr>
          <w:spacing w:val="-3"/>
          <w:sz w:val="24"/>
          <w:lang w:val="es-ES_tradnl"/>
        </w:rPr>
        <w:t>a</w:t>
      </w:r>
      <w:r>
        <w:rPr>
          <w:rStyle w:val="FootnoteCharacters"/>
          <w:spacing w:val="-3"/>
          <w:position w:val="0"/>
          <w:sz w:val="24"/>
          <w:vertAlign w:val="baseline"/>
          <w:lang w:val="es-ES_tradnl"/>
        </w:rPr>
        <w:t xml:space="preserve">l error con que se trabaja o se </w:t>
      </w:r>
      <w:r>
        <w:rPr>
          <w:spacing w:val="-3"/>
          <w:sz w:val="24"/>
          <w:lang w:val="es-ES_tradnl"/>
        </w:rPr>
        <w:t>construye un</w:t>
      </w:r>
      <w:r>
        <w:rPr>
          <w:rStyle w:val="FootnoteCharacters"/>
          <w:spacing w:val="-3"/>
          <w:position w:val="0"/>
          <w:sz w:val="24"/>
          <w:vertAlign w:val="baseline"/>
          <w:lang w:val="es-ES_tradnl"/>
        </w:rPr>
        <w:t xml:space="preserve"> conocimiento</w:t>
      </w:r>
      <w:r>
        <w:rPr>
          <w:spacing w:val="-3"/>
          <w:sz w:val="24"/>
          <w:lang w:val="es-ES_tradnl"/>
        </w:rPr>
        <w:t xml:space="preserve"> más acabado del objeto que se estudia</w:t>
      </w:r>
      <w:r>
        <w:rPr>
          <w:rStyle w:val="FootnoteCharacters"/>
          <w:spacing w:val="-3"/>
          <w:position w:val="0"/>
          <w:sz w:val="24"/>
          <w:vertAlign w:val="baseline"/>
          <w:lang w:val="es-ES_tradnl"/>
        </w:rPr>
        <w:t xml:space="preserve">. La precisión y </w:t>
      </w:r>
      <w:r>
        <w:rPr>
          <w:spacing w:val="-3"/>
          <w:sz w:val="24"/>
          <w:lang w:val="es-ES_tradnl"/>
        </w:rPr>
        <w:t xml:space="preserve">la </w:t>
      </w:r>
      <w:r>
        <w:rPr>
          <w:rStyle w:val="FootnoteCharacters"/>
          <w:spacing w:val="-3"/>
          <w:position w:val="0"/>
          <w:sz w:val="24"/>
          <w:vertAlign w:val="baseline"/>
          <w:lang w:val="es-ES_tradnl"/>
        </w:rPr>
        <w:t>exactitud es el conocimiento aproximado del error con que se trabaja en la ciencia y en la aplicación</w:t>
      </w:r>
      <w:r>
        <w:rPr>
          <w:spacing w:val="-3"/>
          <w:lang w:val="es-ES_tradnl"/>
        </w:rPr>
        <w:t xml:space="preserve"> </w:t>
      </w:r>
      <w:r>
        <w:rPr>
          <w:spacing w:val="-3"/>
          <w:sz w:val="24"/>
          <w:lang w:val="es-ES_tradnl"/>
        </w:rPr>
        <w:t>relativa</w:t>
      </w:r>
      <w:r>
        <w:rPr>
          <w:rStyle w:val="FootnoteCharacters"/>
          <w:spacing w:val="-3"/>
          <w:position w:val="0"/>
          <w:sz w:val="24"/>
          <w:vertAlign w:val="baseline"/>
          <w:lang w:val="es-ES_tradnl"/>
        </w:rPr>
        <w:t xml:space="preserve"> en la práctic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n la física, la práctica ha hecho la medición exacta, por lo general;  sin embargo, ¿lo es?  Podemos afirmar que la ventaja está en que el físico, mejor que cualquier otro científico, puede calcular el error de su medición, incluso calcularlo de manera  cuantitativa-probabilístic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física  posee otra ventaja y es que, históricamente, los patrones e instrumentos de medición se han adoptado por acuerdo o por consenso de los científicos  a partir de numerosos análisis de los resultados obtenidos  en investigaciones concretas. Esto se ha dado por la necesidad asumida por el colectivo de científicos de estas ciencias de trabajar conceptos generales relativos. Esto ha permitido su uso y comprobación experimental e incluso el estudio para constatar los márgenes o límites de error que poseen. Es importante insistir en que, indiscutiblemente, en este hecho juega un papel muy importante la naturaleza del objeto de estudio, el desarrollo prolongado de la ciencia, su historia y la conciencia de la necesidad de la medición como un hecho que caracteriza a las ciencias. Esta última condición la considero esencial en el proceso de desarrollo de la medición en las ciencias y en la física en particul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la historia de la física se observan también incomprensiones en relación con sus instrumentos de medición, el uso de aquellos primitivos y elementales que su utilización conlleva a márgenes muy grandes de error, sustitución de ellos por otro más exactos en la  medida, como resultado del avance en el conocimiento de la ciencia en cuestión y la medición a través de medidas indirectas a partir de deducciones, cálculos y estimados. En resumen, goza de dificultades  que pudiéramos encontrar semejantes a problemas que hoy se  debaten en la ciencia psicológica, pedagógicas y otras ciencias sociales, cuando hablamos de medir.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Con este análisis se puede apreciar que esto parece ser una regularidad, una particularidad de la concatenación universal de los fenómenos, siendo un hecho que se repite en cualquier ciencia durante el proceso de su desarrollo, la acumulación y sistematización del conocimiento acerca de la naturaleza de su objeto de estudi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medición en física tiene una gran diferencia con la que se puede hacer hasta nuestros días en las ciencias mencionadas, esta diferencia es que en la inmensa mayoría de los casos esta ciencia ha logrado la cuantificación en las categorías de medición e, incluso, esta cuantificación la ha podido establecer, aunque también arbitrariamente y de forma referencial, con unidades de intervalos pequeños e iguales. Se puede determinar que una longitud es: 3m, 10 cm y 5mm. Esto es imposible de aplicar en las ciencias sociales pero de ningún modo esto se tiene que constituir en un modelo a lograr, porque medir no es sólo es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n física se plantea que el patrón tiene que ser accesible e invariable y se postula que estas dos características en ocasiones son contrapuestas. Lo accesible es referido a que el instrumento de medición esté siempre al alcance del que realiza el cálculo o la comparación, lo invariable se refiere a que siempre se utilice, el mismo instrumento para evaluar o medir una magnitud. Ejemplo de accesible es el uso del brazo o el pulgar para medir longitud, los cuales son accesibles pero muy variables de una persona a otra y ello conduce a una mayor inexactitud de la medición e invariable o mejor dicho según mi concepción, menos variable. El metro que presenta una longitud y subdivisiones iguales en todos los casos, con un metro diferentes personas pueden hacer mediciones semejantes con muy poco margen de error, pero notemos que es factible mencionar el necesario margen de erro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esta ciencia los instrumentos de medición han presentado un proceso de evolución que resulta de interés resaltar. Ellos han pasado a ser instrumentos cada vez más precisos y menos variables, o sea, de aquellos burdos como las mediciones derivadas del brazo humano, el pie y el pulgar, a aquellos como el metro, la longitud de onda de la luz anaranjada, emitida por los átomos de isótopo puro del Criptón-86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Una característica importante es la relacionada con la exactitud de las mediciones. Si bien la tendencia será siempre hacia la búsqueda de instrumentos cada vez más confiables y precisos, esto será un propósito eterno pero estará directamente relacionado con el conocimiento que se alcance sobre las regularidades que explican la naturaleza y condiciones del objeto de estudi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esta razón podemos decir que el metro, patrón aceptado internacionalmente para medir, en estos momentos ya no es todo lo exacto que se pensaba porque a él se llegó tratando de obtener alguna fracción conveniente de la distancia del polo al Ecuador, a lo largo del meridiano que pasa por París. Sin embargo, medidas más exactas efectuadas después de haber elegido el metro como patrón universal, pusieron de manifiesto que éste difiere ligeramente (cerca del 0,023%) del valor que se había pensad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Semejante situación se presenta con la medición del tiempo, en los que se ha podido constatar que el mejor de los relojes diseñados, posee un error de aproximadamente de 0.02 segundos con relación al tiempo solar medio durante un añ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Además de estos aspectos o errores objetivos, pueden existir aquellos de naturaleza subjetiva o sea, que dependen del hombre en su labor de medición y entre estos tenemos el error de posición o de paralaje que se produce cuando al hacer la lectura de lo que nos indica el instrumento nos colocamos de tal forma que no realizamos una adecuada anotación de la medida en cuestión. En este sentido también influye la posición en que ponemos el instrumento de medi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Un aspecto importante en la medición física y en general de cualquier tipo de acto de medir lo constituye "el patrón" o sea, con lo que se compara lo que queremos medir y evaluar. Por lo general se piensa que el patrón es algo rígido, inflexible, invariable y perfecto. Claro, esto se concibe así, entre otras razones porque se pretende establecer una exactitud y precisión en las mediciones que realmente no se ajusta a la mayor o menor relatividad con la que  se presentan los fenómenos en la realidad produciéndose un falso concepto acerca de esta propiedad y dañando el verdadero y amplio sentido de la medición.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Hay que defender que todo patrón -su construcción o elaboración influye mucho sobre esto-, es una vía que se emplea para unificar, establecer criterios más precisos y hasta poder cuantificar las propiedades y características que deseamos conocer, descubrir o evaluar en un objeto o fenómeno determinado de una manera mas fácil y a la vez con mayor precisión. La exactitud, la invariabilidad, la rigidez del patrón no pertenecen a la concepción adecuada del problema, sino a los criterios que inadecuadamente se han ido formando en la práctica alejada de una buena concepción teórica y metodológica acerca del problem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n oportunidades, cuando se pretende oponer el uso de normas y patrones, a lo psicológico, lo social o lo clínico, se dice que, en estas ciencias,  2 + 2 no siempre es cuatro, que no se puede tener patrones rígidos, que estas ciencias no son como la física, etc. Estos criterios ignoran que la exactitud está dada, no en lo invariable, en que algo tenga que ser fijo y de una forma determinada, en que todo lo medible y cuantificable tenga que expresarse en una cantidad dada, sino en la apreciación de cuánto es variable una magnitud, propiedad o fenómeno, cuán complejo e impreciso es un objeto de estudio determinado, en resumen, que lleguen a tener una idea del error con que se pudiera estar trabajando y se puedan elaborar juicios y hacer evaluaciones flexibles, aproximadas, no acabadas aunque sí ajustada a los logros y avances que la ciencia posea acerca del conocimiento del problema o hecho científico en cuestión y lo que podamos extraer como indicadores del hecho en la realidad.</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Se han señalado ejemplos donde se ponen de manifiesto la relatividad de la exactitud de una medición en física; sin embargo, es importante señalar que muchas medidas en esta ciencia se hacen en base de estimados y deducciones por ejemplo, utilizando los procedimientos estadísticos para ello, calculados a partir de un conjunto de mediciones en las cuales se obtienen datos cuantitativos variables,  el cual se constituye en una medida que identifica el valor de la magnitud de lo que se quiere medir, no obstante, esta medida no nos puede hacer olvidar que procede de una variabilidad y que ésta es importante tenerla en cuenta para saber que toda unidad se produce en la diversidad y que en esta última siempre existe una unidad, estas dos categorías se encuentran de forma indisoluble en todo hecho o fenómen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Todo lo analizado se puede incluir en el campo de la llamada "física clásica" sin embargo, cuando se trabaja en el terreno de la física del macromundo y del micromundo, donde los procesos no pueden ser observados directamente y el asumir que se producen hechos, en los cuales intervienen variables o conjunto de ellas no directamente medibles, hace el proceso de medición y de obtención de conocimientos mucho más complejo. Algo semejante nos ocurre a los psicólogos cuando pretendemos medir, evaluar y diagnosticar algo en la personalidad sana o enferma, o en la obtención de un conocimiento dado y su consecuencia en el desarrollo cognoscitivo, por ejempl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química es una ciencia muy cercana por su objeto de estudio y sus métodos a la física; no obstante la naturaleza del fenómeno químico, se presenta ante el hombre de una forma menos objetiva y su observación directa se hace más difícil. En esta ciencia la intuición, la reflexión y el análisis, a partir de elementos indirectos para elaborar conclusiones sobre fenómenos y hechos científicos, no palpables objetivamente, se hace mas frecuente, (micromund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No obstante, esta característica del fenómeno químico, los psicólogos u otros especialistas afines, no nos cuestionamos la necesidad y utilidad de la medición en esta ciencia, que al igual que en la física, posee una gran variedad de técnicas, instrumentos y patrones para poder comparar, medir y evaluar un fenómeno objeto del estudio en este campo del conocimient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Una característica que se mide en la química de manera sistemática e, incluso, pertenece al dominio popular, es el grado de acidez o basicidad de una solución determinada. Esto se puede hacer a través de diferentes instrumentos y principios. En cada caso podemos obtener la información que se requiere, desde aquella que nos indica si en la solución hay un predominio de ácido o es una solución básica, hasta aquellos instrumentos que cuantifican el grado de acidez que presenta la solu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supuesto, en cada caso tenemos un nivel de exactitud  y precisión de la cualidad que se quiere medir y un margen de error determinado. En una se mide en una escala que no va más allá de una apreciación, si es; o no es... y en otra, en una donde hay una precisión de un número de unidades determinadas que indican el grado de acidez o no que tiene la solución. No obstante este análisis, en lo esencial, el especialista posee la información necesaria para elaborar la valoración o conclusión que se requiera y de acuerdo con lo que exija el estudi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Otro hecho medido y cuantificado en esta ciencia es la estimación del peso atómico, de cada uno de los elementos químicos, el cual se calcula tomando como patrón el peso del Carbono, debido a que éste es el más preciso de todos aquellos conocidos y por tanto, el de los demás, es una comparación o una fracción de aquél. En este caso debemos suponer que, independientemente de la utilidad del peso atómico, éste es un estimado y, por tanto, el resultado de una aproximación de lo que es en realidad. No obstante, el método empleado y el patrón establecido, permite operar fácilmente con esta medida y su cuantifica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la Química como ciencia, además, se emplean métodos de medición del volumen de un líquido determinado y por ello sabemos que si unimos 10 ml de agua y 5ml de permanganato de potasio tendremos una solución de 15 ml,  con más o menos concentración. No obstante, cuando mezclamos 10 ml de agua y 5 ml de alcohol el volumen es ligeramente menor a los 15 ml.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sto es un ejemplo de que en Química, a pesar de nuestras ideas, tampoco siempre, dos más dos es igual a cuatro y, por tanto, debemos recurrir a las explicaciones o valoraciones teóricas y cualitativas acerca de la esencia del hecho que ocurre. Esta reflexión se puede hacer, porque se posee un conocimiento acerca de lo que sucede en realidad y que nosotros no vemos directamente pero que tenemos un indicador que resulta contradictorio con lo esperado, convirtiéndose en un motivo para buscar por otras vías, incluida la reflexión, la deducción e, incluso, la intuición la explicación correspondiente. Cuando no se poseen evidencias empíricas y teóricas, el científico se debe proponer buscarl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esta ciencia también existen categorías que se miden de forma indirecta, apreciándolas a partir de otros elementos mas objetivos, por ejemplo, el concepto de "masa" es mas bien teórico, sirve para explicar aquello de lo que están formados todos los cuerpos. La masa aunque responde a una realidad objetiva, no podemos representárnosla por una imagen específica y precisa,  sino a través de los objetos que la contienen, sin embargo, podemos calcular la cantidad de masa de un cuerp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Semejante situación se presenta entre la distinción de masa y peso. Estos concepto nos indican como también en la química se hace complejo el acto de medir y valorar un hecho científico. No obstante, en esta ciencia se han buscado los principios, métodos, procedimientos y patrones más adecuados y ajustados al conocimiento existente para hacer cada vez mas confiable la información y los datos que se obtenga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Para medir el volumen de una masa de gas, cuando cambia la presión o para calcular ésta al llevar el gas a un nuevo volumen, se puede utilizar la ley de Boyle</w:t>
        <w:noBreakHyphen/>
        <w:t xml:space="preserve">Moriotte; sin embargo, hay que tomar en cuenta que todos los gases, quizás como ocurre cuando estamos valorando la individualidad de la personalidad o una capacidad determinada, no cumplen exactamente esta ley, y, por tanto, los valores que se obtienen, aunque muy válidos porque nos permiten un conocimiento más confiable de esta condición de los gases, son tan sólo aproximados, porque se sabe que mientras menor es la presión empleada con mayor exactitud se cumple la ley. </w:t>
      </w:r>
      <w:r>
        <w:rPr>
          <w:rStyle w:val="FootnoteCharacters"/>
          <w:rStyle w:val="FootnoteAnchor"/>
          <w:spacing w:val="-3"/>
          <w:lang w:val="es-ES_tradnl"/>
        </w:rPr>
        <w:footnoteReference w:id="3"/>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Como se puede apreciar, en todos los jardines crecen las malas hierbas. El problema está en trabajar por evitar que proliferen, encontrar los métodos y procedimientos más apropiados para eliminarlas y profundizar en el conocimiento acerca de ellas. Estoy convencido que en la Psicología, la Pedagogía y demás ciencias sociales, existen las vías, lo que sucede es que están por descubrir algunas y, en otros casos, están por estudiar, conocer realmente su alcance y limitaciones, evitando considerarlas absolutas e infalibles. Esto es un absurdo, no sólo en la medición y evaluación del fenómeno psíquico, sino en cualquier tipo de ciencia natural o exacta, del hombre o social, histórica o económic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medicina es una de las ciencias aplicadas o expresión tecnológica de un conjunto de ciencias del hombre y por su objeto de estudio, se aproxima más a la psicología que a la física y a la química, aunque la aventaja en el hecho que puede utilizar en sus procesos de medición, técnicas, procedimientos e instrumentos desarrollados por la química y la biología como ciencia natural y aplicada a los fenómenos de la vida y el hombre en particular. Por estas razones, es interesante analizar cómo se concibe el proceso de medición en esta ciencia y cuánto se asemeja a lo que ocurre en la medición en la física, la química y en particular en la psicologí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la clínica se mide cuando se hace un análisis de sangre; lo primero que se realiza es extraer una muestra de sangre, de los aproximadamente cinco litros que circulan por nuestras venas y arterias. De esta muestra, mediante una observación de la cantidad de elementos que se pueden contar en un área determinada, se hace un estimado de la cantidad de ellos en la sangre en su totalidad.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Se puede afirmar absolutamente que esta estimación es exacta en un 100% ? ¿Se puede concebir que no existirá error en cualquiera de los pasos que se den y que produzcan una incorrecta comparación y estimado, conteo y cálculo en relación con el espacio medible o que sirve de patrón o norma? Por supuesto, que ambas preguntas pueden ser contestadas negativamente, sin embargo, prácticamente, nadie se cuestiona este antiguo procedimiento de medición, o al menos se asume como una información valida que nos brinda un conocimiento útil acerca de algo que no se puede comprobar de otra manera. Además, ya se conoce que la sangre no es la misma en las venas, que en las arterias, o en un órgano u otro. Sin embargo, es muy válido continuar empleando la muestra de sangre extraída de una gota del dedo para hacer un hemogram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Semejante situación se produce cuando pretendemos medir la cantidad de transaminasa en sangre, como índice de hepatitis o infartos del miocardio. En este acto de medición se incluyen otros factores de error, como pudiera ser el de la efectividad de los reactivos e incluso el tipo de escala que se utiliza.  Pero la medicina tiene otro vía para comprobar o medir, me refiero al empleo del método clínico que, quizás sea un aporte  de esta práctica profesional desde tiempos remotos, al proceso de búsqueda de información y medi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l método clínico implica la búsqueda del conjunto de síntomas,  las reacciones psicofisiológicas y morfológica del sujeto y sobre todas las cosas la evolución o historia del problema objeto de estudio, con anterioridad al proceso de evaluación, medición y diagnóstico. El análisis que se deriva de toda la información es comparado constantemente, con el sujeto normal, o mejor dicho, con el patrón que se posea de la relativa normalidad, llegándose a conclusiones aproximadas. Ejemplo de esto, es la información acerca de la orina de color turbio y las heces fecales blancas en el caso de la hepatitis; las amígdalas irritadas, malestar general, temperatura elevada en el caso de los estados gripales, etc.</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En cada una de estas situaciones, el clínico está midiendo, está comparando el estado individual de un sujeto, en determinadas circunstancias, con una norma o patrón. No obstante, la conclusión o diagnóstico se debe elaborar mediante una evaluación y análisis profundo de toda la información que se ha adquirido a través de las diferentes formas de medición. Esta es la forma de elaborar un juicio final o diagnóstico. Una vez más, estamos ante la presencia de que tanto una evaluación, como un diagnóstico, son procesos complejos que incluyen aquellos que conforman los de la medición y obtención de información pero, por ningún concepto, se puede reducir a ello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En la clínica, como en cualquier otro campo del saber, ningún dato aislado permite llegar a una conclusión definitiva. El análisis cualitativo, tomándose en consideración la experiencia, cultura y nivel profesional del especialista quien es, en última instancia, lo que garantiza el arribar a una conclusión adecuada. Este diagnóstico o juicio tampoco se puede concebir como exacto o preciso en un  ciento por ciento. En todo está presente el número probabilístico porque ello rige en todos los fenómenos y hechos del mundo orgánico, inorgánico y social.</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Como se ha podido observar, en el análisis  realizado sobre la dinámica de la medición en las diferentes ciencias mencionadas, se evidencia de forma simple, una verdad indiscutible, que ella es un elemento o parte importante del proceso de búsqueda y obtención de conocimiento, de la actividad encaminada a la búsqueda de datos más o menos precisos y sistematizados con el objetivo de lograr un mejor y más eficiente descubrimiento de las regularidades que pueden explicar la esencia de los hechos y fenómenos de la realidad, pero no es la medición sola la que nos brinda la información necesaria y suficiente para elaborar una explicación acerca de un hecho determinad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REFLEXIONES ACERCA DE LA MEDICION EN LAS CIENCIAS. SU APLICACION EN LA PSICOLOGIA, LA PEDAGOGÍA Y DEMÁS CIENCIAS SOCI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Sin pretender agotar el tema, es esencial para la medición tomar en cuenta su carácter objetivo y subjetivo, la estrecha relación entre los aspectos cuantitativos y cualitativos y, por tanto, la relatividad de la medición. Estos fundamentos generales de las ciencias y del conocimiento, son aplicables a la medición su comprensión e interiorización. Esta reflexión resulta una condición necesaria para que se forme la conciencia acerca de su empleo y la necesidad que ella representa en la búsqueda del conocimiento y en el desarrollo de la cienci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Por esta condición, y por formar parte de un proceso de búsqueda y acumulación de conocimientos, la medición es y será en última instancia, un reflejo de la realidad y, por tanto, tendrá el doble carácter de ser objetiva por su contenido y subjetiva por su forma. Ante esta afirmación se puede comprobar que la medición guarda en si misma un carácter contradictori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Todo científico e investigador, tiene que comprender y asimilar que debe lograr que sus resultados, sean lo más precisos y rigurosos posible, acercarse cada vez más a determinar las cualidades, magnitudes, propiedades de los objetos, hechos o fenómenos pero que, a su vez, no llegará a tener la exactitud que metafísicamente algunos le atribuyen o desearían obtener, que siempre hay un margen de error, dado por los instrumentos, la manipulación, los procedimientos y las interpretaciones de los resultados. Como todo el conocimiento, no es absoluto, sino relativ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Para el conocimiento dialéctico existen dos condiciones esenciales, una es de naturaleza material, objetiva y la otra sigue siendo ideal y subjetiva aunque en última instancia es producto de lo material y lo objetivo. Esta afirmación lleva a precisar que el dominio de la historia del conocimiento teórico, acumulado por una ciencia, es una condición esencial para continuar acumulando nuevos y más profundos conocimientos acerca de las regularidades de los hechos y fenómenos, que serán siempre subjetivo porque ellos son una representación de lo que se presenta en la realidad, en la mente human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Por otra parte, se pone en evidencia que el avance de las ciencias se logra básicamente, estudiando los hechos y fenómenos de la realidad y uno de los pasos que deben darse para conocerlos es compararlos, agruparlos, clasificarlos, establecer sus nexos e interdependencia o intercausalidad y procurando establecer patrones o normas que sinteticen las cualidades esenciales.  Con estas acciones, ya estamos en el dominio del proceso de la medi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 xml:space="preserve">Por todo lo señalado, es evidente que la medición tendrá un carácter objetivo pero también subjetivo. Cuando se analizaron las características de la medición en física se insistió en este problema precisando algunos ejemplos particulares, los cuales son válidos en mayor o menor medida también en la química, la medicina y en todos las ciencias en cuestión.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pPr>
      <w:r>
        <w:rPr>
          <w:rStyle w:val="FootnoteCharacters"/>
          <w:spacing w:val="-3"/>
          <w:position w:val="0"/>
          <w:sz w:val="24"/>
          <w:vertAlign w:val="baseline"/>
          <w:lang w:val="es-ES_tradnl"/>
        </w:rPr>
        <w:t>La afirmación de esta generalidad no nos impide hablar del carácter o peso de lo objetivo y lo subjetivo en algunos casos particulares donde no se presentan en la misma proporción. En la física generalmente, hay una tendencia a una mayor objetividad de los datos que se obtienen; en la medicina, ya esta objetividad es mucho menor, y en el caso de la Psicología, el carácter subjetivo se hace mucho más relevante. Esta desproporción se compensará en la medida que se logre un mayor conocimiento de las regularidades del objeto de estudio y se construyan, científicamente, instrumentos de medición acorde con esos logros en el conocimient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spacing w:val="-3"/>
          <w:lang w:val="es-ES_tradnl"/>
        </w:rPr>
      </w:pPr>
      <w:r>
        <w:rPr>
          <w:rStyle w:val="FootnoteCharacters"/>
          <w:spacing w:val="-3"/>
          <w:position w:val="0"/>
          <w:sz w:val="24"/>
          <w:vertAlign w:val="baseline"/>
          <w:lang w:val="es-ES_tradnl"/>
        </w:rPr>
        <w:t xml:space="preserve">Esta forma de interpretar la relación proporcional de lo objetivo y lo subjetivo esta condicionado por dos razones fundamentale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48" w:hanging="0"/>
        <w:jc w:val="both"/>
        <w:rPr>
          <w:rStyle w:val="FootnoteCharacters"/>
          <w:spacing w:val="-3"/>
          <w:position w:val="0"/>
          <w:sz w:val="24"/>
          <w:vertAlign w:val="baseline"/>
          <w:lang w:val="es-ES_tradnl"/>
        </w:rPr>
      </w:pPr>
      <w:r>
        <w:rPr>
          <w:spacing w:val="-3"/>
          <w:lang w:val="es-ES_tradnl"/>
        </w:rPr>
      </w:r>
    </w:p>
    <w:p>
      <w:pPr>
        <w:pStyle w:val="Normal"/>
        <w:numPr>
          <w:ilvl w:val="0"/>
          <w:numId w:val="12"/>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el carácter complejo del objeto de estudio de la ciencia y el desarrollo de los métodos para su estudi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8"/>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lo sistematizado o acumulado en cuanto al conocimiento de las regularidades que explican la esencia de los hechos y fenómenos implicados en el objeto de estudi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Volvemos a tropezar con un elemento que hace más evidente la relación entre lo objetivo y lo subjetivo, entendido lo objetivo como lo que nos viene dado de la realidad, de lo que existe independientemente de nosotros, y lo subjetivo, como lo mediatizado, lo que proviene del proceso de obtención de conocimiento de las regularidades que explican la esencia de los hechos y fenómenos del mundo material, en la mente humana. Claro, esto se complica más cuando, por ejemplo, en la Psicología, el objeto de estudio, los hechos y fenómenos que se investigan son también de carácter subjetivo. Los índices e indicadores que se tomen son entonces, doblemente subjetivos, porque son doblemente indirect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Todo investigador se enfrenta a estas contradicciones entre lo objetivo y lo subjetivo, el problema está en tenerlo siempre en cuenta y lograr conformar y definir los métodos, técnicas y procedimientos científicos que permitan no apartarse de la búsqueda de confiabilidad y validez de lo que se representa a partir de los hechos y fenómenos que nos llegan de la realidad, sin dejar de considerar entonces que en esta relación siempre está presente su carácter subjetivo y relativ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Precisamente, en este análisis desempeña un papel fundamental la acumulación de datos e información confiable acerca del objeto de estudio. Para el logro de la confiabilidad señalada la medición o evaluación posee un valor muy peculiar. Decimos que posee una gran importancia porque tiene tres cualidades muy significativ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10"/>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La posibilidad de concebir, construir y aplicar instrumentos cada vez más precisos y confiables así como la definición de patrones, normas y escalas más efectivas, lo cual es una muestra del resultado alcanzado en el conocimiento de la esencia de los fenómenos y, por supuesto, </w:t>
      </w:r>
      <w:r>
        <w:rPr>
          <w:spacing w:val="-3"/>
          <w:sz w:val="24"/>
          <w:lang w:val="es-ES_tradnl"/>
        </w:rPr>
        <w:t>d</w:t>
      </w:r>
      <w:r>
        <w:rPr>
          <w:rStyle w:val="FootnoteCharacters"/>
          <w:spacing w:val="-3"/>
          <w:position w:val="0"/>
          <w:sz w:val="24"/>
          <w:vertAlign w:val="baseline"/>
          <w:lang w:val="es-ES_tradnl"/>
        </w:rPr>
        <w:t>el dominio de sus cualidades y característic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9"/>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La posibilidad de tener instrumentos confiables de medición, aprobados y aceptados permiten avanzar mucho más y profundizar en el conocimiento alcanzad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4"/>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Una mayor aplicación práctica de los conocimientos acumulados por la ciencia y la solución, más eficaz y eficiente a problemas de la realidad</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Todo lo anteriormente descrito es el resultado de la obtención de numerosos datos e información acerca del objeto de estudio y su complejidad de interrelación con los diferentes factores o variables sociales, biológicas e individuales. Esta información, por supuesto, se obtiene mediante el estudio empírico y teórico de las diferentes manifestaciones que adopta el fenómeno psíquic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En la medida que obtengamos información valiosa sobre el fenómeno psíquico y logremos estructurarla en adecuadas categorías generales, y además, se pueda llegar a establecer escalas valorativas, se podrán perfeccionar y estructurar mejores instrumentos de medición que permitirán, posteriormente, obtener datos más confiables y precisos, hasta llegar a la cuantificación de las categorí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spacing w:val="-3"/>
          <w:lang w:val="es-ES_tradnl"/>
        </w:rPr>
      </w:pPr>
      <w:r>
        <w:rPr>
          <w:rStyle w:val="FootnoteCharacters"/>
          <w:spacing w:val="-3"/>
          <w:position w:val="0"/>
          <w:sz w:val="24"/>
          <w:vertAlign w:val="baseline"/>
          <w:lang w:val="es-ES_tradnl"/>
        </w:rPr>
        <w:t xml:space="preserve">La cuantificación de determinado hecho o cualidad psíquica es el resultado de un conocimiento más o menos profundo de su naturaleza o esencia. Cuantificar por cuantificar no es un acto necesariamente científico, puede ser una vulgarización de la realidad y de su representación o imagen. Se cuantifica lo que por el conocimiento acumulado y la regularidad que se observa se puede cuantificar, incluso se comprueba a través de las pruebas de análisis estadístico y los hechos de la práctica y la vid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spacing w:val="-3"/>
          <w:lang w:val="es-ES_tradnl"/>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Esto es la base para la estrecha relación entre lo cuantitativo y lo cualitativo, que existe en cualquier hecho de la realidad en forma muy interconectada. No obstante, para cuantificar una medición es imprescindible corroborar que los datos que se poseen, sobre la forma en que se manifiesta una cualidad determinada o un  conjunto de ellas, se justifica científicamente. Esta corraboración se puede alcanzar mediante el análisis estadístico de los datos y el análisis teóricos de los resultad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Aunque las ciencias se tienen que encaminar hacia el análisis cuantitativo de sus datos, conjuntamente con la valoración cualitativa que incluye a éstos y sus resultados, no se puede llegar a lo cuantitativo por decreto, sino como resultado del conocimiento y la búsqueda de procedimientos adecuados y sobre todo a partir de los estudios y análisis cualitativos de los hechos y fenómenos objetos de estudio e investiga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Al igual que la física se tuvo que valer del cálculo diferencial e integral para elaborar e interpretar sus resultados, en el estudio de los hechos y  fenómenos físicos, la psicología, prácticamente, demandó y contribuyó a que surgieran los análisis estadísticos multivariables, que constituyen un modelo adecuado para hacer estudios de hechos donde intervienen un gran numero de variables interrelacionadas de una u otra forma y, en general, las exigencias de las variables en las ciencias sociales justifican la existencia de los modelos de análisis estadístico no paramétricos, de regresión logística, entre otr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La cuantificación, el análisis matemático, no es la reducción, no es la formalización del conocimiento psicológico, al lenguaje matemático de manera formal sino todo lo contrario, es y debe ser, la síntesis más adecuada de la acumulación de conocimientos acerca de un hecho o fenómeno psíquico determinado. La cuantificación no es un fin en sí mismo, es el resultado al que llega un desarrollo determinado del conocimiento alcanzado por una ciencia con su objeto de estudi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La cuantificación no niega la cualificación, todo lo contrario, la complementa y necesita, permitiendo que ella sea más acabada y rica en valoraciones, a la vez que el análisis cuantitativo permite una mayor oportunidad y posibilidad de generalización en comparación con las valoraciones cualitativas. En resumen, nos aproximamos más al lenguaje científico que necesariamente debe caracterizarnos, la combinación o interrelación de lo cuantitativo y lo cualitativo, constituye en el método idóneo para adentrarnos en el complejo mundo de la construcción del conocimiento científico, de lo descriptivo y de lo explicativo, de lo general y de lo particular en las cienci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Se afirma que para conocer la realidad es preciso no sólo el análisis cualitativo, sino también el cuantitativo de los fenómenos y procesos. Además, mientras más se desarrolla la ciencia, tanto mayor es el número de índices cuantitativos con que se pueden operar y por tanto el análisis se hace más completo y preciso al integrar los elementos cuantitativos y cualitativos,  del fenómeno y su esencia. Cuando esta unidad se logra, entonces estamos ubicados en la medida del hecho científico y podemos concluir que conocemos mejor su estructura y su esenci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La relatividad de la medición es otra característica que se debe tomar muy en cuenta, ésta se puede definir por el hecho de que toda medición, todo instrumento para medir, y todo acto de medir por parte de un especialista, esta relacionado con las siguientes condicion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2"/>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Nivel de desarrollo alcanzado por la ciencia en el conocimiento de su objeto de estudio, integración de los conocimientos alcanzados. A medida que esto se logra son más adecuados los patrones que se pueden establecer para comparar, haciendo más precisas y mejores las escalas que se elaboran.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3"/>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El desarrollo alcanzado por las ciencias afines que les puedan facilitar principios e instrumentos que permitan ser aplicados en la ciencia en cuest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numPr>
          <w:ilvl w:val="0"/>
          <w:numId w:val="7"/>
        </w:numPr>
        <w:tabs>
          <w:tab w:val="left" w:pos="-993" w:leader="none"/>
          <w:tab w:val="left" w:pos="-306" w:leader="none"/>
          <w:tab w:val="left" w:pos="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 xml:space="preserve">El nivel de profesionalismo y cientificidad de los especialistas en la ciencia en cuestión que implique, la conciencia de la necesidad de la medición para el desarrollo del conocimiento de las ciencias; el dominio de la relación de lo objetivo y lo subjetivo </w:t>
      </w:r>
      <w:r>
        <w:rPr>
          <w:spacing w:val="-3"/>
          <w:sz w:val="24"/>
          <w:lang w:val="es-ES_tradnl"/>
        </w:rPr>
        <w:t xml:space="preserve">en </w:t>
      </w:r>
      <w:r>
        <w:rPr>
          <w:rStyle w:val="FootnoteCharacters"/>
          <w:spacing w:val="-3"/>
          <w:position w:val="0"/>
          <w:sz w:val="24"/>
          <w:vertAlign w:val="baseline"/>
          <w:lang w:val="es-ES_tradnl"/>
        </w:rPr>
        <w:t xml:space="preserve">la medición y la relación entre los aspectos cualitativos y cuantitativos.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rStyle w:val="FootnoteCharacters"/>
          <w:spacing w:val="-3"/>
          <w:position w:val="0"/>
          <w:sz w:val="24"/>
          <w:vertAlign w:val="baseline"/>
          <w:lang w:val="es-ES_tradnl"/>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jc w:val="both"/>
        <w:rPr/>
      </w:pPr>
      <w:r>
        <w:rPr>
          <w:rStyle w:val="FootnoteCharacters"/>
          <w:spacing w:val="-3"/>
          <w:position w:val="0"/>
          <w:sz w:val="24"/>
          <w:vertAlign w:val="baseline"/>
          <w:lang w:val="es-ES_tradnl"/>
        </w:rPr>
        <w:t>El análisis de la necesidad de la medición  en la Psicología, Pedagogía y demás ciencias sociales, nada tiene que ver con los negativos intentos de cuantificar o cerrar en categorías estrechas algunas cualidades en estas ciencias. Estas experiencias</w:t>
      </w:r>
      <w:r>
        <w:rPr>
          <w:spacing w:val="-3"/>
          <w:sz w:val="24"/>
          <w:lang w:val="es-ES_tradnl"/>
        </w:rPr>
        <w:t xml:space="preserve"> inadecuadas solo pueden ser </w:t>
      </w:r>
      <w:r>
        <w:rPr>
          <w:rStyle w:val="FootnoteCharacters"/>
          <w:spacing w:val="-3"/>
          <w:position w:val="0"/>
          <w:sz w:val="24"/>
          <w:vertAlign w:val="baseline"/>
          <w:lang w:val="es-ES_tradnl"/>
        </w:rPr>
        <w:t xml:space="preserve"> útiles para </w:t>
      </w:r>
      <w:r>
        <w:rPr>
          <w:spacing w:val="-3"/>
          <w:sz w:val="24"/>
          <w:lang w:val="es-ES_tradnl"/>
        </w:rPr>
        <w:t xml:space="preserve">analizarlas críticamente y </w:t>
      </w:r>
      <w:r>
        <w:rPr>
          <w:rStyle w:val="FootnoteCharacters"/>
          <w:spacing w:val="-3"/>
          <w:position w:val="0"/>
          <w:sz w:val="24"/>
          <w:vertAlign w:val="baseline"/>
          <w:lang w:val="es-ES_tradnl"/>
        </w:rPr>
        <w:t>no volver a caer en ese tipo de error. A estas ciencias todavía le falta por recorrer un enorme y complejo camino en el proceso de búsqueda, descubrimiento y construcción del conocimiento acerca de sus objetos de estudios que en</w:t>
      </w:r>
      <w:r>
        <w:rPr>
          <w:spacing w:val="-3"/>
          <w:lang w:val="es-ES_tradnl"/>
        </w:rPr>
        <w:t xml:space="preserve"> </w:t>
      </w:r>
      <w:r>
        <w:rPr>
          <w:rStyle w:val="FootnoteCharacters"/>
          <w:spacing w:val="-3"/>
          <w:position w:val="0"/>
          <w:sz w:val="24"/>
          <w:vertAlign w:val="baseline"/>
          <w:lang w:val="es-ES_tradnl"/>
        </w:rPr>
        <w:t>este proceso, la medición es un aspecto de gran importancia. Ello está por hace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BodyIndent"/>
        <w:tabs>
          <w:tab w:val="left" w:pos="-993" w:leader="none"/>
          <w:tab w:val="left" w:pos="-720"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b/>
          <w:position w:val="0"/>
          <w:sz w:val="24"/>
          <w:vertAlign w:val="baseline"/>
          <w:lang w:val="es-ES_tradnl"/>
        </w:rPr>
        <w:t xml:space="preserve">LO CUANTITATIVO Y LO CUALITATIVO EN EL ANALISIS CIENTIFIC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s regularidades o razones por las cuales el ser humano puede explicar el por qué ocurren los hechos o fenómenos en la naturaleza, la sociedad y él mismo, permanecen ocultas hasta que este último no reúna las evidencias necesarias para poder reconstruir lo que ocurre y con ello brindar una posible explicación. Todo transcurre a través de un proceso de elaboración y construcción racional y subjetiva, a partir de los hechos y evidencias que puedan ser constatados. Esta es la manera más general en que veo que se presenta la interdependencia de la realidad y la construcción del conocimiento acerca de ell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rStyle w:val="FootnoteCharacters"/>
          <w:spacing w:val="-3"/>
          <w:position w:val="0"/>
          <w:sz w:val="24"/>
          <w:vertAlign w:val="baseline"/>
          <w:lang w:val="es-ES"/>
        </w:rPr>
        <w:t>En este sentido, resulta ilustrativo y orientador lo que nos señala L.S. Vigotsky acerca de la imaginación creadora y sus más importantes  características en relación con su papel en el proceso de construcción del conocimiento científico, dice Vigotsky:</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spacing w:val="-3"/>
          <w:lang w:val="es-ES"/>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El análisis científico de la creaciones fantásticas y más alejadas de la realidad, por ejemplo: las fábulas, los mitos, las leyendas, etc., nos confirman que las creaciones más fantásticas no son otra cosa que una nueva combinación de los elementos que fueron extraídos, em resumen, de la realidad y han sido sometidos a la actividad modificadora y transformadora de nuestra imaginación”</w:t>
      </w:r>
      <w:r>
        <w:rPr>
          <w:rStyle w:val="FootnoteCharacters"/>
          <w:spacing w:val="-3"/>
          <w:position w:val="0"/>
          <w:sz w:val="24"/>
          <w:vertAlign w:val="baseline"/>
          <w:lang w:val="es-ES"/>
        </w:rPr>
        <w:t xml:space="preserve"> (Vigotsky, 1999, pag.10-11).</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ás adelante precisando este proceso y sus resultados plante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La actividad creadora de la imaginación depende directamente de la riqueza y la diversidad de la experiencia anterior del hombre, ya que esta experiencia brinda el material con el cual se ha estructurado la fantasía”</w:t>
      </w:r>
      <w:r>
        <w:rPr>
          <w:rStyle w:val="FootnoteCharacters"/>
          <w:spacing w:val="-3"/>
          <w:position w:val="0"/>
          <w:sz w:val="24"/>
          <w:vertAlign w:val="baseline"/>
          <w:lang w:val="es-ES"/>
        </w:rPr>
        <w:t xml:space="preserve">  (Vigotsky, 1999, pag.12).</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guiendo este importante análisis que mucho tiene que ver con lo que estamos tratando y la necesidad de, por una parte, promover la libre expresión de la creatividad humana, expresión ella de la subjetividad y fundamento de la construcción científica del conocimiento y, por otra, lograr una regulación y control de ella, con el propósito de construir una imagen de la realidad que no la distorsione o no se corresponda, con ella. En este sentido Vigotsky señala una propiedad de la imaginación que a la vez que garantiza la labor y creación de las ciencias, también puede perjudicarla y es eso precisamente con lo que ha luchado el ser humano, desde su expresión más exagerada, en la Edad Media. Dice Vigotsky:</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Las impresiones de la realidad se transforman aumentando o disminuyen sus dimensiones naturales, la tendencia de los niños a la sobrevaloración, la exageración, al igual que esa misma tendencia de los adultos, tiene bases internas muy profundas que consisten, en gran parte, en la influencia que ejerce nuestro sentimiento interior sobre las impresiones exteriores”</w:t>
      </w:r>
      <w:r>
        <w:rPr>
          <w:rStyle w:val="FootnoteCharacters"/>
          <w:spacing w:val="-3"/>
          <w:position w:val="0"/>
          <w:sz w:val="24"/>
          <w:vertAlign w:val="baseline"/>
          <w:lang w:val="es-ES"/>
        </w:rPr>
        <w:t xml:space="preserve"> (Vigotsky, 1999, pag.22).</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ás adelante precis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La sobrevaloración, la exageración, al igual que la imaginación em general es igualmente necesaria tanto para las artes, como para la ciencia. Sin poseer esta capacidad..., la humanidad no hubiese podido crear la astronomía, la geología y la física...”</w:t>
      </w:r>
      <w:r>
        <w:rPr>
          <w:rStyle w:val="FootnoteCharacters"/>
          <w:spacing w:val="-3"/>
          <w:position w:val="0"/>
          <w:sz w:val="24"/>
          <w:vertAlign w:val="baseline"/>
          <w:lang w:val="es-ES"/>
        </w:rPr>
        <w:t xml:space="preserve"> (Vigotsky, 1999, pag.23-24).</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este análisis está presente la importancia de la interdependencia de los elementos que se extraen o provienen de la realidad, los elementos que mediatizan, la sujetividad del ser humano y los productos de esta interdependencia</w:t>
      </w:r>
      <w:r>
        <w:rPr>
          <w:spacing w:val="-3"/>
          <w:sz w:val="24"/>
        </w:rPr>
        <w:t>:</w:t>
      </w:r>
      <w:r>
        <w:rPr>
          <w:rStyle w:val="FootnoteCharacters"/>
          <w:spacing w:val="-3"/>
          <w:position w:val="0"/>
          <w:sz w:val="24"/>
          <w:vertAlign w:val="baseline"/>
          <w:lang w:val="es-ES"/>
        </w:rPr>
        <w:t xml:space="preserve"> los contenidos de la construcción de los conocimientos y su relación con la realidad. Por ello la necesaria relación y dinámica de lo objetivo y lo subjetivo, lo cuantitativo y lo cualitativo, lo empírico y lo racional,</w:t>
      </w:r>
      <w:r>
        <w:rPr>
          <w:spacing w:val="-3"/>
          <w:sz w:val="24"/>
        </w:rPr>
        <w:t xml:space="preserve"> lo lineal y lo no lineal,</w:t>
      </w:r>
      <w:r>
        <w:rPr>
          <w:rStyle w:val="FootnoteCharacters"/>
          <w:spacing w:val="-3"/>
          <w:position w:val="0"/>
          <w:sz w:val="24"/>
          <w:vertAlign w:val="baseline"/>
          <w:lang w:val="es-ES"/>
        </w:rPr>
        <w:t xml:space="preserve"> el orden y la sistematicidad, con el no orden y la no sistematicidad.</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oindependiente2"/>
        <w:widowControl/>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FootnoteCharacters"/>
          <w:position w:val="0"/>
          <w:sz w:val="24"/>
          <w:vertAlign w:val="baseline"/>
          <w:lang w:val="es-ES"/>
        </w:rPr>
        <w:t>Todo este proceso, de una gran relatividad, porque lo único que parece ser mas objetivo y preciso es que los conocimientos que explican las cosas y su esencia, permanecen ocultos al hombre hasta que éste los descubre y formula o construye las explicaciones que satisfacen y perduran en el tiempo, al no producirse más evidencias que las refuten o las modifiquen. Es un proceso de constante cambio y transforma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De esta manera es que avanzan las ciencias y el conocimiento sobre la naturaleza, la sociedad y el propio ser humano. La diferencia resulta enorme entre el momento en que el ser humano comenzó a dominar el fuego y la actualidad; sin embargo, muchos hechos y explicaciones aún permanecen sin ser descubiertas, pero, además, a medida que avanzan los conocimientos y el ser humano produce tecnologías y transformaciones, crea situaciones y hechos que tendrán su repercusión y que, por tanto, deberán ser objeto de estudios y explicaciones posteriore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ara llegar a una explicación o construcción de los argumentos que pongan en evidencia por qué son así las cosas, por qué se producen las dinámicas e interrelaciones, a qué se deben los cambios y el desarrollo o formación de determinados hechos, el ser humano necesitará información, conocer qué elementos intervienen en el hecho, qué  papel desempeñan, cómo interactúan con otros, aparentemente no relacionados, o por el contrario, estrechamente interconectados. Este proceso es muy complejo y</w:t>
      </w:r>
      <w:r>
        <w:rPr>
          <w:spacing w:val="-3"/>
          <w:sz w:val="24"/>
        </w:rPr>
        <w:t xml:space="preserve"> ha requerido,</w:t>
      </w:r>
      <w:r>
        <w:rPr>
          <w:rStyle w:val="FootnoteCharacters"/>
          <w:spacing w:val="-3"/>
          <w:position w:val="0"/>
          <w:sz w:val="24"/>
          <w:vertAlign w:val="baseline"/>
          <w:lang w:val="es-ES"/>
        </w:rPr>
        <w:t xml:space="preserve"> requiere</w:t>
      </w:r>
      <w:r>
        <w:rPr>
          <w:spacing w:val="-3"/>
          <w:sz w:val="24"/>
        </w:rPr>
        <w:t xml:space="preserve"> y requerira</w:t>
      </w:r>
      <w:r>
        <w:rPr>
          <w:rStyle w:val="FootnoteCharacters"/>
          <w:spacing w:val="-3"/>
          <w:position w:val="0"/>
          <w:sz w:val="24"/>
          <w:vertAlign w:val="baseline"/>
          <w:lang w:val="es-ES"/>
        </w:rPr>
        <w:t xml:space="preserve"> mucho tiempo y esfuerzo, a veces, de generaciones enteras de científic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a búsqueda de la información necesaria y suficiente está condicionada al conocimiento que se posea, en un momento determinado sobre el objeto de estudio y por supuesto de su naturaleza. También depende de las concepciones generales de los científicos que construyan sus explicaciones, o sea de su subjetividad, por eso toda construcción científica o del saber cotidiano, se encuenra mediatizada por esta última condición.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xisten hechos que resultan más evidentes y, por tanto, es, aparentemente, más fácil la obtención de información, pero hay otros que por su complejidad y, sobre todo, por la falta de conocimiento acerca de sus caracteríisticas y propiedades, resultan menos evidentes y más difíciles de estudiar. Sin embargo, la historia de las ciencias ha demostrado que siempre será posible la búsqueda y recogida de información a partir de concebir esto como un proceso que avanza a medida que se profundiza y amplia el conocimiento del objeto, a través de los estudios que realizan las disciplinas científicas  con él relacionad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Sistemáticamente, los hechos y procesos, están brindando indicadores y se manifiestan de una u otra manera, en la interdependencia que estos tienen con el sujeto o con otros hechos de la realidad; sin embargo, se constituye en una generalidad que no se aprecien dichos indicadores hasta que no exista alguna intencionalidad por parte del sujeto, de encontrar algunos indicadores que nos permitan elaborar ideas, categorías y explicaciones acerca del hecho o proceso objeto de estudio. Aquí comienza, de esta manera, a tener un papel importante la subjetividad en el proceso de construcción del conocimient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laro, esta intencionalidad puede llegar a tener hasta tres expresiones: la que parte de una elaboración predeterminada a partir de un sistema de conocimientos que ya se posee acerca del hecho o proceso, una intencionalidad menos premeditada y orientada a la búsqueda de lo que se produce de manera natural o de forma más espontánea y, por supuesto, también se puede incluir lo que se descubre por casualidad o sea donde no existe, una clara intencionalidad en un principio, aunque muy pronto la adquiere. Creo que todas estas vías son válidas para explicar la diversidad que se produce en el modo de iniciar un proceso para construir los conocimient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a objetividad en el conocimiento parece ser, esencialmente, una cierta organización y verificación de la subjetividad. Ambas cualidades son inseparables, se logra un conocimiento (subjetividad), más objetivo y preciso, cuando la propia subjetividad lo reconoce como tal. Ello se produce porque se aplican procedimientos, creados por ella misma, la subjetividad humana, que le permiten controlar, valorar y confiar en la </w:t>
      </w:r>
      <w:r>
        <w:rPr>
          <w:spacing w:val="-3"/>
          <w:sz w:val="24"/>
        </w:rPr>
        <w:t>posible dimensión real de la evidencias que se obtienen</w:t>
      </w:r>
      <w:r>
        <w:rPr>
          <w:rStyle w:val="FootnoteCharacters"/>
          <w:spacing w:val="-3"/>
          <w:position w:val="0"/>
          <w:sz w:val="24"/>
          <w:vertAlign w:val="baseline"/>
          <w:lang w:val="es-ES"/>
        </w:rPr>
        <w:t xml:space="preserve">. De esta manera debe verse la dinámica compleja de construcción del conocimiento. Este es subjetivo por su naturaleza y, por tanto, su objetividad está expresada y constituida por sus procedimientos, productos y los objetos, en resumen por el contenido de la cultur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omo este proceso está en constante movimiento, transformación y cambio, constantemente se está corroborando y precisando la objetividad de la subjetividad. La objetividad es un concepto creado por la subjetividad humana esencialmente después de las trágicas consecuencia del oscurantismo, dogmatismo, escolástica e hiperbolización, exageración y sobrevaloración de lo subjetivo e ideal e</w:t>
      </w:r>
      <w:r>
        <w:rPr>
          <w:spacing w:val="-3"/>
          <w:sz w:val="24"/>
        </w:rPr>
        <w:t>n</w:t>
      </w:r>
      <w:r>
        <w:rPr>
          <w:rStyle w:val="FootnoteCharacters"/>
          <w:spacing w:val="-3"/>
          <w:position w:val="0"/>
          <w:sz w:val="24"/>
          <w:vertAlign w:val="baseline"/>
          <w:lang w:val="es-ES"/>
        </w:rPr>
        <w:t xml:space="preserve"> la Edad Medi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 objetividad es, en última instancia, el conocimiento de las regularidades, construidas y asumidas por la subjetividad, que explican que un hecho sea ese y no otro, dadas las condiciones que lo provocan y es por eso una expresión de la subjetividad. En la medida que el ser humano llegue a conocer cómo se produce la subjetividad, en esa misma medida, será más objetivo su conocimiento. Esto no sólo se logra apreciando las regularidades positivas sino también las supuestas no regularidades o los hechos más probables en detrimento de los menos probables. El problema radica en construir una explicación para cada uno de los hechos que se producen de acuerdo con el descubrimiento que se haga de su dinámica e interrelación con los elementos y condiciones internas y extern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ejemplo de la investigación longitudinal acerca del desarrollo educacional, psicológico y de la salud de los niños cubanos, realizada por nosostros puede ilustrar lo mencionado. En este caso se pone en evidencia que los hijos de las familias cuyos padres poseen mayor nivel de escolaridad, mayor participación social y mayor estabilidad en la pareja, tiene más probabilidad de desarrollarse física, psíquica, social y educacionalmente de una manera más positiva. Sin embargo, esta regularidad aunque se presenta en la mayoría de los casos, es sólo una parte del problema porque existen otras combinaciones que no dejan de constituirse también en  una regularidad, aunque se presente en una proporción mucho meno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 esto es a lo que le llamamos las otras regularidades que las ciencias y en particular la subjetividad humana, tienen también que explicar mediante generalizaciones que por su consistencia y confiabilidad permitan el conocer por qué se producen. Sin reconocer lo anterior, se cae muy fácil en los extremos y entonces se llega a posiciones dogmáticas y cerradas que no tienen en cuenta la existencia e interrelación de lo general, lo particular y lo singul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recisamente el error en que ha caído el llamado positivismo es hacer un dogma de la mayor probabilidad, de los niveles de significación, de la objetividad, olvidándose de lo esencial, que el conocimiento es relativo y que constantemente estamos conociendo algo más</w:t>
      </w:r>
      <w:r>
        <w:rPr>
          <w:spacing w:val="-3"/>
          <w:sz w:val="24"/>
        </w:rPr>
        <w:t>;</w:t>
      </w:r>
      <w:r>
        <w:rPr>
          <w:rStyle w:val="FootnoteCharacters"/>
          <w:spacing w:val="-3"/>
          <w:position w:val="0"/>
          <w:sz w:val="24"/>
          <w:vertAlign w:val="baseline"/>
          <w:lang w:val="es-ES"/>
        </w:rPr>
        <w:t xml:space="preserve"> que el conocimiento es esencialmente subjetivo y todo lo mencionado son artificios que ha elaborado la propia subjetividad humana para hacer dicho conocimiento más preciso, más confiable y más objetivo. De esta manera la objetividad, la precisión y la confiabilidad es un producto de la subjetividad, un logro de la cultura, del conocimient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todo ello la solución del problema no es rechazar los procedimientos que nos hacen hacer la subjetividad más objetiva, el problema está en no considerar el problema en toda su amplitud y complejidad evitando el reduccionismo y la simplificación, en los dos sentidos que me parecen que existen. Una exageración y sobrevaloración de una objetividad y precisión alejada de toda construcción subjetiva, o una exageración o sobrevaloración de la subjetividad que no tiene nada que ver y que, incluso, rechaza la objetividad.</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Tan</w:t>
      </w:r>
      <w:r>
        <w:rPr>
          <w:spacing w:val="-3"/>
          <w:sz w:val="24"/>
        </w:rPr>
        <w:t>to</w:t>
      </w:r>
      <w:r>
        <w:rPr>
          <w:rStyle w:val="FootnoteCharacters"/>
          <w:spacing w:val="-3"/>
          <w:position w:val="0"/>
          <w:sz w:val="24"/>
          <w:vertAlign w:val="baseline"/>
          <w:lang w:val="es-ES"/>
        </w:rPr>
        <w:t xml:space="preserve"> es así que las ciencias matemáticas y la estadística, son una muestra de ello. El análisis diferencial e integral </w:t>
      </w:r>
      <w:r>
        <w:rPr>
          <w:spacing w:val="-3"/>
          <w:sz w:val="24"/>
        </w:rPr>
        <w:t xml:space="preserve">fue construido por </w:t>
      </w:r>
      <w:r>
        <w:rPr>
          <w:rStyle w:val="FootnoteCharacters"/>
          <w:spacing w:val="-3"/>
          <w:position w:val="0"/>
          <w:sz w:val="24"/>
          <w:vertAlign w:val="baseline"/>
          <w:lang w:val="es-ES"/>
        </w:rPr>
        <w:t xml:space="preserve">la subjetividad, el análisis multidimensional también es un producto de la necesidad de estudiar los hechos de una forma interconectada en una complejidad intercausal y un resultado de la invención humana, la subjetividad. En los últimos tiempos los modelos de regresión logística se constituyen en un logro que </w:t>
      </w:r>
      <w:r>
        <w:rPr>
          <w:spacing w:val="-3"/>
          <w:sz w:val="24"/>
        </w:rPr>
        <w:t xml:space="preserve">se </w:t>
      </w:r>
      <w:r>
        <w:rPr>
          <w:rStyle w:val="FootnoteCharacters"/>
          <w:spacing w:val="-3"/>
          <w:position w:val="0"/>
          <w:sz w:val="24"/>
          <w:vertAlign w:val="baseline"/>
          <w:lang w:val="es-ES"/>
        </w:rPr>
        <w:t>adecua</w:t>
      </w:r>
      <w:r>
        <w:rPr>
          <w:spacing w:val="-3"/>
          <w:sz w:val="24"/>
        </w:rPr>
        <w:t xml:space="preserve"> más a</w:t>
      </w:r>
      <w:r>
        <w:rPr>
          <w:rStyle w:val="FootnoteCharacters"/>
          <w:spacing w:val="-3"/>
          <w:position w:val="0"/>
          <w:sz w:val="24"/>
          <w:vertAlign w:val="baseline"/>
          <w:lang w:val="es-ES"/>
        </w:rPr>
        <w:t xml:space="preserve"> las exigencias de los modelos de procesamiento cuantitativos a las características de los datos en la ciencias soci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 búsqueda de los hechos más objetivos es un producto del empirismo y las ciencias positivas que devinieron en una concepción revolucionaria y transformadora de las formas que se habían empleado durante toda la etapa medieval, en relación con</w:t>
      </w:r>
      <w:r>
        <w:rPr>
          <w:spacing w:val="-3"/>
          <w:sz w:val="24"/>
        </w:rPr>
        <w:t xml:space="preserve"> la producción d</w:t>
      </w:r>
      <w:r>
        <w:rPr>
          <w:rStyle w:val="FootnoteCharacters"/>
          <w:spacing w:val="-3"/>
          <w:position w:val="0"/>
          <w:sz w:val="24"/>
          <w:vertAlign w:val="baseline"/>
          <w:lang w:val="es-ES"/>
        </w:rPr>
        <w:t xml:space="preserve">el conocimiento </w:t>
      </w:r>
      <w:r>
        <w:rPr>
          <w:spacing w:val="-3"/>
          <w:sz w:val="24"/>
        </w:rPr>
        <w:t>sobre</w:t>
      </w:r>
      <w:r>
        <w:rPr>
          <w:rStyle w:val="FootnoteCharacters"/>
          <w:spacing w:val="-3"/>
          <w:position w:val="0"/>
          <w:sz w:val="24"/>
          <w:vertAlign w:val="baseline"/>
          <w:lang w:val="es-ES"/>
        </w:rPr>
        <w:t xml:space="preserve"> la naturaleza, la existencia del ser humano y los sistema</w:t>
      </w:r>
      <w:r>
        <w:rPr>
          <w:spacing w:val="-3"/>
        </w:rPr>
        <w:t>s</w:t>
      </w:r>
      <w:r>
        <w:rPr>
          <w:rStyle w:val="FootnoteCharacters"/>
          <w:spacing w:val="-3"/>
          <w:position w:val="0"/>
          <w:sz w:val="24"/>
          <w:vertAlign w:val="baseline"/>
          <w:lang w:val="es-ES"/>
        </w:rPr>
        <w:t xml:space="preserve"> de sus relacion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Bacon, Galileo, Newton, Locke, entre otras figuras cimeras de la ciencia y la filosofía renacentista, construyeron las bases para que el conocimiento no se fundara en ideas y concepciones acabadas, predeterminadas y absolutas e insistieron en la búsqueda del conocimiento en la práctica, en lo observable, a través de datos que se obtuvieran de manera sistemática y confiable.</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n lugar a dudas, para que esta idea o concepción se impusiera fue necesario enfatizar la importancia y valor de los datos.  Sin embargo, esto conllevó a no destacar o precisar la otra parte sustancial y siempre integrante del problema: lo racional, lo reflexivo, lo subjetivo, las ideas.  A esto es a lo que se le puede llamar hiperbolización de uno de los aspectos importantes. Además, como complemento del fenómeno señalado, se agrega la concepción que enfatiza la significación de los datos empíricos y desvaloriza el papel de los presupuestos teóricos, filosóficos y conceptuales relacionados con cualquier tipo de resultado o hecho científico.  Esto se constituye en una concepción que hay que superar para continuar por el camino fecundo de la obtención de conocimientos cada vez más acabad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a esencia de este problema radica en que cualidad y cantidad no se pueden separar, siempre forman parte indisoluble de lo que se está estudiando, el orden y la sistematicidad, con el no orden y la no sistematicidad, también presenta la misma condición. El problema está en  no exagerar una de las partes y tenerlas en cuenta siempre en cualquier proceso de construcción del conocimient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Otra consecuencia de la hiperbolización, es la paradoja entre proceso y resultado, cuando sólo se insiste en el resultado porque</w:t>
      </w:r>
      <w:r>
        <w:rPr>
          <w:spacing w:val="-3"/>
          <w:sz w:val="24"/>
        </w:rPr>
        <w:t>, supuestamente,</w:t>
      </w:r>
      <w:r>
        <w:rPr>
          <w:rStyle w:val="FootnoteCharacters"/>
          <w:spacing w:val="-3"/>
          <w:position w:val="0"/>
          <w:sz w:val="24"/>
          <w:vertAlign w:val="baseline"/>
          <w:lang w:val="es-ES"/>
        </w:rPr>
        <w:t xml:space="preserve"> es el dato observable y confiable, esto es debido a que no se contempla la interrelación entre lo cualitativo y lo cuantitativo, porque el proceso científico, en su mayor medida, corresponde al campo de la reflexión, la elaboración de una explicación a través de las ideas que sugieren los datos, muy estrechamente relacionados y unidos con las creencias, concepciones y explicaciones teóricas anteriores y actu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vertAlign w:val="baseline"/>
          <w:lang w:val="es-ES"/>
        </w:rPr>
        <w:t>Lo que siempre se presenta ante el investigador o sujeto son resultados y sólo a través de una seriada y sistemática obtención, en un tiempo dado, y sus variaciones y características, es que presumimos un proceso, elaboramos una fundamentación o explicación del por qué ellos se producen. En la mayoría de los casos, sólo son hipótesis que más tarde corroboramos o prueban otros, mediante investigaciones cuidadosamente diseñadas y ejecutadas, pero de nuevo lo que obtenemos son resultados, datos que interpretamos en relación con la concepción con que se elaboró la investigación y la estrategia que se siguió en la misma, lo que puede derivar</w:t>
      </w:r>
      <w:r>
        <w:rPr>
          <w:spacing w:val="-3"/>
        </w:rPr>
        <w:t xml:space="preserve"> </w:t>
      </w:r>
      <w:r>
        <w:rPr>
          <w:spacing w:val="-3"/>
          <w:sz w:val="24"/>
        </w:rPr>
        <w:t>en la construcción de nuevos problemas e hipótesis científic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Se puede asumir que un niño tiene una alta capacidad de aprendizaje cuando podemos constatar, con los resultados que provocamos mediante la realización de tareas de enseñanza de diferentes grados de complejidad, que el escolar las aprende y las utiliza independientemente. También cuando observamos de manera natural como resuelve los problemas presentados en clases o incluso en la vida cotidiana, aplicando los conocimientos adquiridos en la escuela  De manera inversa puede presentar una baja enseñabilidad cuando el escolar, a pesar de la insistencia y utilización de los métodos, no logra aprender y mucho menos hacerlo independientement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 todo este análisis se llega por el conjunto de resultados e información recogida consciente y sistemáticamente a través del proceso de la enseñanza o la situación experimental o de prueba que se organice, en un caso, o por la observación natural y espontánea de los productos de la actividad y la comunicación del escolar con los contenidos de la enseñanza, los maestros, condiscípulos y problemas de la vida del escol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A partir de estos datos comenzamos a elaborar los aspectos explicativos y cualitativos y, por tanto, procesales de este hecho.  Para ello se pueden utilizar varios procedimientos: uno de ellos puede ser el recoger un conjunto de datos acerca de la vida anterior del sujeto para poder precisar si estos escolares tuvieron un desenvolvimiento anterior efectivo, cómo fue la influencia cultural en la familia, cómo se presentó el sistema de relaciones sociales, si el proceso de la enseñanza ha sido el más adecuado y si no existió ningún proceso que alterara el desarrollo de su sistema nervioso central, entre otro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os resultados permitirán elaborar un análisis acerca del proceso general que serviría de explicación a la situación del escolar en ese momento. En esta dinámica se incluye también la concepción que posee el especialista del problema objeto de estudio, su experiencia, creencias y su intuició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Otra manera de precisar la explicación y el proceso que producen aquellos resultados, es que el niño sea puesto ante tareas muy específicas que permitan, a través de las respuestas que evocan en ellos, determinar si esas estructuras psicológicas básicas, conocimientos previos y habilidades necesarias, existían o no en los escolares en cuestión y entonces poder explicar el por qué se producen o no dichos resultad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Todas estas son formas diversas de llegar a conocer algo y obtener datos que permitan encontrar una explicación más o menos acabada de lo que se produce, puede ser en términos de hipótesis o tesis en la medida en que la estabilidad, sistematicidad, y fuerza de los datos y del análisis que va haciendo el investigador, así lo permitan. Pero aún esto es relativo y pudiera cambiar en dependencia de determinadas condiciones, el tiempo y el lugar en los cuales se desarrolla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a reflexión sugiere que en el proceso de búsqueda y construcción del conocimiento, no es posible hacer una separación entre lo cuantitativo y lo cualitativo o entre el resultado y el proceso.  La separación puede tener un fin metodológico pero no conceptual, debido a que se puede apreciar cuándo estamos en la etapa o momento de cuantificación y cuándo estamos en lo interpretativo, cualitativo o recogiendo datos de esta naturaleza, pero todo resultado exige regresar a su fundamento o proceso que le dio lugar, todo dato cuantitativo requiere de una explicación que le otorgue un significado que lo relacione con la cualidad</w:t>
      </w:r>
      <w:r>
        <w:rPr>
          <w:spacing w:val="-3"/>
        </w:rPr>
        <w:t xml:space="preserve"> </w:t>
      </w:r>
      <w:r>
        <w:rPr>
          <w:rStyle w:val="FootnoteCharacters"/>
          <w:spacing w:val="-3"/>
          <w:position w:val="0"/>
          <w:sz w:val="24"/>
          <w:vertAlign w:val="baseline"/>
          <w:lang w:val="es-ES"/>
        </w:rPr>
        <w:t>(Hegel, 1974).</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ara la ciencia puede ser importante acumular datos; sin embargo, lo más trascendente, es lograr su sistematización y encontrar una explicación al problema, que permita precisar las causas y condiciones que le dan lugar, así como la posible dinámica de su formación en el tiempo y en el espacio.  Este es el conocimiento relativo final.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odemos quedarnos en el resultado, en el dato cuantitativo y esto también es ciencia, pero no es todo lo que plantean sus funciones y en particular la social.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 las ciencias son cada vez más necesarias para el ser humano, con el fin de proyectar su futura existencia y la calidad de la vida, resulta obligatorio llegar a las explicaciones y conocimientos de cómo se produce la dinámica y los procesos que conducen a los resultados esperados, de forma tal que permitan modelar sistemáticamente los proyectos para introducirlos en la practica social.</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uchos errores de hoy, producto de lo que fue el adelanto de las ciencias en los siglos XVII al XX son un</w:t>
      </w:r>
      <w:r>
        <w:rPr>
          <w:spacing w:val="-3"/>
        </w:rPr>
        <w:t xml:space="preserve"> </w:t>
      </w:r>
      <w:r>
        <w:rPr>
          <w:spacing w:val="-3"/>
          <w:sz w:val="24"/>
        </w:rPr>
        <w:t xml:space="preserve">producto de </w:t>
      </w:r>
      <w:r>
        <w:rPr>
          <w:rStyle w:val="FootnoteCharacters"/>
          <w:spacing w:val="-3"/>
          <w:position w:val="0"/>
          <w:sz w:val="24"/>
          <w:vertAlign w:val="baseline"/>
          <w:lang w:val="es-ES"/>
        </w:rPr>
        <w:t xml:space="preserve">no insistir en el análisis de todas las consecuencias y la dinámica o proceso que produce o se derivan de los resultados, o considerar que éstos son fijos e inmutables, absolutos.  Un ejemplo de ello es el efecto invernadero, la deforestación de la tierra, el uso de los test psicológicos o las pruebas estandarizadas para medir conocimientos, entre muchos otros. </w:t>
      </w:r>
      <w:r>
        <w:rPr>
          <w:spacing w:val="-3"/>
          <w:sz w:val="24"/>
        </w:rPr>
        <w:t>N</w:t>
      </w:r>
      <w:r>
        <w:rPr>
          <w:rStyle w:val="FootnoteCharacters"/>
          <w:spacing w:val="-3"/>
          <w:position w:val="0"/>
          <w:sz w:val="24"/>
          <w:vertAlign w:val="baseline"/>
          <w:lang w:val="es-ES"/>
        </w:rPr>
        <w:t xml:space="preserve">o se trata de que no hubiera en algunos casos una explicación,  una reflexión, un sistema de ideas acerca de los datos obtenidos, el problema radica en la significación e importancia que se les atribuyó, la explicación que se construyó, la subjetividad que está detrás de lo que realmente se conoce, hiperbolizáandose aspectos que a la postre provocaron ideas y prácticas errónea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oindependiente2"/>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FootnoteCharacters"/>
          <w:position w:val="0"/>
          <w:sz w:val="24"/>
          <w:vertAlign w:val="baseline"/>
          <w:lang w:val="es-ES"/>
        </w:rPr>
        <w:t>El problema es una consecuencia del culto dogmático otorgado al dato, porque ellos garantizaba la objetividad y la precisión. Esta hiperbolización, no permitió detenerse en lo cualitativo, explicativo y procesal; sin embargo, surgieron las implementaciones tecnológicas y sólo después fue que se valoraron las consecuencias y efectos negativos para la propia subjetividad del ser humano. No se logra de esta manera las posibilidades anticipadora de la conciencia humana, que sería a través de un producto complejo de la utilización de lo cualitativo y lo cuantitativo, del dato y de la reflexión, lo empírico y lo racional, lo objetivo y lo subjetivo, el resultado, su proceso y su fundamento. Este proceso complejo es lo que permitiría disminuir en mayor medida las concepciones y explicaciones erróneas y apreciar donde es necesario mejores datos y explicaciones. Como se puede apreciar todo está, en última instancia, en el dominio de la subjetividad</w:t>
      </w:r>
      <w:r>
        <w:rPr/>
        <w:t xml:space="preserve"> </w:t>
      </w:r>
      <w:r>
        <w:rPr>
          <w:rFonts w:cs="Times New Roman" w:ascii="Times New Roman" w:hAnsi="Times New Roman"/>
        </w:rPr>
        <w:t>humana</w:t>
      </w:r>
      <w:r>
        <w:rPr>
          <w:rStyle w:val="FootnoteCharacters"/>
          <w:position w:val="0"/>
          <w:sz w:val="24"/>
          <w:vertAlign w:val="baseline"/>
          <w:lang w:val="es-ES"/>
        </w:rPr>
        <w:t>.</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mal no ha estado</w:t>
      </w:r>
      <w:r>
        <w:rPr>
          <w:spacing w:val="-3"/>
        </w:rPr>
        <w:t xml:space="preserve"> </w:t>
      </w:r>
      <w:r>
        <w:rPr>
          <w:spacing w:val="-3"/>
          <w:sz w:val="24"/>
        </w:rPr>
        <w:t>solo</w:t>
      </w:r>
      <w:r>
        <w:rPr>
          <w:rStyle w:val="FootnoteCharacters"/>
          <w:spacing w:val="-3"/>
          <w:position w:val="0"/>
          <w:sz w:val="24"/>
          <w:vertAlign w:val="baseline"/>
          <w:lang w:val="es-ES"/>
        </w:rPr>
        <w:t xml:space="preserve">, como dicen algunos científicos que tratan, con muy buena intención, de rescatar el lugar de la subjetividad, en considerar el dato como un producto objetivo y preciso de la realidad, sino en no tener en cuenta su relatividad y el carácter limitado de esa objetividad y el papel de la subjetividad en ello, </w:t>
      </w:r>
      <w:r>
        <w:rPr>
          <w:spacing w:val="-3"/>
          <w:sz w:val="24"/>
        </w:rPr>
        <w:t xml:space="preserve">sino también en </w:t>
      </w:r>
      <w:r>
        <w:rPr>
          <w:rStyle w:val="FootnoteCharacters"/>
          <w:spacing w:val="-3"/>
          <w:position w:val="0"/>
          <w:sz w:val="24"/>
          <w:vertAlign w:val="baseline"/>
          <w:lang w:val="es-ES"/>
        </w:rPr>
        <w:t>el carácter exagerado y sobrevalorativo de las ideas, la imaginación y la creatividad del ser humano</w:t>
      </w:r>
      <w:r>
        <w:rPr>
          <w:spacing w:val="-3"/>
        </w:rPr>
        <w:t xml:space="preserve">, </w:t>
      </w:r>
      <w:r>
        <w:rPr>
          <w:spacing w:val="-3"/>
          <w:sz w:val="24"/>
        </w:rPr>
        <w:t>sin tomar en cuenta los datos de la realidad.</w:t>
      </w:r>
      <w:r>
        <w:rPr>
          <w:rStyle w:val="FootnoteCharacters"/>
          <w:spacing w:val="-3"/>
          <w:position w:val="0"/>
          <w:sz w:val="24"/>
          <w:vertAlign w:val="baseline"/>
          <w:lang w:val="es-ES"/>
        </w:rPr>
        <w:t xml:space="preserve"> </w:t>
      </w:r>
      <w:r>
        <w:rPr>
          <w:spacing w:val="-3"/>
          <w:sz w:val="24"/>
        </w:rPr>
        <w:t>T</w:t>
      </w:r>
      <w:r>
        <w:rPr>
          <w:rStyle w:val="FootnoteCharacters"/>
          <w:spacing w:val="-3"/>
          <w:position w:val="0"/>
          <w:sz w:val="24"/>
          <w:vertAlign w:val="baseline"/>
          <w:lang w:val="es-ES"/>
        </w:rPr>
        <w:t>odo ello es del campo o dominio de la subjetividad. El mal está en no tener siempre presente la dinámica entre lo objetivo y lo subjetivo, entre lo externo y lo inte</w:t>
      </w:r>
      <w:r>
        <w:rPr>
          <w:spacing w:val="-3"/>
          <w:sz w:val="24"/>
        </w:rPr>
        <w:t>r</w:t>
      </w:r>
      <w:r>
        <w:rPr>
          <w:rStyle w:val="FootnoteCharacters"/>
          <w:spacing w:val="-3"/>
          <w:position w:val="0"/>
          <w:sz w:val="24"/>
          <w:vertAlign w:val="baseline"/>
          <w:lang w:val="es-ES"/>
        </w:rPr>
        <w:t>no</w:t>
      </w:r>
      <w:r>
        <w:rPr>
          <w:spacing w:val="-3"/>
          <w:sz w:val="24"/>
        </w:rPr>
        <w:t>, entre lo material y lo ideal</w:t>
      </w:r>
      <w:r>
        <w:rPr>
          <w:rStyle w:val="FootnoteCharacters"/>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e análisis lleva a una reflexión importante: siempre, aunque no se reconozca, el científico maneja lo cuantitativo y lo cualitativo, tanto un positivista o cuantitativista, como un cualitativista. El problema está en el no reconocimiento de su interrelación y, por tanto, de la necesidad que tiene el conocimiento científico de elaborarse a partir de la interrelación de ell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o correcto o no de una determinada explicación científica, está determinado, en lo esencial, por la explicación misma del hecho objeto de estudio. En general, el hallazgo, el descubrimiento, los datos son correctos en cuanto son formas de expresión de un hecho real estudiado, observado y recogido en determinadas condiciones y apreciado por el investigador, lo más importante, por lo general, no es el dato mismo, sino su explicación, </w:t>
      </w:r>
      <w:r>
        <w:rPr>
          <w:spacing w:val="-3"/>
          <w:sz w:val="24"/>
        </w:rPr>
        <w:t xml:space="preserve">que se constituye </w:t>
      </w:r>
      <w:r>
        <w:rPr>
          <w:rStyle w:val="FootnoteCharacters"/>
          <w:spacing w:val="-3"/>
          <w:position w:val="0"/>
          <w:sz w:val="24"/>
          <w:vertAlign w:val="baseline"/>
          <w:lang w:val="es-ES"/>
        </w:rPr>
        <w:t>en el aspecto cualitativ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os datos de Galton son correctos, lo incorrecto fue explicar su existencia en los seres humanos, como productos sólo, o esencialmente, de los mecanismos biológicos y de la herencia en particular.  La fundamentación de la no variabilidad del factor g de Spearman en un mismo sujeto se debe a la explicación con una base biológica de esa cualidad heredada e inmutable.  Hay en ellos una concepción científica y filosófica de base que conforma su subjetividad, a partir de la cual interpretan sus datos, el problema </w:t>
      </w:r>
      <w:r>
        <w:rPr>
          <w:spacing w:val="-3"/>
          <w:sz w:val="24"/>
        </w:rPr>
        <w:t>ocurre porque</w:t>
      </w:r>
      <w:r>
        <w:rPr>
          <w:spacing w:val="-3"/>
        </w:rPr>
        <w:t xml:space="preserve"> </w:t>
      </w:r>
      <w:r>
        <w:rPr>
          <w:rStyle w:val="FootnoteCharacters"/>
          <w:spacing w:val="-3"/>
          <w:position w:val="0"/>
          <w:sz w:val="24"/>
          <w:vertAlign w:val="baseline"/>
          <w:lang w:val="es-ES"/>
        </w:rPr>
        <w:t xml:space="preserve">ésta  no es la mas acertada y por eso la explicación del dato tampoco lo es. Tanto Galton como Spearman no pudieron ser más cuantitativistas y positivistas, sin embargo su error esencial estuvo esencialmente en la interpretación en la explicación cualitativa. El error, desde mi punto de vista, fue consecuencia de su subjetividad que mediatizó la información obtenida de la realidad y la convirtió en un dato falso o erróneo.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s diferencias individuales existen, nadie las puede negar; en los seres humanos quizás existe una estructura psicológica, una cualidad intelectual que tiene independencia propia y se expresa a través de diversas inteligencias (Gadner,1993) pero ni la una, ni las otras pueden ser explicadas según lo planteado por Spearman y Galto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 fundamentación que le dio Freud al inconsciente fue lo cuestionable, no los datos que ponen en evidencias que en el sujeto hay un nivel consciente y uno inconsciente, que ambos influyen en la personalidad del sujeto, en su actuación, en su desenvolvimiento en la vida. El problema radica en que su explicación está dada sólo y de manera exagerada por los elementos sexu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también insistió mucho en el papel de la vida afectiva del niño en su relación con la madre en los primeros momentos del desarrollo; sin embargo, sus datos clínicos son ilustrativos, al igual que los de muchos otros científicos acerca de la importancia de este tipo de relaciones en ese momento.  No obstante, el problema estuvo en la explicación del por qué y de la dinámica o proceso que producen las disfunciones afectiv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emejante situación se presenta en nuestros días con el cognitivismo y dentro de ello con los datos que proporcionan las llamadas neurociencias, que en su afán de ser objetivos y científicos, recurren a interpretaciones que le dan un carácter reduccionista a sus datos, al intentar una explicación de la subjetividad desde lo fisiológico, lo neurológico y lo cibernético.  Esto no significa que su información no pueda ser empleada de nuevo y reanalizada a la luz de una mejor concepción acerca del desarrollo del ser humano y el papel de lo genético y lo fisiológico en ell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rStyle w:val="FootnoteCharacters"/>
          <w:spacing w:val="-3"/>
          <w:position w:val="0"/>
          <w:sz w:val="24"/>
          <w:vertAlign w:val="baseline"/>
          <w:lang w:val="es-ES"/>
        </w:rPr>
        <w:t>Hoy en día, la polémica sobre lo cuantitativo y lo cualitativo ha cobrado una gran fuerza y, prácticamente, las opiniones se encuentran en tendencias opuestas y grupos diferentes, incluso se habla de una ciencia fuerte o dura cuando se refieren a aquellos científicos que emplean los métodos experimentales y los análisis estadísticos más potentes y, en resumen, una cuantificación de los datos, y una ciencia floja o blanda, cuando</w:t>
      </w:r>
      <w:r>
        <w:rPr>
          <w:spacing w:val="-3"/>
        </w:rPr>
        <w:t xml:space="preserve">, </w:t>
      </w:r>
      <w:r>
        <w:rPr>
          <w:spacing w:val="-3"/>
          <w:sz w:val="24"/>
        </w:rPr>
        <w:t>los investigadores</w:t>
      </w:r>
      <w:r>
        <w:rPr>
          <w:rStyle w:val="FootnoteCharacters"/>
          <w:spacing w:val="-3"/>
          <w:position w:val="0"/>
          <w:sz w:val="24"/>
          <w:vertAlign w:val="baseline"/>
          <w:lang w:val="es-ES"/>
        </w:rPr>
        <w:t xml:space="preserve"> recurren o insisten en el uso de lo cualitativo, utilizando sólo los métodos de observación participante, la investigación acción, el análisis de contenidos, las valoraciones y puntos de vistas de los sujetos investigados sin que medie una evidente asignación de números a esas valoraciones y criterios que conduzca a un análisis estadístico poderos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spacing w:val="-3"/>
        </w:rPr>
      </w:r>
    </w:p>
    <w:p>
      <w:pPr>
        <w:pStyle w:val="Textoindependiente2"/>
        <w:widowControl/>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Style w:val="FootnoteCharacters"/>
          <w:position w:val="0"/>
          <w:sz w:val="24"/>
          <w:vertAlign w:val="baseline"/>
          <w:lang w:val="es-ES"/>
        </w:rPr>
      </w:pPr>
      <w:r>
        <w:rPr>
          <w:rFonts w:cs="Times New Roman" w:ascii="Times New Roman" w:hAnsi="Times New Roman"/>
        </w:rPr>
        <w:t>El culto al dato y una concepción mecánica y dogmática de éste, incluye también una visión inflexible de la metodología científica que solo recurre a una dimensión cuantitativa, sin llagar a concebir  la utilidad e importancia de los enfoques cualitativistas y mucho menos su integración e interrelación en una sola metodología científic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resumen, la literatura sobre el tema de lo cualitativo y lo cuantitativo se esfuerza, en lo fundamental, por establecer los límites y el contenido específico entre lo uno y lo otro, resaltando las diferencias y las críticas que merecen el empleo de uno u otro método, intentando separar, cada vez más, dos estrategias, dos formas de penetrar en el complejo mundo de lo desconocido, dos aspectos que, de acuerdo a mi opinión están y deben marchar estrechamente unidos. La tarea consiste</w:t>
      </w:r>
      <w:r>
        <w:rPr>
          <w:spacing w:val="-3"/>
          <w:sz w:val="24"/>
        </w:rPr>
        <w:t xml:space="preserve"> en</w:t>
      </w:r>
      <w:r>
        <w:rPr>
          <w:rStyle w:val="FootnoteCharacters"/>
          <w:spacing w:val="-3"/>
          <w:position w:val="0"/>
          <w:sz w:val="24"/>
          <w:vertAlign w:val="baseline"/>
          <w:lang w:val="es-ES"/>
        </w:rPr>
        <w:t xml:space="preserve"> trata</w:t>
      </w:r>
      <w:r>
        <w:rPr>
          <w:spacing w:val="-3"/>
          <w:sz w:val="24"/>
        </w:rPr>
        <w:t>r</w:t>
      </w:r>
      <w:r>
        <w:rPr>
          <w:rStyle w:val="FootnoteCharacters"/>
          <w:spacing w:val="-3"/>
          <w:position w:val="0"/>
          <w:sz w:val="24"/>
          <w:vertAlign w:val="baseline"/>
          <w:lang w:val="es-ES"/>
        </w:rPr>
        <w:t xml:space="preserve"> de encontrar sus vínculos, interrelaciones y especificidad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ólo sería lógica y adecuada esta situación, si luego de la etapa de comparación, diferenciación y búsqueda de la especificidad de cada una de ellas, se llegue a la conclusión que ambas son adecuadas para la sistematización del conocimiento científico y que su diferenciación, resulta metodológicamente válida pero no por su papel y función dado que para construir el conocimiento más completo, se hace necesario el empleo de los dos tipos de estrategi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lgunos autores que escriben sobre estos métodos, luego de insistir en los límites y diferencias se aproximan a una conciliación y, de manera</w:t>
      </w:r>
      <w:r>
        <w:rPr>
          <w:spacing w:val="-3"/>
        </w:rPr>
        <w:t xml:space="preserve"> </w:t>
      </w:r>
      <w:r>
        <w:rPr>
          <w:spacing w:val="-3"/>
          <w:sz w:val="24"/>
        </w:rPr>
        <w:t>breve y limitada</w:t>
      </w:r>
      <w:r>
        <w:rPr>
          <w:rStyle w:val="FootnoteCharacters"/>
          <w:spacing w:val="-3"/>
          <w:position w:val="0"/>
          <w:sz w:val="24"/>
          <w:vertAlign w:val="baseline"/>
          <w:lang w:val="es-ES"/>
        </w:rPr>
        <w:t>, declaran que la combinación de ambos tipos de estrategias y sistemas de métodos se convierte en una forma adecuada de abordar y sistematizar el conocimient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Esta declaración que se hace como derivada y secundaria, es imprescindible hacerla de principio y </w:t>
      </w:r>
      <w:r>
        <w:rPr>
          <w:spacing w:val="-3"/>
          <w:sz w:val="24"/>
        </w:rPr>
        <w:t xml:space="preserve">como </w:t>
      </w:r>
      <w:r>
        <w:rPr>
          <w:rStyle w:val="FootnoteCharacters"/>
          <w:spacing w:val="-3"/>
          <w:position w:val="0"/>
          <w:sz w:val="24"/>
          <w:vertAlign w:val="baseline"/>
          <w:lang w:val="es-ES"/>
        </w:rPr>
        <w:t>fundamento esencial. Hay que comenzar a partir de  ella cualquier análisis, independientemente de que luego se precisen las especificidades.  Sería necesario enfatizar que las ciencias necesitan no sólo llegar a generalizaciones sobre los hechos, lo cual se corresponde con el conocimiento de los aspectos generales que rigen la naturaleza, la sociedad y al ser humano, sino también es necesario conocer las regularidades que se producen en los aspectos particulares e incluso en la individualidad, que es lo mismo que decir que con el conocimiento en todos estos niveles</w:t>
      </w:r>
      <w:r>
        <w:rPr>
          <w:spacing w:val="-3"/>
          <w:sz w:val="24"/>
        </w:rPr>
        <w:t>,</w:t>
      </w:r>
      <w:r>
        <w:rPr>
          <w:rStyle w:val="FootnoteCharacters"/>
          <w:spacing w:val="-3"/>
          <w:position w:val="0"/>
          <w:sz w:val="24"/>
          <w:vertAlign w:val="baseline"/>
          <w:lang w:val="es-ES"/>
        </w:rPr>
        <w:t xml:space="preserve"> se logra tanto un saber sobre la generalidad, como en su variedad y profundidad, en lo particular y en lo individual.</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 tan importante saber que cuando el niño se rodea de un medio estimulante alcanza niveles de desarrollo intelectual adecuados, cómo, el por qué y de qué forma, un niño con las mismas condiciones, que es la generalidad, no alcanza los niveles de desarrollo esperados.  Es necesario concebir que lo general explica una parte del problema pero lo demás, hay que buscarlo en lo particular y lo individual y esta condición exige, por supuesto, la combinación de las dos estrategias que nos ocupan y la necesidad de no ver separado los resultados de los proceso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or lo general, en la literatura sobre el tema se le señala a los partidarios de lo cuantitativo que en este tipo de estudio se pierde el sujeto real y sólo se aprecian generalizaciones estadísticas, formulaciones muy matematizadas que no se orientan hacia la amplitud y profundidad de la esencia humana, su complejidad y particularidades de acuerdo con las múltiples y variadas condiciones que la determinan. Esto es verdad y es un aspecto esencial a superar para lograr que las ciencias no sólo llegue a resultados fríos, superficiales y a veces contradictorios y ridículos. Sobre eso ya hable en el epígrafe anterior.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or otra parte, los cuantitativistas, con sus exageradas definiciones de objetividad, precisión y uso de los análisis centrados en los términos estadísticos de la significación, señalan que los cualitativistas obtienen datos imprecisos muy subjetivos o carentes de objetividad, que no les permiten realizar generalizaciones y que no pueden determinar las regularidades de manera precisa y objetiva.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n dudas, lo anterior no niega la posibilidad de encontrar procedimientos que permitan corroborar la fiabilidad de la información, de los casos individuales y específicos. Mucho se ha hecho en este sentido y el número elevado de formas de lograr esto es ya mayor entre los cualitativistas que entre los cuantitativistas. Creo que esto ha permitido un desarrollo y un enriquecimiento de la metodología científica en general.</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Tanto unos como los otros, son señalamientos hiperbolizados, y se refieren más a una incorrecta aplicación y utilización de los conocimientos que se obtienen con cada tipo diferente de métodos, que a la relación que se le puede atribuir a la complejidad de los problemas a investigar. Por ello, para las ciencias y para la construcción del conocimiento en general, es necesaria la utilización de un variado número de métodos que permitan tanto la generalización, como la explicación exhaustiva y amplia del hecho objeto de la construcción del conocimiento, tanto en lo general, como en lo particular y lo singul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En resumen, de acuerdo con estas reflexiones, el problema se puede reducir a los objetivos y fines que se pretendan en el proceso de búsqueda del conocimiento y su aplicación, y el grado de amplitud y especificidad, el nivel de generalidad y singularidad o el interés por describir o brindar explicaciones acerca del problema o la situación objeto de estudio.  De esta manera, no existe mejor procedimiento para encontrar generalidades que caractericen o expliquen algo en los límites de una población determinada que las estrategias cuantitativas, en </w:t>
      </w:r>
      <w:r>
        <w:rPr>
          <w:spacing w:val="-3"/>
          <w:sz w:val="24"/>
        </w:rPr>
        <w:t>este caso</w:t>
      </w:r>
      <w:r>
        <w:rPr>
          <w:rStyle w:val="FootnoteCharacters"/>
          <w:spacing w:val="-3"/>
          <w:position w:val="0"/>
          <w:sz w:val="24"/>
          <w:vertAlign w:val="baseline"/>
          <w:lang w:val="es-ES"/>
        </w:rPr>
        <w:t xml:space="preserve"> la información necesaria hay que recogerla u obtenerlas a partir de grandes números de sujetos. Sin embargo, desde el punto de vista del control de la precisión de los datos a obtener y sus interpretaciones, ello se puede lograr- de cierta forma, tratando de disminuir  el error- cuando los instrumentos, cuestionarios, pruebas, escalas, entre otras técnicas que se emplean en estos casos, son construidas siguiendo una concepción determinada y ajustándose, lo más posible, a las condiciones sociales, culturales, materiales e históricas del grupo y la población que se estudiará, y, por último, hacer el análisis de los datos de acuerdo con las concepciones de base o resultados de estudios más cualitativos o de carácter más individual.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oindependiente2"/>
        <w:widowControl/>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FootnoteCharacters"/>
          <w:position w:val="0"/>
          <w:sz w:val="24"/>
          <w:vertAlign w:val="baseline"/>
          <w:lang w:val="es-ES"/>
        </w:rPr>
        <w:t>Si se desea conocer cómo se presentan dichas regularidades en relación con determinadas condiciones particulares y de acuerdo con las especificidades que brinda la individualidad, es necesario realizar estudios de casos o de grupos específicos que se encuentren orientados hacia la búsqueda de las particularidades que se presentan y con ello tener un conocimiento de las múltiples alternativas o formas de expresarse lo general en lo particular y lo singular, qué condiciones y variables producen estos cambios y especificidades. En este caso, conociendo las leyes y principios más generales se puede explicar una parte de los problemas o datos que se presentan o determinar en qué medida se cumple en lo particular, lo general; no obstante, seguramente nuevos elementos surgirán que enriquecerán, ampliarán o profundizarán la explicación de los aspectos particulares e individual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relación con el control y la calidad de los datos y las vías a través de las que se obtienen, tanto por métodos cuantitativos, como por los cualitativos, se exigen indicadores de validez y confiabilidad, los cuales se adquieren de forma relativa por medio de diferentes procedimientos que demuestren que la información que se obtiene permite disminuir el grado de error con que nos aproximamos a una de las relativas explicaciones de la realidad, objeto de estudio. Sin embargo, el mejor indicador en este sentido es el tiempo y la historia. Si un conocimiento o una explicación perdura de forma total, parcial o es dejada de considerar es la muestra de su grado de competencia para explicar lo que pretendí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estas razones, no tiene porqué presentarse un enfrentamiento en cuanto al uso de una u otra estrategia, como no es contrapuesto lo racional y lo empírico, el proceso y sus resultados, lo subjetivo y lo objetivo. Es necesario concebir esta dicotomía, o lo contrario, verla como una unidad, porque sólo en la unidad y la interrelación es que el sujeto se aproxima más a la búsqueda y construcción del conocimient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e análisis tiene un enorme valor para la evaluación y el diagnóstico educativo y psicológico porque él se ha debatido, también, entre estos límites de lo cuantitativo y lo cualitativo. Creo que el poseer una concepción determinada sobre estos problemas contribuye a tener una posición concreta acerca del proceso mencionado</w:t>
      </w:r>
      <w:r>
        <w:rPr>
          <w:spacing w:val="-3"/>
          <w:sz w:val="24"/>
        </w:rPr>
        <w:t>, debido a que se constituye en una base orientadora de nuestra subjetividad para realizar las labores de evaluación y diagnóstico con mayor efectividad</w:t>
      </w:r>
      <w:r>
        <w:rPr>
          <w:rStyle w:val="FootnoteCharacters"/>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 evaluación y el diagnóstico educativo y psicológico se debate entre un enfoque cuantitativista, clasificador, descriptivo, estigmatizante y otro enfoque formativo, explicativo y correctivo, o encaminado a eliminar las dificultades que se detecten en el proceso evaluativo y ello tiene mucha relación con el tema que acabamos de analizar.</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
        </w:rPr>
      </w:pPr>
      <w:r>
        <w:rPr/>
      </w:r>
    </w:p>
    <w:p>
      <w:pPr>
        <w:pStyle w:val="Textoindependiente2"/>
        <w:widowControl/>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FootnoteCharacters"/>
          <w:position w:val="0"/>
          <w:sz w:val="24"/>
          <w:vertAlign w:val="baseline"/>
          <w:lang w:val="es-ES"/>
        </w:rPr>
        <w:t>LAS CIENCIAS PSICOLOGICAS, LA ESTADISTICA Y EL SIGNIFICADO DE LA “SIGNIFICACION”. UNA APROXIMACION DE LAS ESTRATEGIAS CUALITATIVAS Y CUANTITATIV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b/>
          <w:b/>
          <w:spacing w:val="-3"/>
        </w:rPr>
      </w:pPr>
      <w:r>
        <w:rPr>
          <w:rStyle w:val="FootnoteCharacters"/>
          <w:b/>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os análisis y reflexiones que realizó L.S. Vigotsky sobre el uso de lo cuantitativo y la estadística en la psicología, orientan hacia la búsqueda de una solución a una contradicción que se presenta entre el posible y verdadero papel que estas estrategias poseen en el proceso de construcción del conocimiento científico y la hiperbolización en la utilización en la práctica, conjuntamente con las concepciones que de ello se ha derivado o le sirven de base.</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el trabajo, de carácter programático del mencionado autor, titulado “Significado histórico de la crisis de la psicología. Una investigación metodológica”, como ya referimos con anterioridad, se señalan severas y acertadas críticas al uso de la estadística y la psicometría; sin embargo, conjuntamente se realiza la valoración de que esta forma de operar se constituye en una férrea metodología (Vigotsky, 1991)</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rStyle w:val="FootnoteCharacters"/>
          <w:spacing w:val="-3"/>
          <w:position w:val="0"/>
          <w:sz w:val="24"/>
          <w:vertAlign w:val="baseline"/>
          <w:lang w:val="es-ES"/>
        </w:rPr>
        <w:t xml:space="preserve">Por otra parte en su trabajo sobre “El diagnóstico del desarrollo y la clínica paidológica de la infancia difícil”, precisa algo más acerca de cómo esta férrea metodología debe utilizarse para que ella sea más efectiva. En este documento, Vigotsky, criticando los diagnósticos descriptivos, sintomáticos y superficiales que se derivan del uso de las técnicas psicométricas y en búsqueda de un diagnóstico más explicativo, que intente llegar a la esencia y dinámica causal de los problemas en el desarrollo, señala acertadament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spacing w:val="-3"/>
          <w:lang w:val="es-ES"/>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
        </w:rPr>
        <w:t>“</w:t>
      </w:r>
      <w:r>
        <w:rPr>
          <w:rStyle w:val="FootnoteCharacters"/>
          <w:i/>
          <w:spacing w:val="-3"/>
          <w:position w:val="0"/>
          <w:sz w:val="24"/>
          <w:vertAlign w:val="baseline"/>
          <w:lang w:val="es-ES"/>
        </w:rPr>
        <w:t>Las mediciones aisladas siguiendo un patrón, sin la idea y la intuición sobre la estructura general, es poco probable  que puedan movernos del lugar... La tarea de la metodología, consiste no solo en enseñar a medir, sino también en enseñar a ver, a pensar, a relacionar, y esto significa que el miedo excesivo a los llamados momentos subjetivos en la interpretación y el intento de obtener los resultados de nuestras investigaciones mediante una vía puramente mecánica  y aritmética, como tiene lugar en el sistema de Binet, son erróneos. Sin el perfeccionamiento subjetivo, es decir, sin el pensamiento, sin la interpretación, sin el desciframiento de los resultados y sin el análisis de los datos no hay investigación científica”</w:t>
      </w:r>
      <w:r>
        <w:rPr>
          <w:rStyle w:val="FootnoteCharacters"/>
          <w:spacing w:val="-3"/>
          <w:position w:val="0"/>
          <w:sz w:val="24"/>
          <w:vertAlign w:val="baseline"/>
          <w:lang w:val="es-ES"/>
        </w:rPr>
        <w:t>. (Vigotsky, 1989, p. 267).</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as dos reflexiones, aunque aparentemente contradictorias, indican, a nuestro juicio, una salida a la crisis sobre el lugar que ha tenido la cuantificación en la psicología hasta nuestros días y en ese sentido pretende marchar el contenido del presente trabajo, dado que aún continúa sin resolverse la polémica acerca de lo cuantitativo y lo cualitativo y, en particular, el uso de la estadística como una vía para la organización y sistematización de los datos y para facilitar el análisis explicativo.</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No es casual que mencione primero la palabra  cualitativa, cuando hablo de la relación entre lo cualitativo y lo cuantitativo, la razón esencial se debe, según mi punto de vista, a que toda expresión cuantitativa, toda cuantificación comprende una consideración, un análisis, una valoración y un conocimiento de naturaleza cualitativo. Lo cuantitativo se inicia  cuando se comienza a contar la cantidad de elementos que poseen tal o mas cual característica, sin embargo, desde este mismo momento la cuantificación está mediatizada por la consideración, conocimiento y el análisis que se realice desde lo cualitativo, acerca de la cualidad que se constituye en la base de la clasificación, de la agrupación o del reconocimiento. Las dificultades que se le pretenden atribuir a la cuantificación son insuficiencias o limitaciones de las consideraciones cualitativas, las valoraciones que desde la reflexión y la conceptualización realice el científico, incluyendo la concepción que se tiene de la estadística y su significación.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uando un científico pasa a un nivel más complejo de cuantificación, por ejemplo, considera que existe la cualidad pero, además, que en unos casos ésta existe en mayor cuantía que en otros o solamente que en unos casos es diferente que en otros, se requiere que el investigador tenga un conocimiento, dominio y explicación, valoración cualitativa, de lo que se está estudiando, de manera tal que le permita construir desde lo cualitativo, lo cuantitativo. El trabajar con datos que se expresen en una relación  nominal, ordinal, en intervalos o en forma proporcional implica que el conocimiento que se tenga de las propiedades y características del objeto de estudio lo fundamenten, expliquen y permitan.</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Otra forma de expresar la cuantificación se puede referir a la explicación de lo que se represente a partir de un modelo determinado. La explicación de un modelo matemático puede, desde lo cualitativo, ser adecuada, parcial o incompleta, por tanto, no tiene porqué existir una sola explicación del modelo, sino tantas como concepciones o puntos de vistas existan acerca de la naturaleza del problema. Un ejemplo de ello, es el significado que se le ha atribuido a la “curva normal” la cual se ha identificado con la estandarización y homogeneización de la población, con la presencia de cualidades heredadas biológicamente, fijas e inmutables. Ha sido un recurso para someter a patrones supuestamente normales a todos los sujetos de una población determinad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Haciendo un análisis muy diferente, me gustaría decir que el modelo de la “curva normal”</w:t>
      </w:r>
      <w:r>
        <w:rPr>
          <w:spacing w:val="-3"/>
        </w:rPr>
        <w:t xml:space="preserve"> </w:t>
      </w:r>
      <w:r>
        <w:rPr>
          <w:rStyle w:val="FootnoteCharacters"/>
          <w:spacing w:val="-3"/>
          <w:position w:val="0"/>
          <w:sz w:val="24"/>
          <w:vertAlign w:val="baseline"/>
          <w:lang w:val="es-ES"/>
        </w:rPr>
        <w:t xml:space="preserve">sugiere, desde el punto de vista individual de los sujetos que representa, significados muy diferentes, en primer lugar DIVERSIDAD o HETEROGENEIDAD, o sea que los individuos  de una población se distribuyen atendiendo a la regularidad de la no homogeneización. Este análisis se puede hacer tomando en cuenta la base de la curva, el eje de las “X”, donde se representan a los sujetos diferentes, aunque sean por mínimas diferencias.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supuesto, si la interpretación se realiza sólo tomando en cuenta los casos más frecuentes  y no se consideran los menos frecuentes, entonces se hace una interpretación limitada del modelo como artificio para representar la realidad que es diversa y heterogénea. No obstante, esta explicación sí se puede justificar, no desde lo que representa el modelo, sino desde lo que creen, consideran y, en resumen, desde el contenido de la subjetividad del ser humano o del grupo de sujetos, que hacen la interpretación del modelo o de la cuantificación. De esta manera se puede comprobar, una vez más, que lo cualitativo está comprendido en lo cuantitativo y que es precisamente en este nivel donde se puede producir una adecuada, o no adecuada, construcción de la explicación. Se interpreta o construye la explicación a partir de la concepción que se posea del objeto de estudio o análisi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lo general, los científicos, tanto los que crearon el modelo, como los que más tarde lo han utilizado poseen una concepción pragmática de la realidad, consideran que las estructuras y funciones psicológicas tienen un origen y un desarrollo de naturaleza biológica, una idea absoluta de la cuantificación y de la representación por modelos de la realidad y, además, posiciones ideológicas discriminatorias, clasificadoras y destructivas de la condición humana, todo lo cual pertenece a lo cualitativo y, por tanto, mediatiza todo tipo de interpretación y construcción cualitativa, conceptual o subjetiva a partir de los datos cuantitativos que se obtengan o del modelo estadístico que se emplee.</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modelo de la curva normal sugiere, incluso que en el área donde se ubica la “normalidad”, según las escalas de medición, por ejemplo, de la inteligencia (medio, normal bajo, normal alto, inferior, superior, muy superior y deficiente) (Manual de la adaptación española del Wisc, TEA, 1984; Wechsler, 1955; Terman, 1975),  existe una infinita gama de diferencias y de expresiones diversas de lo que se desea representar, por tanto, esta representación se constituye verdaderamente en un modelo de que lo normal de una cualidad o de una población es la infinita variabilidad tal y como se presenta en la realidad. Estas clasificaciones, como se puede apreciar, ubican la “normalidad” sólo en la parte central de la curva y sugieren que los dos extremos no forman parte de la normalidad, lo cual nos parece que distorsiona la realidad de este concepto al no concebir la normalidad como heterogénea y diversa.</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os otros aspectos en relación con las consideraciones biologicistas y discriminatorias poca relación  tienen con el modelo, ellos son un producto directo de lo subjetivo, de las creencias, ideas, concepciones y puntos de vistas que posean los que lo utilizan como artificio para sus explicacione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Otro aspecto superado por la propia estadística, es la afirmación  de que este modelo representa a la realidad, dado que sólo se reconoce como una variante particular que representa algunas variables dentro de la amplia población de variable de la realidad. Por lo general, lo que se acepta, estadísticamente, es el predominio de las distribuciones irregulares y asimétricas.</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 </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emejante situación se presenta con la utilización de las computadoras como modelo de representación y explicación de la mente, lo cual no considera el verdadero aspecto esencial de la mente o sea su carácter intencional, anticipatorio, consciente, reflexivo, volitivo, emocional-afectivo y constructivo. Se puede tener un modelo parcial pero es necesario precisar conceptualmente lo que falta y mucho más cuando eso que falta, es lo esencial.</w:t>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Estos usos inadecuados de la cuantificación y la modelación, esta hiperbolización, son los que pueden producir un rechazo al uso  de estos valiosos instrumentos o artificios para la explicación de aspectos de un gran nivel de abstracción. A este procedimiento inadecuado de análisis, en relación con el uso de la cuantificación, se encuentra muy estrechamente relacionado el problema </w:t>
      </w:r>
      <w:r>
        <w:rPr>
          <w:rStyle w:val="FootnoteCharacters"/>
          <w:b/>
          <w:i/>
          <w:spacing w:val="-3"/>
          <w:position w:val="0"/>
          <w:sz w:val="24"/>
          <w:vertAlign w:val="baseline"/>
          <w:lang w:val="es-ES"/>
        </w:rPr>
        <w:t>de la significación estadística</w:t>
      </w:r>
      <w:r>
        <w:rPr>
          <w:rStyle w:val="FootnoteCharacters"/>
          <w:b/>
          <w:spacing w:val="-3"/>
          <w:position w:val="0"/>
          <w:sz w:val="24"/>
          <w:vertAlign w:val="baseline"/>
          <w:lang w:val="es-ES"/>
        </w:rPr>
        <w:t xml:space="preserve"> </w:t>
      </w:r>
      <w:r>
        <w:rPr>
          <w:rStyle w:val="FootnoteCharacters"/>
          <w:spacing w:val="-3"/>
          <w:position w:val="0"/>
          <w:sz w:val="24"/>
          <w:vertAlign w:val="baseline"/>
          <w:lang w:val="es-ES"/>
        </w:rPr>
        <w:t>como instrumento para organizar la información y encontrar indicadores que permitan apreciar las tendencias, regularidades y relaciones de causa-efecto que se producen entre las variables objetos de estudio. Una significación estadística,  un análisis de esta naturaleza no es necesariamente una verdad incuestionable, o lo más importante, no tiene porqué conducir  a una misma explicación. Resulta significativo en este sentido lo que escribe L.S. Vigotsky acerca de los datos estadísticos obtenidos por K. Bulher acerca del estudio de jóvenes delincuentes.</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la presentación de la edición en idioma ruso del libro de K. Buhler, "Ensayo sobre el desarrollo espiritual del niño", Vigotsky nos muestra la importancia de la concepción teórica en la investigación mediante el análisis de cómo un mismo resultado puede ser interpretado de forma diferente por autores que parten de concepciones teóricas no coincidentes. Ante nosotros, señalaba Vigotsky, tenemos un sorprendente ejemplo de cómo los hechos que se encuentran en la base de cualquier conclusión pueden ser ciertos y, sin embargo, son capaces de conducir a conclusiones absolutamente falsas si su interpretación está orientada por una comprensión teórica errónea.</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Buhler, citando los datos de sus propias investigaciones con niños delincuentes concluye, al observar que existe una correlación muy alta y positiva entre padres e hijos, en cuanto a la permanencia de ambos en las cárceles, que en ellos hay una herencia fatal que se trasmite tan regularmente de generación en generación como cualquier propiedad física simple.</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sí mismos los hechos establecidos en la investigación  de Buhler son ciertos...", "....estos hechos dicen que existe una relación  entre la estancia en la cárcel del padre y del hijo. Sólo esto. Ni una palabra más." Comenta enfáticamente Vigotsky.</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K. Buhler en su voluminoso trabajo dedicado al estudio del desarrollo espiritual del niño comparte, junto con casi toda la psicología infantil de su época, el punto de vista unilateral y erróneo sobre el desarrollo psicológico del niño como un proceso único y, además, biológico por su naturaleza. La confusión y la falta de diferenciación  entre lo orgánico y lo cultural, lo natural y lo histórico, lo biológico y lo social en el desarrollo psicológico del niño lleva, inevitablemente, a una comprensión y una interpretación por esencia incorrecta de los hechos y de los datos estadísticos que los representan. </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Vigotsky empleando como base el análisis y concepción de P. Blonsky acerca de la existencia en el hombre, no sólo de una herencia biológica sino también social, concluye lo siguiente al reinterpretar los datos de Buhler:</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 fácil ver que estas investigaciones confunden la herencia en el sentido propio de la palabra con la herencia social, con la herencia de las condiciones de vida, por cuanto el parecido entre los progenitores e hijos, el parecido de sus destinos se explica, claro, no sólo por la transmisión directa de las propiedades hereditarias, sino también por la transmisión de las condiciones de vida".</w:t>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b/>
      </w:r>
    </w:p>
    <w:p>
      <w:pPr>
        <w:pStyle w:val="Normal"/>
        <w:tabs>
          <w:tab w:val="left" w:pos="-993"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niño, cuyos padres han sido sometidos a una prolongada reclusión carcelería, tiene grandes chances de repetir el destino de aquellos, no sólo porque el delito de los padres se convierte muchas veces en ejemplo para los hijos, no sólo porque el hecho de la permanencia en la cárcel de ambos padres condena por lo general al niño al abandono, sino, en primer lugar, porque  las mismas causas sociales que empujaron a sus padres al delito continúan actuando en la segunda generación, determinando así el destino de los niños como, en su tiempo, determinaron el destino de los padres..." (Vigotsky, 1987)</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os ejemplos y valoraciones permiten considerar lo que la propia teoría de la Estadística posee y que resulta muy importante tenerlo en cuenta siempre en la labor científica y, sobre todo, en la interpretación de los datos y que, por lo general, no se repara mucho en ello, me refiero al grado de relatividad de un dato y de un análisis estadístico, lo cual se encuentra expresado en los conceptos de ERROR DE TIPO I y II. Estas ideas además, refuerzan el valor de lo conceptual, de la concepción inicial y su adecuación al hecho científico que se está estudiando y a todo el proceso de construcción de las hipótesis a estudiar. Todo esto permite decir, que en lo estadístico se debe incluir el proceso cualitativo del análisis cuantitativo, que resulta ser lo más importante y que también contribuye a evitar uno u otro tipo de ERRO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 búsqueda de la información necesaria y suficiente está condicionada al conocimiento que se posea del objeto de estudio y, por supuesto, de su naturaleza. Existen hechos más evidentes y, por tanto, la obtención de información resulta más fácil, pero hay otros que por su complejidad y, sobre todo, por la falta de conocimientos acerca de sus características y propiedades, que resultan menos evidentes y más difíciles de estudiar. Sin embargo, la historia de las ciencias ha demostrado que siempre será posible la búsqueda y recogida de información a partir de concebir esto como un proceso que avanza a medida que se profundiza y amplia el conocimiento del objeto, a través de los estudios que realizan las disciplinas científicas  con él relacionadas. Lo más importante es tener en cuenta las limitaciones relativas y momentáneas con las que se están trabajand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conocimiento es sobre la realidad, que no es exactamente igual. Eso el ser humano lo sabe o lo intuye, depende de su concepción del mundo, de sus experiencias personales y sus vivencias, de su contexto sociocultural y de las influencias de los “otros”. Por estas fuentes de incertidumbre, el propio ser humano ha creado, a lo largo de la historia de la construcción del conocimiento, medios de control y regulación de este proces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conocimiento lo construye el ser humano, pero en su origen o base está lo que se presenta en la realidad y en definitiva el proceso de interacción del sujeto con la realidad. Todo lo que se construye corresponde al campo de la subjetividad, por lo que puede dar lugar a multiples interpretaciones y apenas aproximacion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rStyle w:val="FootnoteCharacters"/>
          <w:spacing w:val="-3"/>
          <w:position w:val="0"/>
          <w:sz w:val="24"/>
          <w:vertAlign w:val="baseline"/>
          <w:lang w:val="es-ES"/>
        </w:rPr>
        <w:t xml:space="preserve">La búsqueda de un “conocimiento objetivo” está muy relacionada con la cuantificación y la significación estadística porque ellas diminuyen la incertidumbre, brindan seguridad. Sin embargo, estimo que la objetividad en el conocimiento parece ser, esencialmente, una cierta organización y verificación de la subjetividad. Ambas cualidades son inseparables, se logra un conocimiento (subjetividad), más objetivo y preciso, cuando la propia “subjetividad” lo reconoce como tal. Ello se logra porque se aplican procedimientos, creados por ella misma, que le permiten controlar, valorar y confiar en la veracidad y objetividad de los datos que se obtienen.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spacing w:val="-3"/>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 una constante confrontación entre lo que se piensa y lo que ocurre. De esta manera debe verse la dinámica compleja de construcción del conocimiento. Este es subjetivo por su naturaleza y, por tanto, su objetividad está expresada y constituida por los procedimientos, los productos y los objetos. En resumen, por el contenido de la cultura construida y elaborada por el ser humano en la confrontación mencionada a través de la historia de su existencia. Como este proceso está en constante movimiento, transformación y cambio, constantemente se está corroborando y precisando la objetividad de la subjetividad. La objetividad es un concepto creado por la subjetividad humana esencialmente a partir de las trágicas consecuencia del oscurantismo, dogmatismo, escolasticismo y la hiperbolización de lo subjetivo e ideal en la Edad Medi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rStyle w:val="FootnoteCharacters"/>
          <w:spacing w:val="-3"/>
          <w:position w:val="0"/>
          <w:sz w:val="24"/>
          <w:highlight w:val="yellow"/>
          <w:vertAlign w:val="baseline"/>
          <w:lang w:val="es-ES"/>
        </w:rPr>
        <w:t>La objetividad es, en última instancia, el conocimiento construido acerca de las regularidades que explican  un hecho, dadas las condiciones que lo provocan, y es por eso una expresión de la subjetividad que interpreta, de cierta forma los datos de la realidad. En la medida en que el ser humano llegue a conocer cómo se produce la subjetividad, en esa misma medida, será más objetivo su conocimiento. Esto no sólo se logra apreciando las regularidades positivas sino también las supuestas no regularidades o los hechos más probables en detrimento de los menos probables.</w:t>
      </w:r>
      <w:r>
        <w:rPr>
          <w:rStyle w:val="FootnoteCharacters"/>
          <w:spacing w:val="-3"/>
          <w:position w:val="0"/>
          <w:sz w:val="24"/>
          <w:vertAlign w:val="baseline"/>
          <w:lang w:val="es-ES"/>
        </w:rPr>
        <w:t xml:space="preserv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rPr>
      </w:pPr>
      <w:r>
        <w:rPr>
          <w:spacing w:val="-3"/>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problema radica en construir una explicación para cada uno de los hechos que se producen de acuerdo con el descubrimiento que se haga de su dinámica e interrelación con los elementos y condiciones internas y externas, y entre ellos mismos. La cuantificación y la significación estadística es sólo un momento, un instrumento, que facilita el análisis pero el proceso de construcción del conocimiento no se puede reducir a ellas, so pena de no lograr el adecuado conocimiento y, con ello, la demandada objetividad.</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Un ejemplo de la investigación longitudinal denominada “Estudio del Niño Cubano”, puede ilustrar lo mencionado, lo que guarda una estrecha relación con no sólo limitarse y presentar lo que se refiere al dato significativamente estadístico y, por tanto, el que se presenta con mayor probabilidad en relación con un hecho científico. Una significación estadística no quiere decir que las otras alternativas o posibles respuestas, que existen, pero con una probabilidad menor, no sean también importantes de considerarlas en el análisis y, con ello, considerar toda la posible integridad y complejidad del hecho y, por tanto, poder lograr una mejor búsqueda y construcción de la explicación.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l dato concreto, en este caso, pone en evidencia que los hijos de las familias cuyos padres poseen medios y altos niveles de escolaridad, mayor participación social y estabilidad en la pareja, tienen más probabilidad de desarrollarse física, psíquica, social y educacionalmente de una manera más positiva. Sin embargo, esta regularidad aunque se presenta en la mayoría de los casos, es sólo una parte de la explicación del complejo problema, porque existen otras combinaciones que no dejan de constituirse también en  una regularidad e, incluso, formar parte del hecho como tal en toda su expresión  y manifestaciones, aunque se presenten en una proporción mucho menor por lo que, los modelos estadísticos no los reflejen como significativ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De acuerdo con este punto de vista, se pudo apreciar e interpretar a partir del análisis estadístico en general, que a pesar de la tendencia significativa señalada, existían otros tres grupos de sujetos que requerían de una explicación particular: el segundo grupo se correspondía inversamente con la relación fundamental, los jóvenes cuyos padres no poseían las características mencionadas no presentaban un desarrollo físico, educacional y psicológico positivo. Además, se presentaron otros dos grupos de sujetos en los que se observaron las siguientes características: un tercer grupo que, a pesar de que los padres reunían las condiciones mencionada</w:t>
      </w:r>
      <w:r>
        <w:rPr>
          <w:spacing w:val="-3"/>
          <w:sz w:val="24"/>
        </w:rPr>
        <w:t>s</w:t>
      </w:r>
      <w:r>
        <w:rPr>
          <w:rStyle w:val="FootnoteCharacters"/>
          <w:spacing w:val="-3"/>
          <w:position w:val="0"/>
          <w:sz w:val="24"/>
          <w:vertAlign w:val="baseline"/>
          <w:lang w:val="es-ES"/>
        </w:rPr>
        <w:t>, sus hijos no alcanzaron los niveles de desarrollo</w:t>
      </w:r>
      <w:r>
        <w:rPr>
          <w:spacing w:val="-3"/>
        </w:rPr>
        <w:t xml:space="preserve"> </w:t>
      </w:r>
      <w:r>
        <w:rPr>
          <w:spacing w:val="-3"/>
          <w:sz w:val="24"/>
        </w:rPr>
        <w:t>positivo que se presentaron en el primer grupo</w:t>
      </w:r>
      <w:r>
        <w:rPr>
          <w:rStyle w:val="FootnoteCharacters"/>
          <w:spacing w:val="-3"/>
          <w:position w:val="0"/>
          <w:sz w:val="24"/>
          <w:vertAlign w:val="baseline"/>
          <w:lang w:val="es-ES"/>
        </w:rPr>
        <w:t>; un cuarto en los que los padres poseían</w:t>
      </w:r>
      <w:r>
        <w:rPr>
          <w:spacing w:val="-3"/>
          <w:sz w:val="24"/>
        </w:rPr>
        <w:t>, a diferencia del primer grupo,</w:t>
      </w:r>
      <w:r>
        <w:rPr>
          <w:rStyle w:val="FootnoteCharacters"/>
          <w:spacing w:val="-3"/>
          <w:position w:val="0"/>
          <w:sz w:val="24"/>
          <w:vertAlign w:val="baseline"/>
          <w:lang w:val="es-ES"/>
        </w:rPr>
        <w:t xml:space="preserve"> las características</w:t>
      </w:r>
      <w:r>
        <w:rPr>
          <w:spacing w:val="-3"/>
          <w:sz w:val="24"/>
        </w:rPr>
        <w:t xml:space="preserve"> macrosociales negativas</w:t>
      </w:r>
      <w:r>
        <w:rPr>
          <w:rStyle w:val="FootnoteCharacters"/>
          <w:spacing w:val="-3"/>
          <w:position w:val="0"/>
          <w:sz w:val="24"/>
          <w:vertAlign w:val="baseline"/>
          <w:lang w:val="es-ES"/>
        </w:rPr>
        <w:t xml:space="preserve"> y sin embargo, los hijos alcanzaban un desarrollo </w:t>
      </w:r>
      <w:r>
        <w:rPr>
          <w:spacing w:val="-3"/>
          <w:sz w:val="24"/>
        </w:rPr>
        <w:t xml:space="preserve">positivo, </w:t>
      </w:r>
      <w:r>
        <w:rPr>
          <w:rStyle w:val="FootnoteCharacters"/>
          <w:spacing w:val="-3"/>
          <w:position w:val="0"/>
          <w:sz w:val="24"/>
          <w:vertAlign w:val="baseline"/>
          <w:lang w:val="es-ES"/>
        </w:rPr>
        <w:t>semejante a los del primer grup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Nos dimos cuenta que con los datos que poseíamos no se podía hacer una aproximación a una explicación acerca de estos hechos y, por tanto, estas conclusiones adquirieron el carácter de hipótesis o de problemás a seguir estudiando, para encontrar evidencias que permitieran una explicación de los hechos, que aunque no significativos, sí resultaban importantes y de interés para la comprensión del problema en general. Entonces recurrimos al estudio de familias tipos o casos típicos y a través de estrategias más cualitativas, dado que suponíamos que las razones serían más difíciles de obtener por medio de métodos que nos permitieran un vínculo y una comunicación más empática, comprensiva y afectiva.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os datos obtenidos, nos ratificaron la tendencia esencial y significativa encontrada, aunque nos mostraron elementos que enriquecieron y corroboraron la explicación de la relación de las variables y con ello la importancia de lograr una escolaridad lo más elevada posible en la población, una activa participación social de la mujer y una estabilidad de los padres en la educación de sus hijos, debido a que apareció con una gran fuerza y objetividad la variable efectividad de la comunicación, tipo de relaciones entre padres e hijos, métodos educativos empleados, estrategias democráticas versus autoritarias, lo que conjuntamente con aquellas variables macroestructurales, nos explicaban tanto lo de un grupo como los de los otros, dado que cuando se observó el por qué se producían, aparentemente contradicciones en el tercero y cuarto grupo, se pudo concluir que la variable esencial fue que, allí donde existía un buen sistema de interrelaciones entre padres e hijos, la comunicación entre ellos era efectiva y afectiva, de respeto mutuo, y donde se aplicaban métodos más democráticos en la labor de educación con los hijos, alcanzaban los niveles de desarrollo correspondientes.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os datos nos enriquecieron y aclararon, incluso, la relación encontrada estadísticamente significativa, ayudándonos a precisar que éstas son las características que en realidad producen que en la  mayoría de los casos se logren los resultados positivos en la educación y desarrollo psicológico de los hijos, dado que son las que predominan cuando las familias están integradas con padres que poseen un alto nivel de escolaridad (Educación Media Básica o más), la mujer mayor incorporación social y al trabajo y mayor estabilidad en la educación de los hijos. Se ve el camino como en una radiografía, del conocimiento general que se alcanzó en el análisis de los datos cuantitativo y el análisis de la significación estadística, a los resultados de las investigaciones en las que se emplearon estrategias más centradas en estudios de casos típicos y de éstos, de nuevo, al análisis general derivado de lo primero. La resultante fue una explicación más confiable, objetiva y precisa acerca del hecho objeto de estudio y análisi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Body"/>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La explicación construida, dada la interrelación de los datos de origen cuantitativos y cualitativos</w:t>
      </w:r>
      <w:r>
        <w:rPr/>
        <w:t>, permiten una</w:t>
      </w:r>
      <w:r>
        <w:rPr>
          <w:rStyle w:val="FootnoteCharacters"/>
          <w:position w:val="0"/>
          <w:sz w:val="24"/>
          <w:vertAlign w:val="baseline"/>
          <w:lang w:val="es-ES_tradnl"/>
        </w:rPr>
        <w:t>.</w:t>
      </w:r>
      <w:r>
        <w:rPr/>
        <w:t xml:space="preserve"> c</w:t>
      </w:r>
      <w:r>
        <w:rPr>
          <w:rStyle w:val="FootnoteCharacters"/>
          <w:position w:val="0"/>
          <w:sz w:val="24"/>
          <w:vertAlign w:val="baseline"/>
          <w:lang w:val="es-ES_tradnl"/>
        </w:rPr>
        <w:t>omprensión de cómo se produce el desarrollo infantil, cuáles son las fuentes y vías para adquirir ayuda y qué deben hacer los familiares para potenciar el desarrollo infantil. La estimulación cognoscitiva, el ambiente emocional-afectivo, y la constante independencia y autonomía infantil, es la fórmula para que los otros realicen una labor efectiva en el proceso de la enseñanza para el desarrollo.</w:t>
      </w:r>
    </w:p>
    <w:p>
      <w:pPr>
        <w:pStyle w:val="TextBody"/>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Body"/>
        <w:tabs>
          <w:tab w:val="left" w:pos="-993"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ste trabajo sólo es posible a través de promover una comunicación y actividad conjunta sistemática con el sujeto en vía de desarrollo.</w:t>
      </w:r>
      <w:r>
        <w:rPr/>
        <w:t xml:space="preserve"> </w:t>
      </w:r>
      <w:r>
        <w:rPr>
          <w:rStyle w:val="FootnoteCharacters"/>
          <w:position w:val="0"/>
          <w:sz w:val="24"/>
          <w:vertAlign w:val="baseline"/>
          <w:lang w:val="es-ES_tradnl"/>
        </w:rPr>
        <w:t xml:space="preserve">que </w:t>
      </w:r>
      <w:r>
        <w:rPr>
          <w:rStyle w:val="FootnoteCharacters"/>
          <w:position w:val="0"/>
          <w:sz w:val="24"/>
          <w:vertAlign w:val="baseline"/>
          <w:lang w:val="es-ES"/>
        </w:rPr>
        <w:t xml:space="preserve">podría ser aproximadamente de la siguiente forma:  La relación efectiva entre padres e hijos se establece a partir de una adecuada comunicación, el empleo de un estilo democrático en la educación, donde existe, por lo general,  una relación afectiva, de comprensión y respeto entre ellos y, por lo general, estas características están presentes cuando se logra en los padres un nivel de escolaridad alto, una incorporación social activa de la madre y una buena estabilidad en sus relaciones, así como condiciones materiales de vida favorables. En ocasiones cuando no se dan estas condiciones, pero en la familia predominan las características de comunicación señaladas por corresponderse con tradiciones culturales internas, entonces la posibilidad de que los hijos e hijas alcancen un desarrollo educacional y psicológico positivo aumenta significativament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Sin embargo, cuando están presentes los indicadores macroestructurales como la escolaridad, la incorporación social activa, etc., pero las relaciones se estructuran sobre la base de la inconsistencia en la comunicación, la dispersión de la autoridad, el autoritarismo, la sobreprotección, las ambivalencias afectivas, etc., la resultante en el desarrollo del hijos es de menor calidad. En estos casos se observa un predominio de la reproducción de estilos familiares anteriores que no han podido ser reconstruidos y superados críticamente, a pesar de los niveles macrosociales alcanzados. En relación con este aspecto, en el caso de las familias del primer grupo, se observó el predominio de un análisis crítico-reflexivo y tolerante acerca de los estilos educativos y de comunicación existentes en las familias de donde provenían, lo cual, a nuestro juicio, les permitió superar el modelo y crear un nuevo estilo, lo que no ocurrió con los familiares del último grupo debido a que existían críticas hacia el modelo anterior pero con una carga emocional muy negativa.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omo se puede observar los datos nos ayudan, como una armazón o esqueleto, a interrelacionar de manera compleja las diferentes variables, a establecer las posibles relaciones de causa y efectos en diferentes niveles de expresión, lo que permite construir una explicación congruente y coherente, que se apoya en los datos, pero, a su vez, los trasciende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 esto es a lo que le llamamos la importancia de las otras regularidades no significativas desde el punto de vista estadístico, pero sí para la comprensión compleja del problema objeto de estudio y, por tanto, poseen un gran valor para las ciencias que deben explicar mediante generalizaciones que por su consistencia y confiabilidad permitan conocer  el por qué se producen. Sin reconocer lo anterior, se cae muy fácil en los extremos y, entonces, se llega a posiciones dogmáticas y cerradas que no tienen en cuenta la existencia y la interrelación de lo general, lo particular y lo singular. Este tipo de análisis acerca más el dato cuantitativo y su explicación a los análisis cualitativos y de hecho a la complejidad de la realidad. En esto radica, a nuestro juicio, la necesaria y útil relación de ambos tipos de estrategi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highlight w:val="yellow"/>
          <w:vertAlign w:val="baseline"/>
          <w:lang w:val="es-ES"/>
        </w:rPr>
        <w:t>Precisamente, en el error que ha caido el llamado positivismo es hacer un dogma de la mayor probabilidad de los niveles de significación, de la objetividad, olvidándose de lo esencial, que el conocimiento es relativo y que constantemente estamos conociendo algo más. Que el conocimiento es esencialmente subjetivo y todo lo mencionado son artificios que ha elaborado la propia subjetividad humana para hacer dicho conocimiento más preciso, más confiable y más objetivo. De esta manera, la objetividad, la precisión y la confiabilidad es un producto de la subjetividad un logro de la cultura, del conocimient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todo ello, y por otra parte, la solución del problema no es rechazar los procedimientos que hacen la subjetividad más objetiva, el problema está en no dejar de considerar el problema en toda su amplitud y complejidad evitando el reduccionismo y la simplificació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as propias ciencias matemáticas, la estadística, son una muestra de ello. El análisis diferencial e integral lo conformó la subjetividad, el análisis multidimensional también es un producto de la necesidad de estudiar los hechos de una forma interconectada en una complejidad intercausal y un resultado de la invención humana, la subjetividad. En los últimos tiempos los modelos de regresión logística se constituyen en un logro que adecua las exigencias de los modelos de procesamiento cuantitativos a las características de los datos en la ciencias sociales que no pueden inferir cualidades y formas específicas de distribución y de su medición, los métodos computarizados de análisis de textos, relatos, entrevistas e información clave.</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n lugar a dudas, para que esta idea o concepción se impusiera, fue necesario enfatizar la importancia y valor de los datos.  Sin embargo, esto conllevó a no destacar o precisar la otra parte sustancial y siempre integrante del problema: lo racional, lo reflexivo, lo subjetivo, las ideas.  A esto es a lo que se le puede llamar hiperbolización de uno de los aspectos importantes. Además, como complemento al fenómeno señalado, se agrega la concepción que enfatiza la significación de los datos empíricos y desvaloriza el papel de los presupuestos teóricos, filosóficos y conceptuales relacionado con cualquier tipo de resultado o hecho científico. Esto se constituye en una concepción que hay que superar para continuar por el camino fecundo de la obtención de conocimientos cada vez más acabad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 xml:space="preserve">La esencia de este problema radica en que cualidad y cantidad no se pueden separar, siempre forman parte indisoluble de lo que se está estudiando.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Otros ejemplos que se encuentran en la propia psicología y que ilustran acerca de un inadecuado uso de la significación estadística y su no interpretación plena, adecuada o al menos mediatizada, de forma parcial, por las creencias e ideas del autor, lo fueron los estudios que en los años cincuenta realizo H.C. Eysenck sobre la efectividad de la psicoterapia. Otro tanto se pudiera decir de sus estudios acerca de la estructura factorial de la personalidad. No obstante, sólo nos dedicaremos a comentar los estudios de eficienci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Desde mi punto de vista, los estudios del mencionado autor presentan una paradoja que los ubican de manera importante en el quehacer científico. Por una parte, se expone un juicio crítico acerca de la efectividad de la psicoterapia y la consejería y, por la otra, no se aprovechan al máximo los datos para encontrar los modos de su perfeccionamiento. Además, desde el punto de vista metodológico sirven para alertar acerca de las limitaciones y el cuidado que se debe tener en el análisis de los datos de cualquier investigación. Igualmente, de lo que se puede desaprovechar cuando se concibe la labor científica como más orientada hacia la comprobación de hipótesis, que hacia la búsqueda constante de nuevos conocimiento que permitan explicaciones más acertada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El problema principal parece ubicarse y producirlo la intención del autor de demostrar que el psicoanálisis como sistema terapéutico no resultaba científico, aunque esto lo extiende también a los sistemas eclécticos. A partir de esta creencia, que puede ser compartida por muchos, elabora la estrategia experimental de comparar los resultados de la efectividad o el cambio promedio de sujetos neuróticos tratados por la psicoterapia y no tratados. El resultado se hace evidente, no se obtienen diferencias significativa entre un grupo y otro, aproximadamente las dos terceras partes de ambos grupos obtienen resultados promedios semejantes. Se concluye, como resulta habitual en este tipo de análisis, que la psicoterapia no es efectiva, en tanto los sujetos neuróticos, en su estado natural, evolucionan de la misma manera promedio que los que sí reciben tratamiento especializad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Por mucho tiempo estos resultados ponen en crisis la práctica de la psicoterapia, sin embargo, un análisis posterior de los mismos datos ponen en evidencia que los resultados promedios en los grupos estudiados se alcanzan de diferente manera. O sea, una intención, podría decirse de búsqueda, encuentra que en los grupos con tratamiento psicoterapéutico  la media de los valores se obtiene porque existen resultados extremos, unos mejoran mucho y bien, pero otros, incluso empeoran lo que les permite decir, a los que revisan de nuevo estos trabajos, que no sólo  la psicoterapia puede ser no efectiva, sino que puede ser efectiva en algunos casos y en otros perjudicial. (Marroquín, 1991)</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Ante esta nueva evidencia - y así debe marchar la búsqueda del conocimiento - surge la interrogante acerca de qué condiciones producen que la psicoterapia sea en algunos casos efectiva y en otros no, e incluso perjudicial. El análisis de los datos conducen a plantear una explicación hipotética, que hasta nuestros días se continua investigando, “la efectividad de la acción terapéutica se encuentra estrechamente relacionada con la calidad o el tipo de relación que se establezca entre las personas envueltas en la relación terapéutica”, brindándole una confirmación experimental, o sirviéndole de base a los planteamientos que se realizan desde las concepciones humanista. (Rogers, 1984)</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Como se puede observar el estudio y análisis, más allá de la simple significación de la diferencias entre las medias de los grupos estudiados por Eysenck producen un conocimiento más positivo y profundo, dirigido hacia le esencia del problema, que la simple conclusión formulada o construida sólo a partir de la significación estadística. Todo ello confirma la necesidad de la obtención de buenos datos, pero, sobre todo, de un cuidadoso análisis de éstos y, además, de lo que puede influir en las conclusiones el partir con una intención dogmática de una creencia, en lugar que de una  hipótesis científica que supone una actitud de búsqueda de conocimiento y no sólo de comprobación.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Otra consecuencia de la hiperbolización de la significación estadística y del análisis cuantitativo es la paradoja entre proceso y resultado, cuando sólo se insiste en el resultado porque es el dato observable y confiable, significativo, es debido a que no se contempla la interrelación entre lo cualitativo y lo cuantitativo, porque el proceso científico, en su mayor medida, corresponde al campo de la reflexión, la elaboración de una explicación a través de las ideas que sugieren los datos, muy estrechamente relacionado y unido con las creencias, concepciones y explicaciones teóricas anteriores y actual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o que siempre se presenta ante el investigador o sujeto son los resultados y sólo a través de una seriada y sistemática obtención, en un tiempo dado y sus variaciones y características, es que presumimos un proceso, elaboramos una fundamentación o explicación del por qué ellos se producen. En la mayoría de los casos, sólo son hipótesis que más tarde corroboramos o prueban otros, mediante investigaciones cuidadosamente diseñadas y ejecutadas, pero, de nuevo, lo que obtenemos son resultados, datos que interpretamos en relación con la concepción a partir de la cual se elaboró la investigación y la estrategia que se siguió en la mism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Todas estas son formas de llegar a conocer algo y obtener datos que permitan encontrar una explicación más o menos acabada de lo que se produce, puede ser en términos de hipótesis o tesis en la medida en que la estabilidad, sistemáticidad, y fuerza de los datos y del análisis así lo permitan, pero aún esto es relativo y pudiera cambiar en dependencia de determinadas condiciones, el tiempo y el lugar en los cuales se desarrolla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Textoindependiente2"/>
        <w:widowControl/>
        <w:tabs>
          <w:tab w:val="left" w:pos="-1134" w:leader="none"/>
          <w:tab w:val="left" w:pos="-993"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FootnoteCharacters"/>
          <w:position w:val="0"/>
          <w:sz w:val="24"/>
          <w:vertAlign w:val="baseline"/>
          <w:lang w:val="es-ES"/>
        </w:rPr>
        <w:t>Esta reflexión sugiere que en el proceso de búsqueda y elaboración del conocimiento no es posible hacer una separación entre lo cuantitativo y lo cualitativo o entre el resultado y el proceso.  La separación puede tener un fin metodológico pero no conceptual, debido a que se puede apreciar cuándo estamos en la etapa o momento de cuantificación y cuándo estamos en lo interpretativo, cualitativa o recogiendo datos de esta naturaleza, pero todo resultado exige regresar a su fundamento o proceso que le dio lugar, todo dato cuantitativo requiere de una explicación que le otorgue un significado (Hegel, 1974).</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ara las ciencias puede ser importante acumular datos, sin embargo, lo más importante, es lograr su sistematización y encontrar una explicación al problema que permita precisar las causas y condiciones que le dan lugar, así como la posible dinámica de su formación en el tiempo y en el espacio.  Este es el conocimiento relativo final.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Podemos quedarnos en el resultado, en el dato cuantitativo y esto también es ciencia, pero no es todo lo que plantean sus funciones y, en particular, la social.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Si las ciencias son cada vez más necesarias para el ser humano con el fin de proyectar su futura existencia y la calidad de la vida, resulta obligatorio llegar a las explicaciones y conocimientos de cómo se produce la dinámica y los procesos que conducen a los resultados esperados, de forma tal, que permitan modelar proyectos para introducirlos en la práctica social.</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e análisis lleva a una reflexión importante: siempre, aunque no se reconozca, el científico maneja lo cuantitativo y lo cualitativo, tanto un positivista o cuantitativista, como un cualitativista, el problema está en el no reconocimiento de su interrelación y, por tanto, de la necesidad que tiene el conocimiento científico de elaborarse a partir de la interrelación de ell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highlight w:val="yellow"/>
          <w:vertAlign w:val="baseline"/>
          <w:lang w:val="es-ES"/>
        </w:rPr>
        <w:t>Lo correcto o no de una determinada explicación científica, está determinado en lo esencial, por la explicación misma del hecho objeto de estudio. En general, el hallazgo, el descubrimiento, los datos son correctos en cuanto son formas de expresión de un hecho real estudiado, observado y recogido en determinadas condiciones; la dificultad, por lo general, radica en la construcción de la  explicación, el aspecto cualitativ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Los datos de Galton son correctos, lo incorrecto fue explicar su existencia en las personas como productos sólo, o esencialmente, de los mecanismos biológicos y de la herencia en particular.  La fundamentación de la no variabilidad del factor g de Spearman en un mismo sujeto se debe a la explicación con una base biológica de esa cualidad heredada e inmutable.  Hay en ellos una concepción científica y filosófica de base, a partir de la cual interpretan sus datos; el problema está en que ésta no es la más acertada y por eso la explicación del dato tampoco lo es. Tanto Galton como Spearman no pudieron ser más cuantitativistas y positivistas, sin embargo, su error esencial estuvo en la interpretación, en la explicación que le dieron a los datos y resultados obtenidos.</w:t>
      </w:r>
      <w:r>
        <w:rPr>
          <w:rStyle w:val="FootnoteCharacters"/>
          <w:spacing w:val="-3"/>
          <w:position w:val="0"/>
          <w:sz w:val="24"/>
          <w:vertAlign w:val="baseline"/>
          <w:lang w:val="es-ES"/>
        </w:rPr>
        <w:t xml:space="preserv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Las diferencias individuales existen, nadie las puede negar; en los seres humanos quizás existe una estructura psicológica, una cualidad intelectual que tiene independencia propia y se expresa a través de diversas inteligencias (Gadner,1993) pero ni la una, ni las otras, pueden ser explicadas según lo planteado por Spearman y Galton.</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highlight w:val="yellow"/>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highlight w:val="yellow"/>
          <w:vertAlign w:val="baseline"/>
          <w:lang w:val="es-ES"/>
        </w:rPr>
        <w:t>Semejante situación se presenta en nuestros días con el cognitivismo y dentro de ello con los datos que proporcionan las llamadas neurociencias, que en su afán de ser objetivos y científicos, recurren a interpretaciones que le dan un carácter reduccionista a sus datos, al intentar una explicación de la subjetividad desde lo fisiológico, lo neurológico y lo cibernético.  Esto no significa que sus datos no puedan ser empleados de nuevo y reanalizados a la luz de una mejor concepción racional.</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Hoy en día la polémica sobre lo cuantitativo y lo cualitativo ha cobrado una gran fuerza, y prácticamente, las opiniones se encuentran en tendencias opuestas y grupos diferentes, incluso se habla de una ciencia fuerte o dura cuando se refieren a aquellos científicos que emplean los métodos experimentales y los análisis estadísticos más potentes y en resumen, una cuantificación de los datos y una ciencia floja o blanda, cuando recurren o insisten en el uso de lo cualitativo, utilizando sólo los métodos de observación participante, la investigación acción, el análisis de contenidos, las valoraciones y puntos de vistas de los sujetos investigados, sin que medie una evidente asignación de números a esas valoraciones y criterios que conduzca a un análisis estadístico poderos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n resumen, la literatura sobre el tema de lo cualitativo y lo cuantitativo se esfuerza, en lo fundamental, por establecer los límites y el contenido específico entre lo uno y lo otro, resaltando las diferencias y las críticas que merecen el empleo de uno u otro método, intentando separar, cada vez más, dos estrategias, dos formas de penetrar en el complejo mundo de lo desconocido, dos aspectos que están y deben marchar estrechamente unid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Sólo sería lógica y adecuada esta situación si luego de la etapa de comparación, diferenciación y búsqueda de la especificidad de cada una de ellas, se llegue a la conclusión que ambas son adecuadas para la sistematización del conocimiento científico, y que su diferenciación resulta metodológicamente válida pero no por su papel y función dado que para construir el conocimiento más completo, se hace necesario el empleo de los dos tipos de estrategias y resulta urgente ganar experiencia en relación con el tipo concreto de relacionarse en el proceso científico y en la construcción del conocimiento. El ejemplo presentado sobre la investigación del “Niño Cubano” con anterioridad, bien pudiera considerarse un intento de esto.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highlight w:val="yellow"/>
          <w:vertAlign w:val="baseline"/>
          <w:lang w:val="es-ES"/>
        </w:rPr>
        <w:t>Algunos autores que escriben sobre estos métodos, luego de insistir en los límites y diferencias se aproximan a una conciliación y, de manera escueta, declaran que la combinación de ambos tipos de estrategias y sistemas de métodos se convierte en una forma adecuada de abordar y sistematizar el conocimiento. Esta declaración que se hace como derivada y secundaria, es imprescindible hacerla de principio y fundamento esencial, hay que comenzar a partir de  ella cualquier análisis, independientemente de que luego se precisen las especificidades.  Sería necesario enfatizar que las ciencias necesitan no sólo llegar a generalizaciones sobre los hechos, lo cual se corresponde con el conocimiento de los aspectos generales que rigen la naturaleza, la sociedad y al ser humano, sino también es necesario conocer las regularidades que se producen en los aspectos particulares e incluso en la individualidad, que es lo mismo que decir que con el conocimiento en todos estos niveles se logra tanto un saber sobre la generalidad, como en su variedad y profundidad.</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Es tan importante saber que cuando el niño se rodea de un medio estimulante alcanza niveles de desarrollo intelectual adecuados, cómo, el por qué y de qué forma, un niño con las mismas condiciones, que es la generalidad, no alcanza los niveles de desarrollo esperado.  Es necesario concebir que lo general explica una parte del problema, pero lo demás hay que buscarlo en lo particular y lo individual y esta condición exige, por supuesto, la combinación de las dos estrategias que nos ocupan y la necesidad de no ver separados los resultados de los proceso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highlight w:val="yellow"/>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highlight w:val="yellow"/>
        </w:rPr>
      </w:pPr>
      <w:r>
        <w:rPr>
          <w:rStyle w:val="FootnoteCharacters"/>
          <w:spacing w:val="-3"/>
          <w:position w:val="0"/>
          <w:sz w:val="24"/>
          <w:highlight w:val="yellow"/>
          <w:vertAlign w:val="baseline"/>
          <w:lang w:val="es-ES"/>
        </w:rPr>
        <w:t xml:space="preserve">Por lo general, en la literatura sobre el tema se le señala a los partidarios de lo cuantitativo que en este tipo de estudio se pierde el sujeto real y sólo se aprecian generalizaciones estadísticas, formulaciones muy matematizadas que no se orientan hacia la amplitud y profundidad de la esencia humana, su complejidad y particularidades de acuerdo con las múltiples y variadas condiciones que la determinan.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highlight w:val="yellow"/>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or otra parte los cuantitativistas, con sus exageradas definiciones de objetividad, precisión y uso de los análisis centrados en los términos estadísticos de la significación señalan que los cualitativistas obtienen datos imprecisos muy subjetivos o carentes de objetividad, que no les permiten realizar generalizaciones y que no pueden determinar las regularidades de manera precisa y objetiv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Tanto unos como los otros, son señalamientos hiperbolizados, y se refieren más a una incorrecta aplicación y utilización de los conocimientos que se obtienen con cada tipo diferente de métodos, que a la relación que se le puede atribuir a la complejidad de los problemas a investigar. Por ello, para las ciencias y para la construcción del conocimiento en general, es necesaria la utilización de un variado número de métodos que permitan tanto la generalización, como la explicación exhaustiva y amplia del hecho objeto de la construcción del conocimiento, tanto en lo general, como en lo particular y lo singular.</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highlight w:val="yellow"/>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De acuerdo con estas reflexiones, en resumen, el problema se puede reducirse a los objetivos y fines que se pretendan en el proceso de búsqueda del conocimiento y su aplicación, y el grado de amplitud y especificidad, el nivel de generalidad y singularidad, o el interés por describir o brindar explicaciones acerca del problema o la situación objeto de estudio.  De esta manera, no existe mejor procedimiento para encontrar generalidades que caractericen o expliquen algo en los límites de una población determinada que las estrategias cuantitativas, en tanto la información necesaria hay que recogerla u obtenerla a partir de grandes números de sujetos. Sin embargo, desde el punto de vista del control de la precisión de los datos a obtener y sus interpretaciones, ello se puede lograr -de cierta forma, tratando de disminuir  el error- cuando los instrumentos, cuestionarios, pruebas, escalas, entre otras técnicas que se emplean en estos casos, son construidas siguiendo una concepción determinada y ajustándose, lo más posible, a las condiciones sociales, culturales, materiales, históricas del grupo y la población que se estudiará, y, por último, hacer el análisis de los datos de acuerdo con las concepciones de base o</w:t>
      </w:r>
      <w:r>
        <w:rPr>
          <w:rStyle w:val="FootnoteCharacters"/>
          <w:spacing w:val="-3"/>
          <w:position w:val="0"/>
          <w:sz w:val="24"/>
          <w:vertAlign w:val="baseline"/>
          <w:lang w:val="es-ES"/>
        </w:rPr>
        <w:t xml:space="preserve"> </w:t>
      </w:r>
      <w:r>
        <w:rPr>
          <w:rStyle w:val="FootnoteCharacters"/>
          <w:spacing w:val="-3"/>
          <w:position w:val="0"/>
          <w:sz w:val="24"/>
          <w:highlight w:val="yellow"/>
          <w:vertAlign w:val="baseline"/>
          <w:lang w:val="es-ES"/>
        </w:rPr>
        <w:t>resultados de estudios más cualitativos o de carácter más individual.</w:t>
      </w:r>
      <w:r>
        <w:rPr>
          <w:rStyle w:val="FootnoteCharacters"/>
          <w:spacing w:val="-3"/>
          <w:position w:val="0"/>
          <w:sz w:val="24"/>
          <w:vertAlign w:val="baseline"/>
          <w:lang w:val="es-ES"/>
        </w:rPr>
        <w:t xml:space="preserve"> </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highlight w:val="yellow"/>
          <w:vertAlign w:val="baseline"/>
          <w:lang w:val="es-ES"/>
        </w:rPr>
        <w:t>Si se desea conocer cómo se presentan dichas regularidades en relación con determinadas condiciones particulares y de acuerdo con las especificidades que brinda la individualidad, es necesario realizar estudios de casos o de grupos específicos que se encuentren orientados hacia la búsqueda de las particularidades que se presentan y con ello tener un conocimiento de las múltiples alternativas o formas de expresarse lo general en lo particular y lo singular, qué condiciones y variables producen estos cambios y especificidades. En este caso conociendo las leyes y principios más generales se puede explicar una parte de los problemas o datos que se presentan o determinar en qué medida se cumple en lo particular, lo general; no obstante, seguramente nuevos elementos surgirán que enriquecerán, ampliarán o profundizarán en la explicación de los aspectos particulares e individuales.</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highlight w:val="yellow"/>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spacing w:val="-3"/>
          <w:position w:val="0"/>
          <w:sz w:val="24"/>
          <w:highlight w:val="yellow"/>
          <w:vertAlign w:val="baseline"/>
          <w:lang w:val="es-ES"/>
        </w:rPr>
        <w:t>En relación con el control y la calidad de los datos y vías a través de las que se obtienen, tanto por métodos cuantitativos, como por los cualitativos, se exigen indicadores de validez y confiabilidad, los cuales se adquieren de forma relativa por medio de diferentes procedimientos que demuestren que la información que se obtiene permite disminuir el grado de error con que nos aproximamos a una de las relativas explicaciones de la realidad, objeto de estudio. Sin embargo, el mejor indicador en este sentido es el tiempo y la historia, si un conocimiento o una explicación perdura de forma total, parcial o es dejada de considerar, es la muestra de su grado de competencia para explicar lo que pretendía.</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Por estas razones, no tiene porqué presentarse un enfrentamiento en cuanto al uso de una u otra estrategia, como no es contrapuesto lo racional y lo empírico, el proceso y sus resultados, lo subjetivo y lo objetivo. Es necesario concebir cada una de estas dicotomías o contrarios en una unidad, porque sólo en la unidad y la interrelación es que el sujeto se aproxima más a la búsqueda y construcción del conocimient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before="0" w:after="238"/>
        <w:ind w:right="-306" w:hanging="0"/>
        <w:jc w:val="both"/>
        <w:rPr/>
      </w:pPr>
      <w:r>
        <w:rPr>
          <w:rStyle w:val="FootnoteCharacters"/>
          <w:spacing w:val="-3"/>
          <w:position w:val="0"/>
          <w:sz w:val="24"/>
          <w:vertAlign w:val="baseline"/>
          <w:lang w:val="es-ES"/>
        </w:rPr>
        <w:t>Conjuntamente con todo este análisis, se presenta una paradoja de tres dimensiones y que está relacionada con el uso de la Estadística y el papel de la significación en la búsqueda del rigor científico y el valor absoluto de lo que representa. En primer lugar, porque se declara que la significación estadística protege al investigador del juicio subjetivo (Bacallao, 1996) debido a que nuestras creencias y decisiones se asocian siempre a un margen de incertidumbre, que es esencialmente inevitable,  lo que se debe, esencialmente, a que no podemos estudiar todo el universo, sólo estudiamos una parte de él, y que salvo en casos excepcionales en que tratamos con poblaciones finitas y reales, nunca se puede muestrear de una manera estricta. Se pretende alcanzar un rigor, pero ello, sólo a partir de una aproximación o relatividad. Por ello, la estadística es un instrumento valiosos pero no infalible ni suficiente por sí mismo.</w:t>
      </w:r>
    </w:p>
    <w:p>
      <w:pPr>
        <w:pStyle w:val="Normal"/>
        <w:tabs>
          <w:tab w:val="left"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Este hecho se hace muy evidente en las Ciencias Sociales y en particular la Psicología y, por tanto, las pruebas de significación pudieran tener, en vez de una confirmación estricta de una hipótesis, se pudieran tomar como de carácter autocorrectivo a la hipótesis, considerando que cualquier conclusión es provisoria y cualquier prueba un recurso modificatorio del grado de confirmación de la hipótesis. En tales casos, hay formas más naturales para proceder, en las estrategias cualitativistas, que las pruebas de significación. (Bacallao 1996). Todo esto indica que una prueba de significación no deja definitivamente resuelto el problema de la verificación de hipótesis, por lo que consideramos que la relación  entre las estrategias cuantitativistas y cualitativistas pueden contribuir mucho a la efectividad de la búsqueda y construcción de un  conocimiento más efectivo sobre un determinado aspecto que se estudie en la Psicología y en las Ciencias Sociales, dada las particularidades y la complejidad de sus objetos de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b/>
          <w:b/>
          <w:sz w:val="24"/>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pPr>
      <w:r>
        <w:rPr>
          <w:rStyle w:val="FootnoteCharacters"/>
          <w:b/>
          <w:position w:val="0"/>
          <w:sz w:val="24"/>
          <w:vertAlign w:val="baseline"/>
          <w:lang w:val="es-ES_tradnl"/>
        </w:rPr>
        <w:t>SEGUNDA 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b/>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b/>
          <w:b/>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pPr>
      <w:r>
        <w:rPr>
          <w:rStyle w:val="FootnoteCharacters"/>
          <w:position w:val="0"/>
          <w:sz w:val="24"/>
          <w:vertAlign w:val="baseline"/>
          <w:lang w:val="es-ES_tradnl"/>
        </w:rPr>
        <w:t>CAPITULO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spacing w:val="-2"/>
          <w:position w:val="0"/>
          <w:sz w:val="24"/>
          <w:vertAlign w:val="baseline"/>
          <w:lang w:val="es-ES"/>
        </w:rPr>
      </w:pPr>
      <w:r>
        <w:rPr>
          <w:rStyle w:val="FootnoteCharacters"/>
          <w:position w:val="0"/>
          <w:sz w:val="24"/>
          <w:vertAlign w:val="baseline"/>
          <w:lang w:val="es-ES"/>
        </w:rPr>
        <w:t>EVALUACION EDUCATIVA Y EL DIAGNOSTICO PSICOLO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rPr>
          <w:rStyle w:val="FootnoteCharacters"/>
          <w:spacing w:val="-3"/>
          <w:position w:val="0"/>
          <w:sz w:val="24"/>
          <w:vertAlign w:val="baseline"/>
          <w:lang w:val="es-E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Toda actividad humana, de una u otra forma, contiene acciones de control que por lo general están encaminadas a conocer como se va desarrollando dicha actividad, como se están alcanzando los objetivos o metas previstos, qué efectividad tiene el proceso, cuáles son las dificultades que presentan, qué causas producen dichas dificultades, si se pueden eliminar y cómo hacerlo. Esta característica de la actividad humana, tanto en lo práctico como en el pensar, ha sido un producto de la historia de interrelación  del ser humano con la naturaleza, la sociedad y los propios seres humanos. Es uno de los contenidos de la cultura creada por éste a todo lo largo de la histo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Todo lo descrito se enmarca y toma cuerpo en el contenido de los procesos de evaluación y diagnóstico que se hace en cualquier tipo de labor de atención, creadora y productiva.  Esta función esencial determina la conceptualización de este proceso como una actividad encaminada a la búsqueda de un conocimiento acerca de cómo marchan los acontecimientos y en qué sentido hay que dar inicio o seguir desarrollando dicha actividad. Esto está estrechamente relacionado con la cualidad anticipadora del ser humano, que tiene su expresión más elemental en el reflejo anticipador en el mundo animal, pero que en el ser humano, al revestirse con las cualidades de éste y las de la cultura por él construida, entonces se puede llegar a hacer, consciente, planificada, y mediante diversas man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o proceso de evaluación tiene una función de diagnóstico y todo diagnóstico exige una labor de evaluación de determinadas condiciones que permita elaborar un juicio o conclusión acerca de la situación o estado de un problema y las posibles causas que lo determinan. Además, una evaluación y diagnóstico requiere de la búsqueda de información, necesaria y suficiente para poder, mediante un amplio y profundo análisis, llegar a una posible explicación de las características, logros, dificultades y causas que la provocan, con un último propósito de proyectar posibles soluciones para eliminar o compensar las dificult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or todas estas razones, una de las tareas básicas de los psicólogos, pedagogos, educadores y orientadores es llegar a conocer al sujeto, sus características y condiciones de su desarrollo, cómo marcha el proceso de la educación y la enseñanza, en la escuela, la familia y su entorno en general, como paso previo para la realización de cualquier tipo de labor que se realice.  La evaluación y el diagnóstico es la vía esencial a través de la cual se puede realizar una intervención educativa, una práctica social, transformadora y más efectiva.  Todo programa interventivo, práctico, de modificación y orientación requiere una evaluación y diagnóstico de la situación inicial y presente, es una  condición previa para la toma de decisión acerca de lo que se va hacer y cómo hace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labor del diag</w:t>
      </w:r>
      <w:r>
        <w:rPr>
          <w:spacing w:val="-3"/>
          <w:sz w:val="24"/>
          <w:lang w:val="es-ES_tradnl"/>
        </w:rPr>
        <w:t>n</w:t>
      </w:r>
      <w:r>
        <w:rPr>
          <w:rStyle w:val="FootnoteCharacters"/>
          <w:spacing w:val="-3"/>
          <w:position w:val="0"/>
          <w:sz w:val="24"/>
          <w:vertAlign w:val="baseline"/>
          <w:lang w:val="es-ES_tradnl"/>
        </w:rPr>
        <w:t>óstico se convierte en una tarea muy importante y delicada, que exige un alto nivel de profesionalidad, una enorme responsabilidad y un compromiso muy grande, esencialmente, con el sujeto que necesita la ayuda que es el que debe beneficiarse con los resultados de cualquier diagnóstico, dado que el proceso interventivo que continúa debe contribuir  a lograr una potenciación del desarrollo, lograr el cambio y, con ello, la solución de los problemas que prese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diagnóstico y la evaluación deben insistir, no sólo en hacer una clasificación de los seres humanos que es en lo que fundamental e inadecuadamente se ha convertido con el pasar de los tiempos. Este hecho resulta principalmente dañino en el caso del desarrollo infantil, en el que esta característica no sólo es inadecuada desde el punto de vista conceptual dada la movilidad y flexibilidad del desarrollo humano, sino también, por las implicaciones que ello ha tenido para los procesos de discriminación, marginación y explotación de los niños y escolares. Por todo esto, el proceso de  evaluación y diagnóstico debe enfatizar la búsqueda de un conocimiento y su construcción que permita una aproximación a las cualidades y características que posea el sujeto, lo que es capaz de hacer, lo que pudiera llegar a ser, las dificultades que presenta, sus posibilidades de desarrollo, incluyendo las vías de compensación y corrección que se puedan emplear y la labor que se debe realizar para perfeccionar la labor de  psicólogos, orientadores, maestros, familiares, ejecutivos, empresarios, dirigentes y todos aquellos adultos y condiscípulos que se encuentran en constante interrelación con el sujeto</w:t>
      </w:r>
      <w:r>
        <w:rPr>
          <w:rStyle w:val="FootnoteCharacters"/>
          <w:rStyle w:val="FootnoteAnchor"/>
          <w:spacing w:val="-3"/>
          <w:lang w:val="es-ES_tradnl"/>
        </w:rPr>
        <w:footnoteReference w:id="4"/>
      </w:r>
      <w:r>
        <w:rPr>
          <w:rStyle w:val="FootnoteCharacters"/>
          <w:spacing w:val="-3"/>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n-GB"/>
        </w:rPr>
        <w:t>Este tipo de evaluación y diagnóstico, para alcanzar los objetivos señalados exige dos condiciones esenciales: la primera está referida a que él o los especialistas que lo realicen tienen que partir de una concepción teórica y metodológica adecuada</w:t>
      </w:r>
      <w:r>
        <w:rPr>
          <w:spacing w:val="-3"/>
          <w:lang w:val="en-GB"/>
        </w:rPr>
        <w:t xml:space="preserve"> </w:t>
      </w:r>
      <w:r>
        <w:rPr>
          <w:spacing w:val="-3"/>
          <w:sz w:val="24"/>
          <w:lang w:val="en-GB"/>
        </w:rPr>
        <w:t>(Ares, 1989)</w:t>
      </w:r>
      <w:r>
        <w:rPr>
          <w:rStyle w:val="FootnoteCharacters"/>
          <w:spacing w:val="-3"/>
          <w:position w:val="0"/>
          <w:sz w:val="24"/>
          <w:vertAlign w:val="baseline"/>
          <w:lang w:val="en-GB"/>
        </w:rPr>
        <w:t xml:space="preserve"> acorde con los avances de las ciencias sobre el ser humano y su formación, debido a que todo diagnóstico se hace a partir de un esquema o modelo referencial teórico determinado y, por tanto, es necesario estructurar o construir ese modelo.</w:t>
      </w:r>
    </w:p>
    <w:p>
      <w:pPr>
        <w:pStyle w:val="Normal"/>
        <w:tabs>
          <w:tab w:val="clear" w:pos="708"/>
          <w:tab w:val="left" w:pos="0" w:leader="none"/>
          <w:tab w:val="left" w:pos="144" w:leader="none"/>
          <w:tab w:val="left" w:pos="4320"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n-GB"/>
        </w:rPr>
        <w:tab/>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segunda condición está referida a una concepción teórica y metodológica sobre el proceso de evaluación y diagnóstico propiamente dicho, incluyendo todo lo referido a la búsqueda de información y medición en la Psicología y la Educación, así como de la construcción de la explicación o dinámica causal de las dificult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or las razones antes mencionadas, se hace necesario debatir a partir del conocimiento que hasta el momento nos aporte la Psicología, y el que se posee sobre la formación de lo psíquico y sus condiciones, cuáles son las concepciones de las cuales se deben partir para la realización de una evaluación y diagnóstico que se considere el más adecu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 partir de este enorme problema, desde nuestras opiniones y referentes teóricos se puede intentar estructurar una  concepción que comprenda las siguiente reflexiones e interrogantes y que podrían guiar con mayor efectividad la realización de este pro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b/>
          <w:position w:val="0"/>
          <w:sz w:val="24"/>
          <w:vertAlign w:val="baseline"/>
          <w:lang w:val="es-ES_tradnl"/>
        </w:rPr>
        <w:t>CONSIDERACIONES ACERCA DE UNA CONCEPCION TEORICA Y METODOLOGICA SOBRE EL DESARROLLO PSICOLO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desarrollo psíquico es extremadamente complejo y en él intervienen las condiciones biológicas del individuo como especie, mediatizadas por las condiciones socioculturales, las condiciones de la cultura que rodean al sujeto y la dinámica de formación de las propias estructuras psicológicas en proceso de desarrollo, en cada individuo en particular. La interrelación compleja e interdependencia, a través del tiempo, de estas condiciones es lo que produce, en última instancia, el desarrollo psíquico del ser humano y no como se postula desde otras posiciones, que son las condiciones biológicas y de la herencia las que determinan el desarrollo psíquico, o las condiciones sociales o externas al sujeto; ambas posiciones son extremas y sólo abordan un aspecto del problema, hiperbolizándolo, e ignoran el producto de la inter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ningún momento, esencialmente en las edades tempranas, prescolares y escolares del desarrollo, se pueden considerar las formaciones psicológicas como estáticas y de formación concluida. Esta reflexión se corresponde más con una concepción biologicista del desarrollo, que con aquellas que señalan la importancia de la  mediatización de lo sociocultural en el desarrollo psíquico y en constante interacción con las cualidades biológicas, también en formación, y las psicológicas ya en existencia. ¿Cuál deberá ser el modelo explicativo del por qué y cómo se produce el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eniendo un conocimiento, lo más preciso posible, acerca de la historia, la dinámica y el contenido del desarrollo de las formaciones psicológicas y las condiciones o fuerzas motrices que lo han facilitado o impedido, se podrá realizar una intervención desde el punto de vista psicológico y pedagógico más consecuente y optimista que lo promueva de una manera más efectiva. ¿Que relación puede tener este punto de vista con la  labor de la evaluación y el diagnóstico?</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sta concepción no niega que la presencia de determinadas condiciones biológicas producen ciertas características, pero que ellas no son necesaria y totalmente fatales, estrechas o fijas e inmutables; incluso que ellas también son un producto del complejo sistema sociocultural e interpersonal, natural en el ser humano,  lo que se encuentra en íntima relación con la calidad y efectividad con la que se organice el sistema de estimulación y de influencias educativa desde la más temprana edad, incluso en el vientre materno, las cuales pueden permitir que lo propiamente psicológico se estructure en estos casos hasta niveles óptimos o evite que no se aprovechen las posibilidades existentes. ¿Conocemos con precisión los límites  en cada individuo en particular? ¿Podemos y debemos guiar nuestra labor de organizar el proceso de educación y desarrollo encaminado a estimular, al máximo, las formaciones psicológicas con el criterio de que existen premisas o límites que no sabemos claramente cuáles son para cada individuo en particular? ¿No se ha demostrado que creando, incluso, mecanismos de compensación y estimulando, en el caso de las personas con severos daños biológicos (Illenko, y Gurguenidze. 1976),  en el proceso de desarrollo, se logran niveles funcionales y aceptables socialmente, en la formación de las estructuras psicológicas que con anterioridad resultaban imposible de log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Qué lugar ocupan en esta concepción "los otros", los padres y familiares, los maestros, los condiscípulos y el propio sujeto con su dinámica y transformación individual?  Son estos elementos los que permiten asegurar que el proceso de desarrollo lo determina una interrelación activa del sujeto con los otros y con lo que logra alcanzar en un momento dado de ese desarrollo, a través de la autoeduc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Sin dudas, todos los conocimientos acumulados por la Psicología y otras ciencias afines como la Pedagogía, la Biología, la Medicina y la Sociología pueden contribuir a la construcción de esta concepción por la que abogamos, ella todavía debe ser el resultado de un proceso que  aún no ha avanzado, según mi criterio, de la manera más plena. No obstante, sí considero que las condiciones para implementarla existen, desde el punto de vista técnico y científico, aunque a veces falta la voluntad para hacerlo. Diríamos que es una tarea técnicamente posible, pero aún no social y culturalmente y como son necesarias ambas condiciones para que se produzca un cambio o transformación cultural, ello no se ha podido alcanzar en las ciencias psicológicas. No obstante, el proceso está en marcha y lleg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ada la importancia que esto tiene en el proceso del desarrollo y formación del ser humano, la labor profesional de la psicología y la pedagogía, esencialmente y, no obstante, no existir todas las condiciones para que ello se produzca, pero además porque creo, personalmente, que la concepción histórico-cultural pudiera influir en este proceso, hablaremos un poco acerca del por qué consideramos que es esta concepción es la que más se aproxima a una mejor concepción acerca del desarrollo, y desde la cual se pudiera seguir trabajando en el perfeccionamiento, profundización y ampliación de dicha concepción, para llegar a construir una explicación general sobre el desarrollo infantil, sus fuerzas motrices y génesis, que logre un consenso entre los científicos y profesionales de estas ciencias, los maestros, profesores, madres, padres y toda la población de seres humanos.</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spacing w:val="-3"/>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POR QUÉ EL ENFOQUE HISTÓRICO-CULTURAL PARA CONSTRUIR NUESTRA EXPLICACIÓN ACERCA DEL DESARROLLO INFANTIL?</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Vigotsky en todo su trabajo sobre la psicología del desarrollo, educacional y general, así como, esencialmente, en su famosa obra titulada “El sentido histórico de la crisis de la psicología. Un estudio metodológico”, nos brinda una de las razones fundamentales por la cual consideramos que este enfoque nos puede servir de plataforma para lograr nuestros propósitos de convertir esta concepción en un punto de partida, integrador del conocimiento teórico, metodológico y práctico  de la labor pedagógica, psicológica, de la evaluación y diagnóstico educativo y psicológico, y  de la orientación y la consejería en la psicología y en la educación.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Style w:val="FootnoteCharacters"/>
          <w:position w:val="0"/>
          <w:sz w:val="24"/>
          <w:vertAlign w:val="baseline"/>
          <w:lang w:val="es-ES_tradnl"/>
        </w:rPr>
        <w:t>Todo parece indicar que este importantísimo trabajo lo hizo Vigotsky para dejar su plataforma científica, la que sigue siendo un propósito actual porque el problema que él formuló continúa sin resolverse. No podemos olvidar que lo escribió en 1926 durante un ingreso hospitalario a consecuencia de una fuerte crisis que le produjo la enfermedad que padecía. Pero, lo más importante, es que parece que fue el resultado de la primera tarea científica que se propusieron los iniciadores del enfoque histórico-cultural (Luria, 1979), y que tenía una fuerte intención de brindar otra explicación acerca del proceso de formación humana y, en particular, lo psicológic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n este sentido dice Luri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w:t>
      </w:r>
      <w:r>
        <w:rPr>
          <w:rStyle w:val="FootnoteCharacters"/>
          <w:position w:val="0"/>
          <w:sz w:val="24"/>
          <w:vertAlign w:val="baseline"/>
          <w:lang w:val="es-ES_tradnl"/>
        </w:rPr>
        <w:t>Para los miembros de este pequeño grupo o “troika”, como fue llamado, estaba claro que no eran aceptables ni la antigua y clásica psicología subjetiva ni los supersimplificados intentos de reducir el conjunto de la acción consciente humana a un simple esquema de reflejos. Debían hallarse nuevas vías, y fue Vigotsky quién señaló estas vías y empezó el increíble y complejo trabajo de reconstruir la vieja psicología, desechando los simplificados intentos de la reflexología o reactología (variantes rusas del behaviorismo), tan popular en aquellos tiempo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w:t>
      </w:r>
      <w:r>
        <w:rPr>
          <w:rStyle w:val="FootnoteCharacters"/>
          <w:position w:val="0"/>
          <w:sz w:val="24"/>
          <w:vertAlign w:val="baseline"/>
          <w:lang w:val="es-ES_tradnl"/>
        </w:rPr>
        <w:t>Era preciso hacer un cuidadoso análisis de la situación de la psicología mundial para trazar las líneas maestras del trabajo futuro. Esto fue realizado por Vigotsky, primero oralmente en nuestras frecuentes conferencias, y posteriormente en el manuscrito  “El sentido histórico de la crisis de la psicología...” (Idenm pag. 28)</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Hoy en día se pudiera agregar que ese desarrollo psicológico tampoco se puede reducir a “el análisis de la información” o “al entramado neuronal” o a cualquier otro aspecto particular que, aunque importante, no se pueden constituir en las explicaciones del complejo desarrollo psicológico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 escribió apenas dos años después que irrumpió exitosamente en el mundo científico de la psicología en la ex Unión Soviética y sólo unos pocos años después de sus trabajos en el magisterio y sobre la crítica e interpretación de los productos  del arte, a través de los cuales se vincula significativamente con el contenido de la psicología, en tanto expresión de la subjetividad y creación humana y de la cultura. Resulta esencial, en este contexto histórico, el proceso de surgimiento de la psicología como ciencia aún muy joven y que apenas tenía 50 años de labor independiente y científica, esencialmente en Europa y Estados U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ste trabajo posee, a mi juicio, un contenido eminentemente metodológico y epistemológico, como se dice hoy. Se refiere al proceso de construcción de las ciencias y, en particular, del conocimiento científico de la ciencia psicológica. Señala el lugar y valor de la teoría y las conceptualizaciones generales; el lugar de lo empírico y lo racional y de la elaboración de hipótesis; de la construcción de problemas; de la relación entre lo general, lo particular y lo singular, el; papel de la praxis para la ciencia, y del lenguaje científ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Todos sabemos que si existió un problema científico para Vigotsky, éste fue el que lo llevó a intentar construir una explicación acerca de que lo psíquico no era una cualidad inherente al ser humano y su biología, sino que era algo que se formaba en un ser biológico particular, pero como consecuencia de la interrelación de éste con el contexto social y cultural en el que vivía y se desarrollaba a todo lo largo de la historia de su existencia. Que el contenido de lo psíquico y esencialmente de los procesos superiores, tenía su fuente o provenía también de la cultura que el propio ser humano, activamente y de forma transformadora, había construido paso a paso a lo largo de su historia como especie, en un contexto eminentemente social, pero que el contenido individual de lo psicológico era producto del propio sujeto.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ste complejo problema lo abordó Vigotsky, en la obra mencionada y objeto de nuestro análisis, haciendo un símil con lo que ocurre en la naturaleza con la mezcla del oxígeno y el hidrógeno a partir de la que se obtiene el agua. Dos componentes distintos y primarios, que producen otro cualitativamente diferente y secundario, o producto, no de cada uno de ellos, sino de su interacción mediada por una tercera condición, una fuente de energía que facilita que se transforme y se  modifiquen estructuras internas. Todo esto exige que no se pueda explicar el agua y sus propiedades por las  de sus componentes, ello sería un reduccionismo y una forma de falsear lo que ocurre, sino que hay que estudiar el agua en sí misma y hallar las que posee específicamente, claro la primera propiedad es ésta de la que surge.</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ste problema abordado por Vigotsky, nos parece que pudiera ser el resultado de sus amplios y profundos estudios o trabajo sobre el arte como expresión de la subjetividad humana y de la cultura, los estudios filosóficos y de todo el conocimiento adquirido de las diferentes tendencias y escuelas psicológicas que existían hasta esa época. Estimo que a toda esta fuente de conocimiento se le une, como una estructura que lo conforma, sostiene y promueve, una vocación y una práctica en el magisterio y una participación en el proceso y los proyectos de transformación social y cultural que se proponían realizar en su país.</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Considero que este trabajo fue el producto de una sistematización de todo lo acumulado por Vigotsky desde sus años de educación familiar y de vida como estudiante en la Universidad, al constituirse en una persona que conoció  y se apropió, dada su sensibilidad y cultura, de los productos  de todo lo que ocurrió, en el mundo y la cultura antes y durante su corta vida. Por ello, su valor crítico, dialéctico, explicativo y programático para las ciencias psicológicas. Vigotsky no sólo describe la situación, sino que penetra en su historia y con ello en la esencia de lo que lo produce en sus diferentes niveles y manifestaciones: en lo teórico, en lo conceptual general, en la práctica o aplicación y en lo relacionado con el lenguaje que se emplea.</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 </w:t>
      </w:r>
      <w:r>
        <w:rPr>
          <w:rStyle w:val="FootnoteCharacters"/>
          <w:b/>
          <w:position w:val="0"/>
          <w:sz w:val="24"/>
          <w:vertAlign w:val="baseline"/>
          <w:lang w:val="es-ES_tradnl"/>
        </w:rPr>
        <w:t>De la misma manera que describió la situación, como dialéctico al fin, buscó una salida, una manera de resolver la explicación de la dinámica que se produce en y por el desarrollo</w:t>
      </w:r>
      <w:r>
        <w:rPr>
          <w:rStyle w:val="FootnoteCharacters"/>
          <w:position w:val="0"/>
          <w:sz w:val="24"/>
          <w:vertAlign w:val="baseline"/>
          <w:lang w:val="es-ES_tradnl"/>
        </w:rPr>
        <w:t xml:space="preserve"> </w:t>
      </w:r>
      <w:r>
        <w:rPr>
          <w:rStyle w:val="FootnoteCharacters"/>
          <w:b/>
          <w:position w:val="0"/>
          <w:sz w:val="24"/>
          <w:vertAlign w:val="baseline"/>
          <w:lang w:val="es-ES_tradnl"/>
        </w:rPr>
        <w:t>psicológico. Él señala, a diferencia de otros teóricos de la psicología que, por lo general, hacían nuevas propuestas, negando de manera total lo que se había producido en la psicología, que la salida de la crisis estaba en su práctica y en el propio contenido científico que la psicología había construido, repensándolo, reelaborándolo, elevándose por encima de las contradicciones y construyendo las explicaciones e hipótesis correspondientes. Su idea de que la psicología estaba embarazada de una psicología general pero que todavía no había dado a luz, o que no somos huérfanos, porque poseemos una madre originaria del saber psicológico, definen, a mi juicio, lo más importante de su enfoque epistemológico y metodológico en el trabajo científico. (Vigotsky, 1991).</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Una de las maneras en que vio la salida, fue la búsqueda de los aportes, no sólo de las diferentes escuelas psicológicas existentes en su tiempo, sino que también consideró innecesaria la división entre la psicología de la persona normal y la patológica, enfatizando que en un análisis integrador a partir de sus resultados y consideraciones, se pudieran encontrar explicaciones más acabadas y que consideren el carácter integral y complejo de lo psíquico. Los estudios de Vigotsky y colaboradores con los niños y niñas, llamados hoy en día con necesidades  educativas especiales, son un ejemplo de esta unidad reclamada por dicho autor, al llegar a formular, por ejemplo, la concepción de que las mismas leyes generales que se cumplen en el desarrollo de los niños y niñas denominados “normales” se cumplen para el caso de los llamados “anormales”.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Resulta significativo que las leyes y postulados teóricos fundamentales que Vigotsky elabora, los extrae de los que muchos otros psicólogos habían construido y de sus investigaciones. De esta manera, Janet, Gessel, McCarthy, Adler, Krapelin, Freud, Pavlov, Blonski, entre muchos otros, se constituyeron en sus fuentes de inspiración, retomando incluso sus formulaciones y explicaciones, sin embargo, su grandeza  radica en que formuló sus propias construcciones a partir de una concepción general diferente acerca del ser humano y su formación, basadas en el materialismo dialéctico, en la historia, lo cultural, lo social y la estrecha interrelación de la vida material y subjetiva del ser humano . Esta manera de replantear los problemas tal y como lo hizo Marx y Engels, con la dialéctica de Hegel, es a lo que le llamo, elevarse por encima de las contradicciones y formular las posibles explicaciones que resolverían las contradicciones.</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ste instrumento de trabajo, este método, es uno de los legados más importante que nos dejó Vigotsky; es una nueva forma de abordar el proceso de construcción del conocimiento psicológico. En este aspecto, se puede destacar que en su tiempo, el único científico que emplea de forma creadora y eficaz el método dialéctico en las ciencias psicológicas, es Vigotsky, y ello es esencial para los análisis que se hagan en las ciencias sociales y humanas en la actualidad. Por ello es este uno de los aspectos esenciales que se constituye en uno de los legados de esta concepción para la psicología actual y la del futuro.</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Este sentido integrador, de búsqueda de lo esencial es lo que nos hace creer que esta explicación y su método son lo que nos pueden ayudar a encontrar una conceptualización de la labor pedagógica y  educativa, psicológica y para la evaluación y diagnóstico y para la labor de orientación, consejería y atención terapéutica.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El análisis que hace Vigotsky, por su naturaleza metodológica y epistemológica se pudiera identificar con los puntos de vistas que hoy en día, en respuesta al positivismo más extremo, han surgido (Vasiner, 1991). Sin embargo, considero que las ideas que se presentan en este trabajo, trascienden los límites de los planteamientos más post-positivistas actuales, en tanto considera que el problema hay que resolverlo a partir de un enfoque histórico en la construcción del conocimiento, que el conocimiento acumulado y su relación con los problemas de la práctica van haciendo que se reconstruyan y reelaboren las explicaciones existentes, a partir del análisis y solución de las contradicciones que se presentan. En Vigotsky hay un abordaje dialéctico, una interconexión de todo y un análisis de los resultados, producto de las uniones constantes entre contrarios que producen nuevas cualidades o nuevas formas de presentación de la realidad y la naturaleza, material e ideal del ser humano.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Mientras algunos pensadores actuales describen el proceso de manera tal que unos paradigmas sustituyen a otros cuando estos pierden actualidad y vigencia (Kuhn, 1971), Vigotsky intenta explicar el proceso que tiene lugar sin negar la continuidad histórica y, por supuesto, utilizando la negación dialéctica, al  basarse en los conocimientos anteriores para, al tenerlos en cuenta, encontrar la esencia y el principio explicativo que resuelva la contradicción existente en ese momento.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Por este análisis es que consideramos que los puntos de vistas de Vigotsky no parten sólo del modelo de desarrollo de las ciencias naturales, como algunos autores han pretendido clasificarlo (Valsiner, 1991), sino que intenta trascender al problema planteado, haciendo un análisis de lo que se le produce a la psicología al pretender ubicarla dentro de ese esquema. Se mueve, eso sí, en un esquema general de lo que entiende por ciencia, lo cual incluye a las ciencias naturales, pero sin dejar de ver las limitaciones que se producen en éstas y el daño que produciría una interpretación empirista, experimentalista y positivista en la ciencias sociales influidas por el pragmatismo, empirismo y positivismo, males que vinieron, luego de haber jugado un papel transformador a finales de la Edad Media y principio de la actual.</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Las reflexiones que realiza Vigotsky sobre el problema del método en las ciencias y, por supuesto, desde su postura humanista y  desde las ciencias sociales, le permite presentar ilustrativos ejemplos de cómo el proceso de construcción del conocimiento científico no puede prescindir de lo empírico pero tampoco de lo racional, de lo deductivo, se introduce hasta en los hechos de una física que no es tan “objetiva”. Sus planteamientos nos parecen recordar los de aquel filósofo humanista valenciano que hace más de 500 años, reflexionando sobre  el método en la ciencia, promulgó que, éste era el empíricorracional (Vives, 1782).</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Sus reclamos nos parecen escuchar y comprender él por qué en las últimas décadas, surgen con una nueva fuerza, pero negando dogmáticamente el otro lado del método, lo empírico y experimental; las tendencias cualitativistas las cuales exigen, con toda razón, un tener en cuenta lo deductivo, explicativo, lo subjetivo, lo reflexivo y los contextos naturales y el papel de la subjetividad del investigador, en el proceso de construcción del conocimiento y en las ciencias (Guba y Lincon 1981, Denzin y Lincon, 1994, Cook y Reichardt, 1986, Frota, 1999, Gil Flores, 1994, Spink, 1999, Martinez, 1990, González Rey, 2000)</w:t>
      </w:r>
      <w:r>
        <w:rPr>
          <w:rStyle w:val="FootnoteCharacters"/>
          <w:position w:val="0"/>
          <w:sz w:val="24"/>
          <w:vertAlign w:val="baseline"/>
          <w:lang w:val="es-ES_tradnl"/>
        </w:rPr>
        <w:t xml:space="preserve">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Para argumentar estas ideas basta señalar el lugar de control que Vigotsky  le otorga al experimento, como indicador positivo, pero también a las limitaciones, que según este autor, se le presenta a este método, en las ciencias en general y en la psicología en particular. En este sentido, refiere que los datos hay que interpretarlos y que la esencia del problema, por lo general, no se observa directamente, sino sólo por sus manifestaciones. En este análisis postula una idea que hoy en día posee un valor esencial en la polémica de los enfoques cualitativos y cuantitativos, lo empírico y lo racional en las ciencias (Vigotsky, 1991). Digo, en general, porque de una u otra forma esa polémica siempre ha existido en todas las ciencias, incluso en las Matemáticas y la Física; por supuesto, lo que sucede es que ella se hace más evidente en las ciencias sociales y humanas. ( Galileo, 1964, Newton, 1967).</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l conocimiento científico no puede limitarse a los datos empíricos y sensibles, a lo que percibimos, dice Vigotsky, dado que el ojo humano no puede verlo todo y, por tanto, hay que trascender al dato mediante el análisis y la explicación del por qué pueden darse las evidencias y las relaciones. Uno de los ejemplos que pone, procede de una ciencia a la que no se le cuestiona su grado de objetividad y fiabilidad del dato empírico  y que se constituye en un ejemplo por excelencia del modelo de las ciencias naturales. El estudio que condujo a determinar que la tierra era la que giraba alrededor del sol, se hizo observando cómo se movía éste en relación con la tierra. Se refiere a la explicación de lo que ven las hormigas, cosa que no se puede obtener a través de la observación directa en un experimento. Insiste en la unidad del dato evidente, de los indicadores, de los síntomas, y la unidad con lo explicativo, lo reflexivo, el análisis y enfatiza que, sin esta unidad, las ciencias  no alcanzan a realizar todas las posibles tareas que les corresponden.</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Considero, a propósito de los temas que se debaten hoy en día, que lo diverso existe en una unidad o generalidad y ésta se expresa o existe en la diversidad. Creo que éste es el camino dialéctico para construir las explicaciones de los hechos que se constituyen en problemas para las ciencias. Las posiciones extremas en este sentido no favorecen al proceso de construcción de explicaciones científicas, se pueden hacer, pero pronto dejan de tener valor y tienen que ser sustituidas, porque mucho daños hacen a las ciencias.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s generalidad, es la concepción histórico-cultural, lo que explica la ley genética fundamental del desarrollo; la ley dinámica del desarrollo o situación social del desarrollo; la formulación conceptual acerca de la necesidad del conocimiento de la dinámica histórica de la formación del niño o la niña, para llegar a un diagnóstico explicativo y no descriptivo; el papel de los “otros” en el proceso de desarrollo operacionalizado por el proceso que ocurre entre el desarrollo actual y el potencial que se produce por la acción de estos; el papel de las condiciones externas, sociales y culturales en el desarrollo de estructura y contenido interno de lo psicológico, entre otras. Ellas nos ayudan a orientarnos e, incluso, a encontrar una explicación, cuando en determinados casos particulares o singulares, no se presenta la regularidad.</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Pudiera pensarse y tenerse  el temor de que al llegar a formulaciones y explicaciones generales se concluye la labor científica y su diversidad, esto es esencialmente falso  y antidialéctico, dado que el problema radica en que no se puede creer que, al alcanzar en un momento dado del desarrollo y proceso de construcción de una ciencia,  determinadas formulaciones que le sirven de explicaciones generales, ya está dicho todo, y  las ciencias no continuarán la búsqueda incesante de nuevos  y mejores conocimientos y, por tanto, de nuevas aproximaciones a formulaciones más acabadas. En un enfoque dialéctico consecuente acerca de la naturaleza, la sociedad y el propio ser humano, este proceso no se terminará jamás. Si los políticos, los dogmáticos, los que se acomodan al saber existente, establecen que un determinado saber es lo oficial y lo absoluto, lo único que están haciendo es divorciándose de las ciencias y aplicando una política inadecuada, que corre el riesgo de convertirse en reaccionaria. Todo está sujeto a un cambio constante, esto es lo general que debe orientar, tanto la labor del científico, como la del político, como la de cualquier otra persona.</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Los males que pueden producir los intentos de construir conceptualizaciones generales, no son más que los enormes beneficios que resultarían, entre ellos, que nuestra ciencia se presente como una fuerza incuestionable en la lucha por la calidad de vida del ser humano. Además, aquí se aplica lo de siempre, la unidad y lucha de contrarios, en qué hecho no se producen cosas malas y buenas, contra lo malo luchar y combatirlo, eso es inevitable, lo bueno un estímulo para continuar. Hablando de lo bueno, hace poco unos estudiantes brasileños que pasaron un entrenamiento en el Centro de Orientación y Atención Psicológica (COAP), en su informe final, destacaron que lo más importante que habían aprendido era que desde una concepción general, era más factible asimilar los productos de las diferentes concepciones psicológicas, que antes ellos pensaban que eso no se podía lograr en la psicología, pero que en contacto con el trabajo que se hacia en el Centro lo habían sentido y visto. Que eso era imposible verlo en el Brasil ni en otros países. El problema es que una concepción general de las ciencias, la cultura, lo psíquico, el ser humano, entre otros aspectos importantes, permiten utilizar incluso las contradicciones, aunque no las podamos resolver o explicar, las asumimos en realidad y operamos con ellas y ello produce un desarrollo de las ciencias y sus profesionales. En este sentido, en la psicología, hasta ahora, no existe otra concepción como la histórico-cultural, que trabaje las ciencias psicológicas de esta manera. Por esto, Fariñas León, G. dice que esta concepción es hospitalaria y en general enfatizamos, como otros, que es una concepción abierta.</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Pienso que, no obstante el desarrollo que ha alcanzado la psicología, se necesita un trabajo encaminado a la construcción de una psicología general, que defina problemas fundamentales y elabore explicaciones a partir de lo que se ha obtenido y lo que se seguirá obteniendo en la labor científica de la psicología. La tarea demandada por Vigotsky se justifica cada día más. El campo de la Pedagogía y la Educación, la Psicología y su aplicación, esencialmente en el proceso de evaluación y diagnóstico educativo y psicológico, y en la intervención a través de la Orientación y la Consejería se constituye en un terreno apropiado en el cual se puede hacer este intento.</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Los otros contenidos esenciales de la concepción histórico-cultural se refieren a su conceptualización y dinámica acerca del desarrollo y formación de las funciones psíquicas superiores, lo cual se apoya en las reflexiones acerca de la relación entre lo interpersonal y lo intrapersonal enunciado en la Ley genética fundamental del desarrollo, en la cual, sin negar que el fin último se encuentra en lo intrapersonal, éste depende, esencialmente, de la acción de lo interpersonal, aunque como el propio Vigotsky señala, en el período  o edad de transición, el sujeto se vuelca hacia sí mismo, en cuya idea está implícitamente tratada la base del autodesarrollo, la auformación, la metacognición, de la que se habla actualmente; en esencia del papel autónomo de las cualidades psíquicas formadas en el sujeto a todo lo largo de su desarrollo en interacción con los “otros” y los contenidos de la cultura. No quiere decir, por otra parte, que este proceso no se diera antes, sino que es en este momento donde adquiere su mayor relevancia, independencia y autonomía. Es esta explicación la que se refiere al constructivismo social que se observa en el pensamiento vigotskiano, y el cual se puede definir como aquel desarrollo que es esencialmente un proceso de construcción del sujeto, que tiene como fuente el contenido de la cultura y se produce a través de lo  social o interpersonal.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l contenido de la segunda ley del desarrollo, denominada la “ley dinámica del desarrollo” o “situación social del desarrollo”, se refiere a la forma peculiar e individual en que en los diferentes períodos por los que transcurre el desarrollo, según lo postulado en la primera ley, el niño o la niña vivencian, producen o construyen su desarrollo. En este caso se tiene muy en cuenta todo lo anterior que ya se ha formado, o está en vías de formación, en el sujeto y a través de lo cual se producen las vivencias de lo nuevo que recibe en la acción interpersonal. En el contenido de la presente ley está expresado el aspecto esencial del desarrollo en el cual el sujeto participa activamente y contribuye con la construcción de su propio desarrollo. En el contenido de la presente ley se expresa, también, el sello particular e irrepetible del desarrollo individual.</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Otro contenido o planteamiento importante de esta concepción que resulta esencial para los fundamentos teóricos de la labor de evaluación y diagnóstico y para la orientación psicológica, es la operacionalización del proceso de desarrollo, a partir de las dos leyes anteriores, de la existencia de una “zona de desarrollo próxima”, y el lugar de los “otros”, como portadores de los contenidos de la cultura y potenciadores de dicha zona. Estas dos condiciones se constituyen en los agentes esenciales que explican el proceso de desarrollo. En esta conceptualización se incluye el papel de lo que está formado o en vías de formación en el sujeto, con anterioridad a que se produzcan acciones de los “otros”, y que promuevan el desarrollo a etapas posteriores, al igual que una nueva estructura se encuentra  en plena formación cuando el sujeto emplea de forma independiente, las adquisiciones que se han construido por él gracias a  la acción de los “otros”.</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La concepción acerca del diagnóstico en la que se plantea la necesidad de conocer no sólo el desarrollo actual, lo que se ha formado, sino apreciar lo que el sujeto sería capaz de conformar a partir de la ayuda de los “otros”, es un aspecto de carácter teórico y metodológico que le lega la concepción histórico-cultural a la posible teoría sobre la evaluación y el diagnóstico y la orientación psicológica.</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Conjuntamente con lo anterior, esta concepción postula, en el campo del diagnóstico,  la necesidad de trabajar por un diagnóstico explicativo  y no sólo descriptivo y clasificatorio, lo cual se constituye en una premisa básica para convertir el diagnóstico en una etapa interventiva, y en el punto de partida para una consecuente intervención encaminada a promover o reorientar el proceso de desarrollo y formación del sujeto.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Para hacer el diagnóstico más explicativo, retoma del método clínico, el papel de la histórica del sujeto, sin embargo, potencializa esto porque postula que no sólo es conocer la historia del proceso patológico, sino apreciar su dinámica, las manifestaciones interpersonales y las intrapersonales, cómo ocurrió este proceso, cuál fue su devenir, cuál fue el posible efecto de la acción de los otros, y del contexto social-cultural sobre el sujeto, cuales fueron sus vivencias antes determinados hechos en su vida, conocer todo lo que nos pueda, en función de cómo se produce el desarrollo del ser humano, hacernos capaces de construir una explicación del por qué en ese sujeto, en particular, se ha dado ese desarrollo individual.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Nosotros precisamos que esto es un proceso de reconstrucción de la dinámica histórica del desarrollo del sujeto, que es una versión de la historia, como sucede con cualquier dinámica de lo que ocurrió. El problema estriba en cruzar, o como se dice en los métodos de validación, del dato cualitativo, triangular, la información con el uso de instrumentos o técnicas, con diferentes fuentes de información, sujeto, familiares, maestros y los resultados de los instrumentos y la propia observación del especialista.</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n esta concepción se postula, en el campo del diagnóstico, la necesaria relación entre los datos empíricos y su explicación a través de una reflexión racional. Este proceso se logra al relacionar y comparar estos datos, con la teoría del desarrollo que sustentamos y las características que se presentan en el proceso del desarrollo infantil y del ser humano en general, por eso se acepta la utilización de las llamadas pruebas psicológicas, pero se descarta la posibilidad de que, a través de ellas, se pueda arribar a un diagnóstico como el que se postula. Se hace necesario, como ya mencionamos, un conocimiento profundo de la dinámica histórica, de la teoría existente y, con todo ello, acudir al método de análisis teórico y racional para poder aproximarnos con mayor efectividad al diagnóstico.</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El análisis acerca de los procesos compensatorios en el desarrollo del ser humano, es otro de los aportes de esta concepción que resulta muy útil para la tarea que debe realizarse desde la labor de evaluación, diagnóstico y orientación psicológica.  En las consideraciones conceptuales sobre este aspecto de la compensación, se observa una de las maneras conque Vigotsky atinó a tratar la interrelación dialéctica de lo biológico y lo social-cultural, en el proceso de formación de las cualidades y funciones psíquicas.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Esta concepción acepta que, ante cualquier déficit fisiológico o psicológico, se produce una tendencia del sujeto a vencer este déficit e, incluso, los restantes órganos son puestos en función de compensar el efecto que produce el déficit dado; este mecanismo está dado desde lo biológico. A partir del estado motivacional que se crea en el sujeto gracias a dicho mecanismo, que de una u otra forma produce necesidades que movilizan hacia la búsqueda de procedimientos para la compensación, el sujeto debe recibir del contexto cultural que le rodea,  la acción de los otros, con el empleo de los instrumentos adecuados construidos por la cultura.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En este proceso interactivo el sujeto se apropia de ellos y se produce, desde lo interno, lo intrapsicológico, la compensación de los efectos del déficit, dado que se sustituyen las vías “naturales”, o comúnmente establecidas.  Ejemplos significativos de esto que se postula, es el papel que juega en el proceso de educación y desarrollo de las personas con déficit, el sistema Braille para el aprendizaje de la lectura en los ciegos, el uso del sistema de signos manuales, de los restos auditivos, la escritura y la lectura labio-facial en los sordos para la adquisición de los conocimientos y el lenguaje oral, la enseñanza de los modos de generalización y abstracción en las personas con déficit intelectual, las ayudas para los impedidos físicos-motores, entre muchas otros instrumentos o recursos compensatorios. Estos instrumentos han sido elaborados por el ser humano, acorde con estas leyes y principios mencionadas, con pleno conocimiento de causa o no, pero ellos  forman parte de la cultura existente para lograr un proceso compensatorio cada vez más eficiente y, con ello, un desarrollo psicológico más adecuado a las exigencias que plantea una vida individual autónoma, integrada socialmente y con calidad.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El desarrollo infantil será más efectivo en la medida que las madres y los padres, conozcan más acerca del desarrollo infantil, sus fuerzas motrices, las posibilidades de compensar y evitar los efectos de riesgos y problemas para el desarrollo, el papel de ellos en ese desarrollo y cómo su labor puede, incluso, llegar a compensar los altos riesgos durante el embarazo, el parto y los primeros años. Con este tipo de labor de la orientación psicológica a los familiares, cualquier tipo de efecto negativo que pudieran producir los mencionados riesgos, por ejemplo, algún pequeño déficit en el funcionamiento biológico, puede también ser compensado evitando que se produzcan las alteraciones en el desarrollo psíquico.</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 xml:space="preserve">Otro aspecto muy importante para la teoría de la labor de evaluación, diagnóstico y orientación es la conceptualización de lo que se constituye para el sujeto en déficit biológico y déficit social, en este aspecto se continúa observando la dinámica que Vigotsky comprendía entre los aspectos biológicos y sociales en la formación del sujeto. Para esta concepción resulta muy importante este análisis, porque en la medida en que exista una mejor comprensión de la diferenciación de estos dos fenómenos y su interdependencia, se podrá orientar de manera más optimista el proceso interventivo, la enseñanza y la influencia familiar y social en general, en el desarrollo infantil (Figueredo, 1995).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El déficit biológico no tiene equívoco, es la consecuencia del mal funcionamiento de un órgano fisiológico, no se oye bien por algún daño en el analizador auditivo. Sin embargo, el déficit social es llegar a considerar, por creencias, tradiciones culturales, ideas, que las personas con algún tipo de déficit biológico no pueden realizar determinadas funciones psicológicas, sociales y culturales,  por ejemplo, que por no oír el lenguaje oral, este tipo de persona no puede alcanzar determinado nivel de adquisición y utilización de este lenguaje; o que un ciego si no ve, lo mejor es cuidarlo del medio exterior para evitar accidentes.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Hay un tipo de contexto social que se conforma a partir y de acuerdo con tradiciones sociales y culturales prejuiciadas y equivocadas, que ha creado un proceso de cuidado y atención a las personas con algún tipo de déficit, que no promueve el desarrollo de los contenidos psicológicos en el proceso de desarrollo de estas personas, esto no tiene una relación directa con el daño biológico, sino que depende y está mediatizado por las creencias y concepciones, a mi entender falsas, acerca de lo  biológico y su influencia fija, inmutable y fatalista. Sin embargo, cuando se cambia este sistema  de creencias, sobre la base del conocimiento científico acumulado en los últimos años, entonces este contexto, la actividad entre las personas puede ser promotora del desarrollo, compensadora de los efectos del déficit biológico. Estamos hablando de una concepción optimista, en esto radica el concepto de déficit social. Sobre el déficit biológico, el ser humano poco puede hacer, pero sobre el social se puede hacer mucho, si la labor del diagnóstico, de la educación y la orientación, entre otras, asumiera cabalmente este problema conceptual y práctico del desarrollo humano.</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rStyle w:val="FootnoteCharacters"/>
          <w:b/>
          <w:b/>
          <w:position w:val="0"/>
          <w:sz w:val="24"/>
          <w:vertAlign w:val="baseline"/>
          <w:lang w:val="es-ES_tradnl"/>
        </w:rPr>
      </w:pPr>
      <w:r>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rStyle w:val="FootnoteCharacters"/>
          <w:b/>
          <w:position w:val="0"/>
          <w:sz w:val="24"/>
          <w:vertAlign w:val="baseline"/>
          <w:lang w:val="es-ES_tradnl"/>
        </w:rPr>
        <w:t xml:space="preserve">En sentido general, esta concepción nos resulta muy útil para el proceso de formación humana porque presenta un carácter optimista acerca de su desarrollo psicológico, al enfatizar el papel de lo social y lo cultural, la acción de los otros sobre el sujeto en vías de desarrollo, al no considerar lo biológico como algo fatal, inflexible e inmutable; al tomar en cuenta el carácter activo del sujeto en su propia formación a partir de los recursos que adquiere de la cultura, el constructivismo social; al concebir las enormes potencialidades que para el desarrollo posee el ser humano desde el inicio y, mucho más, cuando ha sido potenciado por la cultura, el papel de la enseñanza y la educación, entre otros aspectos importantes.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b w:val="false"/>
          <w:b w:val="false"/>
        </w:rPr>
      </w:pPr>
      <w:r>
        <w:rPr>
          <w:b w:val="false"/>
        </w:rPr>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b/>
          <w:position w:val="0"/>
          <w:sz w:val="24"/>
          <w:vertAlign w:val="baseline"/>
          <w:lang w:val="es-ES_tradnl"/>
        </w:rPr>
        <w:t>Todo esto hace que la concepción histórico cultural se constituya, a nuestro juicio, en lo mejor, hasta ahora, de los planteamientos hechos a lo largo de la historia del desarrollo de la psicología como ciencia y, por ello, asumir desde ella lo mejor que se produjo desde el punto de vista práctico y teórico en el movimiento de la orientación escolar y profesional; el movimiento de la salud mental y la psicología clínica; el desarrollo de la psicología comunitaria y los progresos de la psicología del desarrollo. Por todo lo que hemos explicado, consideramos que el enfoque histórico-cultural se constituye en el sistema de presupuestos teórico, metodológicos y prácticos más acabado, hasta el momento, para fundamentar la práctica de la evaluación y diagnóstico educativo, institucional y psicológico, así como también, para la labor de intervención de naturaleza psicológica, como se ha dicho en otros materiales. (Arias y otros,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213"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ONCEPCIÓN TEÓRICO-METODOLÓGICO SOBRE EL DIAGNÓSTICO Y LA EVALUACIÓN PROPIAMENTE DI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su sentido más amplio, se puede concebir el diagnóstico como una categoría general que se utiliza  en  todos los tipos y aspectos de la actividad humana; es decir, el ser humano, al analizar y evaluar los problemas y situaciones que constantemente surgen ante sí, trata de buscar sus posibles explicaciones, las causas y posibles soluciones, se enfrasca, de hecho, en un proceso de evaluación y diagnostico, a través del cual, se identifican las fuerzas motrices que lo producen, su génesis, particularidades y el curso  del desarrollo alcanzado por un hecho o fenómeno dado y las posibilidades de su promoción a otros niveles de desarrollo.</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a evaluación y actividad diagnóstica es un proceso encaminado a la búsqueda dirigida, organizada y consciente, de conocimientos acerca de determinado sujeto, actividad o labor para actuar consecuentemente. El diagnóstico se realiza de manera previa o a través de una evaluación de las condiciones que actúan sobre el sujeto, objeto del estudio; su objetivo fundamental, es el intervenir con la mayor eficiencia posible para que se garantice la buena marcha del proceso de formación y desarrollo.</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siguiente definición sobre diagnóstico psicológico puede ser un buen punto de partida para el análisis de los aspectos conceptuales y metodológicos del proceso de evaluación y diagnó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Diagnóstico Psicológico: del griego diagnostikos.  Apto para reconocer o conocer. Procedimiento normal de análisis de un caso y síntesis lógica </w:t>
      </w:r>
      <w:r>
        <w:rPr>
          <w:rStyle w:val="FootnoteCharacters"/>
          <w:spacing w:val="-3"/>
          <w:position w:val="0"/>
          <w:sz w:val="24"/>
          <w:u w:val="single"/>
          <w:vertAlign w:val="baseline"/>
          <w:lang w:val="es-ES_tradnl"/>
        </w:rPr>
        <w:t>de los datos recogidos en el curso del examen.</w:t>
      </w:r>
      <w:r>
        <w:rPr>
          <w:rStyle w:val="FootnoteCharacters"/>
          <w:spacing w:val="-3"/>
          <w:position w:val="0"/>
          <w:sz w:val="24"/>
          <w:vertAlign w:val="baseline"/>
          <w:lang w:val="es-ES_tradnl"/>
        </w:rPr>
        <w:t xml:space="preserve">  El diagnóstico psicológico es un acto de gran importancia, </w:t>
      </w:r>
      <w:r>
        <w:rPr>
          <w:rStyle w:val="FootnoteCharacters"/>
          <w:spacing w:val="-3"/>
          <w:position w:val="0"/>
          <w:sz w:val="24"/>
          <w:u w:val="single"/>
          <w:vertAlign w:val="baseline"/>
          <w:lang w:val="es-ES_tradnl"/>
        </w:rPr>
        <w:t>ya que condiciona el tratamiento y evolución ulterior del sujeto.</w:t>
      </w:r>
      <w:r>
        <w:rPr>
          <w:rStyle w:val="FootnoteCharacters"/>
          <w:spacing w:val="-3"/>
          <w:position w:val="0"/>
          <w:sz w:val="24"/>
          <w:vertAlign w:val="baseline"/>
          <w:lang w:val="es-ES_tradnl"/>
        </w:rPr>
        <w:t xml:space="preserve">  El exige del psicólogo no sólo maestría para aplicar las técnicas sino además, una gran experiencia, una vasta cultura y mucha intuición.  Cada vez más, el trabajo del equipo reemplaza el acto individual.  </w:t>
      </w:r>
      <w:r>
        <w:rPr>
          <w:rStyle w:val="FootnoteCharacters"/>
          <w:spacing w:val="-3"/>
          <w:position w:val="0"/>
          <w:sz w:val="24"/>
          <w:u w:val="single"/>
          <w:vertAlign w:val="baseline"/>
          <w:lang w:val="es-ES_tradnl"/>
        </w:rPr>
        <w:t>El</w:t>
      </w:r>
      <w:r>
        <w:rPr>
          <w:rStyle w:val="FootnoteCharacters"/>
          <w:spacing w:val="-3"/>
          <w:position w:val="0"/>
          <w:sz w:val="24"/>
          <w:vertAlign w:val="baseline"/>
          <w:lang w:val="es-ES_tradnl"/>
        </w:rPr>
        <w:t xml:space="preserve"> médico o el </w:t>
      </w:r>
      <w:r>
        <w:rPr>
          <w:rStyle w:val="FootnoteCharacters"/>
          <w:spacing w:val="-3"/>
          <w:position w:val="0"/>
          <w:sz w:val="24"/>
          <w:u w:val="single"/>
          <w:vertAlign w:val="baseline"/>
          <w:lang w:val="es-ES_tradnl"/>
        </w:rPr>
        <w:t>psicólogo no</w:t>
      </w:r>
      <w:r>
        <w:rPr>
          <w:rStyle w:val="FootnoteCharacters"/>
          <w:spacing w:val="-3"/>
          <w:position w:val="0"/>
          <w:sz w:val="24"/>
          <w:vertAlign w:val="baseline"/>
          <w:lang w:val="es-ES_tradnl"/>
        </w:rPr>
        <w:t xml:space="preserve"> establecerán </w:t>
      </w:r>
      <w:r>
        <w:rPr>
          <w:rStyle w:val="FootnoteCharacters"/>
          <w:spacing w:val="-3"/>
          <w:position w:val="0"/>
          <w:sz w:val="24"/>
          <w:u w:val="single"/>
          <w:vertAlign w:val="baseline"/>
          <w:lang w:val="es-ES_tradnl"/>
        </w:rPr>
        <w:t>por sí solo su</w:t>
      </w:r>
      <w:r>
        <w:rPr>
          <w:rStyle w:val="FootnoteCharacters"/>
          <w:spacing w:val="-3"/>
          <w:position w:val="0"/>
          <w:sz w:val="24"/>
          <w:vertAlign w:val="baseline"/>
          <w:lang w:val="es-ES_tradnl"/>
        </w:rPr>
        <w:t xml:space="preserve"> diagnóstico. Ellos unen sus esfuerzos, a aquellos de la asistencia social y el educador para comprender la personalidad humana.  </w:t>
      </w:r>
      <w:r>
        <w:rPr>
          <w:rStyle w:val="FootnoteCharacters"/>
          <w:spacing w:val="-3"/>
          <w:position w:val="0"/>
          <w:sz w:val="24"/>
          <w:u w:val="single"/>
          <w:vertAlign w:val="baseline"/>
          <w:lang w:val="es-ES_tradnl"/>
        </w:rPr>
        <w:t>En las</w:t>
      </w:r>
      <w:r>
        <w:rPr>
          <w:rStyle w:val="FootnoteCharacters"/>
          <w:spacing w:val="-3"/>
          <w:position w:val="0"/>
          <w:sz w:val="24"/>
          <w:vertAlign w:val="baseline"/>
          <w:lang w:val="es-ES_tradnl"/>
        </w:rPr>
        <w:t xml:space="preserve"> consultas médico-ps</w:t>
      </w:r>
      <w:r>
        <w:rPr>
          <w:rStyle w:val="FootnoteCharacters"/>
          <w:spacing w:val="-3"/>
          <w:position w:val="0"/>
          <w:sz w:val="24"/>
          <w:u w:val="single"/>
          <w:vertAlign w:val="baseline"/>
          <w:lang w:val="es-ES_tradnl"/>
        </w:rPr>
        <w:t>icológicas y los</w:t>
      </w:r>
      <w:r>
        <w:rPr>
          <w:rStyle w:val="FootnoteCharacters"/>
          <w:spacing w:val="-3"/>
          <w:position w:val="0"/>
          <w:sz w:val="24"/>
          <w:vertAlign w:val="baseline"/>
          <w:lang w:val="es-ES_tradnl"/>
        </w:rPr>
        <w:t xml:space="preserve"> centros </w:t>
      </w:r>
      <w:r>
        <w:rPr>
          <w:rStyle w:val="FootnoteCharacters"/>
          <w:spacing w:val="-3"/>
          <w:position w:val="0"/>
          <w:sz w:val="24"/>
          <w:u w:val="single"/>
          <w:vertAlign w:val="baseline"/>
          <w:lang w:val="es-ES_tradnl"/>
        </w:rPr>
        <w:t>de observación</w:t>
      </w:r>
      <w:r>
        <w:rPr>
          <w:rStyle w:val="FootnoteCharacters"/>
          <w:spacing w:val="-3"/>
          <w:position w:val="0"/>
          <w:sz w:val="24"/>
          <w:vertAlign w:val="baseline"/>
          <w:lang w:val="es-ES_tradnl"/>
        </w:rPr>
        <w:t xml:space="preserve">, ellos estudian </w:t>
      </w:r>
      <w:r>
        <w:rPr>
          <w:rStyle w:val="FootnoteCharacters"/>
          <w:spacing w:val="-3"/>
          <w:position w:val="0"/>
          <w:sz w:val="24"/>
          <w:u w:val="single"/>
          <w:vertAlign w:val="baseline"/>
          <w:lang w:val="es-ES_tradnl"/>
        </w:rPr>
        <w:t>los</w:t>
      </w:r>
      <w:r>
        <w:rPr>
          <w:rStyle w:val="FootnoteCharacters"/>
          <w:spacing w:val="-3"/>
          <w:position w:val="0"/>
          <w:sz w:val="24"/>
          <w:vertAlign w:val="baseline"/>
          <w:lang w:val="es-ES_tradnl"/>
        </w:rPr>
        <w:t xml:space="preserve"> </w:t>
      </w:r>
      <w:r>
        <w:rPr>
          <w:rStyle w:val="FootnoteCharacters"/>
          <w:spacing w:val="-3"/>
          <w:position w:val="0"/>
          <w:sz w:val="24"/>
          <w:u w:val="single"/>
          <w:vertAlign w:val="baseline"/>
          <w:lang w:val="es-ES_tradnl"/>
        </w:rPr>
        <w:t>individuos, su constitución, sus aptitudes, su afectividad,</w:t>
      </w:r>
      <w:r>
        <w:rPr>
          <w:rStyle w:val="FootnoteCharacters"/>
          <w:spacing w:val="-3"/>
          <w:position w:val="0"/>
          <w:sz w:val="24"/>
          <w:vertAlign w:val="baseline"/>
          <w:lang w:val="es-ES_tradnl"/>
        </w:rPr>
        <w:t xml:space="preserve"> </w:t>
      </w:r>
      <w:r>
        <w:rPr>
          <w:rStyle w:val="FootnoteCharacters"/>
          <w:spacing w:val="-3"/>
          <w:position w:val="0"/>
          <w:sz w:val="24"/>
          <w:u w:val="single"/>
          <w:vertAlign w:val="baseline"/>
          <w:lang w:val="es-ES_tradnl"/>
        </w:rPr>
        <w:t>la cualidad de sus relaciones humanas</w:t>
      </w:r>
      <w:r>
        <w:rPr>
          <w:rStyle w:val="FootnoteCharacters"/>
          <w:spacing w:val="-3"/>
          <w:position w:val="0"/>
          <w:sz w:val="24"/>
          <w:vertAlign w:val="baseline"/>
          <w:lang w:val="es-ES_tradnl"/>
        </w:rPr>
        <w:t>.  Gracias a esta cooperación los errores en el diagnóstico se han disminuido". (Sillamy, 1967</w:t>
      </w:r>
      <w:r>
        <w:rPr>
          <w:spacing w:val="-3"/>
          <w:lang w:val="es-ES_tradnl"/>
        </w:rPr>
        <w:t xml:space="preserve">, </w:t>
      </w:r>
      <w:r>
        <w:rPr>
          <w:spacing w:val="-3"/>
          <w:sz w:val="24"/>
          <w:lang w:val="es-ES_tradnl"/>
        </w:rPr>
        <w:t>pag. 97</w:t>
      </w:r>
      <w:r>
        <w:rPr>
          <w:rStyle w:val="FootnoteCharacters"/>
          <w:spacing w:val="-3"/>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uáles son los contenidos y momentos esenciales del proceso de evaluación y diagnóstico según la definición presentada? ¿Qué otras características se les pudieran agregar a dicho pro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n primer lugar, todo diagnóstico es el producto de un </w:t>
      </w:r>
      <w:r>
        <w:rPr>
          <w:rStyle w:val="FootnoteCharacters"/>
          <w:spacing w:val="-3"/>
          <w:position w:val="0"/>
          <w:sz w:val="24"/>
          <w:u w:val="single"/>
          <w:vertAlign w:val="baseline"/>
          <w:lang w:val="es-ES_tradnl"/>
        </w:rPr>
        <w:t>proceso</w:t>
      </w:r>
      <w:r>
        <w:rPr>
          <w:rStyle w:val="FootnoteCharacters"/>
          <w:spacing w:val="-3"/>
          <w:position w:val="0"/>
          <w:sz w:val="24"/>
          <w:vertAlign w:val="baseline"/>
          <w:lang w:val="es-ES_tradnl"/>
        </w:rPr>
        <w:t xml:space="preserve">, a través del cual se hace un </w:t>
      </w:r>
      <w:r>
        <w:rPr>
          <w:rStyle w:val="FootnoteCharacters"/>
          <w:spacing w:val="-3"/>
          <w:position w:val="0"/>
          <w:sz w:val="24"/>
          <w:u w:val="single"/>
          <w:vertAlign w:val="baseline"/>
          <w:lang w:val="es-ES_tradnl"/>
        </w:rPr>
        <w:t>análisis y una síntesis</w:t>
      </w:r>
      <w:r>
        <w:rPr>
          <w:rStyle w:val="FootnoteCharacters"/>
          <w:spacing w:val="-3"/>
          <w:position w:val="0"/>
          <w:sz w:val="24"/>
          <w:vertAlign w:val="baseline"/>
          <w:lang w:val="es-ES_tradnl"/>
        </w:rPr>
        <w:t xml:space="preserve"> de la información que se posea y obtenga; en segundo lugar que éste se realiza para una intervención determinada y, en resumen, para colaborar con el sujeto en la solución de sus problemas, promover un desarrollo, un cambio  y elevar la calidad de su vida. No se enfatiza en esta definición, en ningún lugar, que se hace para clasificar, para conocer la incidencia de esos problemas en la población o para estigmatizar, discriminar o dañar la integridad personal. Estos propósitos  y males, que han caracterizado al diagnóstico se deben más a una inadecuada concepción y uso, que a la esencia misma de esta importante actividad; ellos se han conformado como consecuencia de una práctica inadecuada, o como suele suceder con los logros de la ciencias que, a la vez que se corresponden con un progreso, también pueden dar lugar al no progreso. Parece ser una manifestación de la unidad y lucha de contrarios, en las cosas y en los hech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tercer lugar, insiste en la preparación y experiencia profesional que exige este tipo de tarea, dada la responsabilidad que se asume, ello implica, a nuestro juicio, una concepción acerca del ser humano y su formación y, por supuesto, un conocimiento de lo que se estudia, evalúa y diagnóstica y una experiencia práctica que permita su adecuado y efectivo reconocimiento. Además, un dominio de los métodos y procedimientos para la realización del estudio necesario y la búsqueda de información y, sobre todo, tener en cuenta en una concepción acerca del diagnóstico propiamente dicho, que ningún diagnóstico basado en los datos que se obtengan, aún teniendo todas las características mencionadas, tiene una veracidad absoluta y su resultado es fijo o inmut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sta definición se habla de una condición sumamente importante, la interdisciplinariedad, dada la compleja naturaleza del objeto de estudio -la subjetividad humana-  y la necesidad de hacer un estudio lo más integral posible del sujeto y la necesaria de búsqueda de información, directa e indirecta, cruzada y con posibilidades de triangular, para poder apoyar el análisis y la síntesis que se haga en el proceso de integración y construcción de la evaluación o el diagnóstico. La noción o aplicación de la interdisciplinariedad se puede lograr al menos por dos vías: la primera, porque el profesional o especialista tenga dicha concepción y trabaje el proceso acorde a ésta y, la segunda, que una variada cantidad de especialistas relacionados con el contenido de la evaluación o diagnóstico se conforme en un grupo de trabajo para dicha actividad. Claro está, estas dos formas no se excluyen, todo lo contrario, al unirse gana en calidad el pro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Desde nuestro punto de vista, en lo que no se insiste y resulta necesario es en la necesidad de </w:t>
      </w:r>
      <w:r>
        <w:rPr>
          <w:rStyle w:val="FootnoteCharacters"/>
          <w:spacing w:val="-3"/>
          <w:position w:val="0"/>
          <w:sz w:val="24"/>
          <w:u w:val="single"/>
          <w:vertAlign w:val="baseline"/>
          <w:lang w:val="es-ES_tradnl"/>
        </w:rPr>
        <w:t>conocer la dinámica de la historia individual del desarrollo  del sujeto,</w:t>
      </w:r>
      <w:r>
        <w:rPr>
          <w:rStyle w:val="FootnoteCharacters"/>
          <w:spacing w:val="-3"/>
          <w:position w:val="0"/>
          <w:sz w:val="24"/>
          <w:vertAlign w:val="baseline"/>
          <w:lang w:val="es-ES_tradnl"/>
        </w:rPr>
        <w:t xml:space="preserve"> qué se ha producido y cómo ha devenido, en el proceso de formación que se está estudiando y es objeto de diagnóstico y, además, la necesidad de no sólo descubrir los problemas o insuficiencias del desarrollo actual o real sino, el apreciar y llegar a conocer las posibilidades y reservas con que cuenta el sujeto, de sus potencialidades en su proceso de desarrollo ulterior, en el momento en que se realiza el estudio y diagnóstico.  No obstante estas insuficiencias de la definición que se analiza, resulta útil para  definir y agregarles estas tareas o actividades, pero  lo más importante es que, el no mencionarlas, no justifica que en la práctica de la intervención psicológica, se cometan los errores que habitualmente se cometen en nombre de un diagnóstico psic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l proceso de diagnóstico se deben, y pueden enumerar, conjuntamente con el análisis realizado para una posible conceptualización y  definición del diagnóstico psicológico propiamente dicho, un sistema de principios que resumen y hacen más precisa la concepción teórica y metodológica que debe regir la realización de una evaluación  y diagnóstico psicológico.  Estos principios son un resultado de la experiencia y la concepción general acerca del proceso de formación y desarrollo de las estructuras psicológ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s principios que contribuyen a una adecuada realización y aplicación del diagnóstico y la evaluación se pueden denominar de la siguie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foque individual e histó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foque integral y holí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foque dinámico, continuo y sistemá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foque científico y obje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tección temprana o preco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enfoque individual e histórico se refiere a que el especialista debe tener presente que la estrategia particular que se emplee para hacer el estudio diagnóstico de cada niño, tiene que estar referida y acorde con las particularidades concretas y específicas del sujeto que se estu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 necesario tener en cuenta, que todos las personas son diferentes, incluso a partir de cada dificultad en particular, las causas pueden variar de uno a otro niño y, por tanto, hay que considerar las particularidades más individuales y específicas que se vayan detectando en el proceso de la evaluación y diagnóstico. Se hace necesario un conocimiento, lo más profundo posible, de la historia de la formación de las cualidades que se estudian y los contextos socioculturales que los han mediatizado y sobre todo las posibilidades, los recursos formados y en proceso de formación que se constituyen en parte de sus reservas, en cada sujeto en particular, para la solución de los problemas que presentan. (Vigotsky, 19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enfoque integral y holístico  considera la necesidad de buscar toda la información necesaria y suficiente acerca de las características del sujeto que pudieran tener relación con los problemas que presenta. Esta labor es esencial para realizar una evaluación eficiente y puede llegar a comprender la participación multi e interdisciplinaria de especialistas y, por tanto, llegar a un diagnóstico que permita una adecuada toma de decisión.  Todo esto implica que el estudio debe abarcar la mayor cantidad de aspectos relacionados con la formación y desarrollo del sujeto.  Ello exige que en el estudio participen diferentes tipos de especialistas y cada uno de ellos aporte los datos pertinentes y las reflexiones de acuerdo con sus conocimientos.  Es posible que un número reducido de </w:t>
        <w:softHyphen/>
        <w:t xml:space="preserve">profesionales intervengan en el estudio, incluso uno, pero ellos deberán realizarlo con el enfoque que se señala y con el cuidado necesario que permita una aproximación consecuente con los resultados. Desde los inicios del diagnóstico psicológico se postuló que, para lograr una evaluación y diagnóstico efectivo del desarrollo psicológico, era esencial que se tomaran en cuenta los datos médicos o referidos a la constitución biológica y física, los pedagógicos o relacionados con la educación y enseñanza y los propiamente psicológicos o estructuras ya formadas o en proceso de formación. (Binet, 1965) y (Vigotsky 198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e principio se encuentra en estrecha interacción con el principio anterior, o sea, la concepción de que la integralidad se logra plenamente, cuando los especialistas que participan en el estudio, no pierden de vista al niño en su conjunto, que éste es una unidad indisoluble y que en él se expresan lo biológico, lo social y lo cultural en el nivel de la subjetividad o psiquis individual o singular; que lo general y lo particular del conocimiento sobre el proceso de formación y desarrollo, se debe considerar en el plano individual, por tanto, en el proceso de estudio y evaluación hay que lograr una constante comunicación y confrontación interdisciplinaria que incluya el planteamiento de hipótesis o prediagnósticos, así como, análisis y decisiones conjuntas acerca de los aspectos a explorar para comprobar o no, las interrogantes o problemas que se van presentando en el curso de la evaluación y diagnó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Los resultados de las investigaciones individuales de cada especialista, constituyen elementos para elaborar el diagnóstico, pero estos datos no debe ser interpretados de manera aislada, sino de forma interrelacionada y determinando o precisando aquellas condiciones más generales que puedan constituirse en las causas de los problemas o dificultades y de las posibilidades del sujeto.  Cada parte se integra en un todo único y coherente que permita la mejor explicación de los problemas que se presentan.  Esta integración se debe lograr, como ya se señaló, en el proceso y, por último, en un análisis y evaluación conjuntos de todos los especialistas o en una integración compleja por parte del profesional cuando actúa independientemente. </w:t>
      </w:r>
    </w:p>
    <w:p>
      <w:pPr>
        <w:pStyle w:val="Normal"/>
        <w:tabs>
          <w:tab w:val="clear" w:pos="708"/>
          <w:tab w:val="left" w:pos="0" w:leader="none"/>
          <w:tab w:val="left" w:pos="4464" w:leader="none"/>
          <w:tab w:val="left" w:pos="5040"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 xml:space="preserve">El enfoque dinámico, continuo y sistemático del proceso de evaluación y diagnóstico pretende puntualizar que no existe una diferencia o una discontinuidad entre éste y el tratamiento o la intervención.  Concebir estos dos aspectos por separado es no tener una adecuada concepción acerca del desarrollo y las condiciones que lo producen y, por tanto, no tener tampoco, una clara posición metodológica acerca del lugar que ocupa la evaluación y el diagnóstico y su papel en el proceso de  orientar y controlar la labor interventiva.  Cuando se está evaluando y diagnosticando, se da inicio al tratamiento o la intervención, y cuando se trata o interviene, se tiene que continuar el proceso de evaluación y diagnóstico, so pena de perder la adecuada dirección de lo que se desea lograr y que se proyectó en el inicio de la atención psicológica y educativa. Esto 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sí porque el proceso interventivo necesariamente se va adecuando y ajustando constantemente de acuerdo con la evolución del sujeto y la efectividad de nuestra labor, y ello nos lo dice la evaluación y diagnóstico constante de los que va ocurriendo en el sujeto, el desarrollo que experimente  y los cambios que se produzc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or otra parte, el diagnóstico no puede darse como concluido con la formulación de sus conclusiones en un inicio, pues dada la complejidad del desarrollo, las condiciones de su alteración, las posibilidades de estimularlo y el carácter de proceso de la intervención psicológica, estas conclusiones a las que se llegó en un inicio, </w:t>
        <w:softHyphen/>
        <w:t>pueden y deben sufrir modificaciones que podrían implicar su corrección, precisión o modificación dada la evolución positiva o negativa ante el proceso interventivo.  También, la continuidad del diagnóstico puede aconsejar cambios en la estrategia y contenido del tratamiento, bien porque se exija una etapa superior del tratamiento general, o bien, porque es necesario introducir cambios ante una precisión del diagnóstico.  Desde el inicio de este proceso, desempeñan un papel muy importante los criterios valorativos que aportan los educadores, los miembros de la familia del sujeto y otros coetáne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enfoque científico y objetivo pretende precisar que el proceso de evaluación y diagnóstico, es una búsqueda sucesiva de información necesaria para arribar a  conclusiones lo más acertadas posibles sobre el sujeto objeto de estudio.  Todo ello exige el planteamiento, problemas, e hipótesis, dados fundamentalmente por la información que se tiene en un momento específico sobre las características del niño.  El especialista, antes de abordar el estudio, deberá orientarse en el sentido de qué va a estudiar, qué va a probar y cómo lo hará; es decir, que métodos y técnicas utilizará, los cuales deberán estar en correspondencia con los avances científicos en el campo de las ciencias médicas, pedagógicas y psicológicas, y las características particulares que va apreciando en el proceso de evalu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s datos obtenidos del estudio deben ser interpretados con la mayor objetividad o seriedad.  Los especialistas, para ello, deberán utilizar el método científico en la búsqueda, organización e interpretación de los datos; formularán hipótesis de trabajo sobre las posibles causas que produzcan las características que se observan, y buscarán y examinarán los datos que puedan apoyar o refutar estas hipótesis, Igualmente procurarán que sus conclusiones estén justificadas sólo cuando las evidencias, procedentes de varias fuentes y con el empleo de variados métodos, apoyen o refuten las hipótesis que se convertirán, a su vez, en la base de la construcción de las conclusiones del estudio y la evaluación: el diagnó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e principio incluye la concepción que se posea del lugar que tiene la interdependencia de los datos empíricos y los elementos conceptuales, teóricos y cualitativos, para la construcción de una explicación dada. El método en la ciencia es el empíricorracional o empíricodeductivo y considero que para el proceso de estudio, evaluación y diagnóstico del desarrollo psicológico, lo es tambi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detección temprana o precoz por medio del diagnóstico, en los últimos tiempos, se ha constituido en una condición esencial para garantizar o elevar la efectividad de todo proceso encaminado a estimular el desarrollo, evitar o atenuar que se presenten alteraciones o defectos.  Cuando el diagnóstico se puede llevar a cabo en momentos tempranos de un proceso de formación alterado, se pueden prevenir, evitar o atenuar, a través de una oportuna y adecuada intervención, las alteraciones del desarrollo psicológico. Esto aumenta las posibilidades de que la influencia educativa se haga mayor y más ef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cumplimiento de los principios y la conceptualización formulada, dependen directamente de la elevación del nivel profesional de los especialistas, incluida su experiencia práctica frente a casos estudiados, el empleo de métodos e instrumentos de diagnóstico validos y confiables, un adecuado uso de datos de naturaleza cualitativa y cuantitativa y, sobre todo, del uso de la metodología  científica que permita la validez y confiabilidad de todo el proceso. </w:t>
      </w:r>
    </w:p>
    <w:p>
      <w:pPr>
        <w:pStyle w:val="Normal"/>
        <w:tabs>
          <w:tab w:val="clear" w:pos="708"/>
          <w:tab w:val="left" w:pos="0" w:leader="none"/>
          <w:tab w:val="left" w:pos="360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l proceso de evaluación y diagnóstico se pueden concebir diferentes tipos de tareas que depende de los objetivos que se plantee el investigador o especialista y por ello, se pudiera definir el tipo de diagnóstico que se realiza.  La literatura presenta diferentes tipos de diagnóstico que, en determinados momentos, se presentan como excluyentes o en oposición, sin embargo, sería conveniente y tener por objeto de análisis, la estrecha relación entre estos tipos diagnóstico, los objetivos y las tareas que se les plantan a los especialistas de acuerdo con las exigencias de la prác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uede resultar una visión hasta cierto punto mecánica, el clasificar los diagnósticos de forma contrapuesta, como a veces se plantea, el diagnóstico de resultados versus diagnóstico de proceso;  el clasificatorio versus el explicativo; el de normas versus el de criterios, etc. (Pawlik, 1980). Todos ellos, con sus implicaciones prácticas y científica, de una u otra forma, son momentos, etapas o períodos del propio proceso de diagnóstico como un todo y que el especialista ha de tenerlas en cuenta, sin perder de vista lo que ya se ha señalado que, en gran medida, el diagnóstico psicológico es para intervenir y la intervención se realiza para promover, transformar o cambiar el proceso de formación y desarrollo del sujeto, en lo esen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perspectiva del problema permite, según los objetivos, las tareas y la concepción con la que se trabaje, detenerse en sólo una parte del proceso y esto nos puede dar la imagen de que existen diagnósticos contrapuestos, cuando en realidad esto es expresión del tipo de tarea que se plantea. Parece que a partir de un criterio práctico sí pueden existir diferentes tipos de diagnóstico. Se puede desear o tener interés en clasificar a un grupo de niños, pero desde lo conceptual, este tipo de diagnóstico nada tiene que ver, por sus parcialidades y limitaciones, con el conocimiento que se necesita para una intervención de propósitos educativos y formativos. Por otra parte, se puede necesitar sólo la selección de sujetos para ser pilotos de aviación; por la naturaleza de esta tarea, una clasificación de los candidatos puede ser suficiente. El cómo se realiza el diagnóstico parece depender de dos aspectos importantes: el para qué, y la concepción que se posea, en todos los casos, acerca del ser humano y su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Una tarea importante resulta el conocer como marcha el proceso de la enseñanza y la educación de los escolares, por eso la búsqueda de indicadores del desarrollo de los niños, adolescentes y jóvenes resulta una tarea permanente para la evaluación y el diagnóstico que se debe realizar durante la permanencia en la escuela de los escolares y debe marchar paralelamente a los avances de la psicología, del conocimiento acerca del desarrollo del escolar y del proceso de formación de su personalidad. El maestro, el psicólogo y los demás especialistas que participan en la compleja labor de la educación, deben aplicar consecuentemente estos resultados en su práctica, porque eso la hace más eficiente y, en esos casos, el proceso de diagnóstico sí debe cumplir con las concepciones teóricas y metodológicas expuestas en este material que son extraídas, a nuestro juicio, de lo más avanzado de las ideas psicológicas de todos los tiempos y se ajustan a un proceso de desarrollo y cambio en 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728" w:leader="none"/>
          <w:tab w:val="left" w:pos="2160"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sentido general, se pueden definir tres niveles en los que se realiza el diagnóstico y que precisa lo que ya se intentó definir al principio de este trabajo.  Los tres niveles que se proponen al considerar su alcance son:</w:t>
      </w:r>
    </w:p>
    <w:p>
      <w:pPr>
        <w:pStyle w:val="Normal"/>
        <w:tabs>
          <w:tab w:val="clear" w:pos="708"/>
          <w:tab w:val="left" w:pos="0" w:leader="none"/>
          <w:tab w:val="left" w:pos="1728" w:leader="none"/>
          <w:tab w:val="left" w:pos="2160"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iagnóstico general para detectar problemas o sólo conocer ev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iagnóstico específico que determina y precisa problemas y sus cau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iagnóstico en el proceso de tratamiento e interv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cualquiera de estos niveles en los que se realiza el diagnóstico, resulta indispensable la realización de tareas concretas que pudieran precisar los pasos que deben cumplirse para realizar esta actividad de manera efectiva. Las siguientes tareas específicas del diagnóstico pudieran tener la utilidad que se señ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La primera tarea parece ser: </w:t>
      </w:r>
      <w:r>
        <w:rPr>
          <w:rStyle w:val="FootnoteCharacters"/>
          <w:spacing w:val="-3"/>
          <w:position w:val="0"/>
          <w:sz w:val="24"/>
          <w:u w:val="single"/>
          <w:vertAlign w:val="baseline"/>
          <w:lang w:val="es-ES_tradnl"/>
        </w:rPr>
        <w:t>la de buscar y obtener información por diferentes vías de forma tal que resulte válida y confiable</w:t>
      </w:r>
      <w:r>
        <w:rPr>
          <w:rStyle w:val="FootnoteCharacters"/>
          <w:spacing w:val="-3"/>
          <w:position w:val="0"/>
          <w:sz w:val="24"/>
          <w:vertAlign w:val="baseline"/>
          <w:lang w:val="es-ES_tradnl"/>
        </w:rPr>
        <w:t>; una segunda tarea debe ser</w:t>
      </w:r>
      <w:r>
        <w:rPr>
          <w:rStyle w:val="FootnoteCharacters"/>
          <w:spacing w:val="-3"/>
          <w:position w:val="0"/>
          <w:sz w:val="24"/>
          <w:u w:val="single"/>
          <w:vertAlign w:val="baseline"/>
          <w:lang w:val="es-ES_tradnl"/>
        </w:rPr>
        <w:t xml:space="preserve"> el plantearse posibles hipótesis explicativas o causas que expliquen el problema</w:t>
      </w:r>
      <w:r>
        <w:rPr>
          <w:rStyle w:val="FootnoteCharacters"/>
          <w:spacing w:val="-3"/>
          <w:position w:val="0"/>
          <w:sz w:val="24"/>
          <w:vertAlign w:val="baseline"/>
          <w:lang w:val="es-ES_tradnl"/>
        </w:rPr>
        <w:t>; la tercera tarea, que al igual que la anterior no tiene que sucederse en un orden rígido, sino incluso marchar paralelamente a lo largo de todo el proceso, se puede definir como</w:t>
      </w:r>
      <w:r>
        <w:rPr>
          <w:rStyle w:val="FootnoteCharacters"/>
          <w:spacing w:val="-3"/>
          <w:position w:val="0"/>
          <w:sz w:val="24"/>
          <w:u w:val="single"/>
          <w:vertAlign w:val="baseline"/>
          <w:lang w:val="es-ES_tradnl"/>
        </w:rPr>
        <w:t xml:space="preserve"> el determinar y precisar las características del problema, la dinámica causal que las han producido, lo esperable y lo real en el proceso de formación y desarrollo del sujeto, lo individual y su relación con lo que en general se produce aproximadamente en la edad, grupo, cultura y condiciones sociales. Su dinámica histórica personal, familiar, escolar y en relación con todo su medio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Style w:val="FootnoteCharacters"/>
          <w:spacing w:val="-3"/>
          <w:position w:val="0"/>
          <w:sz w:val="24"/>
          <w:vertAlign w:val="baseline"/>
          <w:lang w:val="es-ES_tradnl"/>
        </w:rPr>
        <w:t xml:space="preserve">La cuarta tarea se relaciona más con la construcción de una concreta explicación de los problemas, lo cual no significa que, hasta el momento, él o los especialistas no estén considerando la construcción de dicha explicación. Esta tarea se puede enunciar de la siguiente forma: </w:t>
      </w:r>
      <w:r>
        <w:rPr>
          <w:rStyle w:val="FootnoteCharacters"/>
          <w:spacing w:val="-3"/>
          <w:position w:val="0"/>
          <w:sz w:val="24"/>
          <w:u w:val="single"/>
          <w:vertAlign w:val="baseline"/>
          <w:lang w:val="es-ES_tradnl"/>
        </w:rPr>
        <w:t>elaboración de la conclusión diagnóstico, relación entre los datos y valoraciones de acuerdo con la concepción del desarrollo psíquico que se posea y de las alteraciones que se les presentan a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última  tarea, que no es más que la que cierra un ciclo o etapa que se puede repetir tantas veces como lo requiera el proceso de intervención, tratamiento, orientación o atención psicológica y educativa; se puede denominar como:</w:t>
      </w:r>
      <w:r>
        <w:rPr>
          <w:rStyle w:val="FootnoteCharacters"/>
          <w:spacing w:val="-3"/>
          <w:position w:val="0"/>
          <w:sz w:val="24"/>
          <w:u w:val="single"/>
          <w:vertAlign w:val="baseline"/>
          <w:lang w:val="es-ES_tradnl"/>
        </w:rPr>
        <w:t xml:space="preserve"> elaboración del programa interventivo, su perfeccionamiento, precisión o modificación de acuerdo con la marcha del proceso y del desarrollo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u w:val="single"/>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b/>
          <w:spacing w:val="-3"/>
          <w:position w:val="0"/>
          <w:sz w:val="24"/>
          <w:vertAlign w:val="baseline"/>
          <w:lang w:val="es-ES_tradnl"/>
        </w:rPr>
        <w:t>LA EVALUACION Y EL DIAGNÓSTICO EN EL PROCESO DOCENTE EDUC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b/>
          <w:spacing w:val="-3"/>
          <w:position w:val="0"/>
          <w:sz w:val="24"/>
          <w:vertAlign w:val="baseline"/>
          <w:lang w:val="es-ES_tradnl"/>
        </w:rPr>
        <w:t xml:space="preserve">La evaluación y el diagnóstico educacional, </w:t>
      </w:r>
      <w:r>
        <w:rPr>
          <w:rStyle w:val="FootnoteCharacters"/>
          <w:spacing w:val="-3"/>
          <w:position w:val="0"/>
          <w:sz w:val="24"/>
          <w:vertAlign w:val="baseline"/>
          <w:lang w:val="es-ES_tradnl"/>
        </w:rPr>
        <w:t>están mediatizados por la naturaleza compleja que posee la labor de la enseñanza y la educación, en la cual intervienen las condiciones biológicas psicológicas y sociales del escolar, cada una de ellas muy compleja en sí</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misma, y aún determinadas por las imprevisiones propias del desarrollo de cada una de las ciencias que se encargan de su estudio y sistematización. Este tema, o sea, la forma en que vemos la relación de estos tres componentes, lo biológico, lo social y lo psicológico será un aspecto que abordaremos en epígrafes posteriores, dada la importancia que le atribuimos a este problema científico para la evaluación educativa y el diagnóstico psic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b/>
          <w:spacing w:val="-3"/>
          <w:position w:val="0"/>
          <w:sz w:val="24"/>
          <w:vertAlign w:val="baseline"/>
          <w:lang w:val="es-ES_tradnl"/>
        </w:rPr>
        <w:t xml:space="preserve">La evaluación y diagnóstico educacional, </w:t>
      </w:r>
      <w:r>
        <w:rPr>
          <w:rStyle w:val="FootnoteCharacters"/>
          <w:spacing w:val="-3"/>
          <w:position w:val="0"/>
          <w:sz w:val="24"/>
          <w:vertAlign w:val="baseline"/>
          <w:lang w:val="es-ES_tradnl"/>
        </w:rPr>
        <w:t>tiene como tarea esencial conocer cómo marcha el proceso de apropiación de los conocimientos y la formación de la personalidad del escolar, el desarrollo de sus capacidades, habilidades y hábitos y las condiciones que lo pueden alterar, frenar o imposibilitar; para ello, es necesaria la participación de múltiples especialistas de diferentes disciplinas y ciencias y, por tanto, la definición de diferentes tipos de evaluación y diagnósticos atendiendo a la naturaleza de los variados tipos de problemas que se pueden presentar en este campo tan importante y complejo de la sociedad donde se gesta la formación de lo más preciado, las futuras generaciones.  Por esta razón esencial, esta actividad exige una participación interdisciplinaria que permita una efectiva re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proceso docente-educativo esta integrado por cinco componentes esenciales: </w:t>
      </w:r>
      <w:r>
        <w:rPr>
          <w:rStyle w:val="FootnoteCharacters"/>
          <w:b/>
          <w:spacing w:val="-3"/>
          <w:position w:val="0"/>
          <w:sz w:val="24"/>
          <w:vertAlign w:val="baseline"/>
          <w:lang w:val="es-ES_tradnl"/>
        </w:rPr>
        <w:t xml:space="preserve">objetivos, contenidos, métodos, medios y evaluación.  </w:t>
      </w:r>
      <w:r>
        <w:rPr>
          <w:rStyle w:val="FootnoteCharacters"/>
          <w:spacing w:val="-3"/>
          <w:position w:val="0"/>
          <w:sz w:val="24"/>
          <w:vertAlign w:val="baseline"/>
          <w:lang w:val="es-ES_tradnl"/>
        </w:rPr>
        <w:t xml:space="preserve"> Todos estos componentes forman una unidad indisoluble, los objetivos que se proponen alcanzar determinan el contenido, los métodos y los medios; los contenidos exigen la definición y selección de los métodos que han de emplearse y también los medios.  La evaluación, por su parte, permite conocer acerca de la marcha de la apropiación de los contenidos, por tanto, en qué medida se van logrando los objetivos a través del uso de los métodos y medios que se emplean.  De qué manera los métodos y medios utilizados facilitan el proceso de aprendizaje y el desarrollo de las capacidades y habilidades en los escolares, tener una valoración inicial acerca de la adecuación de los contenidos a las posibilidades del alumno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a las condiciones existentes.  En resumen, cada componente en su interrelación con los otros, garantiza el cumplimiento de las tareas que se deben de cumplimentar en el complejo proceso de la enseñanza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la educación para alcanzar el fin fundamental de contribuir, de manera consciente y científica, a la formación de la personalidad del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evaluación siempre ha sido un aspecto importante en el sistema pedagógico establecido, esto se puede observar desde los primeros escritos que dan inicio al surgimientos de la Pedagogía como ciencia. Juan A. Comenio, en los comienzos de la actividad pedagógica como  labor científica, la concibió como una "inspección” que no tiene que ser obligatoriamente realizada siempre a cada uno de los alumnos por el "Preceptor" y que puede ser practicada, incluso, con el auxilio de los "Decuriones" (alumnos encargados de la atención y el control de varios de sus condiscípulos).  El "Preceptor" atenderá a uno y a otro, principalmente cuando exista la duda de sus progresos. (Comenio, 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 más interesante de esta idea y concepción es que concibe el proceso de inspección como algo intrínseco al proceso general de la enseñanza, participan alumnos y maestros (Decuriones y Preceptor) y su propósito es conocer la situación de los alumnos para garantizar una buena atención en la actividad, y se logre estimular a los alumnos en el cumplimiento de los objetivos de la enseñanza.  Se puede apreciar ya, desde entonces, las diferentes funciones que se les pueden atribuir hoy en día a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A principio de este siglo A. Binet, uno de los más importantes iniciadores del proceso de evaluación y diagnóstico psicológico de los escolares, señaló otra importantísima idea acerca del proceso evaluativo y sus propósitos: </w:t>
      </w:r>
      <w:r>
        <w:rPr>
          <w:rStyle w:val="FootnoteCharacters"/>
          <w:b/>
          <w:spacing w:val="-3"/>
          <w:position w:val="0"/>
          <w:sz w:val="24"/>
          <w:vertAlign w:val="baseline"/>
          <w:lang w:val="es-ES_tradnl"/>
        </w:rPr>
        <w:t>"Para que una educación sea juzgada</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como buena e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preciso no sólo que aumente el</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rendimiento d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un</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individu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particular, sino que haga aprovechar a la</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colectividad d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tal a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 ... Habría qu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seguir a los escolares en la vida, saber lo qu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 xml:space="preserve">han llegado </w:t>
      </w:r>
      <w:r>
        <w:rPr>
          <w:rStyle w:val="FootnoteCharacters"/>
          <w:spacing w:val="-3"/>
          <w:position w:val="0"/>
          <w:sz w:val="24"/>
          <w:vertAlign w:val="baseline"/>
          <w:lang w:val="es-ES_tradnl"/>
        </w:rPr>
        <w:t xml:space="preserve">a </w:t>
      </w:r>
      <w:r>
        <w:rPr>
          <w:rStyle w:val="FootnoteCharacters"/>
          <w:b/>
          <w:spacing w:val="-3"/>
          <w:position w:val="0"/>
          <w:sz w:val="24"/>
          <w:vertAlign w:val="baseline"/>
          <w:lang w:val="es-ES_tradnl"/>
        </w:rPr>
        <w:t>ser, apreciar su destino y tomar como términ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de comparación otros individuos que han recibido una enseñanza</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 xml:space="preserve">diferente o nula. </w:t>
        <w:tab/>
        <w:t>En efecto, la escuela se juzga por su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consecuencias pos escolares; no tiene otra razón de ser, n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se juzga o se juzga incompetentemente por sus éxitos de exámene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y de concurso; y es preciso haber perdido las nociones d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conjunto para ver, en los exámenes de fin de año, el objet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de la enseñanza”. (Binet, 1910,pag 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Qué valor tienen estas ideas y qué le agrega esta concepción a la teoría de la evaluación dentro del proceso de la enseñanza y la educación? Indudablemente, que lo esencial de este componente  en el proceso educativo, es conocer cómo marcha la labor de la enseñanza y la educación, para conocer cómo se van obteniendo los propósitos sociales. No son los “llamados” momentos evaluativos, los exámenes y sus resultados y calificaciones, sino lo que se va logrando, para lo que será en un futuro, un sujeto autónomo e integrado activamente a la actividad social. Estas ideas permiten apreciar que, desde muy temprano, existen las bases que permiten enunciar las verdaderas posibilidades de la evaluación en el logro de los propósitos educativos que ya están planteados desde sus inicios en la Pedagogía como c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Otra idea importante en el proceso de la evaluación es que los alumnos deben de participar en la evaluación sistemática de sus logros y dificultades en el proceso docente-educativo, -no sólo como lo vemos en Comenio-, sino con su acción individual (Morse y Wingo,19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se tiempo, Russell, citado por los autores mencionados señala: “... la autovaloración ha sido aceptada como una idea,  pero que rara vez se ha puesto en 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Relacionando los postulados pedagógicos señalados se puede concluir que los alumnos tienen que devenir y ser sujetos activos y conscientes de su proceso de aprendizaje y formación; por tanto, desde bien temprano, ellos tienen que convertirse en responsables y promotores de este proceso.  Esta se constituye en la razón esencial por la cual el maestro debe promover que sus alumnos participen en la evaluación de su actividad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evaluación puede convertirse en un procedimiento para la labor instructiva y educativa en casi todas las tareas que se realizan en la vida escolar.  Su empleo puede ir desde el análisis de un proyecto, precisar los errores que se han cometido en una tarea de la enseñanza, hasta el examen de la conducta personal. Sus posibilidades son ilimi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l proceso de construcción de una concepción de lo que es la evaluación educativa, es necesario hacer un análisis de la relación que existe entre medición y evaluación, debido a que en su aplicación más tradicional y se puede decir que tergiversada, la evaluación se identifica con la aplicación de pruebas de aprovechamiento, la asignación de calificaciones y el establecimiento de un juicio de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la actualidad, es esencial puntualizar que evaluar no es sólo hacer acciones de medición y asignar calificaciones, ni tampoco, como alertó Binet, ésta es su función principal. Existe una diferencia esencial entre uno y otro proceso - medición y evaluación- que aunque estén interconectados. es necesario establecer que el problema radica en que este proceso es así en todo acto de medir y evaluar.  La medición es el aspecto cuantitativo de un proceso de búsqueda de información y la evaluación es éste, más el análisis cualitativo, la construcción de las posibles explicaciones de las condiciones y característica de lo que se está midiendo y evaluando, aspecto que incluye el análisis y la reflexión a través de la integración de todos los datos que se logran obtener, y la concepción que se posea acerca del desarrollo del escolar, sus posibilidades y el papel del proceso de la enseñ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Un ejemplo de esto lo tenemos cuando obtenemos la información a través de una prueba de aprovechamiento,  que dos alumnos no han podido apropiarse de los conocimientos básicos necesarios, y que, por tanto, no poseen el dominio de la materia impartida. Si el análisis se queda a este nivel, no se resolverá eficientemente la dificultad, porque es posible que las razones por las cuales cada uno de los escolares presenten esas calificaciones sean completamente diferentes y, por tanto, el maestro debe estudiar y llegar a determinar las razones por la cual se obtienen dicho resultados, y, sólo entonces, actuar en consecuencia y trabajar por el logro de los objetivos.  Incluso, en escolares con un aprovechamiento adecuado, es necesario conocer las condiciones y características de su sistema de conocimientos y habilidades porque es posible que uno tenga el conocimiento y lo sepa aprovechar eficientemente y el otro haya alcanzado los resultados de una manera memorística o reproductiva y, por tanto, no los pueda utilizar creadoramente y sobre esto tenga que trabajar el mae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Qué debe hacer el maestro para lograr esta efectividad en el proceso docente-educativo y principalmente en la evaluación o control de este proceso? En primer lugar, asumir las limitaciones del rendimiento de las pruebas y, posteriormente, concebir que sólo a través de un conocimiento del contexto socio-cultural en el cual se desenvuelva el escolar, es que se encontrarán las posibles explicaciones de sus éxitos y fracasos, el sistema de relaciones familiares, con sus coetáneos y con los propios maes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Muchas variantes se pueden presentar que fundamenten la concepción, de que evaluar, es algo más que asignar calificaciones como resultado de aplicar pruebas de aprovechamiento.  La evaluación es la relación de los datos cuantitativos y cualitativos, porque es necesario llegar a las causas del por qué se producen esos resultados.  Esta es la única forma de convertir la evaluación en un proceso encaminado a la búsqueda de soluciones a las dificultades, debilidades, logros y posibilidades que conduzcan al maestro y al propio alumno, a utilizar esos descubrimientos para mejorar el proceso de la enseñanza y el aprendizaje e, incluso, para contribuir a que el maestro sea, cada vez más eficiente, y el alumno mejor preparado para su autoedu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continuidad y sistematicidad de la evaluación es otra condición esencial para convertir esta tarea en un proceso eficiente y en el contexto de toda la labor educativa y de control en la que ella se encuentra.  La evaluación tiene lugar de forma sistemática como forma del trabajo docente-educativo y no sólo al final, como un juicio concluyente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defini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 acuerdo con todas estas reflexiones se pueden señalar varias definiciones que sirvan de base, junto con ellas, para la elaboración personal que realice cada especialista de lo que es el proceso de evaluación educativa y el valor que este tiene para realizar con eficiencia el proceso de formación del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La palabra evaluación s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 xml:space="preserve">refiere </w:t>
      </w:r>
      <w:r>
        <w:rPr>
          <w:rStyle w:val="FootnoteCharacters"/>
          <w:spacing w:val="-3"/>
          <w:position w:val="0"/>
          <w:sz w:val="24"/>
          <w:vertAlign w:val="baseline"/>
          <w:lang w:val="es-ES_tradnl"/>
        </w:rPr>
        <w:t xml:space="preserve">a </w:t>
      </w:r>
      <w:r>
        <w:rPr>
          <w:rStyle w:val="FootnoteCharacters"/>
          <w:b/>
          <w:spacing w:val="-3"/>
          <w:position w:val="0"/>
          <w:sz w:val="24"/>
          <w:vertAlign w:val="baseline"/>
          <w:lang w:val="es-ES_tradnl"/>
        </w:rPr>
        <w:t>actos de decisión y la</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organización, recolección</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y descripción de la información</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necesaria para llevar a cab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estos actos"(Bergan y Dunn,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w:t>
      </w:r>
      <w:r>
        <w:rPr>
          <w:rStyle w:val="FootnoteCharacters"/>
          <w:b/>
          <w:spacing w:val="-3"/>
          <w:position w:val="0"/>
          <w:sz w:val="24"/>
          <w:vertAlign w:val="baseline"/>
          <w:lang w:val="es-ES_tradnl"/>
        </w:rPr>
        <w:t>el proceso que consiste</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en averiguar las áreas importante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o</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de decisión, seleccionar la información apropiada, recopilar</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y analizar esta información para informar con datos resumido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y útiles, a fin de elegir entre varias alternativas".</w:t>
      </w:r>
      <w:r>
        <w:rPr>
          <w:rStyle w:val="FootnoteCharacters"/>
          <w:spacing w:val="-3"/>
          <w:position w:val="0"/>
          <w:sz w:val="24"/>
          <w:vertAlign w:val="baseline"/>
          <w:lang w:val="es-ES_tradnl"/>
        </w:rPr>
        <w:t xml:space="preserve"> </w:t>
      </w:r>
      <w:r>
        <w:rPr>
          <w:rStyle w:val="FootnoteCharacters"/>
          <w:b/>
          <w:spacing w:val="-3"/>
          <w:position w:val="0"/>
          <w:sz w:val="24"/>
          <w:vertAlign w:val="baseline"/>
          <w:lang w:val="es-ES_tradnl"/>
        </w:rPr>
        <w:t>(Alkin, 19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b/>
          <w:spacing w:val="-3"/>
          <w:position w:val="0"/>
          <w:sz w:val="24"/>
          <w:vertAlign w:val="baseline"/>
          <w:lang w:val="es-ES_tradnl"/>
        </w:rPr>
        <w:t xml:space="preserve"> “</w:t>
      </w:r>
      <w:r>
        <w:rPr>
          <w:rStyle w:val="FootnoteCharacters"/>
          <w:b/>
          <w:spacing w:val="-3"/>
          <w:position w:val="0"/>
          <w:sz w:val="24"/>
          <w:vertAlign w:val="baseline"/>
          <w:lang w:val="es-ES_tradnl"/>
        </w:rPr>
        <w:t>el proceso que consiste en definir, obtener y ofrecer informaciones útiles para juzgar alternativas de decisión". (Stufflebearn, 19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b/>
          <w:spacing w:val="-3"/>
          <w:position w:val="0"/>
          <w:sz w:val="24"/>
          <w:vertAlign w:val="baseline"/>
          <w:lang w:val="es-ES_tradnl"/>
        </w:rPr>
        <w:t>"todas las decisiones involucradas en lo que va a hacerse, la razón por la que se hace, el método que se emplea y la forma en que los resultados cumplen con su expectativas". (Morse y Wingo, 19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La evaluación, en su sentido más amplio, es un componente esencial del proceso de enseñanza que parte de la definición misma de los objetivos y concluye con la determinación del grado de eficiencia del proceso, dada por la medida en que la actividad de educador y alumno hayan logrado como resultado los objetivos propuestos" (Colectivo de autores, 19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Muy relacionado con su definición en la Pedagogía, se postulan un conjunto de funciones de la evaluación que comprende muchas de las reflexiones y análisis que se han hecho con anterio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s cinco funciones que se deben  de cumplir en el proceso de evaluación son: instructiva, educativa, de desarrollo, de diagnóstico y de contr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evaluación que realiza el maestro de los escolares no puede limitarse al aprovechamiento académico y a conocer si ha aprendido o no, los contenidos de los programas.  Además, debe hacer estudios y evaluaciones de los aspectos afectivos-motivacionales, las relaciones interpersonales y de las condiciones materiales y socioculturales que rodean al escolar; evaluar y conocer su familia, en qué medida ésta cumple con las funciones que ella debe asumir. La evaluación de las condiciones socioculturales de la vida familiar se constituyen en elementos importantes para poder hacer valoraciones y posibles hipótesis, incluso para un diagnóstico de los problemas de aprendizaje que presenten los esco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este proceso de evaluación más integral, el maestro puede, y debe, trabajar con el psicólogo especializado en las labores escolares y educacionales.  En gran medida, hace casi un siglo, que entre las tareas de la Orientación Psicológica y la Psicología Aplicada se incluyen este tipo de labor con los escolares y los maestros (James, 1899), (Claparedé, 1905) y (Binet, 19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s complejos problemas que se presentan en la labor educacional, exigen de estos estudios y evaluaciones del escolar.  La enseñanza y la educación están determinadas, no sólo por la calidad y contenido de los programas de estudio, los libros de textos, la profesionalidad del maestro, sino también por el grado de preparación y desarrollo conque llega el niño a la escuela, las condiciones culturales y materiales de la familia, así como de su dinámica y la calidad con la que se lleve a cabo la función educativa (Gutiérrez y otros, 1990).  Todos estos aspectos han de tomarse en cuenta para poder hacer un adecuado análisis y evaluación del progreso de los esco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Desde hace más de dos siglos. uno de los grandes iniciadores y promotores del estudio del niño y su desarrollo, como punto de partida para una labor pedagógica </w:t>
      </w:r>
      <w:r>
        <w:rPr>
          <w:rStyle w:val="FootnoteCharacters"/>
          <w:b/>
          <w:spacing w:val="-3"/>
          <w:position w:val="0"/>
          <w:sz w:val="24"/>
          <w:vertAlign w:val="baseline"/>
          <w:lang w:val="es-ES_tradnl"/>
        </w:rPr>
        <w:t xml:space="preserve">y </w:t>
      </w:r>
      <w:r>
        <w:rPr>
          <w:rStyle w:val="FootnoteCharacters"/>
          <w:spacing w:val="-3"/>
          <w:position w:val="0"/>
          <w:sz w:val="24"/>
          <w:vertAlign w:val="baseline"/>
          <w:lang w:val="es-ES_tradnl"/>
        </w:rPr>
        <w:t>educativa eficaz, señal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Comenzad, pues, por estudiar mejor a vuestros alumnos; seguramente no los conocéis". (Rousseau, 19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o ello obliga a que los maestros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psicólogos escolares se preocupen y encarguen de emplear los métodos, técnicas y procedimientos necesarios para llegar a conocer a sus alumnos lo más amplia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profundamente posible, porque ello es una de las condiciones adecuadas para poder realizar con efectividad la labor docente-educativa, que es la vía que garantiza una más adecuada formación y desarrollo del escolar. La evaluación y</w:t>
      </w:r>
      <w:r>
        <w:rPr>
          <w:rStyle w:val="FootnoteCharacters"/>
          <w:b/>
          <w:spacing w:val="-3"/>
          <w:position w:val="0"/>
          <w:sz w:val="24"/>
          <w:vertAlign w:val="baseline"/>
          <w:lang w:val="es-ES_tradnl"/>
        </w:rPr>
        <w:t xml:space="preserve"> </w:t>
      </w:r>
      <w:r>
        <w:rPr>
          <w:rStyle w:val="FootnoteCharacters"/>
          <w:spacing w:val="-3"/>
          <w:position w:val="0"/>
          <w:sz w:val="24"/>
          <w:vertAlign w:val="baseline"/>
          <w:lang w:val="es-ES_tradnl"/>
        </w:rPr>
        <w:t>el diagnóstico educacional desempeñan un papel clave para prever, planificar y dirigir el proceso acorde con las exigencias que plantea el estado del desarrollo en que se encuentra el escolar desde su comienzo en la escuela.</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spacing w:val="-3"/>
          <w:position w:val="0"/>
          <w:sz w:val="24"/>
          <w:vertAlign w:val="baseline"/>
          <w:lang w:val="es-ES_tradnl"/>
        </w:rPr>
      </w:pPr>
      <w:r>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L PARA QUË, EL POR QUÉ Y EL CÓMO DE LA EVALUACIÓN Y EL  DIAGNÓSTICO EN PSICOLOGIA Y EN LA EDU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La categoría y el concepto de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se constituye en un instrumento general para todo el proceso de obtención y construcción  del conocimiento, la actividad y la comunicación del ser humano y tiene para el quehacer teórico-práctico de la Psicología un papel significativo. El diagnóstico es la vía esencial a través de la cual se introduce la teoría psicológica a la práctica. En su noción más general 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es el proceso, mediante el cual, se busca y construye un conocimiento básico, inicial e introductorio, sobre algo que necesita  de una intervención para promover o cambiar el curso de su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 acuerdo con este punto de vista, un especialista de la mecánica  de autos, por ejemplo, antes de disponerse a reparar un vehículo, se aproxima al problema mediante preguntas al propietario, pruebas al mecanismo por el cual se produce el funcionamiento, así como observaciones y análisis de los indicadores que le proporcionen las pruebas que le permitan apreciar -</w:t>
      </w:r>
      <w:r>
        <w:rPr>
          <w:spacing w:val="-3"/>
          <w:lang w:val="es-ES_tradnl"/>
        </w:rPr>
        <w:t xml:space="preserve"> </w:t>
      </w:r>
      <w:r>
        <w:rPr>
          <w:rStyle w:val="FootnoteCharacters"/>
          <w:spacing w:val="-3"/>
          <w:position w:val="0"/>
          <w:sz w:val="24"/>
          <w:vertAlign w:val="baseline"/>
          <w:lang w:val="es-ES_tradnl"/>
        </w:rPr>
        <w:t>todavía como una aproximación, pero mucho más efectiva que al principio- el tipo de reparación que deberá realizar. Todo el proceso de intervención se puede hacer por ensayo y error pero, sin dudas, un comienzo más exploratorio, analítico, reflexivo y partir del planteamiento de problemas a conocer e hipótesis alternativas es más orientador y de hecho más ef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Cuando un ingeniero o arquitecto se dispone a diseñar y construir una obra determinada, necesita un diagnóstico de las propiedades del suelo donde se va a construir, las características y propiedades de los materiales que se emplearán, el servicio que se brindará, las personas que lo utilizarán, entre otros datos importantes y entonces de </w:t>
      </w:r>
      <w:r>
        <w:rPr>
          <w:rStyle w:val="FootnoteCharacters"/>
          <w:i/>
          <w:spacing w:val="-3"/>
          <w:position w:val="0"/>
          <w:sz w:val="24"/>
          <w:vertAlign w:val="baseline"/>
          <w:lang w:val="es-ES_tradnl"/>
        </w:rPr>
        <w:t>acuerdo con el análisis</w:t>
      </w:r>
      <w:r>
        <w:rPr>
          <w:rStyle w:val="FootnoteCharacters"/>
          <w:spacing w:val="-3"/>
          <w:position w:val="0"/>
          <w:sz w:val="24"/>
          <w:vertAlign w:val="baseline"/>
          <w:lang w:val="es-ES_tradnl"/>
        </w:rPr>
        <w:t xml:space="preserve"> </w:t>
      </w:r>
      <w:r>
        <w:rPr>
          <w:rStyle w:val="FootnoteCharacters"/>
          <w:i/>
          <w:spacing w:val="-3"/>
          <w:position w:val="0"/>
          <w:sz w:val="24"/>
          <w:vertAlign w:val="baseline"/>
          <w:lang w:val="es-ES_tradnl"/>
        </w:rPr>
        <w:t>y los criterios que se forme él o los especialistas a partir de los datos -</w:t>
      </w:r>
      <w:r>
        <w:rPr>
          <w:rStyle w:val="FootnoteCharacters"/>
          <w:i/>
          <w:spacing w:val="-3"/>
          <w:position w:val="0"/>
          <w:sz w:val="24"/>
          <w:u w:val="single"/>
          <w:vertAlign w:val="baseline"/>
          <w:lang w:val="es-ES_tradnl"/>
        </w:rPr>
        <w:t>no son los datos mismos, son una versión construida por el sujeto creador del nuevo objeto</w:t>
      </w:r>
      <w:r>
        <w:rPr>
          <w:rStyle w:val="FootnoteCharacters"/>
          <w:spacing w:val="-3"/>
          <w:position w:val="0"/>
          <w:sz w:val="24"/>
          <w:vertAlign w:val="baseline"/>
          <w:lang w:val="es-ES_tradnl"/>
        </w:rPr>
        <w:t>,</w:t>
      </w:r>
      <w:r>
        <w:rPr>
          <w:rStyle w:val="FootnoteCharacters"/>
          <w:rStyle w:val="FootnoteAnchor"/>
          <w:spacing w:val="-3"/>
          <w:lang w:val="es-ES_tradnl"/>
        </w:rPr>
        <w:footnoteReference w:id="5"/>
      </w:r>
      <w:r>
        <w:rPr>
          <w:rStyle w:val="FootnoteCharacters"/>
          <w:spacing w:val="-3"/>
          <w:position w:val="0"/>
          <w:sz w:val="24"/>
          <w:vertAlign w:val="baseline"/>
          <w:lang w:val="es-ES_tradnl"/>
        </w:rPr>
        <w:t xml:space="preserve"> se diseña el proyecto y más tarde se construye. El arquitecto o el ingeniero no concluye su trabajo de diseño, modelación anticipada hasta que no se concluye su construcción. Durante el proceso se pueden modificar o agregar elementos de acuerdo a cómo se vayan produciendo los hechos en la prác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os dos ejemplos nos sirven para ilustrar él por qué se puede afirmar que todos los profesionales están obligados, de una u otra manera, a hacer una labor de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en el curso de la actividad o la labor que se realiza. Lo significativo es que por mucho tiempo esta tarea se ha estado asociando a la labor profesional de la medicina, pero esto se debe a que, posiblemente, fue en esta actividad profesional donde primero se empleo la palabra para identificar un proceso que le era esencial a esta práctica humana. Además, donde primero se trabajó por una sistematización teórico-práctica de lo que es 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No obstante, parece inadecuado considerar o derivar de la práctica médica el empleo de este vocablo y además, la realización del proceso, porque si bien en lo general se cumplen muchas regularidades, en lo particular, cada campo del saber o de la atención a las necesidades humanas, debe emplear sus medios, técnicas, procedimientos y conocimientos específicos de acuerdo con  la naturaleza de su objeto de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or esto resulta inapropiado trasladar las conceptualizaciones, explicaciones, técnicas y procedimientos del proceso de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de un campo a otro de forma mecánica y directa. Cada actividad profesional debe definir y fundamentar su labor en este aspecto, de acuerdo con la naturaleza y características de su objeto de estudio, los métodos que se empleen y el conocimiento particular que se posea acerca de é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or muy elemental y sencillo que parezca, resulta esencial precisar que sólo se pretende en esta oportunidad, una vez más, continuar un diálogo eterno sobre un aspecto que como muchos otros, resultan polémicos en la Psicología. El comienzo tiene el propósito de precisar dos ideas esenciales. Primero que no es nada productivo el cuestionamiento d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en la Psicología, porque este proceso es inherente a la actividad de todos los campos del saber y la atención a las necesidades humanas; y en segundo lugar, que el cuestionamiento puede centrarse en la especificidad de éste en cada campo y, en particular, en el de la Psicología, cuando él se construye sobre la base del reduccionismo, la transferencia mecánica y sin un análisis y estudio previo que permita su adecuación al campo específ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estado de cosas en que se ha desenvuelto 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en la Psicología y su polémica teórico-práctica,  se debe directamente a las características de la situación en que se ha desarrollado el proceso de construcción del conocimiento psicológico y el estado  en que éste aún se encuentra en cuanto a sus niveles de generalización y explicación del objeto de estudio y de la aplicación de dichos conocimientos a la satisfacción de esta parte de las necesidades del ser humano. La teoría y la práctica d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en esta ciencia, han sido víctimas de los diferentes puntos de vistas que han existido en la Psicología, sus hiperbolizaciones, parcialidades e inconsistencias acerca del objeto de estudio y la falta de una sistematización integ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Múltiples reflexiones se pudieran hacer acerca de estos aspectos; sin embargo, lo esencial es realizar una reflexión e intentar un diálogo productivo para que resulte constructivo y, a través del cual, se puedan vislumbrar algunas explicaciones o soluciones que pudieran ser más aceptadas por consen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Sin lugar a dudas, en la naturaleza de la polémica sobre el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 xml:space="preserve">en la Psicología, desempeñan  un importante papel lo que parecen ser los problemas fundamentales de la Psicología como Ciencia, y sobre los cuales existen diferentes tipos de explicaciones, y un estado polémico y no consensual, al menos, provisionalmente. Estos aspectos se pueden definir como: la relación dinámica entre las condiciones biológicas, sociales, culturales y los productos-condiciones internos, subjetivos, ideal o psíquico; lo consciente y lo inconsciente, la acción o papel de lo externo y lo interno formado o en proceso de construcción en el sujeto; lo interno como una copia de lo externo o lo interno como una construcción que va estructurando el propio sujeto; lo afectivo y lo cognitivo y la relación entre lo cualitativo y lo cuantitativo dada la complejidad de ver estas categorías en el nivel de lo ideal y subjetivo, pero la necesidad del uso de técnicas para la recogida de información, el proceso y los resultados y, en particular, en el marco de la propia acción del </w:t>
      </w:r>
      <w:r>
        <w:rPr>
          <w:rStyle w:val="FootnoteCharacters"/>
          <w:i/>
          <w:spacing w:val="-3"/>
          <w:position w:val="0"/>
          <w:sz w:val="24"/>
          <w:vertAlign w:val="baseline"/>
          <w:lang w:val="es-ES_tradnl"/>
        </w:rPr>
        <w:t>Diagnóstico</w:t>
      </w:r>
      <w:r>
        <w:rPr>
          <w:rStyle w:val="FootnoteCharacters"/>
          <w:spacing w:val="-3"/>
          <w:position w:val="0"/>
          <w:sz w:val="24"/>
          <w:vertAlign w:val="baseline"/>
          <w:lang w:val="es-ES_tradnl"/>
        </w:rPr>
        <w:t xml:space="preserve"> y,  por último, está la labor transformadora y la intervención o acción educativa, orientadora o terapéutica que realiza el psicólo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Si bien en otros momentos se presentarán algunas consideraciones sobre estos complejos problemas, en esta oportunidad se brindarán, algunos puntos de vistas sobre </w:t>
      </w:r>
      <w:r>
        <w:rPr>
          <w:rStyle w:val="FootnoteCharacters"/>
          <w:i/>
          <w:spacing w:val="-3"/>
          <w:position w:val="0"/>
          <w:sz w:val="24"/>
          <w:vertAlign w:val="baseline"/>
          <w:lang w:val="es-ES_tradnl"/>
        </w:rPr>
        <w:t xml:space="preserve">el para qué, el por qué, y el cómo </w:t>
      </w:r>
      <w:r>
        <w:rPr>
          <w:rStyle w:val="FootnoteCharacters"/>
          <w:spacing w:val="-3"/>
          <w:position w:val="0"/>
          <w:sz w:val="24"/>
          <w:vertAlign w:val="baseline"/>
          <w:lang w:val="es-ES_tradnl"/>
        </w:rPr>
        <w:t>del</w:t>
      </w:r>
      <w:r>
        <w:rPr>
          <w:rStyle w:val="FootnoteCharacters"/>
          <w:i/>
          <w:spacing w:val="-3"/>
          <w:position w:val="0"/>
          <w:sz w:val="24"/>
          <w:vertAlign w:val="baseline"/>
          <w:lang w:val="es-ES_tradnl"/>
        </w:rPr>
        <w:t xml:space="preserve"> Diagnóstico </w:t>
      </w:r>
      <w:r>
        <w:rPr>
          <w:rStyle w:val="FootnoteCharacters"/>
          <w:spacing w:val="-3"/>
          <w:position w:val="0"/>
          <w:sz w:val="24"/>
          <w:vertAlign w:val="baseline"/>
          <w:lang w:val="es-ES_tradnl"/>
        </w:rPr>
        <w:t>en la Psicología, para intentar una mejor precisión y, quizás, lograr una actividad profesional más ef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_tradnl"/>
        </w:rPr>
        <w:t>El para qué</w:t>
      </w:r>
      <w:r>
        <w:rPr>
          <w:rStyle w:val="FootnoteCharacters"/>
          <w:spacing w:val="-3"/>
          <w:position w:val="0"/>
          <w:sz w:val="24"/>
          <w:vertAlign w:val="baseline"/>
          <w:lang w:val="es-ES_tradnl"/>
        </w:rPr>
        <w:t xml:space="preserve"> resulta en parte contestado con algunas de las ideas que se dieron al inicio a este trabajo; sin embargo, sería bueno precisar que todo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 xml:space="preserve">se hace para </w:t>
      </w:r>
      <w:r>
        <w:rPr>
          <w:rStyle w:val="FootnoteCharacters"/>
          <w:i/>
          <w:spacing w:val="-3"/>
          <w:position w:val="0"/>
          <w:sz w:val="24"/>
          <w:vertAlign w:val="baseline"/>
          <w:lang w:val="es-ES_tradnl"/>
        </w:rPr>
        <w:t>intervenir</w:t>
      </w:r>
      <w:r>
        <w:rPr>
          <w:rStyle w:val="FootnoteCharacters"/>
          <w:spacing w:val="-3"/>
          <w:position w:val="0"/>
          <w:sz w:val="24"/>
          <w:vertAlign w:val="baseline"/>
          <w:lang w:val="es-ES_tradnl"/>
        </w:rPr>
        <w:t xml:space="preserve"> y ello obliga a puntualizar que este proceso se constituye en un momento importante que permite la acción social de la ciencia o del área particular del conocimiento. Es un proceso intermedio entre lo teórico y lo práctico, pero este se hace para poder aplicar los logros de las ciencias psicológicas en beneficio del ser humano, con el propósito de satisfacer, con la mayor efectividad posible, las expectativas y necesidades que el ser humano le plantea a la Psic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n este sentido, se cuestiona si el diagnóstico ¿es, o no es, intervención? Enfatizando el carácter de proceso del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en la Psicología y que, por  tanto, no se puede llegar a conocer nada en esta ciencia, si no se estudia en su proceso de estructuración o desestructuración, entonces esta polémica se debe inclinar hacia el sentido afirmativo. Sobre este particular es necesario insistir que, efectivamente, todo proceso de</w:t>
      </w:r>
      <w:r>
        <w:rPr>
          <w:rStyle w:val="FootnoteCharacters"/>
          <w:i/>
          <w:spacing w:val="-3"/>
          <w:position w:val="0"/>
          <w:sz w:val="24"/>
          <w:vertAlign w:val="baseline"/>
          <w:lang w:val="es-ES_tradnl"/>
        </w:rPr>
        <w:t xml:space="preserve"> diagnóstico</w:t>
      </w:r>
      <w:r>
        <w:rPr>
          <w:rStyle w:val="FootnoteCharacters"/>
          <w:spacing w:val="-3"/>
          <w:position w:val="0"/>
          <w:sz w:val="24"/>
          <w:vertAlign w:val="baseline"/>
          <w:lang w:val="es-ES_tradnl"/>
        </w:rPr>
        <w:t xml:space="preserve"> en Psicología es para intervenir y su realización la consideramos parte inseparable de la  intervención. El problema radica en que es una parte en la que se enfatiza la búsqueda de información y el análisis para un esclarecimiento de lo que necesita el sujeto y aproximarse a qué orientación inicial darle al proceso encaminado a satisfacer las expectativas, exigencias, demandas o necesidades del sujeto y, por tanto, de la intervención que requ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De la misma manera, la intervención es también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 xml:space="preserve">en tanto, a pesar de enfatizar el proceso de potenciación, estructuración y cambio del proceso de desarrollo del sujeto, constantemente se están obteniendo datos que verifican o refutan el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inicial y, además, se va comprobando en qué medida la intervención es efectiva, y esto sólo se logra si con un sentido diagnóstico y evaluativo, se precisa cuánto ha variado el diagnóstico inicial en comparación con el momento en que se encuentra el proceso interventivo. Por tanto, este proceso debe comprender una cantidad determinada de procesos diagnós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i/>
          <w:spacing w:val="-3"/>
          <w:position w:val="0"/>
          <w:sz w:val="24"/>
          <w:vertAlign w:val="baseline"/>
          <w:lang w:val="es-ES_tradnl"/>
        </w:rPr>
        <w:t xml:space="preserve">El Por qué </w:t>
      </w:r>
      <w:r>
        <w:rPr>
          <w:rStyle w:val="FootnoteCharacters"/>
          <w:spacing w:val="-3"/>
          <w:position w:val="0"/>
          <w:sz w:val="24"/>
          <w:vertAlign w:val="baseline"/>
          <w:lang w:val="es-ES_tradnl"/>
        </w:rPr>
        <w:t xml:space="preserve">se encuentra muy estrechamente relacionado con </w:t>
      </w:r>
      <w:r>
        <w:rPr>
          <w:rStyle w:val="FootnoteCharacters"/>
          <w:i/>
          <w:spacing w:val="-3"/>
          <w:position w:val="0"/>
          <w:sz w:val="24"/>
          <w:vertAlign w:val="baseline"/>
          <w:lang w:val="es-ES_tradnl"/>
        </w:rPr>
        <w:t xml:space="preserve">el para qué </w:t>
      </w:r>
      <w:r>
        <w:rPr>
          <w:rStyle w:val="FootnoteCharacters"/>
          <w:spacing w:val="-3"/>
          <w:position w:val="0"/>
          <w:sz w:val="24"/>
          <w:vertAlign w:val="baseline"/>
          <w:lang w:val="es-ES_tradnl"/>
        </w:rPr>
        <w:t xml:space="preserve">y puede corresponderse y explicarlo </w:t>
      </w:r>
      <w:r>
        <w:rPr>
          <w:rStyle w:val="FootnoteCharacters"/>
          <w:i/>
          <w:spacing w:val="-3"/>
          <w:position w:val="0"/>
          <w:sz w:val="24"/>
          <w:vertAlign w:val="baseline"/>
          <w:lang w:val="es-ES_tradnl"/>
        </w:rPr>
        <w:t>la necesidad de poseer una base orientadora sobre la cual iniciar la intervención,</w:t>
      </w:r>
      <w:r>
        <w:rPr>
          <w:rStyle w:val="FootnoteCharacters"/>
          <w:spacing w:val="-3"/>
          <w:position w:val="0"/>
          <w:sz w:val="24"/>
          <w:vertAlign w:val="baseline"/>
          <w:lang w:val="es-ES_tradnl"/>
        </w:rPr>
        <w:t xml:space="preserve"> lo que parece ser un aspecto esencial en todo proceso de construcción del conocimiento, y principalmente en el momento de la aplicación. Sobre la base de esta necesidad, de una u otra forma, todos los especialistas, no obstante su concepción teórica, realizan algún tipo de </w:t>
      </w:r>
      <w:r>
        <w:rPr>
          <w:rStyle w:val="FootnoteCharacters"/>
          <w:i/>
          <w:spacing w:val="-3"/>
          <w:position w:val="0"/>
          <w:sz w:val="24"/>
          <w:vertAlign w:val="baseline"/>
          <w:lang w:val="es-ES_tradnl"/>
        </w:rPr>
        <w:t xml:space="preserve">diagnóstico. </w:t>
      </w:r>
      <w:r>
        <w:rPr>
          <w:rStyle w:val="FootnoteCharacters"/>
          <w:spacing w:val="-3"/>
          <w:position w:val="0"/>
          <w:sz w:val="24"/>
          <w:vertAlign w:val="baseline"/>
          <w:lang w:val="es-ES_tradnl"/>
        </w:rPr>
        <w:t>La intervención qué haremos y cómo la haremos exige saber, al menos, que necesidades o expectativas posee el sujeto al que se intervendrá, eso permitirá proyectar y planificar un modo de actuar, al inicio de la intervención debido a que, las necesidades y expectativas pueden ser incalculables, atendiendo tanto a sus contenidos como a las formas en que se presenten en cada sujeto en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concepción que se posea acerca de la naturaleza de lo psíquico y el proceso de su formación es lo que le brinda una orientación y establece el contenido del diagnóstico. Sin embargo, independiente de esta condición, este proceso sirve para obtener un conocimiento acerca de lo que se va a intervenir. El psicoanalista necesita conocer la historia infantil del sujeto, traumas y conflictos, las relaciones familiares y las vivencias infantiles, porque ello es muy importante para poder orientar el trabajo terapéutico. El conductista insiste en conocer los hábitos, costumbres y conductas que aquejan al sujeto para poder organizar su proceso terapéutico de modificación de esas conductas. Sin dudas, esta concepción que posea el especialista, sí define el cómo del diagnóstico y se constituye en el contenido esencial de este mate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cómo integra tanto lo instrumental como lo explicativo del proceso de diagnóstico y se relaciona directamente con el producto final, o sea, el resultado o lo que se obtiene del proceso de estudio y evaluación. Como ya se señaló es este aspecto el más afectado por la concepción que se posea de lo psíquico y su formación. El profesional o los profesionales que elaboran el diagnóstico,  por ejemplo, cuando poseen una concepción psicoanalítica, insistirán en una búsqueda de información y una interpretación de naturaleza psicoanalítica, e  insistirán en la búsqueda de las proyecciones del sujeto, sus ideas acerca de las cosas, sus interpretaciones sobre la base simbólica que les permita conocer los conflictos de origen sexual y de lucha entre el inconsciente y lo consciente, en cuanto a determinadas manifestaciones y acciones del sujeto, entre otras vías; pero lo más importante, es que toda la información que se obtiene, la interpretan de acuerdo con las concepciones que poseen acerca de cómo se conforma el mundo de la subjetividad hum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ara los que la concepción histórico-cultural se constituye en un verdadero instrumento de trabajo, el cómo del diagnóstico se logra aceptando la ley genética fundamental del desarrollo. pero concibiéndola  y aplicándola de un  modo particular, o de cierta manera, en su expresión inversa. L.S. Vigotsky define esta ley como que, todo aquello que se forma internamente en el sujeto se expresa en dos planos, primero en el plano externo y luego en el interno; primero en lo interpersonal y luego en lo intrapersonal. Esto implica un proceso de interiorización  o apropiación de los contenidos de la cultura a través de lo social, o sea, de las relaciones humanas, la comunicación y la actividad del sujeto con los “otros”, portadores ya de esa cultura y de esas estructuras internas. (Vigotsky, 19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rimero, el sujeto inicia en colaboración e interacción con los adultos o coetáneos más avanzados una comunicación o actividad con los objetos y los instrumentos creados por la cultura humana y comienza, desde las acciones externas, a dominar las propiedades de esos objetos, el sistema de relaciones que en ellos están condensados, y mediante un proceso de fijación y de comparación, se van incorporando nuevas formas de actuar  y de conocimiento acerca del mundo que le rodea, hasta lograr la formación de ideas, concepciones, capacidades, habilidades, entre otras estructuras psicológicas. Es, en este aspecto que puede resultar que la explicación piagetiana y vigotskiana-leonvtiana-wallonniana se corresponda, a través de lo que los autores mencionados plantean en relación con los procesos de asimilación-acomodación, apropiación de lo externo y cultural, y el papel del otro en la formación de la personalidad y del sí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La diferencia pudiera estar, en este caso, en que para el primero, éste es un proceso intrínseco a los mecanismos de adaptación del ser humano y la vía para restablecer el equilibrio y, por tanto, su explicación, la causa de que ello se produzca, lo ubica en los mecanismos, regularidades y leyes de lo biológico; y para los otros, este proceso es esencialmente social, externo y se produce de una manera activa y en colaboración con los adultos y coetáneos. Es esta colaboración la que produce en, última instancia, un desequilibrio entre lo que el sujeto posee ya formado, internamente, y lo que exige el producto de la actividad y la comunicación con los otros, esta necesidad interna ya del sujeto, es lo que activa los mecanismos de la acomodación de lo nuevo a las viejas estructuras -ya formadas con anterioridad, producto de una regularidad semejante- y, posteriormente, a una asimilación definitiva de una nueva estructura propia e individual para el sujeto. Se produce de esta manera la apropiación, la interioriz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position w:val="0"/>
          <w:sz w:val="24"/>
          <w:vertAlign w:val="baseline"/>
          <w:lang w:val="es-ES_tradnl"/>
        </w:rPr>
        <w:t xml:space="preserve">En esta oportunidad, se puede insistir que tanto para uno como para el otro, el proceso es muy activo y de reestructuración interna por excelencia, pero, para Vigotsky, Leontiev y Wallon todo lo externo que se convierte en interno requiere de un proceso complejo y un tiempo para </w:t>
      </w:r>
      <w:r>
        <w:rPr>
          <w:rFonts w:cs="Times New Roman" w:ascii="Times New Roman" w:hAnsi="Times New Roman"/>
        </w:rPr>
        <w:t xml:space="preserve">que </w:t>
      </w:r>
      <w:r>
        <w:rPr>
          <w:rStyle w:val="FootnoteCharacters"/>
          <w:position w:val="0"/>
          <w:sz w:val="24"/>
          <w:vertAlign w:val="baseline"/>
          <w:lang w:val="es-ES_tradnl"/>
        </w:rPr>
        <w:t>el sujeto en formación y desarrollo</w:t>
      </w:r>
      <w:r>
        <w:rPr>
          <w:rFonts w:cs="Times New Roman" w:ascii="Times New Roman" w:hAnsi="Times New Roman"/>
        </w:rPr>
        <w:t>,</w:t>
      </w:r>
      <w:r>
        <w:rPr/>
        <w:t xml:space="preserve"> </w:t>
      </w:r>
      <w:r>
        <w:rPr>
          <w:rFonts w:cs="Times New Roman" w:ascii="Times New Roman" w:hAnsi="Times New Roman"/>
        </w:rPr>
        <w:t>conforme y construya internamente</w:t>
      </w:r>
      <w:r>
        <w:rPr>
          <w:rStyle w:val="FootnoteCharacters"/>
          <w:position w:val="0"/>
          <w:sz w:val="24"/>
          <w:vertAlign w:val="baseline"/>
          <w:lang w:val="es-ES_tradnl"/>
        </w:rPr>
        <w:t xml:space="preserve">. </w:t>
      </w:r>
      <w:r>
        <w:rPr>
          <w:rFonts w:cs="Times New Roman" w:ascii="Times New Roman" w:hAnsi="Times New Roman"/>
        </w:rPr>
        <w:t>El desarrollo de las estructuras psicológicas n</w:t>
      </w:r>
      <w:r>
        <w:rPr>
          <w:rStyle w:val="FootnoteCharacters"/>
          <w:position w:val="0"/>
          <w:sz w:val="24"/>
          <w:vertAlign w:val="baseline"/>
          <w:lang w:val="es-ES_tradnl"/>
        </w:rPr>
        <w:t>o se produce “per se”, o se estructura</w:t>
      </w:r>
      <w:r>
        <w:rPr>
          <w:rFonts w:cs="Times New Roman" w:ascii="Times New Roman" w:hAnsi="Times New Roman"/>
        </w:rPr>
        <w:t xml:space="preserve"> sólo</w:t>
      </w:r>
      <w:r>
        <w:rPr>
          <w:rStyle w:val="FootnoteCharacters"/>
          <w:position w:val="0"/>
          <w:sz w:val="24"/>
          <w:vertAlign w:val="baseline"/>
          <w:lang w:val="es-ES_tradnl"/>
        </w:rPr>
        <w:t xml:space="preserve"> mediante la actividad interna que acontece en el sujeto sino, es un  producto de su interrelación con los “otros”</w:t>
      </w:r>
      <w:r>
        <w:rPr/>
        <w:t xml:space="preserve"> </w:t>
      </w:r>
      <w:r>
        <w:rPr>
          <w:rFonts w:cs="Times New Roman" w:ascii="Times New Roman" w:hAnsi="Times New Roman"/>
        </w:rPr>
        <w:t>y con el propio sujeto</w:t>
      </w:r>
      <w:r>
        <w:rPr>
          <w:rStyle w:val="FootnoteCharacters"/>
          <w:position w:val="0"/>
          <w:sz w:val="24"/>
          <w:vertAlign w:val="baseline"/>
          <w:lang w:val="es-ES_tradnl"/>
        </w:rPr>
        <w:t xml:space="preserve">. (Bringuier JC. 1989, Piaget J. Y H. Wallon 1966, Wallon, H. 1971, Leontiev, A. N. 1981, González Rey F. 1994). </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or esta razón, parece que lo que plantean algunos autores sobre el carácter ambientalista de la concepción histórico-cultural, no resulta completamente satisfactorio, dado que si hay una apreciación ambientalista, ésta no resulta ser como las que se pueden derivar de las concepciones ambientalistas iniciales o posteriores, como las del conductismo. Hay una construcción activa por parte del propio sujeto en el proceso de colaboración con los “otros”, se parte de lo que éste tiene ya formado o estructurado de forma individual o personal,  y se produce la acomodación y asimilación de lo que aportan los adultos y los coetáneos, y que se lo brindan en una activa colaboración. Además, se incluye en la explicación, que este proceso va encaminando a lograr una autodirección por parte del sujeto, llegando el período, en un momento tardío del desarrollo ontogenético, en que el sujeto se constituye en un “otro” de sí mismo, promueve su propio desarrollo y 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o se produce, como ya se señaló,  en un momento tardío del desarrollo y es una de las características del proceso de formación de la personalidad en su nivel más estructurado. En este momento, continúa la acción de los “otros”, pero adquiere una dimensión significativa la acción del propio sujeto que, aunque siempre existió en los primeros años de vida, más mediatizada por la acción de los otros. Esta es la dialéctica compleja de lo externo sobre lo interno, de los “otros” sobre el sujeto, y lo interno sobre lo externo, y el sujeto sobre él mismo, incluso sobre los “otros”. Quién puede negar que los padres, los maestros y los adultos, en general, se transforman a partir de las exigencias y demandas que les plantean sus hijos y alumnos en la interrelación que realiz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Por estas razones, no se puede compartir el análisis que presenta Juan Delval cuando afirma: “</w:t>
      </w:r>
      <w:r>
        <w:rPr>
          <w:rStyle w:val="FootnoteCharacters"/>
          <w:rFonts w:eastAsia="Symbol"/>
          <w:spacing w:val="-3"/>
          <w:position w:val="0"/>
          <w:sz w:val="24"/>
          <w:vertAlign w:val="baseline"/>
          <w:lang w:val="es-ES_tradnl"/>
        </w:rPr>
        <w:t></w:t>
      </w:r>
      <w:r>
        <w:rPr>
          <w:rStyle w:val="FootnoteCharacters"/>
          <w:spacing w:val="-3"/>
          <w:position w:val="0"/>
          <w:sz w:val="24"/>
          <w:vertAlign w:val="baseline"/>
          <w:lang w:val="es-ES_tradnl"/>
        </w:rPr>
        <w:t xml:space="preserve">Piaget siempre ha insistido en la importancia de la cooperación para el desarrollo y lo ha mostrado, por ejemplo, en sus estudios sobre el juicio moral. Pero no darse cuenta de esto ha llevado a interesarse por la posición de Vigotsky, que sostiene que todo conocimiento es social en su origen (interpersonal y luego se hace individual (intrapersonal). La posición de Vigotsky, </w:t>
      </w:r>
      <w:r>
        <w:rPr>
          <w:rStyle w:val="FootnoteCharacters"/>
          <w:spacing w:val="-3"/>
          <w:position w:val="0"/>
          <w:sz w:val="24"/>
          <w:u w:val="single"/>
          <w:vertAlign w:val="baseline"/>
          <w:lang w:val="es-ES_tradnl"/>
        </w:rPr>
        <w:t>aunque aparenta tener otra orientación, supone  volver a cargar el peso de la educación en las condiciones ambientales, mientras que se descuida lo que sucede en el interior del alumno, que vuelve a tener un</w:t>
      </w:r>
      <w:r>
        <w:rPr>
          <w:rStyle w:val="FootnoteCharacters"/>
          <w:i/>
          <w:spacing w:val="-3"/>
          <w:position w:val="0"/>
          <w:sz w:val="24"/>
          <w:u w:val="single"/>
          <w:vertAlign w:val="baseline"/>
          <w:lang w:val="es-ES_tradnl"/>
        </w:rPr>
        <w:t xml:space="preserve"> papel pasivo</w:t>
      </w:r>
      <w:r>
        <w:rPr>
          <w:rStyle w:val="FootnoteCharacters"/>
          <w:spacing w:val="-3"/>
          <w:position w:val="0"/>
          <w:sz w:val="24"/>
          <w:u w:val="single"/>
          <w:vertAlign w:val="baseline"/>
          <w:lang w:val="es-ES_tradnl"/>
        </w:rPr>
        <w:t xml:space="preserve"> </w:t>
      </w:r>
      <w:r>
        <w:rPr>
          <w:rStyle w:val="FootnoteCharacters"/>
          <w:i/>
          <w:spacing w:val="-3"/>
          <w:position w:val="0"/>
          <w:sz w:val="24"/>
          <w:u w:val="single"/>
          <w:vertAlign w:val="baseline"/>
          <w:lang w:val="es-ES_tradnl"/>
        </w:rPr>
        <w:t xml:space="preserve">y deja de ser el protagonista de su aprendizaje. </w:t>
      </w:r>
      <w:r>
        <w:rPr>
          <w:rStyle w:val="FootnoteCharacters"/>
          <w:spacing w:val="-3"/>
          <w:position w:val="0"/>
          <w:sz w:val="24"/>
          <w:u w:val="single"/>
          <w:vertAlign w:val="baseline"/>
          <w:lang w:val="es-ES_tradnl"/>
        </w:rPr>
        <w:t xml:space="preserve">Para Vigotsky, lo que sucede en el interior del sujeto es una copia de lo que pasa en el exterior y las funciones mentales son copias de las relaciones sociales. Vigotsky, que escribió en los años 30, tuvo el mérito en esa época de llamar la atención sobre los factores sociales, </w:t>
      </w:r>
      <w:r>
        <w:rPr>
          <w:rStyle w:val="FootnoteCharacters"/>
          <w:i/>
          <w:spacing w:val="-3"/>
          <w:position w:val="0"/>
          <w:sz w:val="24"/>
          <w:u w:val="single"/>
          <w:vertAlign w:val="baseline"/>
          <w:lang w:val="es-ES_tradnl"/>
        </w:rPr>
        <w:t xml:space="preserve">pero desgraciadamente no nos dice prácticamente nada acerca de cómo lo que está fuera pasa adentro, y es eso precisamente lo que tiene que explicar el psicólogo... </w:t>
      </w:r>
      <w:r>
        <w:rPr>
          <w:rStyle w:val="FootnoteCharacters"/>
          <w:spacing w:val="-3"/>
          <w:position w:val="0"/>
          <w:sz w:val="24"/>
          <w:vertAlign w:val="baseline"/>
          <w:lang w:val="es-ES_tradnl"/>
        </w:rPr>
        <w:t>(Delval J.1996).</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Delval hace un análisis desde su interpretación piagetiana y desde su lealtad a este autor y su obra. Él dice que no hace falta recurrir al pensamiento de  Vigotsky en la concepción histórico-cultural,  para que se tenga en cuenta el papel de lo social y lo interpersonal en el proceso de formación de lo psicológico en el ser humano, dado que Piaget insiste en esto, en su obra del proceso de la formación moral. Sin dudas, es verdad que Piaget no dejó de hablar de los procesos interpersonales y, sobre todo, después de conocer las  críticas que Vigotsky le hacía a sus  trabajos, el problema radica, a mi juicio, que Piaget al insistir en los procesos internos y en la acción del sujeto en el proceso de construcción del conocimiento y de la formación de las estructuras de su desarrollo psicológico, deja de lado lo externo, y sólo lo señala como algo necesario, pero no lo integra orgánicamente en la explicación; no lo menciona en sus reflexiones de una manera interdependiente, no lo señala ni como fuente de ese proceso de construcción interna que él intentó explicar muy bien. Creo que no hay que criticar a Piaget por esta ausencia, simplemente lo que nos toca a nosotros, es hacer este tipo de análisis y desentrañar su aporte y lo que nos orienta para complementar. Por eso, le podríamos decir a Delval, que es necesario recurrir a Vigotsky, y a todo aquel que sea necesario, para lograr una mejor explicación del desarrollo, sus fuerzas  motrices y su génesis y por eso no se podrán dejar de considerar los aportes de un Piaget a la génesis del proceso, aunque no a lo de las fuerzas motrices.</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Con Piaget pasa lo mismo que con Rousseau y Binet, que aunque se contempla implícitamente por estos autores, que algo hace la acción de lo social, lo externo, los adultos, la educación, esto no tiene un lugar en la explicación de todo el proceso en su total complejidad.  Además, queda sin resolver un problema y de los más importantes en las ciencias psicológicas, el relacionado con la naturaleza de lo psíquico:  ¿es lo psíquico inherente a lo biológico, o es social y cultural? En estos autores se aprecia una aceptación de lo psíquico como una función inherente a la biología humana y, cuando más, que lo social lo hace surgir y mostrar, pero que está ahí y si se da o no, es producto de lo social. Sin embargo, desde nuestro criterio, el problema es al revés. La fuente del desarrollo está en lo cultural y lo social, que dadas las facultades fisiológicas del sistema nervioso del ser humano, y de lo psíquico que se va conformando en éste desde el mismo inicio del desarrollo, se produce un proceso de construcción interno, personal y peculiar para cada sujeto, que da lugar al desarrollo psicológico en toda su integridad y expresión.  A esto último hemos llegado, estudiando y conociendo los contenidos de la concepción histórico–cultural e intentando hacer una comparación con la concepción piagetiana del desarrollo, lo que falta y lo que resulta inadecuado, como explicación.</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Haciendo un análisis diferente, suelo decir, que para explicar el constructivismo en el desarrollo psicológico infantil, desde una concepción sociocultural, no hace falta la obra de Piaget, porque Vigotsky se refiere al proceso de construcción del sujeto, en su ley dinámica del desarrollo, en su aplicación de los niveles de ayuda y en el papel de las vivencias que producen, en el sujeto, el entorno o contexto donde se desenvuelve. Sin embargo, creo que es necesaria la comparación de los dos puntos de vistas para construir una explicación más clara y precisa sobre el asunto. El problema de la dinámica e interdependencia de lo externo y lo interno lo considero uno de los cinco problemas fundamentales de la psicología, los cuales habría que responderlos para construir una verdadera psicología general y, sin dudas, con ello lograremos explicaciones más acabadas que a las que llegaron Vigotsky y Piaget. Sin embargo, éstas se constituyen en fuentes importantes de esa explicación. Claro, en tanto ellas integran pensamientos como los de Rousseau, Janet, Binet, Freud, Stern, Blonsky y otros muchos pensadores y constructores de la psicología como ciencia  a lo largo de todos los tiem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Sobran los comentarios. Por todo esto pienso que en reflexiones como las de Delval, se puede inferir, por una parte, una ausencia de una compresión de la dialéctica del pensamiento Vigotsky, reduciendo el pensamiento de este autor a niveles increíblemente mecanicistas y a los de una concepción materialista vulgar; y por  otra. una no comprensión de los límites que posee la explicación epistemológica de Piaget, dado que ella no es psicológica y mucho menos una posición pedag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Utilizando al propio Vigotsky, podemos ver la dinámica del pensamiento de este autor, cuando afirma precisamente lo contrario de lo que afirma Delval. Dice Vigotsky: “La suerte de todas las funciones psíquicas superiores es el proceso de tránsito de fuera hacia dentro (esto también ocurre con el lenguaje). </w:t>
      </w:r>
      <w:r>
        <w:rPr>
          <w:rStyle w:val="FootnoteCharacters"/>
          <w:spacing w:val="-3"/>
          <w:position w:val="0"/>
          <w:sz w:val="24"/>
          <w:u w:val="single"/>
          <w:vertAlign w:val="baseline"/>
          <w:lang w:val="es-ES_tradnl"/>
        </w:rPr>
        <w:t>El tránsito hacia adentro constituye el contenido principal  del desarrollo de las funciones en la etapa de tránsito</w:t>
      </w:r>
      <w:r>
        <w:rPr>
          <w:rStyle w:val="FootnoteCharacters"/>
          <w:rFonts w:eastAsia="Symbol"/>
          <w:spacing w:val="-3"/>
          <w:position w:val="0"/>
          <w:sz w:val="24"/>
          <w:vertAlign w:val="baseline"/>
          <w:lang w:val="es-ES_tradnl"/>
        </w:rPr>
        <w:t></w:t>
      </w:r>
      <w:r>
        <w:rPr>
          <w:rStyle w:val="FootnoteCharacters"/>
          <w:spacing w:val="-3"/>
          <w:position w:val="0"/>
          <w:sz w:val="24"/>
          <w:vertAlign w:val="baseline"/>
          <w:lang w:val="es-ES_tradnl"/>
        </w:rPr>
        <w:t xml:space="preserve">Las funciones psíquicas superiores se fundamentan en el dominio de la conducta propia. Sólo entonces podemos hablar de formación de la personalidad, cuando se enfrenta la conducta propia” (Vigotsky L.S. 1984) </w:t>
      </w:r>
      <w:r>
        <w:rPr>
          <w:rStyle w:val="FootnoteCharacters"/>
          <w:vanish w:val="false"/>
          <w:spacing w:val="-3"/>
          <w:position w:val="0"/>
          <w:sz w:val="24"/>
          <w:vertAlign w:val="baseline"/>
          <w:lang w:val="es-ES_tradnl"/>
        </w:rPr>
        <w:commentReference w:id="0"/>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En el análisis sobre el proceso de formación de conceptos, L.S. Vigotsky vuelve a plantear: “La formación del concepto es el resultado de una actividad compleja en la cual intervienen las funciones intelectuales básicas. El proceso sin embargo, no puede ser reducido a la asociación, la atención, la imaginación, la inferencia, o las tendencias determinantes. </w:t>
      </w:r>
      <w:r>
        <w:rPr>
          <w:rStyle w:val="FootnoteCharacters"/>
          <w:spacing w:val="-3"/>
          <w:position w:val="0"/>
          <w:sz w:val="24"/>
          <w:u w:val="single"/>
          <w:vertAlign w:val="baseline"/>
          <w:lang w:val="es-ES_tradnl"/>
        </w:rPr>
        <w:t>Todas son indispensables, pero, al mismo tiempo insuficientes  sin el uso del signo o la palabra, como el medio a través del que dirigimos nuestras operaciones mentales,  controlamos el curso y las canalizamos hacia la solución de la tarea  con la cual nos enfrentamos   determin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 xml:space="preserve">Más adelante Vigotsky puntualiza: </w:t>
      </w:r>
      <w:r>
        <w:rPr>
          <w:rStyle w:val="FootnoteCharacters"/>
          <w:spacing w:val="-3"/>
          <w:position w:val="0"/>
          <w:sz w:val="24"/>
          <w:u w:val="single"/>
          <w:vertAlign w:val="baseline"/>
          <w:lang w:val="es-ES_tradnl"/>
        </w:rPr>
        <w:t>“No obstante, la tarea cultural per se no explica el mecanismo de desarrollo que acaba en la formación de conceptos. El investigador debe dirigir sus esfuerzos a</w:t>
      </w:r>
      <w:r>
        <w:rPr>
          <w:rStyle w:val="FootnoteCharacters"/>
          <w:i/>
          <w:spacing w:val="-3"/>
          <w:position w:val="0"/>
          <w:sz w:val="24"/>
          <w:u w:val="single"/>
          <w:vertAlign w:val="baseline"/>
          <w:lang w:val="es-ES_tradnl"/>
        </w:rPr>
        <w:t xml:space="preserve"> </w:t>
      </w:r>
      <w:r>
        <w:rPr>
          <w:rStyle w:val="FootnoteCharacters"/>
          <w:position w:val="0"/>
          <w:sz w:val="24"/>
          <w:u w:val="single"/>
          <w:vertAlign w:val="baseline"/>
          <w:lang w:val="es-ES"/>
        </w:rPr>
        <w:t>comprender los vínculos intrínsecos entre las tareas externas y la dinámica del desarrollo</w:t>
      </w:r>
      <w:r>
        <w:rPr>
          <w:rStyle w:val="FootnoteCharacters"/>
          <w:rFonts w:eastAsia="Symbol"/>
          <w:position w:val="0"/>
          <w:sz w:val="24"/>
          <w:vertAlign w:val="baseline"/>
          <w:lang w:val="es-ES"/>
        </w:rPr>
        <w:t></w:t>
      </w:r>
      <w:r>
        <w:rPr>
          <w:rStyle w:val="FootnoteCharacters"/>
          <w:position w:val="0"/>
          <w:sz w:val="24"/>
          <w:vertAlign w:val="baseline"/>
          <w:lang w:val="es-ES"/>
        </w:rPr>
        <w:t>”(Vigotsky,1981)</w:t>
      </w:r>
      <w:r>
        <w:rPr>
          <w:rStyle w:val="FootnoteCharacters"/>
          <w:position w:val="0"/>
          <w:sz w:val="24"/>
          <w:u w:val="single"/>
          <w:vertAlign w:val="baseline"/>
          <w:lang w:val="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u w:val="single"/>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Por último, una condición se constituye en importante, me refiero a la acción individual y personal, dado que, de lo que se apropia el sujeto no es de una “copia” como dice Delval, según lo que interpreta de Vigotsky, sino de una construcción personal producto de la interacción entre él y los “otros”. Las siguientes palabras de este autor reafirman el complejo camino de lo social y externo a lo individual e interno, y de este último nivel al primero de nuevo, que sigue la formación  y construcción de lo psíquico “En un principio otras personas actúan sobre el niño, después el mismo entra en relación de interacción con quienes le rodean, empieza por tanto a actuar a su vez sobre los otros, finalmente, y únicamente al final, empieza a actuar sobre si mismo”. Por otra parte afirma </w:t>
      </w:r>
      <w:r>
        <w:rPr>
          <w:rStyle w:val="FootnoteCharacters"/>
          <w:spacing w:val="-3"/>
          <w:position w:val="0"/>
          <w:sz w:val="24"/>
          <w:u w:val="single"/>
          <w:vertAlign w:val="baseline"/>
          <w:lang w:val="es-ES_tradnl"/>
        </w:rPr>
        <w:t>“Uno se transforma por sí en cuanto sí y en si y se manifiesta por los otros”</w:t>
      </w:r>
      <w:r>
        <w:rPr>
          <w:rStyle w:val="FootnoteCharacters"/>
          <w:spacing w:val="-3"/>
          <w:position w:val="0"/>
          <w:sz w:val="24"/>
          <w:vertAlign w:val="baseline"/>
          <w:lang w:val="es-ES_tradnl"/>
        </w:rPr>
        <w:t xml:space="preserve"> (Manacorda, M. 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tendiendo a estos puntos de vistas en función del proceso diagnóstico, entonces resulta obvio que el cómo de este proceso se sustenta en una particularidad de la ley mencionada y que se puede enunciar de la siguiente manera</w:t>
      </w:r>
      <w:r>
        <w:rPr>
          <w:rStyle w:val="FootnoteCharacters"/>
          <w:i/>
          <w:spacing w:val="-3"/>
          <w:position w:val="0"/>
          <w:sz w:val="24"/>
          <w:u w:val="single"/>
          <w:vertAlign w:val="baseline"/>
          <w:lang w:val="es-ES_tradnl"/>
        </w:rPr>
        <w:t xml:space="preserve"> </w:t>
      </w:r>
      <w:r>
        <w:rPr>
          <w:rStyle w:val="FootnoteCharacters"/>
          <w:spacing w:val="-3"/>
          <w:position w:val="0"/>
          <w:sz w:val="24"/>
          <w:u w:val="single"/>
          <w:vertAlign w:val="baseline"/>
          <w:lang w:val="es-ES_tradnl"/>
        </w:rPr>
        <w:t xml:space="preserve">Todo lo que se ha formado o está en proceso de formación en el nivel intrapsíquico se puede expresar y conocer a través de lo interpsíquico (asignación de actividades, tareas, entrevistas, situaciones experimentales, observación del producto de la actividad y la comunicación del sujeto). </w:t>
      </w:r>
      <w:r>
        <w:rPr>
          <w:rStyle w:val="FootnoteCharacters"/>
          <w:spacing w:val="-3"/>
          <w:position w:val="0"/>
          <w:sz w:val="24"/>
          <w:vertAlign w:val="baseline"/>
          <w:lang w:val="es-ES_tradnl"/>
        </w:rPr>
        <w:t xml:space="preserve"> Esta se constituye, a mi juicio, en la ley fundamental que rige el proceso de diagnóstico y, esencialmente, la búsqueda y obtención del có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enunciar esto nos permite fundamentar y precisar que las vías para llegar a conocer lo que está formado, o en proceso de formación en el sujeto, se puede lograr a través de lo interpersonal y una forma concreta de la acción de los “otros”. Sólo interactuando con el sujeto y con la intención de hacer que se exprese lo que en él existe como estructuras psicológicas, es que se puede materializar lo instrumental y explicativo del proceso diagnó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Sobre esta base se justifica que el “otro” especialista, en colaboración con el sujeto a evaluar o diagnosticar, pretende reproducir este proceso empleando la entrevista, cuyo elemento esencial es el lenguaje verbal y no verbal,  sus significados y contenidos que reflejan las concepciones, ideales, actitudes, sentimientos, desarrollo intelectual y de toda la personalidad; las pruebas de diferentes tipos como las de resolución de tareas cognitivas, completamiento de frases, expresiones pictóricas, sobre la expresión de su psimotricidad, entre otras; la observación de las conductas y manifestaciones concretas en el sistema de relaciones sociales en la familia, la escuela y en el grupo de coetáneos y en los productos de la actividad escolar y productiva. Todas ellas nos devuelven el reflejo desde lo interno y nos permiten apreciar lo que pudiera existir formado, en formación, o aún no formado pero con posibilidades de que se fo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os resultados no nos dicen en su totalidad de lo que existe y acontece, como también ocurre en el caso en que lo interpersonal no nos dice, per se, lo que se va a formar internamente. Sólo tendremos un nivel de aproximación al conocimiento de lo que se está formado o aconteciendo intrapsíquicamente, que se hará más objetivo y preciso en la medida que el proceso interactivo, la comunicación verbal y no verbal, la actividad del sujeto en colaboración con el especialista “otro”, sea intensa, productiva  y efec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LA EVALUACIÓN, EL DIAGNOSTICO EDUCATIVO Y PSICOLOGICO Y LA CONSIDERACION DE LA EDAD COMO PERIODO EVOLU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diagnóstico está  directa y estrechamente relacionado con el problema de la edad como período evolutivo. Por esta razón, la idea de Binet y Simon (1905)  de relacionar el posible desarrollo intelectual con el tiempo transcurrido desde el nacimiento del niño(a), se constituye en una forma de obtener información e indicadores de cómo marcha el proceso de formación y desarrollo del sujeto. Esto no tendría mayores consecuencias, si esta idea no se hubiera llegado a transformar en un indicador fatal del desarrollo del ser humano en manos de los biologicistas anglonorteamericanos (Gould, 1987;  Lewontin, Rose y Kamin, 1987)  y que aún, en nuestros días, se observan fuertes manifestaciones de dichas concepciones (Herrnstein, Murray,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relación implica, al menos, dos ideas; la primera está relacionada con una concepción naturalista-espontaneísta, que refiere que los contenidos y las estructuras psicológicas se encuentran como potencialidad en el sujeto y que con el decursar del tiempo, a través del proceso de maduración, dichas estructuras surgen y se desarrollan, los factores ambientales facilitan o dificultan dicho surgimiento; y la segunda, que se refiere a que las estructuras psicológicas superiores, memoria voluntaria, pensamiento, lenguaje, atención y concentración voluntaria, imaginación, se van formando  y surgiendo a partir de la influencia cultural y la actividad interpersonal, que durante el tiempo que transcurre, medido por la edad cronológica, el sujeto se va apropiando y construyendo dichas estructuras con su contenido. De esta manera, la edad cronológica se convierte en un patrón de referencia acerca de lo que el sujeto puede ir construyendo a partir de los contenidos de la 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concepción de partida de Vigotsky acerca de la importancia de la edad como período evolutivo, y el diagnóstico, confirman el enfoque cualitativo que pretendió utilizar Binet, en los inicios de esta importante labor y para la que intentó, establecer la relación entre la Edad Mental y la Cronológica y en lo que postulaba esencialmente que un niño(a) y su desarrollo está determinado, en última instancia, por el tiempo a través del cual se ha utilizado un sistema de influencias educativa. Por supuesto, Binet no hace explícita esta importantísima consideración, aunque sí creo que está implícito en su análisis, cuando habla de la importancia de la educación para el desarrollo intelectual y de la atención rápida y efectiva a los niños(as) que presentan algún tipo de problema en su desarrollo (Binet 19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diagnóstico del desarrollo se refiere al conjunto de  métodos y procedimientos de investigación que, conformando un sistema, tienen el propósito de determinar el nivel real del desarrollo alcanzado por la niña(o).   Este nivel se puede determinar por aquella edad, por aquel período, por aquel estadio o fase dentro de una edad determinada que experimenta el niño(a) en el momento en que se realiza el estudio y la evaluación. La determinación del nivel real de desarrollo exige una investigación especial por cuyo resultado puede ser establecido el diagnóstico del desarrollo, o sea, el conocimiento de lo que ha logrado desarrollar o construir el niño(a) en el momento que se realiza el estudio, evaluación y diagnóst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diagnóstico o determinación del nivel real del desarrollo del niño es una tarea necesaria e imprescindible en la solución de cualquier cuestión práctica de la educación, la enseñanza y la ayuda u orientación que sea necesario brindar a los niños(as), conocer y tener el control del curso normal de su desarrollo físico y psíquico, o para el esclarecimiento e intervención para eliminar o compensar cualquier trastorno en el desarrollo. La primera y fundamental  tarea del diagnóstico psicológico es la determinación real del desarrollo del niñ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En este caso también, históricamente, se presenta una tendencia a presentar el problema de una manera unilateral, lineal y a mi juicio, extrema y equivocada. Esto se produce por la forma en que habitualmente se pretende evaluar ese desarrollo real o actual,  sólo a partir de la comparación de las realizaciones del niño(a) con una norma o un standard elaborado estadísticamente, sin tomar en cuenta al propio sujeto, su evolución personal o individual y  las condiciones históricas que lo han rode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proceso de evaluación y diagnóstico infantil supone un descubrir y llegar a conocer, mediante un estudio profundo la sintomatología de las edades infantiles que permita construir una serie de indicadores confiables con la ayuda  de los cuales,  pudiéramos  conocer en qué fase o período transcurre el momento particular del proceso de desarrollo de un niño(a) en particular. No obstante, la investigación  de un síntoma, grupo de ellos o medición cuantitativa de los mismos, aún no permiten llegar a un diagnóstico verdadero y científico. L.S. Vigotsky citando a Gessell, decía que entre medición y diagnóstico existía una gran diferencia. En la literatura más actual, muchas citas se pudieran hacer de esta misma naturaleza (Thorndike, R.L. y E. Hagen (1975); sin embargo, aún este serio problema se encuentra sin resolver en el campo de la Psicología y la Pedagogía moderna. ¿Por qué aún se presenta este estado de cosas en el diagnóstico del desarroll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esencia del problema radica, entre otras razones, en que el proceso del diagnóstico debe estar dirigido a descubrir el sentido y el significado de los síntomas encontrados.  Se hace necesario, por una parte, conocer la historia y dinámica del proceso de formación que ha tenido lugar en el sujeto, el sistema de influencias sociales y culturales, alteraciones o dificultades, concepciones de los promotores u “otros”, según Vigotsky; y por otra parte, un estudio y conocimiento profundo y amplio del curso siguiente del desarrollo infantil, sus potencialidades o competencia intelectual (López Melero, 1990). Todo esto exige un dominio de las particularidades del desarrollo en cada período de edad, estadios o fases, del tipo de desarrollo, más o menos normal, o muy diferente de este presupuesto, de toda la naturaleza y contenido de las estructuras y dinámica  del desarrollo infantil en su compleja diversidad. De esta forma, la determinación del nivel real del desarrollo se constituye, sólo, en un paso inicial para establecer el diagnóstico del desarroll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determinación del nivel real o actual del desarrollo no agota las tareas del diagnóstico, debido a que falta la segunda y, posiblemente, más importante tarea, de acuerdo con el fin fundamental de todo proceso de estudio, evaluación y diagnóstico infantil, con una perspectiva histórico-cultural: promover, corregir, compensar y, en definitiva, garantizar el curso y dinámica del desarrollo psíquico. Esta segunda  tarea del proceso de diagnóstico es la determinación de la potencialidades del niño(a), que prefiero llamarle posibilidades de desarrollo o sea, de cuánto puede promoverse este desarrollo con la participación, organización y dirección  de los adultos;  cómo se puede, mediante una activa participación del sujeto y la colaboración de adultos y condiscípulos, garantizar un curso eficiente de la formación de nuevas y más complejas estructura psicológ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uando llegamos a conocer el nivel del desarrollo actual, sólo estamos determinando aquella parte de este cuadro general que comprende los procesos ya formados o estructurados, hasta ese momento en que se realiza el corte vertical o transversal en el estudio del desarrollo, las funciones y propiedades. Estos resultados sólo nos dicen  cómo fue su desarrollo anterior, pasado, y no como se realiza en el presente, y mucho menos, qué dirección tomará en el futuro (Vigotsky, 1984). El valor que tiene es para comparar con lo que pudo haber alcanzado, según el conocimiento que tengamos de las edades en cuestión, y tomarlo como referencia para el estudio de lo que se podrá log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resumen, el conocimiento del desarrollo anterior es un momento necesario para juzgar el desarrollo en el  presente y en el futuro, pero esto sólo es insuficiente. Determinando el nivel real de desarrollo, nosotros sólo nos encontramos  los frutos de lo que ya maduró y alcanzó su  product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o este proceso de evaluación y diagnóstico, está determinado por la concepción que acerca del desarrollo y la formación de las estructuras psicológicas posean los sujetos que lo realizan, por esta razón insistimos en el necesario y adecuado conocimiento acerca de cómo se produce el desarrollo del ser humano, en general; cuáles son las condiciones que lo promueven y las  que los pueden frenar y, en particular, los recursos e instrumentos que se deben emplear para estimular el aspecto concreto que se pretende formar o desarrollar. De acuerdo con esto, lo más importante es conocer y emplear las vías para llegar a conocer las posibilidades de desarrollo posterior del niño(a). Esto se constituye en un problema no resuelto por la Psicología y  en lo que la práctica exige una mejor conceptualización  y  aplicación,  con el propósito de construir  una  concepción más optimista acerca de las posibilidades del desarrollo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ambién es necesario tomar en cuenta, que toda estructura psicológica posee un período óptimo para que se constituya en realidad su formación o construcción y, por tanto, ello exige actuar en consecuencia, y si el proceso se retrasa, tomar las medidas correspondientes. Que existe un curso o un momento para la formación, pero que esto no se produce “per se” o espontáneamente, que sólo se da en determinadas condiciones como son entre otras:  una buena alimentación e higiene desde edades tempranas; evitar enfermedades que puedan afectar la estructura y el funcionamiento biológico; la base material del desarrollo; y, lo más importante, garantizar un adecuado  y estable estado emocional-afectivo en las relaciones humanas, un orden y organización en el proceso de apropiación de conocimientos y habilidades y trabajar por lograr una independencia, autonomía y autorrealiz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oindependiente2"/>
        <w:widowControl/>
        <w:tabs>
          <w:tab w:val="left" w:pos="-1134" w:leader="none"/>
          <w:tab w:val="left" w:pos="-30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lang w:val="es-ES_tradnl"/>
        </w:rPr>
      </w:pPr>
      <w:r>
        <w:rPr>
          <w:rStyle w:val="FootnoteCharacters"/>
          <w:position w:val="0"/>
          <w:sz w:val="24"/>
          <w:vertAlign w:val="baseline"/>
          <w:lang w:val="es-ES_tradnl"/>
        </w:rPr>
        <w:t xml:space="preserve">El desarrollo físico y psíquico se produce según una ley que el propio Vigotsky la califica de fatal. La disparidad, heterocronía, (Vigotsky, 1984, Zazzo,1983) en la maduración de partes aisladas de la personalidad y de sus diferentes propiedades, aunque, de cierta forma, es una ley constructiva, pero con la diferencia de que para el ser humano, esta construcción se produce, hasta ahora, de forma espontánea y, hasta cierto punto, a ciegas. Es necesario que el ser humano llegue algún día a dominar las regularidades para promover más conscientemente el curso del proceso del desarrollo infant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Fonts w:ascii="Times New Roman" w:hAnsi="Times New Roman" w:cs="Times New Roman"/>
          <w:spacing w:val="-3"/>
          <w:lang w:val="es-ES_tradnl"/>
        </w:rPr>
      </w:pPr>
      <w:r>
        <w:rPr>
          <w:rFonts w:cs="Times New Roman"/>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laro, aquí se presenta un problema ético y es, ¿si el proceso de formación lo imponemos desde fuera? La respuesta a esta pregunta es  No... y rotundamente... No, simplemente se deben facilitar las condiciones y exigencias para que el desarrollo se produzca, se construya por el sujeto, de la forma más activa y eficiente.  Los constructores no erigen las paredes de un edificio si no construyen una sólida zapata o base, sin embargo cuántos tipos diferentes de edificios ha producido el ser humano, así es la relación. Nada se da per se, ni la influencia biológica, ni la influencia sociocultural, ni la construcción individual del sujeto</w:t>
      </w:r>
      <w:r>
        <w:rPr>
          <w:spacing w:val="-3"/>
          <w:sz w:val="24"/>
          <w:lang w:val="es-ES_tradnl"/>
        </w:rPr>
        <w:t>, en el proceso de desarrollo y formación psicológica</w:t>
      </w:r>
      <w:r>
        <w:rPr>
          <w:rStyle w:val="FootnoteCharacters"/>
          <w:spacing w:val="-3"/>
          <w:position w:val="0"/>
          <w:sz w:val="24"/>
          <w:vertAlign w:val="baseline"/>
          <w:lang w:val="es-ES_tradnl"/>
        </w:rPr>
        <w:t>. Todo es un pro</w:t>
      </w:r>
      <w:r>
        <w:rPr>
          <w:spacing w:val="-3"/>
          <w:sz w:val="24"/>
          <w:lang w:val="es-ES_tradnl"/>
        </w:rPr>
        <w:t>ducto</w:t>
      </w:r>
      <w:r>
        <w:rPr>
          <w:rStyle w:val="FootnoteCharacters"/>
          <w:spacing w:val="-3"/>
          <w:position w:val="0"/>
          <w:sz w:val="24"/>
          <w:vertAlign w:val="baseline"/>
          <w:lang w:val="es-ES_tradnl"/>
        </w:rPr>
        <w:t xml:space="preserve"> muy complejo en el cual intervienen, durante un tiempo</w:t>
      </w:r>
      <w:r>
        <w:rPr>
          <w:spacing w:val="-3"/>
          <w:lang w:val="es-ES_tradnl"/>
        </w:rPr>
        <w:t xml:space="preserve"> </w:t>
      </w:r>
      <w:r>
        <w:rPr>
          <w:spacing w:val="-3"/>
          <w:sz w:val="24"/>
          <w:lang w:val="es-ES_tradnl"/>
        </w:rPr>
        <w:t>prolongado</w:t>
      </w:r>
      <w:r>
        <w:rPr>
          <w:rStyle w:val="FootnoteCharacters"/>
          <w:spacing w:val="-3"/>
          <w:position w:val="0"/>
          <w:sz w:val="24"/>
          <w:vertAlign w:val="baseline"/>
          <w:lang w:val="es-ES_tradnl"/>
        </w:rPr>
        <w:t xml:space="preserve">, una historia individual,  todos esto fact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ley dejará de ser fatal cuando conozcamos mejor la forma en que se produce y las vías educativas o de intervención pedagógica que permitan, siguiendo su curso, evitar, al menos, que se produzcan alteraciones; cuando no, seguir como un vigilante celoso para acudir rápida y resueltamente a crear las condiciones que promuevan la construcción de  lo que  conocemos y esperamos que debe producirse. Lo que hay que saber y, eso ya lo precisó Vigotsky, es que “... unos procesos del desarrollo ya tienen sus frutos y realizaron su ciclo, (cuando) otros procesos se encuentran sólo en estadio de maduración” (Vigotsky, 1984 p. 260). Además, que lo que falta por madurar se logrará mediante la acción de los “otros” al ayudar en el proceso de la enseñanza a apropiarse de los productos de la cultura, proceso que conducirá a un mejor desarrollo intelectual y af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a ley que es adecuada y real también tiene otra particularidad que es necesario precisar, y es lo relacionado a que, cuando el proceso de construcción de la estructura no se produce en el momento oportuno, la calidad de su formación puede verse afectada; sin embargo, esto no nos puede llevar a una concepción fatalista del desarrollo, bien con una concepción sociocultural o con una posición biologicista, porque la respuesta ha de ser promover, encontrar las vías para alcanzar lo posible y en otros, compensar si es necesario. El estudio de este problema debe ser el objeto esencial de las tareas de la Psicología del Desarrollo. Posiblemente estas dificultades en el curso del desarrollo pudieran ser las fuentes que expliquen las diferencias individu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o lo señalado, fundamenta la tarea esencial del diagnóstico del desarrollo, que no debe sólo abarcar los ciclos que ya se han producido en el curso del desarrollo, “los frutos” como señala acertadamente Vigotsky, sino el conocimiento de aquello que se encuentra en proceso de formación. Este autor dijo, en relación con lo que estamos explicando, lo siguiente: “Una presentación verídica y completa del estado interno de todo el desarrollo la tendrá el psicólogo que no se limite a la determinación de lo maduro, dejando a un lado lo que está en proceso de maduración. El debe ir del diagnóstico sintomatológico al clínico” (Vigotsky, 1984  pag. 2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En la cita de Vigotsky, y con anterioridad, se ha empleado el término “maduro”, “maduración”, por lo que es necesario detenernos en el significado de este concepto.  Este aspecto, que está implícito en el contexto de una concepción sociocultural, resulta conveniente hacerlo explícito. ¿Qué se puede entender por maduración?  La maduración de lo psicológico se comprende como algo que se formó históricamente por, y en el ser humano, como producto de una compleja interrelación de éste con su medio físico y cultural, en constante transformación y creación. No se refiere sólo a la maduración de las estructuras biológicas y su fisiología, que responde a ciertos mecanismos y regularidades que se atribuyen a una biología, que no tiene en cuenta lo ambiental, lo cultural y lo social. El ser humano, desde esta perspectiva, siempre ha tenido las mismas posibilidades, no se ha modificado esencialmente la biología del cerebro humano; sin embargo, ha sido la cultura, lo creado por el ser humano en su lucha e interacción con el medio y los demás seres humano lo que se ha convertido en el determinante, la fuerza capaz de llevar a cabo el proceso de maduración, formación y desarrollo de lo psíquico, de la subjetividad y de la conc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n el comienzo de la cultura y la transformación en lo específicamente humano, el sujeto no poseía experiencias, conocimientos, vida social y, por tanto, la vida subjetiva individual, necesaria. Esto es lo que él ha estado y seguirá haciendo, construyendo su subjetividad. El siempre ha utilizado en su actividad práctica los principios y leyes que luego ha enunciado o definido. Como en la ontogenia, la toma de conciencia parece tener dos momentos o niveles: lo práctico, la comprensión concreta, y lo teórico o conceptual, lo m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ser humano descubrió el fuego, lo utilizó, lo aprendió a hacer, aquí se está dando lo propiamente psicológico, a través de las construcciones culturales y sociales que se han realizado a todo lo largo de la historia,  esto no le fue dado o presentado por fuerzas sobrenaturales antes de este hecho trascendental.  Además, porque éste utilizó el fuego, se produjo un hecho aún más novedoso e intrínsicamente psicológico, se crearon necesidades nuevas, superiores, mediatizadas;  descubrió que el alimento era mejor consumirlo cocinado (un nuevo conocimiento y una  nueva necesidad, una nueva vivencia emocional); aprendió que el fuego los protegía de las fieras, cuando éstas, ante él, se alejaban; los resguardaba del frío cuando dejaban de sufrirlo; les proporcionaba luz cuando les faltaba la natural y no podían ver en las noches oscuras; luego, este proceso que se produce de forma compleja e integral, es lo que en un momento determinado produce la posibilidad de la toma de conciencia de la importancia y necesidad de determinados objetos; se produce la toma de conciencia y, con el tiempo, hasta la de las amplias posibilidades del ser humano como especie. Nada de esto se dio en los comienzo, todo ello ha sido un resultado del devenir histórico de la cultura y con ella, íntimamente relacionado, la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 esta manera  se  ha producido la dinámica de la formación de la cultura y con ella, como en una simbiosis, lo psíquico, lo específicamente humano,  lo que diferencia a éste del resto de los animales: la conciencia, la autoconciencia, la formación de la mente, su mundo afectivo, la personalidad, todo lo cual se constituye en la razón fundamental, por la cual, él es más independiente y autónomo del medio ambiente, dado que para él no rigen ciegamente las leyes físicas, biológicas de la naturaleza, sino las mediatizadas a través de la actividad y la comunicación hum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otro vocablo que es necesario precisar, aunque ello esta comprendido desde sus orígenes en el método clínico, es precisamente lo de diagnóstico clínico. Vigotsky emplea este término en el sentido de lo explicativo y no de lo descriptivo, de lo que puede ayudar a comprender un hecho que se presente para actuar con vistas a su transformación y algo extremadamente importante, que nada de esto se puede lograr, si no se tiene un conocimiento de la dinámica histórica en la cual se formó lo que se desea conocer a través de un verdadero diagnóstico. Esta idea está clara cuando Vigotsky nos dice “Lo que se manifiesta en los </w:t>
      </w:r>
      <w:r>
        <w:rPr>
          <w:rStyle w:val="FootnoteCharacters"/>
          <w:b/>
          <w:i/>
          <w:spacing w:val="-3"/>
          <w:position w:val="0"/>
          <w:sz w:val="24"/>
          <w:vertAlign w:val="baseline"/>
          <w:lang w:val="es-ES_tradnl"/>
        </w:rPr>
        <w:t>síntomas</w:t>
      </w:r>
      <w:r>
        <w:rPr>
          <w:rStyle w:val="FootnoteCharacters"/>
          <w:spacing w:val="-3"/>
          <w:position w:val="0"/>
          <w:sz w:val="24"/>
          <w:vertAlign w:val="baseline"/>
          <w:lang w:val="es-ES_tradnl"/>
        </w:rPr>
        <w:t xml:space="preserve"> siempre es el objeto de investigación científica. La ciencia es la encargada de dar la respuesta teórica fundamental a la cuestión sobre la esencia y la naturaleza real de ese objeto, que ella estudia según las manifestaciones externas”.(Vigotsky, 1989 pag 23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omo ya se ha señalado, la segunda tarea del diagnóstico del curso del desarrollo y la más importante, es la determinación de las posibilidades de desarrollo, o sea, qué procesos no se han formado o están en vías de construcción. Este hecho Vigotsky lo identificó u operacionalizó con su famosa definición de la categoría de Zona Próxima de Desarrollo, cuando postuló, que era  la distancia entre el nivel de desarrollo real, lo que sabe, determinado por la capacidad de resolver independientemente un problema, y el nivel de desarrollo próximo, lo que puede llegar a saber, determinado a través de la resolución de problemas bajo la guía o mediación de un adulto, o en colaboración con otro niño más capaz. ( Vigotsky, 19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idea es esencial para concebir el proceso de desarrollo con un sentido optimista y con una perspectiva en la cual se ubican las fuerzas motrices de las posibilidades de transformación del niño en la enseñanza, con los métodos que se emplean, en las condiciones materiales y ambientales en las que vive el niño, en las condiciones higiénicas y de salud en las que se desenvuelve, y no por las características intrínsecas del niño. Esto no significa, como a veces se pretende fundamentar, que el proceso sea en términos ilimitados porque este no está encaminado a explicar el proceso de formación de “genios” a todas las personas. Simplemente, es la forma general en que se produce el desarrollo del ser humano en el marco de su diversidad, heterogeneidad y difer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otro aspecto muy importante, es el considerar que todo desarrollo es el resultado de algo anterior y tiene una base, siempre hay una fase que antecede al momento que vendrá, así como la inicial parece ser un conjunto de reflejos incondicionados, instintos o pulsiones como se les pretenda llamar, pero esto sólo es al inicio, porque a partir de la vida de relaciones del sujeto con su madre y con su padre y, en general, con todo su entorno familiar es que se comienzan a construir las estructuras psicológicas. Por tanto, la organización y dirección del proceso de desarrollo, debe realizarse atendiendo a esta ley, tomada por Vigotsky de Gessell, y que tiene una enorme importancia, dada la sistematicidad y vigilancia que implica y se debe tener, por parte de los padres y educadores en general, durante todo el proceso de formación d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conocimiento de esta  premisa resulta esencial para determinar el contenido del diagnóstico de cualquier niño y es lo que debe orientar el camino para lograr reconstruir la dinámica  histórica del desarrollo, fuente explicativa de la situación y curso del desarrollo infantil. Además, esto se relaciona con la idea de los períodos sensitivos, tomados por Vigotsky de la Montessori, pero señalando la necesidad de garantizar que en ellos, se produzca la participación efectiva de los adultos y coetaneos, so pena de tener que trabajar realmente en un proceso de corrección, reeducación o compens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ara la evaluación de la ZDP se pueden utilizar,  a partir de las consideraciones mencionadas, tres vías fundamentales: la entrevista acerca de la historia del desarrollo anterior del sujeto, la evaluación del desarrollo real o actual y la valoración de la posible amplitud de la ZDP a partir del experimento formativo, o la utilización de los niveles de ayuda para la realización de la tarea que se deben realizar.  Además, las observaciones en la actividad, estudio, de filmaciones anteriores acerca de la vida cotidiana del niño(a), los productos de la actividad escolar y cognoscitiva del sujeto, libretas de clases, dibujos y modelados, son también de una significativa utilidad para poder evaluar la situación del desarrollo infantil y reconstruir la dinámica histórica de su deven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Style w:val="FootnoteCharacters"/>
          <w:position w:val="0"/>
          <w:sz w:val="24"/>
          <w:vertAlign w:val="baseline"/>
          <w:lang w:val="es-ES_tradnl"/>
        </w:rPr>
        <w:t>La entrevista como medio para reconstruir la dinámica histó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La entrevista, o mejor dicho, el sistema de entrevistas, que se realice con vistas a la construcción de un diagnóstico explicativo, se constituye en un instrumento esencial  para intentar reconstruir la dinámica histórica del proceso de desarrollo del sujeto, que pudiera explicar los resultados que se obtienen por la vía de la observación, las situaciones experimentales, los productos de la actividad y los tests psicológicos, acerca de cómo se encuentra el estado presente o actual del desarrollo del sujeto. La entrevista tiene la ventaja de brindar información acerca del tiempo transcurrido y una visión de la historia que ha acontecido acerca de determinado hecho. Los demás métodos nos proporcionan datos acerca de lo actual y de lo más inmediato; sin embargo, la entrevista nos puede brindar la información de lo que ocurrió hace algunos años atrás y la posible dinámica de lo que formó lo que ahora observamos y el sujeto posee fo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relación que se pueda establecer entre los productos o datos de estos dos tipos de sistemas de métodos o instrumentos  de diagnóstico, resultan esenciales dado que es una manera de materializar lo que conceptualizamos cuando afirmamos que lo cualitativo y lo cuantitativo, lo empírico y lo racional, deben estar dialécticamente unidos y, en especial, en el proceso de evaluación y diagnóstico, para que el proceso de construcción del conocimiento sea eficiente y eficaz. Es una manera de establecer una validez de los datos, tanto por medio de una triangulación, como de criterio de expertos, dado que la entrevista se la hacemos a padres, madres, familiares en general, maestros y educadores, que producto de su convivencia con el sujeto en proceso de estudio, evaluación y diagnóstico, le ha permitido conocerlo por sus observaciones naturales y las reacciones y comportamiento a todo lo largo de sus relaciones con ellos. Sólo hace falta que el especialista en desarrollo infantil y diagnóstico, encause el proceso de exposición de los hechos y oriente el proceso hacia la búsqueda de explicaciones de los datos que se aportan, insistir que las descripciones y valoraciones siempre tengan, en lo posible, una explicación del porqué ocu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qué características se debe insistir en el proceso de realización de la entrevista, para obtener la información necesaria y poder reconstruir la dinámica histórica que ha tenido el proceso de desarrollo en 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n primer lugar, se debe tener muy presente el problema del desarrollo, cuáles son sus fuerzas motrices, la complejidad que lo caracteriza y los momentos generales por los que éste pasa a todo lo largo del proceso de form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n segundo lugar, insistir en todo momento, en los datos que permitan una mejor explicación del por qué y el cómo se produce. No sólo dedicarse a obtener información acerca  del qué, debido a que de esta forma, por lo general, se llena el contenido de datos de naturaleza descriptiva, fríos, estériles, que para lo que sirven son para hacer inferencias e interpretaciones personales que incrementan el grado de error. De la otra manera, como las personas mencionadas pasan más tiempo con el sujeto, interactúan más sistemáticamente con él, sus interpretaciones se acercan más a la posible realidad y se disminuye el grado de error y sobre todo cuando cruzamos la información. No se elimina el error, siempre se trabaja con él, el reto está en disminuirlo al míni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o nos lleva  a una tercera característica, que es la de concebir al sujeto y a los “otros” que participan en el sistema de interrelaciones con él, en fuente de las posibles explicaciones del por qué y el cómo se produjo el proceso de desarrollo. No pensar que es sólo el especialista el que debe y puede aportar, con su intuición, reflexión y análisis, el contenido de la explicación de la dinámica histórico causal del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l proceso de reconstrucción histórica de esa dinámica, puede funcionar como un proceso de construcción complejo de un conocimiento, a partir de interrelacionar los datos e información de las entrevistas a los adultos que tienen relación con el problema objeto de estudio, los datos de la  que se le realiza al sujeto, y la información que aportan las otras técnicas. De toda esta compleja y variada fuente de datos surge la reflexión, el análisis e incluso la intuición del especial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explicación a la cual llegue el especialista está mediatizada por las posibles razones que nos ha “sugerido” el sujeto en proceso de evaluación y las demás personas vinculadas con éste en el proceso de formación y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Una cuarta forma de proceder es intentar convertir todo dato descriptivo en un dato explicativo, en una interpretación o reflexión acerca de lo que se desea comunicar por parte del interlocutor, que se revele su significado e incluso el sentido para el sujeto que nos refiere el dato. Por lo general, los padres, las madres o demás familiares y el propio sujeto, suelen describir y enumerar los comportamientos, enjuiciándolos y valorándolos. En estos casos y momentos, sin convertir la entrevista en un interrogatorio, es necesario insistir en, ¿qué significa...? ¿qué tu entiendes...? amplíame algo más sobre... ¿qué crees tú que produce ese comportamiento? Explíqueme más sobre eso. O sea, introducir preguntas complementarias con el propósito de que nuestro interlocutor nos “dibuje” o represente la situación lo más cercana a lo que ha ocurrido en la re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omo él o ella, han estado más cerca de la realidad, incluso la han experimentado y vivenciado, nos pueden trasmitir una visión más realista que la que pudiéramos construir nosotros solos desde la distancia en la que nos encontramos, de la dinámica real que ha producido el desarrollo del sujeto. Esta forma de abordar el problema disminuye la posibilidad de contruir una explicación muy alejada de la realidad y, por tanto, aumenta la objetividad y la precisión sin llegar a lo absol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Nunca la explicación será la acabada y la perfecta, eso es una ilusión positivista, pero sí estamos en mejores condiciones de construir una versión más aproximada de lo que aconteció  y acontece, lo cual debemos tener siempre presente, para que el proceso de búsqueda continúe y sea constante y, por tanto, exista la posibilidad de una reconstrucción de nuestro diagnóstico, y con ello de la labor de orientación o intervención, si es neces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Style w:val="FootnoteCharacters"/>
          <w:position w:val="0"/>
          <w:sz w:val="24"/>
          <w:vertAlign w:val="baseline"/>
          <w:lang w:val="es-ES_tradnl"/>
        </w:rPr>
        <w:t>La evaluación de las potencialidades en el desarrollo del sujeto en el proceso de diagnó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b/>
          <w:b/>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Una de las vías más importantes para conocer la dinámica causal del desarrollo es el empleo del experimento formativo o situaciones experimentales, mediante la utilización de los niveles de ayuda. Esto se constituye en un aporte indiscutible de la concepción histórico-cultural al proceso de evaluación y diagnóstico del desarrollo. Es, a través de estas situaciones experimentales, que nos podemos dar cuenta en qué medida el sujeto es capaz de aceptar la ayuda, cómo se logran formar nuevas estructuras psicológicas o terminar de formar las que están en vías de formación. Esta es la forma idónea de poder apreciar cuán capaz es un sujeto de poder producir un cambio en su desarrollo, ser activo e independiente en el proceso y dar indicadores del por qué no lo puede s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e proceso se puede hacer conociendo lo que el niño ya tiene formado, según su edad, para entonces, a partir de ello, explorar qué puede hacer y cuánto puede demostrar que es capaz de hacer con ayuda del adulto. A partir de lo que sabemos que posee, estructuramos las tareas que permitirán explorar su realización con la ayuda, y evaluaremos las posibilidades de realización con el mayor o menor grado de independencia, dado que los niveles de ayuda son inversamente proporcionales a la independencia y autonomía que muestre el sujeto en la realización de la tarea. Con el primer nivel de ayuda, el sujeto brinda más información acerca de la situación de su desarrollo, que  están formadas, en proceso de formación, o muy cerca de su formación definitiva; y el último nivel o cuarto, según los definió este autor, es el que pone en evidencia las mayores dificultades del niño en ese momento, sobre la formación del contenido del desarrollo que se pudiera formar. Los niveles de ayuda pudieran mejorar este grado de independencia y autonomía en la medida que estos sean efectivos y se correspondan con lo que el niño ya tiene formado y cómo lo vivencia, o sea, el trabajar con los niveles de ayuda permite potenciar el desarrollo infantil, o sea ampliar la zona de desarrollo próx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Para ello, el propio Vigotsky planteó: “ Pongamos por ejemplo a dos niños de ocho años de edad cronológica y mental. Uno es capaz de realizar acciones en colaboración de un niño de cuatro años más y el otro sólo de un año”, o sea, el primero realiza tareas con ayuda  de un niño de doce años y el otro de nueve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Más adelante, con el propósito de hacer más explícito el planteamiento, Vigotsky señala: ” Esclarezcamos el ejemplo, de cómo se determina la ZDP, supongamos que como resultado de la investigación ( experimento formativo), nosotros utilizamos a dos niños de la misma edad y del mismo desarrollo intelectual, supongamos que los dos tiene ocho años. Esto significa que ambos resuelven tareas del mismo nivel de dificultad y que se corresponden con las tareas que </w:t>
      </w:r>
      <w:r>
        <w:rPr>
          <w:rStyle w:val="FootnoteCharacters"/>
          <w:i/>
          <w:spacing w:val="-3"/>
          <w:position w:val="0"/>
          <w:sz w:val="24"/>
          <w:u w:val="single"/>
          <w:vertAlign w:val="baseline"/>
          <w:lang w:val="es-ES_tradnl"/>
        </w:rPr>
        <w:t>pueden resolver independientemente</w:t>
      </w:r>
      <w:r>
        <w:rPr>
          <w:rStyle w:val="FootnoteCharacters"/>
          <w:spacing w:val="-3"/>
          <w:position w:val="0"/>
          <w:sz w:val="24"/>
          <w:vertAlign w:val="baseline"/>
          <w:lang w:val="es-ES_tradnl"/>
        </w:rPr>
        <w:t xml:space="preserve">, los niños a los ocho años. Esto permite conocer y determinar el nivel real del desarrollo intelectu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ero nosotros seguimos adelante, con la ayuda de procedimientos especiales, experimentamos, conocemos en cuánto, o cómo ambos niños son capaces de solucionar tareas que se van de los límites para una población estandar de ocho años. Nosotros le orientamos al niño cómo es necesario resolver las tareas y vemos si él es capaz</w:t>
      </w:r>
      <w:r>
        <w:rPr>
          <w:rStyle w:val="FootnoteCharacters"/>
          <w:spacing w:val="-3"/>
          <w:position w:val="0"/>
          <w:sz w:val="24"/>
          <w:u w:val="single"/>
          <w:vertAlign w:val="baseline"/>
          <w:lang w:val="es-ES_tradnl"/>
        </w:rPr>
        <w:t xml:space="preserve"> de imitando un modelo, utilizando los recursos que ya tiene formados cumplimentar la solución del problema, o si no puede mediante esta ayuda, nosotros comenzamos a resolver la tarea y pedimos que él la termine, o le proponemos al niño resolver las tareas que se van por encima de su edad mental  en colaboración con otros niños más desarrollados, o finalmente, si no lo logra hacer por ninguna de las vías anteriores, le explicamos al niño los principios de solución de la tarea, le hacemos preguntas, le esclarecemos las tareas en sus partes, etc</w:t>
      </w:r>
      <w:r>
        <w:rPr>
          <w:rStyle w:val="FootnoteCharacters"/>
          <w:spacing w:val="-3"/>
          <w:position w:val="0"/>
          <w:sz w:val="24"/>
          <w:vertAlign w:val="baseline"/>
          <w:lang w:val="es-ES_tradnl"/>
        </w:rPr>
        <w:t>. En resumen, nosotros le proponemos al niños solucionar, de una u otra forma, en colaboración, las tareas planteadas  y que se van por encima de los límites de su Edad Mental y determinamos cuán lejos se extiende aquella posibilidad de colaboración intelectual para el niño dado y  en cuán lejos ella está de los límites de su edad 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b/>
          <w:position w:val="0"/>
          <w:sz w:val="24"/>
          <w:vertAlign w:val="baseline"/>
          <w:lang w:val="es-ES_tradnl"/>
        </w:rPr>
        <w:t xml:space="preserve"> </w:t>
      </w:r>
      <w:r>
        <w:rPr>
          <w:rStyle w:val="FootnoteCharacters"/>
          <w:b/>
          <w:position w:val="0"/>
          <w:sz w:val="24"/>
          <w:vertAlign w:val="baseline"/>
          <w:lang w:val="es-ES_tradnl"/>
        </w:rPr>
        <w:t xml:space="preserve">Si se obtiene de los dos niños anteriores que uno resuelve en colaboración, las tareas comunes o estándar de uno de doce años de edad mental, la ZDP  adelanta en este caso, su edad mental en cuatro años; el otro niño en colaboración sólo puede hacer la de uno de nueve años de edad estándar, su ZDP abarca sólo un año. ¿Son iguales ambos niños, a pesar de tener el mismo grado de desarrollo en cuanto a su Edad  Mental en la misma Edad Cronológica?  Evidentemente las semejanzas de los dos sólo se limitan a la Zona de las funciones ya madura, pero en relación con los procesos en maduración uno es cuatro años mayor que el otro. (Vigotsky, 1984  pag  260). </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b/>
          <w:position w:val="0"/>
          <w:sz w:val="24"/>
          <w:vertAlign w:val="baseline"/>
          <w:lang w:val="es-ES_tradnl"/>
        </w:rPr>
        <w:t>Estas son algunas de la posibilidades de información que nos puede brindar la exploración de la zona de desarrollo próximo y que resulta esencial para explicar la naturaleza del diagnóstico y, sobre todo, que brinda las pautas acerca de la dirección y el contenido que debe tener la intervención.</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Otro de los temas de interés teórico y práctico en el proceso de evaluación y diagnóstico, es el uso de los tests e instrumentos de medición en este proceso, resultando uno de los aspectos más controvertidos que se producen en la actualidad.  Un análisis en este sentido, se constituye en una acción obligada por parte de todos aquellos especialistas que se enfrenten a esta tarea profesional y, sin dudas, constituye un aspecto importante en el contenido de una concepción metodológica específica de la labor de evaluación y diagnóstic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position w:val="0"/>
          <w:sz w:val="24"/>
          <w:vertAlign w:val="baseline"/>
          <w:lang w:val="es-ES_tradnl"/>
        </w:rPr>
      </w:pPr>
      <w:r>
        <w:rPr/>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center"/>
        <w:rPr/>
      </w:pPr>
      <w:r>
        <w:rPr>
          <w:rStyle w:val="FootnoteCharacters"/>
          <w:spacing w:val="0"/>
          <w:position w:val="0"/>
          <w:sz w:val="24"/>
          <w:vertAlign w:val="baseline"/>
          <w:lang w:val="es-ES_tradnl"/>
        </w:rPr>
        <w:t>CAPITULO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Style w:val="FootnoteCharacters"/>
          <w:b/>
          <w:spacing w:val="-3"/>
          <w:position w:val="0"/>
          <w:sz w:val="24"/>
          <w:vertAlign w:val="baseline"/>
          <w:lang w:val="es-ES_tradnl"/>
        </w:rPr>
        <w:t>LOS TESTS PSICOLOGICOS Y EL DIAGNOSTICO. UN INTENTO DE RECONCEPTUALIZ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ser humano, desde tiempos remotos, ha intentado evaluar sus cualidades físicas y psíquicas con el objetivo de encontrar aquellos individuos más capaces de poder realizar, con la mayor eficiencia posible, determinado tipo de tarea o actividad (Aiken,1994); conocer el estado de su desarrollo para poder realizar una labor encaminada a remediar las dificultades que se han presentado, y promover su desarrollo (Binet, 1913), o simplemente hacer clasificaciones de los sujetos de acuerdo con los resultados alcanzados (Goddard, 1912) (Gould, 1981) ( Eysenck y Kamin, 1990).</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e proceso ha transcurrido desde los momentos en que se realizaba con los medios más rudimentarios, y con poca o ninguna base científica, hasta los tiempos actuales que se cuenta con algún conocimiento sistematizado acerca de las formaciones psicológicas, su contenido, las condiciones que las producen y la dinámica de su formación. Sin embargo, en este campo se manifiestan, de una manera muy aguda, las contradicciones  entre dos posiciones sobre la naturaleza y origen de lo psicológico  por una parte, el punto de vista que lo considera un producto natural  de lo biológico, lo que se caracteriza por una concepción biologicista, innatista  esencialmente; y por otra,  la que  pretende rescatar que los resultados de los tests son también un producto y reflejan la mediatización de los contenidos psicológicos que evalúan o miden, de las condiciones socioculturales y de educación que han garantizado el proceso de formación de dicho contenido psicológico. </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uso de los tests, en su esencia, tiene un objetivo humano y debería contribuir al disfrute de una plena satisfacción individual a partir de los logros y éxitos que se pudieran obtener con su utilización, dadas las premisas de que permiten obtener un indicador de cómo se encuentra el desarrollo actual o real de cualquier sujeto. Se pudiera ubicar al sujeto en las condiciones, el trabajo o la actividad para la que posee condiciones, o para la cual resulta idóneo, y también nos puede servir para poder diseñar un proceso de intervención, a través del cual pueda alcanzar el desarrollo que aún no posee.  Sin embargo, en el contexto de una sociedad donde no se les garantiza aún a todos por igual, la satisfacción de sus necesidades, las posibilidades de recibir una educación y enseñanza equiparable, una enseñanza estimulante, desarrolladora y correctiva, las adecuadas condiciones socioculturales para desarrollar, al máximo posible, sus posibilidades psicológicas, se pueden convertir  y se han constituido estos métodos psicológicos,  en fuente de discriminación y fundamento para explicar las desigualdades entre los seres humanos.</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Este fenómeno de carácter social y profundamente ideológico, según nuestras opiniones,  no tiene nada que ver, ni es responsabilidad de los test como instrumentos psicológicos de búsqueda de información. Esta es una forma de seguir confundiendo el papel de estos medios. El error radica, a mi juicio, no en el resultado </w:t>
      </w:r>
      <w:r>
        <w:rPr>
          <w:spacing w:val="-3"/>
          <w:sz w:val="24"/>
          <w:lang w:val="es-ES_tradnl"/>
        </w:rPr>
        <w:t xml:space="preserve">cuantitativo </w:t>
      </w:r>
      <w:r>
        <w:rPr>
          <w:rStyle w:val="FootnoteCharacters"/>
          <w:spacing w:val="-3"/>
          <w:position w:val="0"/>
          <w:sz w:val="24"/>
          <w:vertAlign w:val="baseline"/>
          <w:lang w:val="es-ES_tradnl"/>
        </w:rPr>
        <w:t xml:space="preserve">que se obtiene en las pruebas psicológicas, sino en la explicación </w:t>
      </w:r>
      <w:r>
        <w:rPr>
          <w:spacing w:val="-3"/>
          <w:sz w:val="24"/>
          <w:lang w:val="es-ES_tradnl"/>
        </w:rPr>
        <w:t>de éste a través</w:t>
      </w:r>
      <w:r>
        <w:rPr>
          <w:spacing w:val="-3"/>
          <w:lang w:val="es-ES_tradnl"/>
        </w:rPr>
        <w:t xml:space="preserve"> </w:t>
      </w:r>
      <w:r>
        <w:rPr>
          <w:rStyle w:val="FootnoteCharacters"/>
          <w:spacing w:val="-3"/>
          <w:position w:val="0"/>
          <w:sz w:val="24"/>
          <w:vertAlign w:val="baseline"/>
          <w:lang w:val="es-ES_tradnl"/>
        </w:rPr>
        <w:t xml:space="preserve">del proceso que ha </w:t>
      </w:r>
      <w:r>
        <w:rPr>
          <w:spacing w:val="-3"/>
          <w:sz w:val="24"/>
          <w:lang w:val="es-ES_tradnl"/>
        </w:rPr>
        <w:t>producido que se obtenga</w:t>
      </w:r>
      <w:r>
        <w:rPr>
          <w:rStyle w:val="FootnoteCharacters"/>
          <w:spacing w:val="-3"/>
          <w:position w:val="0"/>
          <w:sz w:val="24"/>
          <w:vertAlign w:val="baseline"/>
          <w:lang w:val="es-ES_tradnl"/>
        </w:rPr>
        <w:t>,</w:t>
      </w:r>
      <w:r>
        <w:rPr>
          <w:rStyle w:val="FootnoteCharacters"/>
          <w:position w:val="0"/>
          <w:sz w:val="24"/>
          <w:vertAlign w:val="baseline"/>
          <w:lang w:val="es-ES_tradnl"/>
        </w:rPr>
        <w:t xml:space="preserve"> </w:t>
      </w:r>
      <w:r>
        <w:rPr>
          <w:rStyle w:val="FootnoteCharacters"/>
          <w:spacing w:val="-3"/>
          <w:position w:val="0"/>
          <w:sz w:val="24"/>
          <w:vertAlign w:val="baseline"/>
          <w:lang w:val="es-ES_tradnl"/>
        </w:rPr>
        <w:t xml:space="preserve">ese resultado y que, en última instancia, es </w:t>
      </w:r>
      <w:r>
        <w:rPr>
          <w:spacing w:val="-3"/>
          <w:sz w:val="24"/>
          <w:lang w:val="es-ES_tradnl"/>
        </w:rPr>
        <w:t>el</w:t>
      </w:r>
      <w:r>
        <w:rPr>
          <w:spacing w:val="-3"/>
          <w:lang w:val="es-ES_tradnl"/>
        </w:rPr>
        <w:t xml:space="preserve"> </w:t>
      </w:r>
      <w:r>
        <w:rPr>
          <w:rStyle w:val="FootnoteCharacters"/>
          <w:spacing w:val="-3"/>
          <w:position w:val="0"/>
          <w:sz w:val="24"/>
          <w:vertAlign w:val="baseline"/>
          <w:lang w:val="es-ES_tradnl"/>
        </w:rPr>
        <w:t>producto mediatizado por la organización de la sociedad,  la naturaleza y  del ser humano. Sin embargo, y eso es lo que tergiversa el uso de los tests y sus resultados,  prevalece el criterio de dominio y poder de unos seres humanos sobre los otros y que aquellos que poseen el poder, lo ostentan porque están "bien dotados" y constituyen un tipo de humano supuestamente superior a los demás.</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Sin lugar a dudas, estas ideas han tenido sus "científicos" en el campo de la Psicología, los cuales han brindado más de un argumento biologicista sobre este particular, pero esto no tiene relación directa con el uso de los tests y sus ventajas, son producto de una concepción determinista biológica que todavía parece prevalecer en el mundo de hoy, en algunos lugares. (Jensen, 1969) y (Herrnstein y Murray, 1994)</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os tests psicológicos y sus resultados, a mi juicio, siguiendo una concepción histórico-cultural,  pueden ser explicados y utilizados para probar que el orden social establecido es profundamente injusto, porque cuando se observan las diferencias de rendimientos en personas de distintos grupos sociales, que han tenido diferentes posibilidades en su proceso de formación, los resultados en los tests están demostrando precisamente estas diferencias socio-culturales.  Esto se hace más evidente cuando estas mismas pruebas, aplicadas en otras condiciones más favorables, cuando ha existido un medio más estimulante, más orientado a promover el desarrollo, los rendimientos son mejores y, por tanto, más humanos y justos. (Gutiérrez y otros, 1990), (Myer, 1993) y (Figueredo, 1994)</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Si hipotéticamente, mañana se resolviera de pronto, el problema social señalado, entonces se presentaría otro que existe también en estos momentos, pero que entonces se ubicaría en un primer plano de la explicación de los resultados.  Este problema estaría relacionado con la pregunta sobre ¿cuánto ha afectado el desarrollo individual de las personas que integran los grupos humanos sometidos a una explotación y estados de desigualdades por tiempo prolongado?, ¿qué habrá que hacer para poder compensar el efecto que esta situación ha producido y producirá sobre la formación de la presente y las futuras generaciones?, ¿qué tiempo será necesario mantener un sistema de influencias desarrolladoras, compensadoras  y estimulante para poder lograr una equiparación en términos de desarrollo?,  y ¿cómo lograr que se produzca una verdadera integración de los logros de las culturas creadas por los seres humanos, permitiendo que todos los grupos sociales, se beneficien de estos logros y avances, sin que se produzcan sometimientos e intentos de eliminación, garantizándose un proceso de evolución propio o natural?.  </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s interrogantes, y las reflexiones que de ellas se derivan, aunque no lo parezcan, necesariamente tienen y tendrán relación con el uso de los tests y el análisis de sus resultados.  Ello está en la esencia de la comprensión histórico-cultural del proceso de formación y desarrollo psicológico del ser humano y el empleo de los tests para evaluar, diagnosticar y conocer cómo marcha el desarrollo. Si lo subjetivo es un producto mediatizado de lo sociocultural y los tests e instrumentos psicológico pretenden apreciar los contenidos de esta subjetividad, entonces éstos estarán midiendo y evaluando un producto de lo sociocultural, esencialmente, y no un producto biológico o innato, como se pretende establecer  en determinadas concepciones. (Jensen, 1969) y (Herrnstein y Murray, 1994)</w:t>
      </w:r>
    </w:p>
    <w:p>
      <w:pPr>
        <w:pStyle w:val="Normal"/>
        <w:tabs>
          <w:tab w:val="clear" w:pos="708"/>
          <w:tab w:val="left" w:pos="0" w:leader="none"/>
          <w:tab w:val="left" w:pos="14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e problema se enmarca en un campo de la Psicología donde se han producido numerosas críticas y tergiversaciones,y donde no existe aún, una adecuada y completa conceptualización teórica y metodológica.  La Psicometría, los tests psicológicos y el psicodiagnóstico han presentado el inconveniente que se relaciona con la diversidad de criterios contrapuestos y, a mi juicio, hiperbolizados y erróneos, acerca de  la posibilidad o no, de medir las cualidades psicológicas, el intento de establecer qué le corresponda a la herencia biológica y qué a la herencia cultural y social, la relación entre lo cualitativo y lo cuantitativo, la objetividad de la medición en la psicología, su precisión y exact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Todas estas dificultades que se han presentado en el campo de la medición en psicología, la han convertido en una esfera de trabajo muy polémica y atractiva, debido a que exige una búsqueda de criterios, datos o hechos que permitan probar o no, definitivamente, si la psicología es una ciencia que debe renunciar a crear los medios que le permitan estudiar o evaluar al ser humano desde una dimensión mensurable, como se trabaja en todas las demás ciencias.  Más interesante resulta aún, cuando es necesario, más que eso, imprescindible, que se encuentre una concepción teórica y metodológica que satisfaga las exigencias y especificidades de la Psicología como c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on el propósito de reflexionar en una posible reconceptualización de los test psicológicos y su utilización, parece que el primer problema a abordar, es el relacionado con la medición y su significado.  Muchas veces, cuando se piensa en esta categoría se representa sólo la acción de asignar números a una evaluación o a la magnitud en que se encuentra una cualidad determinada o el nivel de desarrollo que ha alcanzado una formación dada.  A veces, las definiciones que aparecen en la bibliografía sobre esta materia se centran en este aspecto (Murphy,1988), (Lienert, 1990).  Esta definición del problema, si bien el asignar un número,  pudiera ser un resultado, no es el contenido más importante y esencial de la medición.  Este punto de vista para algunos, y mucho más para los científicos cualitativistas de las ciencias humanas y sociales, puede producir la reacción de que el medir se convierta en una actividad y concepción a rechazar porque ello excluye, aparentemente, toda aproximación a un análisis cualit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reflexión y, a la vez, inconveniente, en el proceso de conceptualización del uso de los tests, obliga a abordar dos aspectos fundamentales; en primer lugar, que la verdadera y esencial definición de medir es comparar, es elaborar patrones o categorías acerca de una cualidad o formación determinada.  El patrón se elabora a partir del grado de conocimiento de lo que se desea medir y su variabilidad, y mediante sucesivas evaluaciones y comparaciones con éste, determinar en qué medida se posee o no, y en qué grado o magnitud, la cualidad que se mide.  Esta evaluación se puede expresar tanto en términos cualitativos, como en índices cuantitativos, pero sólo cuando el conocimiento de la formación psicológica y su cualidad, es suficiente acerca de su naturaleza, la forma en que varía, lo que la hace variar, y la construcción de la escala de medición así lo permita, porque se ha hecho acorde a  estos conocimientos. Este aspecto se desarrollará con mayor amplitud en próximo materiales de este libro, cuando hablemos específicamente de la med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296" w:leader="none"/>
          <w:tab w:val="left" w:pos="2016" w:leader="none"/>
          <w:tab w:val="left" w:pos="2736" w:leader="none"/>
          <w:tab w:val="left" w:pos="3456" w:leader="none"/>
          <w:tab w:val="left" w:pos="4176" w:leader="none"/>
          <w:tab w:val="left" w:pos="4896" w:leader="none"/>
          <w:tab w:val="left" w:pos="5040"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segundo problema radica en que lo cuantitativo deviene cuando existen suficientes argumentos científicos que permitan la elaboración de una escala que represente las características del fenómeno o hecho objeto de estudio. El número es válido sólo cuando posee un significado o sea, que representa las cualidades y relaciones esenciales del hecho o fenómeno que se desea medir y evaluar.  Toda asignación de número exige, antes o después, una búsqueda del significado de la cifra numérica que le corresponderá a un sujeto, grupo o conjunto de sujetos.  Si esto no se cumple, la medida no tiene un verdadero valor científico y se convierte en una asignación mecánica, fría y superficial de números que no representan nada. Todo símbolo, toda palabra, todo lenguaje tiene un significado y eso es lo que debe lograrse cuando se utiliza el sistema de símbolos o  lenguaje numéric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uppressAutoHyphens w:val="true"/>
        <w:spacing w:lineRule="auto" w:line="360"/>
        <w:ind w:right="-306" w:hanging="0"/>
        <w:jc w:val="both"/>
        <w:rPr/>
      </w:pPr>
      <w:r>
        <w:rPr>
          <w:rStyle w:val="FootnoteCharacters"/>
          <w:spacing w:val="-3"/>
          <w:position w:val="0"/>
          <w:sz w:val="24"/>
          <w:vertAlign w:val="baseline"/>
          <w:lang w:val="es-ES_tradnl"/>
        </w:rPr>
        <w:t>De estas dos reflexiones se deriva otra que resulta sumamente importante y que se relaciona con el proceso de elaboración de una escala de medición, tanto desde el punto de vista cualitativo, como cuantitativo, y es lo relativo al significado más</w:t>
      </w:r>
      <w:r>
        <w:rPr>
          <w:rStyle w:val="FootnoteCharacters"/>
          <w:i/>
          <w:spacing w:val="-3"/>
          <w:position w:val="0"/>
          <w:sz w:val="24"/>
          <w:vertAlign w:val="baseline"/>
          <w:lang w:val="es-ES_tradnl"/>
        </w:rPr>
        <w:t xml:space="preserve"> </w:t>
      </w:r>
      <w:r>
        <w:rPr>
          <w:rStyle w:val="FootnoteCharacters"/>
          <w:spacing w:val="-3"/>
          <w:position w:val="0"/>
          <w:sz w:val="24"/>
          <w:vertAlign w:val="baseline"/>
          <w:lang w:val="es-ES_tradnl"/>
        </w:rPr>
        <w:t>o menos objetivo y preciso de la escala numérica o de las categorías científicas. A ella se llega sólo a través de la búsqueda de las regularidades que presenta una formación psicológica en su proceso de desarrollo y su correspondencia con el instrumento y proceso con el cual se pretende medir dicha formación en el ser humano. En este caso, y a partir de esta realidad, el científico o el práctico tienen que actuar, valorar muy conscientemente con qué grado de aproximación están trabajando. Este hecho se va a presentar siempre, porque el problema de la relatividad del conocimiento, como categoría general, también se refleja o expresa en el aspecto particular de la medición en cualquier ciencia y, por supuesto, en la psicología con mayor razón, donde resulta significativa la complejidad y naturaleza de su objeto de estudio, dada la alta presencia de la subjetividad y la intersubjetividad existent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La objetividad y la precisión como la plantean los científicos positivistas, para mí,  es un mito; sin embargo, asumiendo su relatividad, puede resultar muy útil, orientadora, y reguladora de los procesos complejos que se estudian como una necesidad personal y social del ser humano. Hasta las concepciones cualitativistas han tenido que buscar alternativas a este aspecto importante de la labor científica, le llaman de otra manera, (Guba E.G. y Y.S. Lincon 1981), pero en esencia lo que buscan es confianza y lograr controlar los posibles excesos de la imaginación creadora y la sobrevaloración de la subjetividad, aspecto natural en  el ser humano (Vigotsky, 1999). Hoy en día la metodología cualitativista ya posee mucho más procedimientos encaminados a la búsqueda de un criterio de validez de los datos, que el enfoque cuantitativista, lo que se corresponde con la búsqueda de objetividad, precisión y confiabilidad de lo que se obtiene con un estudio o investigación, en cualquier ciencia o disciplina científ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Conjuntamente con estos problemas, existen otros, no menos importantes, que se refieren a los presupuestos teóricos generales que le han servido de base al uso de los tests.  En este sentido, en el proceso de desarrollo de la psicometría se pueden observar dos direcciones fundamentales, las cuales se derivan de aquellas que se presentan en la Psicología, en general, y su estado de dispersión y falta de sistematicidad</w:t>
      </w:r>
      <w:r>
        <w:rPr>
          <w:rStyle w:val="FootnoteCharacters"/>
          <w:b/>
          <w:spacing w:val="-3"/>
          <w:position w:val="0"/>
          <w:sz w:val="24"/>
          <w:vertAlign w:val="baseline"/>
          <w:lang w:val="es-ES_tradnl"/>
        </w:rPr>
        <w:t>.  La primera de estas concepciones supone que las cualidades que miden los tests son innatas, estáticas o fijas, que permiten una predicción precisa y que sirven para clasificar a las personas, de acuerdo con el grado en que posean la cualidad que se pretende medir y, por tanto, estigmatizarlas por vida.</w:t>
      </w:r>
      <w:r>
        <w:rPr>
          <w:rStyle w:val="FootnoteCharacters"/>
          <w:spacing w:val="-3"/>
          <w:position w:val="0"/>
          <w:sz w:val="24"/>
          <w:vertAlign w:val="baseline"/>
          <w:lang w:val="es-ES_tradnl"/>
        </w:rPr>
        <w:t xml:space="preserve"> Esta concepción comienza con Galton, continúa con Spearman y Burt, en Inglaterra y posee sus representantes en Norteamérica en Goddard, Terman y Yerkes, los cuales se encargaron de hacer una gran y extensa divulgación y uso de los tests, de acuerdo con esta determinista y fatalista concepción biológica del desarrollo psíquico (Gould, 1981).  Lamentablemente, aún en nuestros días, hay fuertes expresiones de esta tendencia que continúa afectando y tergiversando el prestigio y adecuado uso de los tests psicológicos (Jensen, 1969;  Herrnstein and Murray,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sta concepción presenta como consecuencia de esta interpretación de lo psicológico y su formación, otra consecuencia para los tests y su uso, que se constituye, a mi juicio, en un grave error conceptual, y es lo referido a que todo investigador que intenta construir un test, busca encontrar aquella construcción que esté desprovista de toda acción o influencia cultural, como si la psiquis y la cultura se pudieran separar, y como si lo cultural no fuera una de las fuerzas motrices que permite que el individuo devenga en un ser humano con un desarrollo psicológico consecuente. Es otro mito de la psicología biologicista e innatista intentar este propós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lang w:val="es-ES_tradnl"/>
        </w:rPr>
      </w:pPr>
      <w:r>
        <w:rPr>
          <w:rStyle w:val="FootnoteCharacters"/>
          <w:spacing w:val="-3"/>
          <w:position w:val="0"/>
          <w:sz w:val="24"/>
          <w:vertAlign w:val="baseline"/>
          <w:lang w:val="es-ES_tradnl"/>
        </w:rPr>
        <w:t xml:space="preserve">La segunda gran corriente en el uso de los tests, la encontramos en el pensamiento y obra de A. Binet, en cuya concepción se observa una tendencia a evaluar más cualitativamente, la presencia del desarrollo de una inteligencia que concebía como una cualidad en constante desarrollo, susceptible de desenvolvimiento, producto de una interrelación compleja de un número elevado de procesos intelectuales, no mensurable directamente, sino de forma indirecta, dada la imposibilidad, por su naturaleza compleja, de ser medida como se hace con las longitudes.(Binet, 1965, 19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spacing w:val="-3"/>
          <w:lang w:val="es-ES_tradnl"/>
        </w:rPr>
      </w:pPr>
      <w:r>
        <w:rPr>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demás, en esta concepción se puede apreciar, aunque todavía de manera imprecisa, un intento de relacionar la inteligencia con el proceso general de apropiación de la cultura a través de la educación, la dirección del maestro, el empleo de métodos adecuados y la influencia, en general, de las condiciones sociales.  Por todo ello, la utilización de los tests para Binet no tenía como objetivo clasificar a las personas, sino conocer el estado de su desarrollo para “intervenir rápida y resueltamente”, con el   fin    de   garantizar    un    proceso   de    desarrollo  más adecuado y consecuente. (Binet, 19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sgraciadamente, el mundo conoce más el test de Binet y Simon y su concepción inicial, por el uso, las adaptaciones y tergiversaciones que realizaron Goddard y Terman en los Estados Unidos, que por las ideas y concepciones de estos dos autores.  Por esta razón, es obligado trabajar con una perspectiva crítica e histórico-científica para poder intentar sistematizar los conocimientos más adecuados, y contribuir con ellos a una mejor conceptualización de los tests y su necesaria utilización en la práctica psic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 xml:space="preserve">Como parte de las concepciones de Binet, se encuentra su concepto de EDAD MENTAL que representa, a nuestro juicio, un primer intento de evaluar el nivel o </w:t>
      </w:r>
      <w:r>
        <w:rPr>
          <w:spacing w:val="-3"/>
          <w:sz w:val="24"/>
          <w:lang w:val="es-ES_tradnl"/>
        </w:rPr>
        <w:t xml:space="preserve">el </w:t>
      </w:r>
      <w:r>
        <w:rPr>
          <w:rStyle w:val="FootnoteCharacters"/>
          <w:spacing w:val="-3"/>
          <w:position w:val="0"/>
          <w:sz w:val="24"/>
          <w:vertAlign w:val="baseline"/>
          <w:lang w:val="es-ES_tradnl"/>
        </w:rPr>
        <w:t>grado de apropiación o interiorización que se ha producido en el sujeto, de los elementos esenciales de la cultura, poniendo como marco de referencia la edad cronológica.  De esta manera, podrían existir tres tipos de niveles de desarrollo en los niños: los que dada una edad cronológica determinada, se hubieran podido apropiar del desarrollo típico y adecuado para  todo el tiempo vivido; aquel</w:t>
      </w:r>
      <w:r>
        <w:rPr>
          <w:spacing w:val="-3"/>
          <w:lang w:val="es-ES_tradnl"/>
        </w:rPr>
        <w:t xml:space="preserve"> </w:t>
      </w:r>
      <w:r>
        <w:rPr>
          <w:spacing w:val="-3"/>
          <w:sz w:val="24"/>
          <w:lang w:val="es-ES_tradnl"/>
        </w:rPr>
        <w:t>que no pudo lograr el</w:t>
      </w:r>
      <w:r>
        <w:rPr>
          <w:rStyle w:val="FootnoteCharacters"/>
          <w:spacing w:val="-3"/>
          <w:position w:val="0"/>
          <w:sz w:val="24"/>
          <w:vertAlign w:val="baseline"/>
          <w:lang w:val="es-ES_tradnl"/>
        </w:rPr>
        <w:t xml:space="preserve"> desarrollo</w:t>
      </w:r>
      <w:r>
        <w:rPr>
          <w:spacing w:val="-3"/>
          <w:lang w:val="es-ES_tradnl"/>
        </w:rPr>
        <w:t xml:space="preserve"> </w:t>
      </w:r>
      <w:r>
        <w:rPr>
          <w:spacing w:val="-3"/>
          <w:sz w:val="24"/>
          <w:lang w:val="es-ES_tradnl"/>
        </w:rPr>
        <w:t>en el tiempo vivido</w:t>
      </w:r>
      <w:r>
        <w:rPr>
          <w:rStyle w:val="FootnoteCharacters"/>
          <w:spacing w:val="-3"/>
          <w:position w:val="0"/>
          <w:sz w:val="24"/>
          <w:vertAlign w:val="baseline"/>
          <w:lang w:val="es-ES_tradnl"/>
        </w:rPr>
        <w:t>, y por ultimo, el que lo hubiera logrado con excelencia, o sea, apropiándose de un desarrollo que lo ubicaba, mentalmente, en un nivel superior a lo permisible en el tiempo vivido.  Este análisis pone en evidencia la evaluación cualitativa de esta categoría (Zazzo y otros, 1968) en relación con el conocimiento aproximado y del nivel de desarrollo alcanzado, no para hacer un estigma, sino para intervenir, y promover o corregir, el proceso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or estas razones, a mi juicio, parece existir un "hilo conductor" entre esta ideas de Binet (1905), y las que desarrolló posteriormente L.S.Vigotsky, sobre la base de la mediatización, del desarrollo psíquico, por parte de la cultura construida y acumulada por el ser humano a todo lo largo de su historia.  La llamada concepción histórico-cultural del desarrollo psicológico humano que, sin dudas, puntualiza y operacionaliza de manera completa, compleja e integral lo que verdaderamente ocurre en el proceso del desarrollo y formación de las estructuras psicológicas superiores en 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gran y novedoso aporte de esta nueva conceptualización, en relación con la anterior, es entre otras, el considerar el papel importante de los "otros" en el proceso de educación y desarrollo del individuo y operacionalizarlo, sin perder de vista que al final de cada acción de desarrollo, éste se produce, en última instancia, en el plano individual o personal que es, en definitiva, donde se da la interrelación de las condiciones biológicas, las histórico-culturales y las individuales ya existentes en el sujeto. En su sentido más amplio, hasta las condiciones biológicas pueden estar mediatizadas por las condiciones socioculturales que rodean al ser humano. (Gutiérrez, J.A. J. López y G. Arias 1990), todo lo cual permite definir el importante papel de la herencia cultural en el desarrollo humano. (Vigotsky, 198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concepto de EDAD MENTAL es equiparable con el de NIVEL ACTUAL DEL DESARROLLO o DESARROLLO REAL, como planteaba Vigostky. Ese es un punto de contacto importante el que tiene su continuidad en el proceso de aproximación a un mejor análisis del problema, con el concepto de ZONA DE DESARROLLO PROXIMA, que se produce como consecuencia de la acción de los otros (los adultos y los coetáneos) sobre el sujeto en proceso de desarrollo y que tiene su posible límite inferior en el nivel del desarrollo actual, y con el cual se encuentra en estrecha relación y dependencia, produciendo en el devenir un nuevo NIVEL ACTUAL DEL DESARROLLO o DESARROLLO REAL, cuando el sujeto logre utilizar, de forma  independiente, los recursos alcanzados, como consecuencia de la acción de los “otros”, de la cultura, o el contexto en el cual se desenvuelve 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Vigostky, en su famoso análisis sobre "El sentido histórico de la crisis de la psicología", abogó por la estructuración de una psicología general que presente las conceptualizaciones teóricas que permitan una mejor explicación del contenido y la dinámica interna del objeto de estudio de esta ciencia. Señaló el camino de la integración crítica del conocimiento acumulado a través de elaboraciones o construcciones teóricas superiores, más acabadas, verificadas o por verificar, a partir de la investigación científica.  Señaló, además, que la práctica y la aplicación psicológica, era una de las principales fuerzas motrices en la solución de la crisis que él estaba analiz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recisamente este tema surge de la psicología llamada aplicada, y, en nuestro caso particular, el diagnóstico, primera etapa de la introducción en la práctica social de los logros de la psicología como ciencia, por lo que, a pesar de la falta de sistematicidad e integración  de sus postulados teóricos y su aceptación, el desarrollo de la psicometría es cada día mayor, así como su utilización.  Esto exige análisis crítico, como el que pretendemos hacer en este trabajo, y de hecho acudir al llamado que en 1927 hiciera Vigotsky en su famoso escrito y donde formuló con una indiscutible concepción metodológica dialéctica la siguiente idea que aún no hemos podido materi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b/>
        <w:t>“¿Qué etapa de desarrollo está viviendo ahora nuestra ciencia, y cual será su resultado?  Pasemos a dar respuesta a estas preguntas.  Cuando se conoce algo la metodología (y la historia) de las ciencias, la ciencia comienza a representársele a uno, no como un conjunto muerto, acabado, inmóvil, integrado por principios preparados de antemano, sino como un sistema vivo, en constante evolución y avance, de hechos demostrados, leyes, suposiciones, estructuras y conclusiones, que se complementan ininterrumpidamente; son criticados, comprobados, rechazados parcialmente, interpretados y organizados de nuevo, etc.  La ciencia comienza a ser comprendida dialécticamente en su movimiento, desde la perspectiva de su dinámica, su crecimiento, desarrollo, evolución......” (Vigotsky, 1991, pag. 338).</w:t>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análisis realizado en este epígrafe, nos obliga a exponer dos posibles conclusiones; en primer lugar, que de las ideas o planteamientos de Binet, como uno de los más importantes iniciadores de la construcción de los tests psicológicos para medir la inteligencia, surge, por un lado, una tendencia innatista, pragmática, estigmatizante y clasificadora, cuando ella se une a criterios proveniente de ideas como las de Galton y Spearman que partían de una concepción de la inteligencia y su medición muy diferente a las de Binet, pero que encuentran una síntesis en el pensamiento psicológico norteamericano representado por Gobdar, Terman, Yerkes, Jensen y Herr</w:t>
      </w:r>
      <w:r>
        <w:rPr>
          <w:spacing w:val="-3"/>
          <w:sz w:val="24"/>
          <w:lang w:val="es-ES_tradnl"/>
        </w:rPr>
        <w:t>n</w:t>
      </w:r>
      <w:r>
        <w:rPr>
          <w:rStyle w:val="FootnoteCharacters"/>
          <w:spacing w:val="-3"/>
          <w:position w:val="0"/>
          <w:sz w:val="24"/>
          <w:vertAlign w:val="baseline"/>
          <w:lang w:val="es-ES_tradnl"/>
        </w:rPr>
        <w:t>stein y Murray.</w:t>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segunda conclusión, es que, de este mismo autor parece surgir otra tendencia, producto de la síntesis que realiza la concepción histórico-cultural y que se puede referir a que el uso de los tests, muestra un indicador del desarrollo psicológico y cultural del ser humano, en tanto lo psicológico es un producto de la acción de la cultura sobre el sujeto en formación y desarrollo. Que el resultado de los tests no es expresión de una biología fatal, fija e inmutable, sino de un desenvolvimiento sistemático, complejo y flexible promovido por la acción de los “otros”, que como portadores de la cultura, promueven el desarrollo psicológico humano, evaluado y medido por los tests. Esta propia concepción postula que estos resultados de los tests, son absolutamente insuficientes para llegar a una evaluación integral y un diagnóstico del ser humano, aspecto éste que ya señalan Binet y otros representantes de la evaluación y el diagnóstico psicológico.</w:t>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razón que pienso que produce este doble significado de la obra de Binet, se debe a las imprecisiones, inconsistencia y lagunas que existen en  la explicación que nos brinda el mencionado autor, y que trataremos de explicar y fundamentar en el análisis que hacemos de su obra y su repercusión para la labor de evaluación y diagnóstico educativo y psicológico, en el presente libro.</w:t>
      </w:r>
    </w:p>
    <w:p>
      <w:pPr>
        <w:pStyle w:val="Normal"/>
        <w:tabs>
          <w:tab w:val="clear" w:pos="708"/>
          <w:tab w:val="left" w:pos="0" w:leader="none"/>
          <w:tab w:val="left" w:pos="192"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57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El proceso que realizan los psicólogos y educadores acerca de la evaluación, diagnóstico y el conocimiento de cómo marcha el desarrollo que guía y promueve la enseñanza, requiere de que se pongan en claro el papel y lugar que pueden tener los tests o instrumentos de medición y evaluación en este pro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La utilización de los tests psicológicos sólo es posible, sobre la base de una adecuada conceptualización del desarrollo, a partir de la cual, comprendamos que ellos sólo muestran indicadores acerca de cómo marcha éste y brindan una valiosa información que debe ser complementada con el empleo, también de técnicas cualitativas que permitan una valoración más integral, teórica, cualitativa y explicativa que permita una correcta toma de decisión sobre cómo debe continuarse el proceso de la enseñanza y la educación del sujeto, para que se logre estimular o promover su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Al logro de este propósito orientamos el presente trabajo, convencidos de que con ello estamos contribuyendo a facilitarle al psicólogo, al orientador, al psicopedagogo y esencialmente al maestro su labor y en particular a este último, como artífice fundamental de esta enorme y difícil labor. Que todo sea para lograr que los niños se desarrollen, como aún no lo logramos, en cantidad y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Después de este análisis abordaremos, en el marco de este libro sobre la evaluación y el diagnóstico, el uso de los instrumentos y técnicas de evaluación, enfatizando las valoraciones que podemos hacer de sus resultados y en qué medida todas nos brindan indicadores cuantitativos, pero, también, cualitativos, cuando hacemos una adecuada interpretación teórica y conceptual de dichos indic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_tradnl"/>
        </w:rPr>
        <w:t>Por todo ello es que resulta imprescindible, no sólo tener una adecuada concepción del diagnóstico y la evaluación como proceso, su surgimiento e historia de tergiversaciones sino también, tener una actualizada y correcta concepción del desarrollo infantil y el papel que desempeña la enseñanza y la educación en este proceso. Aspectos en los que profundizaré en los próximos epígraf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S PRIMEROS PASOS. SOBRE  EL DIAGNOSTICO Y LA MEDICION DE LA INTELIGENCIA.  UN INTENTO DE REVISIÓ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rPr>
          <w:rStyle w:val="FootnoteCharacters"/>
          <w:spacing w:val="-3"/>
          <w:position w:val="0"/>
          <w:sz w:val="24"/>
          <w:vertAlign w:val="baseline"/>
          <w:lang w:val="es-ES_tradnl"/>
        </w:rPr>
      </w:pPr>
      <w:r>
        <w:rPr/>
      </w:r>
    </w:p>
    <w:p>
      <w:pPr>
        <w:pStyle w:val="Normal"/>
        <w:tabs>
          <w:tab w:val="clear" w:pos="708"/>
          <w:tab w:val="left" w:pos="0" w:leader="none"/>
          <w:tab w:val="left" w:pos="1152" w:leader="none"/>
          <w:tab w:val="left" w:pos="1872" w:leader="none"/>
          <w:tab w:val="left" w:pos="2592" w:leader="none"/>
          <w:tab w:val="left" w:pos="3119" w:leader="none"/>
          <w:tab w:val="left" w:pos="3312" w:leader="none"/>
          <w:tab w:val="left" w:pos="4032" w:leader="none"/>
          <w:tab w:val="left" w:pos="5472" w:leader="none"/>
          <w:tab w:val="left" w:pos="6192" w:leader="none"/>
          <w:tab w:val="left" w:pos="6663" w:leader="none"/>
          <w:tab w:val="left" w:pos="6912" w:leader="none"/>
          <w:tab w:val="left" w:pos="7632" w:leader="none"/>
        </w:tabs>
        <w:suppressAutoHyphens w:val="true"/>
        <w:spacing w:lineRule="auto" w:line="360"/>
        <w:ind w:left="3118" w:right="-213" w:firstLine="1"/>
        <w:jc w:val="both"/>
        <w:rPr/>
      </w:pPr>
      <w:r>
        <w:rPr>
          <w:rStyle w:val="FootnoteCharacters"/>
          <w:i/>
          <w:spacing w:val="-3"/>
          <w:position w:val="0"/>
          <w:sz w:val="24"/>
          <w:vertAlign w:val="baseline"/>
          <w:lang w:val="es-ES_tradnl"/>
        </w:rPr>
        <w:t xml:space="preserve">"La medida es una relación, pero no la relación en general, sino la relación  determinada, entre la cualidad y la cantidad..."  (Hegel,1968) </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663" w:leader="none"/>
          <w:tab w:val="left" w:pos="6912" w:leader="none"/>
          <w:tab w:val="left" w:pos="7632" w:leader="none"/>
        </w:tabs>
        <w:suppressAutoHyphens w:val="true"/>
        <w:spacing w:lineRule="auto" w:line="360"/>
        <w:ind w:left="2592" w:right="-213" w:hanging="2592"/>
        <w:jc w:val="both"/>
        <w:rPr>
          <w:rStyle w:val="FootnoteCharacters"/>
          <w:i/>
          <w:i/>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s aspectos teóricos y metodológicos acerca de la evaluación, el diagnóstico educativo y psicológico, el desarrollo de la inteligencia y su medición, están  muy relacionados con la vida y obra de Alfred Binet (1857</w:t>
        <w:noBreakHyphen/>
        <w:t>1911), psicólogo francés que inició de forma más sistemática y empírico</w:t>
        <w:noBreakHyphen/>
        <w:t xml:space="preserve">experimental el problema tema del presente material. En la alborada de la Psicología Experimental A. Binet se dedicó  al  estudio del desarrollo intelectual de los niños y su evaluación; este autor, no obstante sus aportes al desarrollo de los métodos de medición y evaluación, ha sido presentado por sus críticos como "el prototipo de un psicometrista un tanto rígido," (Guillaumin J. 1965), innatista y en el marco de la ciencia en general, pragmático y empíric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No es menester, ni el propósito es de reivindicar a Binet. Su obra es muy grande y humana si la ubicamos en su momento histórico, y, por tanto, de esto se encargará la propia historia. Sin embargo,  es bueno expresar los puntos de vistas que se tengan y, si es posible, contribuir a esclarecer y poner en su justo lugar algunos aspectos  del  pensamiento  de  un científico que, en su momento, fue destacado e hizo  aportes  significativos al desarrollo de la Psicología como ciencias y al intento, aún temprano, de encontrar técnicas e instrumentos de medición del fenómeno psíquico, de manera tal, que esta disciplina se convirtiera en una verdadera cienci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El proceso de construcción de explicaciones  en las ciencias es un proceso complejo, esencialmente, porque pasa, o es en suma. un producto de la subjetividad humana, o sea, la comprensión e interpretación que hacen los representantes de estas disciplina, en un momento determinado del desarrollo social y cultural de la humanidad y en un momento particular del desarrollo y formación individual del sujeto que conoce, interpreta y aplica los resultados de la ciencia. Este presupuesto es eterno e, incluso, en este trabajo está presente dicha característica. Espero que el consenso de las ideas que se expresen, puedan darle validez y más objetividad a mis reflexiones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 necesario poner en evidencia y llamar la atención sobre las críticas que hacen algunos psicólogos a la obra de un científico, olvidándose del principio del historicismo o el carácter histórico del pensamiento humano y su evolución. Al estudiar un autor hay que hacerlo en el marco de su contexto histórico, no se debe extrapolarlo y suponer que debieron pensar de una forma que les era imposible y mucho menos, criticarlo por lo que no dijeron cuando resulta suficiente realizar un análisis crítico de su obra; destacar los modestos aportes a la ciencia en particular y acompañarlo de las valoraciones críticas necesarias y de las reflexiones que permitan una continuidad de las ideas y, a su vez, que permitan producir un salto en la comprensión del problema o en su explicació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el estudio de una obra, cuando no se realiza según los principios señalados, corremos el peligro de aproximarnos al dogmatismo y la superficialidad, o de no asumir la necesaria intercomunicación o posible continuidad en la historia del saber humano, sobre todo en nuestros tiempos. en los que se ha conservado gran parte de la cultura producida y además existen los medios para llegar a ella. No tener en cuenta este proceso social, cultural e histórico de la construcción del conocimiento, trae ,como consecuencia, valoraciones injustas acerca de los posibles aportes en el complejo, difícil y prolongado proceso de desarrollo del conocimiento científico en una disciplina en particular. L.S. Vigotsky en los años 30, dijo que la Psicología estaba urgida de verdaderos análisis científicos de sus datos experimentales y de las interpretaciones que habían realizado sus autores, escuelas y sistemas psicológicos, los cuales intentaban una aproximación conceptual a la explicación del objeto que consideraban propio del estudio de la Ciencia Psicológica, aunque resultaran aparentemente diferentes. (Vigotsky, 1991)</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828"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mentablemente, hoy en día, aún urge hacer este tipo de tarea en la Psicología. Quizás cuando se sea más analítico y crítico, pero en el contexto de un análisis, entonces estarán dadas las condiciones para promover una verdadera integración del saber acumulado acerca de la naturaleza y contenido de la Ciencia Psicológica y continuar profundizando en la construcción de explicaciones cada vez más acabadas, acerca de los problemas fundamentales del objeto de estudio de esta ci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reo, que lo más importante en este análisis, en los momentos actuales, es intentar apreciar cuál era el papel que Binet le atribuía a la educación y la enseñanza en el desarrollo de la inteligencia y, en general, en el desarrollo intelectual del ser humano. En qué medida hizo explícita su concepción o sólo se quedó en un momento descriptivo del conocimiento, y no llegó a construir una explicación de la dinámica que se produce entre la enseñanza, el aprendizaje y el desarrollo, y cómo cada uno de estos procesos, interactúan, se interdeterminan e influyen y participan en procesos de construcción de sistemas psicológicos de otros niveles de complejidad del desarrollo del ser human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OBJETIVO DE BINET. SU CONCEPCION DE LA EDUCACION Y EL DESARROLL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trabajo de Binet, en el ámbito de la medición, estuvo dirigido a intentar resolver un problema que aún en nuestros días, está en vías de solución: la atención pedagógica especializada a los niños con dificultades en el proceso de la enseñanza, lo cual exige un estudio y diagnóstico, lo más preciso posible, de los defectos, de las posibilidades de desarrollo y  de la atención educativa y la formación posterior.</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A diferencia de lo que han hecho algunos críticos de la obra de Binet, es imprescindible, justo y científico, comentar algunas de las ideas y conceptualizaciones esenciales que este autor postula acerca de la Educación y el desarrollo de los niños. Al hablar de Binet, no sólo hay que referirse a los aspectos particulares de la escala de medición que construyó y utilizó, lo cual no permite ubicar bien este hecho científico en el contexto general de toda su obr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Uno de los primeros argumentos importantes de la concepción de Binet acerca de la Educación, es que este  proceso debía evaluarse en términos de adaptabilidad, lo cual implicaba, un aumento o desarrollo de las posibilidades prácticas y sociales del sujeto objeto de la Educación. Esta idea se inscribe en una elemental concepción desarrolladora de la enseñanza y se comprende cuando leemos la siguiente cit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         </w:t>
      </w:r>
      <w:r>
        <w:rPr>
          <w:rStyle w:val="FootnoteCharacters"/>
          <w:i/>
          <w:spacing w:val="-3"/>
          <w:position w:val="0"/>
          <w:sz w:val="24"/>
          <w:vertAlign w:val="baseline"/>
          <w:lang w:val="es-ES_tradnl"/>
        </w:rPr>
        <w:t>"Para que una educación sea juzgada como buena es preciso no sólo  que aumente  el  rendimiento de un individuo particular, sino que haga aprovechar a la colectividad de tal aumento"(Binet,1910 pag.16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Más adelante Binet precisa al hablar de las vías para evaluar la efectividad de la Educación, lo siguient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Había que seguir a los escolares en la vida,  saber lo que han llegado a ser, apreciar su destino y tomar como término de comparación otros individuos que han recibido una enseñanza diferente o nula. En efecto, la escuela se juzga por sus consecuencias postescolares; no tiene otra razón de ser, no se juzga, o se juzga, incompetentemente, por sus éxitos de exámenes y de concurso; y es preciso haber perdido las nociones de conjunto para ver en los premios, en los exámenes de fin de año, el objeto de la enseñanza..."(Binet, 1910, pag 17).</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Si la educación mejora el rendimiento de los niños, esto guarda un hilo directo con la idea de Binet de que el niño prueba su inteligencia con actos (Binet, 1910),  o la idea que refiere que  los adultos, para saber lo que valen como inteligencia y como carácter, hay que ver su rendimiento social. (Binet,1910). Estas ideas están preparando conceptualmente las bases de lo que es, para él, la inteligencia y la vía esencial para conocerla, dado que es una cualidad subjetiva, una estructura psicológica que sólo conocemos su existencia a través de sus manifestaciones.  Por ello se puede comprender que su prueba la constituya un conjunto de acciones, situaciones y juicios, en resumen, actos que el experimentador debe promover que el niño realice con el máximo de esfuerzo posible (Binet, 1965). Son actos de la cultura en la cual vive y se educa, son típicos de cada una de las edades y se toman como patrón de comparación de lo que un niño particular ha sido capaz y ha tenido la posibilidad de apropiárselos y poderlos realizar. A esto último, el autor mencionado, quizás no le da el énfasis que se le debió dar y que más tarde sí se lo otorgó la concepción histórico-cultural, pero, al menos, hizo un esbozo de ello, lo plantea y lo toma en cuenta en su instrumentación práctic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conclusión, aunque no está realmente explícito, se deriva del análisis de su instrumento y sus propósitos, una estrecha relación entre lo que se concibe por educación, sus resultados y el desarrollo intelectual del sujeto y su inteligencia. Si la educación garantiza "el hacer" eficiente del sujeto, "el hacer" a través de los actos, que indicadores excelentes, según este autor,  de cuánto se ha desarrollado intelectualmente el niño, cuán inteligente es en comparación con lo que la sociedad  puede hacer que estos se apropien del legado cultural; entonces, podemos suponer que para Binet la educación influye en la inteligencia y en el desarrollo intelectual. Claro, todo esto está implícito en esta construcción teórica de este autor. Es verdad que Binet no lo enuncia en primer plano, como después lo hace L.S. Vigotsky, pero pienso que está implícito en sus ideas generales y se podría decir, también, que aún poco precisa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Otro hecho que pudiera reforzar este criterio está en las reflexiones que hace Binet acerca de las razones por las que es necesario medir la inteligencia. Cuando se leen estas ideas y se les estudia, nos podemos dar cuenta que todas ellas se refieren a aquellas cosas o hechos sociales, culturales e interpersonales que en última instancia están influyendo en el proceso de desarrollo de la inteligencia y su educación; no se hace énfasis en los mecanismos biológicos y fisiológicos de este proceso, y sólo se mencionan en relación con lo somático y lo físico. Incluso cuando reflexiona sobre la relación entre las características físicas y la inteligencia, declara su convicción de que no guardan una estrecha relación. Sobre esto, Gould hizo un análisis muy interesante insistiendo en cómo Binet abandonó la idea de que la craneometría pudiera ser una medida de la inteligencia (Gould, 1987). Sin embargo, en su último libro, “Las ideas modernas acerca de los niños”, presenta este análisis de forma más conceptual y generalizado (Binet, 1910).</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El capitulo V del libro, que forma parte esencial del análisis que estamos utilizando para esta interpretación del pensamiento de Binet acerca del desarrollo infantil, la medición, evaluación y diagnóstico educativo y psicológico y el uso de los tests psicológicos; nos muestra que todos los ejemplos pedagógicos  que presenta el autor, como estrechamente relacionados con el desarrollo intelectual del sujeto, sin dudas, nos muestra que el desarrollo infantil es expresión de un deficiente trabajo de esta naturaleza, bien sea de carácter cultural general, de diagnóstico inicial, o de un consecuente trabajo educacional deficiente producto del empleo de métodos insuficientes, dado que son reproductivos, mecánicos o verbalistas, con los cuales el niño no razona, no reflexiona, no explica, cuestiona o elabora problemas.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Por todo ello, a mi juicio, trata implícitamente y de forma elemental o primaria, la relación enseñanza, aprendizaje e inteligencia o desarrollo, por eso, por momentos, nos parece que este autor comprende  esta relación, pero en otros, sólo hace depender el aprendizaje de la inteligencia, al presentar el proceso de construcción del conocimiento como un indicador de la presencia de una determinada cantidad de inteligencia. Esto no significa que esta idea no sea correcta, de hecho lo es, pero el problema está en que en esta relación compleja, no sólo se da de esta forma y en esa dirección, sino que, a su vez, esta inteligencia que se mide es el producto del proceso de aprendizaje y de la enseñanza y, sobre todo, de este último y su contexto, o sea existe como lo postula la concepción histórico-cultural una relación biunívoca compleja entre estas condiciones de lo social-cultural, lo externo y lo psicológico, personal e interno (Vigotsky, 1981).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o es lo que me hace pensar que este autor, aunque se acerca a la explicación del problema no lo resuelve, dado que el decir que es un problema complejo, como lo señala el propio Binet, no es suficiente para explicarlo, es necesario “dibujar”, encontrar los nexos y sus interdependencias y exponerlas claramente y no sólo dejarlo implícitamente. Además, cuando se presenta una explicación causal-lineal, aunque se diga que el proceso es complejo, lo simplificamo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Realmente Binet no resuelve el problema, y no estamos haciéndole una crítica por esta ausencia, porque, sin dudas, de su análisis no se puede concluir que existe la linealidad, cuando más cuando dejó un análisis contradictorio, porque también presentó argumentos que indican la relación multideterminada que se produce entre la enseñanza, el aprendizaje, el contexto sociocultural más amplio y la inteligencia. Su problema fue que no se elevó por encima de esa contradicción, quizás porque no la vio o porque no le dio la importancia que realmente tien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Quizás el problema crítico en la concepción de Binet sea ver los elementos integrantes del hecho y describirlos, pero no en un sistema interconectado y completamente explicativo, aunque pudo haberlo dado como implícito. Sin embargo, esto no es lo más importante, si fue capaz de decir lo que dijo en los años finales del siglo pasado y resulta suficiente para considerarlo un precursor de ideas avanzadas y ubicarlo en la orientación que concibe la educación como desarrolladora y factor esencial para la formación de lo psíquico. Por ello, se pretende utilizar en este trabajo, tal y como se hace en la validación de los datos, como uno de los pensadores que nos lleva a lo histórico-cultural como una evolución más acabada del proceso de construcción del conocimiento acerca del desarrollo infantil y, como esto es así, se puede dar un criterio de validez para lo histórico-cultural al existir criterios de diferentes autores o especialistas, en diferentes contextos y momentos, que se relacionan o se aproxima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Pasando a la propia categoría de la inteligencia, el capítulo V de la obra citada, se titula: "La inteligencia: su medida, su educación" (Binet;1910 pag.93). De entrada hay que considerar que algo de educabilidad le atribuye Binet a la inteligencia. Su insistencia en el papel de la enseñanza, nos descubre un pensamiento muy cercano a los criterios actuales acerca de este importante aspecto y su papel en el desarrollo psíquic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Para cerrar estas ideas iniciales acerca del sentido que para Binet tiene la Educación y, en resumen, la verdadera razón por la cual se dedicó a la atención de los niños con mayores dificultades, sirvan estos dos párrafos con que inicia el epígrafe acerca de "La educación de la intelig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 </w:t>
      </w:r>
      <w:r>
        <w:rPr>
          <w:rStyle w:val="FootnoteCharacters"/>
          <w:i/>
          <w:spacing w:val="-3"/>
          <w:position w:val="0"/>
          <w:sz w:val="24"/>
          <w:vertAlign w:val="baseline"/>
          <w:lang w:val="es-ES_tradnl"/>
        </w:rPr>
        <w:t>"Después del mal, el remedio, después de la comprobación de los desfallecimientos intelectuales de todas clases pasemos a su tratamiento. Suponemos, para poner la dificultad en toda su amplitud, que hemos descubierto con certidumbre en uno de nuestros alumnos una incapacidad desoladora para comprender bien, ni juzgar bien, ni imaginar bien, si no es un anormal, resulta por lo menos un caso de atraso escolar muy acentuado. ¿Qué hacer de él? ¿Que hacer  por é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u w:val="single"/>
          <w:vertAlign w:val="baseline"/>
          <w:lang w:val="es-ES_tradnl"/>
        </w:rPr>
      </w:pPr>
      <w:r>
        <w:rPr>
          <w:rStyle w:val="FootnoteCharacters"/>
          <w:i/>
          <w:spacing w:val="-3"/>
          <w:position w:val="0"/>
          <w:sz w:val="24"/>
          <w:vertAlign w:val="baseline"/>
          <w:lang w:val="es-ES_tradnl"/>
        </w:rPr>
        <w:t>"Si no se hace nada,</w:t>
      </w:r>
      <w:r>
        <w:rPr>
          <w:rStyle w:val="FootnoteCharacters"/>
          <w:i/>
          <w:spacing w:val="-3"/>
          <w:position w:val="0"/>
          <w:sz w:val="24"/>
          <w:u w:val="single"/>
          <w:vertAlign w:val="baseline"/>
          <w:lang w:val="es-ES_tradnl"/>
        </w:rPr>
        <w:t xml:space="preserve"> si no se interviene activa y utilmente</w:t>
      </w:r>
      <w:r>
        <w:rPr>
          <w:rStyle w:val="FootnoteCharacters"/>
          <w:rStyle w:val="FootnoteAnchor"/>
          <w:i/>
          <w:spacing w:val="-3"/>
          <w:u w:val="single"/>
          <w:lang w:val="es-ES_tradnl"/>
        </w:rPr>
        <w:footnoteReference w:id="6"/>
      </w:r>
      <w:r>
        <w:rPr>
          <w:rStyle w:val="FootnoteCharacters"/>
          <w:i/>
          <w:spacing w:val="-3"/>
          <w:position w:val="0"/>
          <w:sz w:val="24"/>
          <w:u w:val="single"/>
          <w:vertAlign w:val="baseline"/>
          <w:lang w:val="es-ES_tradnl"/>
        </w:rPr>
        <w:t>* va a continuar perdiendo su tiempo y comprobando la vanidad de sus esfuerzos, acabará por desanimarse..."(Binet,1910, pag. 132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u w:val="single"/>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u w:val="single"/>
          <w:vertAlign w:val="baseline"/>
          <w:lang w:val="es-ES_tradnl"/>
        </w:rPr>
        <w:t>Sobran comentarios. Se observa una posición optimista del desarrollo y muy ligada a las realizaciones que alcancen a partir de una correcta y activa labor educativa, a la vez que deja ver las consecuencias de una mala educación. A partir de ella se puede comprender que este autor está muy lejos del propósito de evaluar, clasificar y estigmatizar a los niños de acuerdo con sus resultados en la escala de medición. Su objetivo esencial es conocer cómo se presentan las dificultades, conocer sus causas y las posibilidades del niño para intervenir activamente como un resultado final del proceso de evaluación y diagnóstico.</w:t>
      </w:r>
      <w:r>
        <w:rPr>
          <w:rStyle w:val="FootnoteCharacters"/>
          <w:spacing w:val="-3"/>
          <w:position w:val="0"/>
          <w:sz w:val="24"/>
          <w:u w:val="single"/>
          <w:vertAlign w:val="baseline"/>
          <w:lang w:val="es-ES_tradnl"/>
        </w:rPr>
        <w:t xml:space="preserve"> </w:t>
      </w:r>
      <w:r>
        <w:rPr>
          <w:rStyle w:val="FootnoteCharacters"/>
          <w:spacing w:val="-3"/>
          <w:position w:val="0"/>
          <w:sz w:val="24"/>
          <w:vertAlign w:val="baseline"/>
          <w:lang w:val="es-ES_tradnl"/>
        </w:rPr>
        <w:t>Su propósito esencial es transformar, eliminar, compensar, diríamos hoy, las dificultades del niñ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ontinuando con el análisis acerca de la educación y la inteligencia, se declara la multifactorialidad del problema y presenta una imagen del grado de complejidad que entraña la evaluación de la inteligencia y su relación con las dificultades en el proceso de la enseñanza. En este sentido reflexiona Bine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 xml:space="preserve"> </w:t>
      </w:r>
      <w:r>
        <w:rPr>
          <w:rStyle w:val="FootnoteCharacters"/>
          <w:i/>
          <w:spacing w:val="-3"/>
          <w:position w:val="0"/>
          <w:sz w:val="24"/>
          <w:vertAlign w:val="baseline"/>
          <w:lang w:val="es-ES_tradnl"/>
        </w:rPr>
        <w:t>"Muchos maestros y padres parecen imaginar,</w:t>
      </w:r>
      <w:r>
        <w:rPr>
          <w:i/>
          <w:spacing w:val="-3"/>
          <w:lang w:val="es-ES_tradnl"/>
        </w:rPr>
        <w:t xml:space="preserve"> </w:t>
      </w:r>
      <w:r>
        <w:rPr>
          <w:rStyle w:val="FootnoteCharacters"/>
          <w:i/>
          <w:spacing w:val="-3"/>
          <w:position w:val="0"/>
          <w:sz w:val="24"/>
          <w:vertAlign w:val="baseline"/>
          <w:lang w:val="es-ES_tradnl"/>
        </w:rPr>
        <w:t>cuando han declarado que a un alumno le falta inteligencia, que queda dicho todo y que no hay nada que indagar. No obstante, éste es un juicio demasiado sumario, si uno se atiene a él, ni ira más lejos;</w:t>
      </w:r>
      <w:r>
        <w:rPr>
          <w:i/>
          <w:spacing w:val="-3"/>
          <w:lang w:val="es-ES_tradnl"/>
        </w:rPr>
        <w:t xml:space="preserve"> </w:t>
      </w:r>
      <w:r>
        <w:rPr>
          <w:rStyle w:val="FootnoteCharacters"/>
          <w:i/>
          <w:spacing w:val="-3"/>
          <w:position w:val="0"/>
          <w:sz w:val="24"/>
          <w:vertAlign w:val="baseline"/>
          <w:lang w:val="es-ES_tradnl"/>
        </w:rPr>
        <w:t xml:space="preserve">¿cuántas cuestiones quedan por resolver     Ante todo, ¿cuál es el grado de esta falta de inteligencia?, ¿Resulta grande o pequeña? Si es          grande, ¿resulta de una magnitud capaz para desesperar al educador? Además, ¿es real, o bien          aparente o exagerada por circunstancias excepcionales? y también ¿En qué consiste? ¿Sobre cuál         función particular, en cuál género de trabajo se manifiesta más? En suma, ¿Cuáles son sus causas       y estas causas ¿ Son de tal naturaleza que puede modificárselas? Es completamente necesario formarse una idea sobre estos diversos puntos, razonarlos, ponerlos en claro."(Binet,1913, pag. 94).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estas interrogantes se puede observar indirectamente la concepción sobre el carácter no estático de la inteligencia, la multiplicidad de aspectos que hay que tener en cuenta para su evolución y desarrollo, el papel que juegan las circunstancias y la educación para "modificárselas". En resumen, podemos discrepar en otros aspectos, pero no de aquellas  ideas  que se  derivan de estas interrogante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APROXIMACION A UN CONCEPTUALIZACION DE LA CATEGORIA INTELIGENCIA </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Aunque este autor no elabora una definición precisa de la categoría inteligencia, creo que es  lo más serio y responsable que se deriva de él,  dado que él mismo sabía que sólo se estaban dando los primeros pasos. Sin embargo, sí se esfuerza  por señalar su contenido, estructura y características esenciales destacando que ella resulta "lo general de lo más general", y está determinada por múltiples procesos como: el razonamiento, los juicios, la memoria, la palabra, entre otros. Es como si ella fuera la resultante, la nueva categoría o el nuevo sistema psicológico que se estructura a partir de la interacción de todos estos, y a su vez también sistemas psicológicos. Ella está en cada proceso y ella es un producto de ellos en su devenir. Cuánto de dialéctico hay en esta concepción, cuánto está en el pensamiento de la Psicología que postula que la psiquis es la formación de sistemas psicológicos complejos a partir de otros y dado en un constante devenir y desarrollo, y que todo ello es un producto de la apropiación de los contenidos de la cultura human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Al enjuiciar el papel del maestro de su época, en la educación de la inteligencia y como uno de los "otros", en término del enfoque histórico-cultural,  que  contribuyen con su labor en el desarrollo del niño, señal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El maestro enriquece su memoria, pero no hace nada para desarrollar su juicio, su espontaneidad, en suma su inteligencia" (Binet, 1910, pag. 96).</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 idea se constituye en una excelente afirmación que precisa e ilustra el papel que desempeña la enseñanza y en particular el maestro en el desarrollo intelectual del alumn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onstituye un hecho real y contradictorio, por la forma en que lo relaciona y explica, o mejor dicho, que no nos lo presenta en  una explicación integradora, cuando Binet habla en término de "don" y de la "inteligencia natural", sin lugar a dudas, en este autor está presente un enfoque que pudiera interpretarse de base innatista acerca de la inteligencia, pero quién en ese tiempo estaba exento de tener un criterio como ése. Sin embargo, lo esencial en este autor no resulta el preci</w:t>
        <w:softHyphen/>
        <w:t xml:space="preserve">sar el carácter innato de la inteligencia, si la herencia biológica la determina en parte o en su totalidad, creo que le resultó difícil comprender la relación compleja de esta dinámica, que hasta hoy sigue sin resolver; sino en valorar todo lo que él dice acerca del papel de la educación y el maestro, en el desarrollo de la inteligencia, lo cual resulta válido desde el punto de vista de la psicología y la genética de la actualidad (Vigotsky, 1987) (Futuyma, 1998) y  (Griffiths, Gelbart, Miller y Lewontin, 1999), pero se pueden destacar estas ideas de Binet, como precursoras de lo mejor de la Psicología de todos los tiempos.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problema es realmente para los científicos actuales, que a pesar de que la biología ha tenido avances considerables en la construcción de la explicación de cómo actúa la herencia biológica, en el desarrollo psicológico del ser humano y en particular en la inteligencia, aún se mantienen análisis apoyados en ideas de finales del siglo XIX y principio del XX . (Jensen, A. 1969) y (Herrnstein, R.J. and C. Murray, 1994).</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Una pequeña cita de las concepciones biológicas que ven la herencia biológica mediatizada por lo ambiental, lo social y lo cultural, será ilustrativa de lo que hemos analizad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w:t>
      </w:r>
      <w:r>
        <w:rPr>
          <w:rStyle w:val="FootnoteCharacters"/>
          <w:spacing w:val="-3"/>
          <w:position w:val="0"/>
          <w:sz w:val="24"/>
          <w:vertAlign w:val="baseline"/>
          <w:lang w:val="es-ES_tradnl"/>
        </w:rPr>
        <w:t>El fenotipo de un organismo individual está determinado no sólo por los genes, sino también por su nutrición, temperatura, las condiciones sociales y muchos otros aspectos de su ambiente. Individuos de un genotipo dado, entonces, pueden variar en su fenotipo porque experimentan diferentes condiciones ambientales. La Norma de Reacción de un genotipo es la variedad de diferentes fenotipos  que ellos pueden expresar en diferentes ambientes. Diferentes genotipo frecuentemente difieren en su norma de reacción” (Futuyma, 1998  p. 39)</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Para aquellos que relacionan lo innato en la ciencia con concepciones políticas e ideológicas es necesario precisar que en Binet no se observa o infiere un enfoque fatalista en la forma</w:t>
        <w:softHyphen/>
        <w:t>ción del individuo, incluso postula que a través de trabajo pedagógico adecuado se pueden evitar las dificultades en el  desarro</w:t>
        <w:softHyphen/>
        <w:t>llo de la inteligencia y plantea, además, la posibilidad de lograr un mejor pronóstico, en aquellos casos que presentan deficiencias como consecuencia de un mal trabajo en  la enseñanza y destaca que a los más dañados se les puede promover un desarrollo, consecuente con la gravedad de su defecto (Binet,1913).</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Binet hay un enfoque simple, pero optimista del desarrollo, su preocupación esencial era poder realizar un trabajo pedagógico, con aquellos estudiantes a quienes se les denominaba "carentes de inteligencia", para hacerlos útiles socialmente. Haciendo abstracción de algunas consideraciones de la época ¿En qué se diferencian estas ideas de las que se postulan hoy en dí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Generalmente la base innatista de la inteligencia se le asocia al carácter fijo e inmutable de este aspecto psicológico. Una idea de Binet que muestra que si es innatista, lo es de una manera no ortodoxa, es la siguient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 xml:space="preserve">        </w:t>
      </w:r>
      <w:r>
        <w:rPr>
          <w:rStyle w:val="FootnoteCharacters"/>
          <w:i/>
          <w:spacing w:val="-3"/>
          <w:position w:val="0"/>
          <w:sz w:val="24"/>
          <w:vertAlign w:val="baseline"/>
          <w:lang w:val="es-ES_tradnl"/>
        </w:rPr>
        <w:t xml:space="preserve"> </w:t>
      </w:r>
      <w:r>
        <w:rPr>
          <w:rStyle w:val="FootnoteCharacters"/>
          <w:i/>
          <w:spacing w:val="-3"/>
          <w:position w:val="0"/>
          <w:sz w:val="24"/>
          <w:vertAlign w:val="baseline"/>
          <w:lang w:val="es-ES_tradnl"/>
        </w:rPr>
        <w:t>"Es un muchacho que nunca servirá para nada...está mal dotado, no tiene inteligencia. Yo he oído muchas veces estas palabras improcedente cotidianamente se repiten en las escuelas primarias y también en las secundarias. Recuerdo que en un examen de bachillerato en letras, el examinador Martha, indignado por una de mis respuestas (yo había dado a un filósofo griego, por confusión de palabras, un nombre arrancado a uno de los personajes de los caracteres de La Bruyere), me declaró que no tendría nunca el espíritu filosófico. !Nunca! !Qué palabra  más atrevida! Algunos filósofos recientes parecen  haber dado apoyo moral a estos veredictos deplorables, afirmando que la inteligencia de un individuo es una cantidad fija, una cantidad que no puede aumentar. Debemos protestar y reobrar contra este pensamiento brutal; vamos a demostrar que no se funda en nada"(Binet,1913, pag. 133).</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 EMPIRICO EN EL TRABAJO CIENTIFICO DE BINE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Un señalamiento crítico y frecuente a Binet, y sobre el cual han hablado mucho críticos nacionales y extranjeros, está  relacionado con el carácter empírico de su trabajo. Para ello, siempre se parte de la historia relacionada con la tarea que le fue encomendada por el Ministerio de Instrucción de Francia, para poder materializar la total escolarización de los niños y que recibieran la atención educativa correcta, incluyendo los que tenían marcado retras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Indiscutiblemente este tipo de tarea obliga a pensar en un enfoque pragmático o empírico, independientemente del estado en que se encontraba la Psicología como ciencia (etapa de recolección de datos), sin embargo, resulta necesario insistir en que fue a A. Binet al que le encomendaron esa tarea, porque era el psicólogo francés que más había penetrado y sistematizado el estudio y observación del desarrollo infanti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proceso que siguió este autor, recorre los pasos o etapas de la actividad científica de manera creadora para su época y acorde con el enfoque metodológico que le planteaba la ciencia Psicológica. Escogió una estrategia científica: la observación de cientos de niños, el análisis y síntesis de los datos, la conceptualización de estos estudios y su materialización u operacionalización en la famosa Escala. Haciendo un análisis de la obra de Binet, y viéndola en un proceso, la construcción de su escala es el resultado de sus largos años de investigación y experimentación acerca de los hechos y fenómenos psíquicos, esencialmente el referido al desarrollo intelectu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Para ilustrar lo señalado baste esta extensa cita contenida en su obra ya mencionada y que constituye uno de los trabajos que sintetizan lo más conceptual y teórico que Binet logró realizar y  el resultado de numerosas observaciones y del trabajo de investigación con niños con dificultades en la enseñanza y su aprendizaj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Es necesario saber que el desarrollo intelectual no sigue una dirección regularmente ascendente, la curva se interrumpe en ocasiones. De vez en cuando, un niño cesa de desarrollarse; descansa en cierto modo, quizás durante este tiempo el organismo físico se desenvuelve únicamente; nada se sabe con certez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La existencia de estos períodos de estacionamiento debe ser conocido por los maestros y de los padres, y estos harán mal en asustarse. Para tranquilizarlos, les daremos el dato siguiente, dato que nos fue facilitado por una estadística reciente de M. Bocquillo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De  39 niños perezosos, que ocupaban los últimos lugares de la clase, 31 de ellos al año siguiente consiguieron alcanzar un puesto honroso, 31 entre  39 es más que una simple mayoría: son los cuatro quinto."</w:t>
      </w:r>
    </w:p>
    <w:p>
      <w:pPr>
        <w:pStyle w:val="Normal"/>
        <w:tabs>
          <w:tab w:val="clear" w:pos="708"/>
          <w:tab w:val="left" w:pos="0" w:leader="none"/>
          <w:tab w:val="right" w:pos="9966"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Como contraste con el precedente escolar, citaremos otro que a primera vista, parece asemejársele por completo; este último es un alumno que tampoco llega a asimilarse la enseñanza de la clase; ocupa también los últimos puestos como el precedente; pero su caso es más grave, pues su porvenir resulta ya comprometido"   </w:t>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En efecto, Ramón, que está en el mismo curso superior que Raúl, no tiene diez años y medio, sino trece bien contados: su atraso es de tres años. Su educación escolar anterior quizás fue defectuosa, porque ha pasado por una escuela congregacionista, donde por costumbre se preocupan poco de desarrollar el juicio. Tiene la visión y la audición normal; nada se puede decir de su aspecto corporal, que es normal también, juega con animación, con violencia casi. Sus padres que gozan de un modesto bienestar, vigilan mucho sus progresos y hasta le dan repasos después de clase. Es muy asiduo a la escuela y su actitud en clase muy correcta, demostrando gran docilidad y estudiando bien las lecciones, que aprende al pie de la letra, aunque descuida un poco el sentido. El maestro, que le conoce mucho, por haberle dado repasos a instancia de sus padres, se da perfecta cuenta de que Ramón es un rezagado de inteligencia. Su insuficiencia mental se caracteriza por la lentitud de las concepciones, la dificultad de expresarse, la repugnancia absoluta a la abstracción, la imposibilidad manifiesta de elevarse a las ideas generales: "todo el saber del muchacho, se dice el maestro, reposa sobre su memoria, y aún ésta no responde más que con lentitud a sus necesidades. Su repugnancia  por el trabajo intelectual resulta consecuencia inevitable de lo que precede. Los repasos  no han producido más que un efecto insignificante, y prueban que existe una verdadera imposibilidad que vencer, una insuficiencia natur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Nosotros, por supuesto, no suscribimos esta conclusión desconsoladora y nos cuesta trabajo creer en una imposibilidad. Luego se comprende el interés inmenso que hay para el maestro en distinguir estos dos tipos de escolares, el de Raúl y el de Ramón. El segundo tipo puede llegar a ser un verdadero decadente social. Cómo hacer la distinción? Será preciso tener en cuenta la diferencia de edad. En general el escolar destinado a no hacer progresos ulteriores es un viejo; queremos decir con ello que esta atrasado en varios años. Debería colocársele en una clase de perfeccionamiento, o darle una enseñanza individualizada, por lo cual, como explicaremos más adelante, se consigue que realicen verdaderos progresos los atrasados."(Binet, 1913, pag.100-102)</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 cita resume el problema que convirtió la tarea de Binet en un propósito muy importante y que no tiene por ningún lugar un concepto no desarrollador de la enseñanza, una concepción fatalista del desarrollo y donde se puede observar que concibe un papel muy importante para el maestro en su influencia para lograr cambios o transformaciones significativas en el desarrollo alterado o deficiente del  niño, a la vez que nos muestra una síntesis científica de los datos obtenidos en sus observaciones. ¿Esto es hacer ciencia o no? Todavía no es una teoría o explicación acabada e integral, pero sí constituyen reflexiones muy valiosas a partir de observaciones y datos certeros que indudablemente, pueden  contribuir a hacer una buena teorí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Al hacer un análisis de la forma de hacer un diagnóstico de  la inteligencia y es bueno precisar que cuando Binet habla de la inteligencia se refiere al diagnóstico, y cuando se trata de la escala de medición se refiere al nivel de la inteligencia, lo cual es un indicador de las diferencias que le atribuye el autor a uno y otro proces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Indudablemente una cosa es obtener información, datos a través de una medición por medio de la escala, y otra es el realizar un diagnóstico que exige una integración, valoración y conclusión del proceso en toda su plenitud. Esta concepción ha de tenerse en cuenta para no atribuirle a este autor la idea de que con su escala pretende medir la inteligencia, como señalan algunos críticos y autores que se han referido a la obra de Binet. En este sentido, la siguiente idea del autor nos ejemplifica cuán alejada está su concepción de considerar los datos que brinda su escala, un diagnóstico de la intelig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Propiamente hablando esta escala no permite la medida de la inteligencia porque las cualidades intelectuales no están superpuestas y no pueden ser medidas como se miden las superficies, sino que, por el contrario son una clasificación, una jerarquía de inteligencias diversas, y por necesidad de la práctica esta clasificación es equivalente a una medida" (Binet,1965, , pag. 37).</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r>
        <w:rPr>
          <w:rStyle w:val="FootnoteCharacters"/>
          <w:spacing w:val="-3"/>
          <w:position w:val="0"/>
          <w:sz w:val="24"/>
          <w:vertAlign w:val="baseline"/>
          <w:lang w:val="es-ES_tradnl"/>
        </w:rPr>
        <w:t xml:space="preserve">Por esta razón, al hablar de inteligencia como categoría del desarrollo de las cualidades intelectuales. es más correcto referirse, según la concepción del propio Binet, al diagnóstico, dado que éste  debe incluir datos de otra naturaleza que permitan evaluar al individuo más integralmente. Para ello, es necesario el conocimiento de la historia del sujeto, estudios y datos de carácter pedagógico y, además, una amplia información sobre los aspectos médicos y de la salud. Los datos que pueden aportar la escuela son de un gran valor para, conjuntamente con los demás, definir el diagnóstico más adecuado y elaborar una explicación de la situación del escolar, para que ella se constituya en una orientación positiva de la intervención pedagógica y psicológica que sería necesaria. Estas ideas ubican a este autor como un precursor del diagnóstico multi e interdisciplinario, con un enfoque psicopedagógic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Por estas concepciones teóricas del autor resulta incomprensible que P. Pichot en un intento por evaluar a Binet de operacionista señala  que, tal como lo había expuesto en 1927 el físico W. Bredgman, y tal como lo adoptaron los representantes de la escuela psicológica americana más reciente, </w:t>
      </w:r>
      <w:r>
        <w:rPr>
          <w:rStyle w:val="FootnoteCharacters"/>
          <w:spacing w:val="-3"/>
          <w:position w:val="0"/>
          <w:sz w:val="24"/>
          <w:u w:val="single"/>
          <w:vertAlign w:val="baseline"/>
          <w:lang w:val="es-ES_tradnl"/>
        </w:rPr>
        <w:t>ya se había formulado una observación atribuida entre otros a Binet: "La inteligencia es lo que mide mi test".</w:t>
      </w:r>
      <w:r>
        <w:rPr>
          <w:rStyle w:val="FootnoteCharacters"/>
          <w:spacing w:val="-3"/>
          <w:position w:val="0"/>
          <w:sz w:val="24"/>
          <w:vertAlign w:val="baseline"/>
          <w:lang w:val="es-ES_tradnl"/>
        </w:rPr>
        <w:t xml:space="preserve"> (Pichot, 1960).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no referencia bibliográfica en este autor,  que verifique la autenticidad de esta suposición, ubican este análisis en un contexto que no contribuye a la correcta conceptualización histórica de la inteligencia y su medición.  A lo que conducen las concepciones de Binet, según se ha mostrado en las extensas citas presentadas en este trabajo, es a una dirección opuesta a la que se sugiere por Pichot y que se constituye en un ejemplo de cómo las ideas originales de Binet, son presentadas a partir de la interpetación que hace la psicología norteamericana de este autor, la cual es, a mi juicio, una mala lectura e interpretación de lo que verdaderamente él dij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Sin embargo, estos hechos han ocurrido, como se expondrán más adelante y justifican esta tergiversación de los primeros intentos de formular una teorización de la inteligencia y su medición, dado que los trabajos de A. Binet y Th. Simon pasaron a la práctica generalizada y a nivel mundial, a través del matiz presentado por los criterios biologicistas, pragmáticos y positivistas, simplistas e incorrectos de C. Burt, en Inglaterra y H. Goddard- L. Terman en los Estados Unidos. Por eso, en gran medida, este trabajo, porque cualquier análisis sobre la medición en Psicología obliga a rescatar las concepciones iniciales acerca de este problema y obligado resulta, retomar a Binet y revalorar su obra y sus concepciones que si bien no acabadas, sí indican un buen camino a seguir.</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on el deseo de esclarecer de donde sale la "famosa frase : La inteligencia es lo que miden los tests" baste señalar que ésta se pronunció cuando en un intento por buscar un consenso en cuanto a definir lo que era la inteligencia, Boring, E.G. ante la evidente falta de acuerdo de esta definición, propuso que hasta tanto las ciencias no llegaran a una conclusión sobre lo que es la inteligencia, ésta se definiera como aquella propiedad que miden los tests. Esto ocurrió en 1921, diez año después de la muerte de Binet. (Anastasi, 1965)</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Otro aspecto que  pone en evidencia que este autor estaba en la búsqueda, no sólo de datos empíricos o que realizaba sus trabajos con una concepción pragmática, sino con el intento de hacer corresponder los datos con un concepción teórica sobre la inteligencia su medición, diagnóstico y desarrollo, es la valoración crítica que realiza sobre el empleo en esa época, de instrumentos que, a partir de la evaluación de aspectos sensoriales, pretendían medir una o dos facultades aisladas del fenómeno psíquico. (Anastasi A. 1965).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Semejante análisis se pudiera realizar con sus conclusiones acerca de los intentos, también en esa época, por evaluar la inteligencia por las dimensiones de la circunferencia craneal (Binet,A 1898,1900)</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Frente a estas concepciones, el autor contrapone  su  hipótesis acerca de la necesidad de medir la facultad de manera general o global y tomando como magnitud para realizar la medición los "actos" que comprenden la complejidad de la interrelación de los aspectos comprendidos en el fenómeno psíquico, y señala la necesidad de concebir lo psíquico como algo integral que se expresa en una unidad y que los elementos estructurales que la componen poseen cierta organización jerárquica. En este sentido postul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 xml:space="preserve">"Todos somos un haz de tendencia y la resultante de estas tendencias es la que se expresa en nuestros actos,  haciendo que nuestra existencia resulte lo que es. Luego esta totalidad es la que hay que saber apreciar. Yo he propuesto últimamente, con el Dr. Simon, una teoría sintética del funcionamiento del espíritu, que resultará útil resumir aquí, porque ha de mostrar claramente que </w:t>
      </w:r>
      <w:r>
        <w:rPr>
          <w:rStyle w:val="FootnoteCharacters"/>
          <w:i/>
          <w:spacing w:val="-3"/>
          <w:position w:val="0"/>
          <w:sz w:val="24"/>
          <w:u w:val="single"/>
          <w:vertAlign w:val="baseline"/>
          <w:lang w:val="es-ES_tradnl"/>
        </w:rPr>
        <w:t xml:space="preserve">el espíritu es uno, a pesar de la multiplicidad de sus facultades, que posee una función esencial, a la cual todas las otras están subordinadas; y se comprenderá mejor, después de haber visto esta teoría, cuales son las condiciones que los tests deben llenar para precisar toda la inteligencia". </w:t>
      </w:r>
      <w:r>
        <w:rPr>
          <w:rStyle w:val="FootnoteCharacters"/>
          <w:i/>
          <w:spacing w:val="-3"/>
          <w:position w:val="0"/>
          <w:sz w:val="24"/>
          <w:vertAlign w:val="baseline"/>
          <w:lang w:val="es-ES_tradnl"/>
        </w:rPr>
        <w:t>(Binet,1913, pag. 111)</w:t>
      </w:r>
      <w:r>
        <w:rPr>
          <w:rStyle w:val="FootnoteCharacters"/>
          <w:rStyle w:val="FootnoteAnchor"/>
          <w:i/>
          <w:spacing w:val="-3"/>
          <w:lang w:val="es-ES_tradnl"/>
        </w:rPr>
        <w:footnoteReference w:id="7"/>
      </w:r>
      <w:r>
        <w:rPr>
          <w:rStyle w:val="FootnoteCharacters"/>
          <w:i/>
          <w:spacing w:val="-3"/>
          <w:position w:val="0"/>
          <w:sz w:val="24"/>
          <w:vertAlign w:val="baseline"/>
          <w:lang w:val="es-ES_tradnl"/>
        </w:rPr>
        <w: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En la actualidad, se le precisaría a Binet que, en efecto, el espíritu es uno pero que el sistema psicológico complejo al cual todas las facultades están subordinadas es la personalidad, la cual comprende la unidad de lo afectivo con lo cognitivo y es el  colofón de todo el proceso formativo complejo de la subjetividad humana, en un sujeto en particular. El problema radica en que con el "hilo directriz" de la concepción de Binet, podemos continuar con nuestras concepciones actuales y hacer las precisiones pertinentes sin romper con la esencia, lo cual le brinda a las ideas de este autor una gran vigencia, y a las ideas actuales una fuerza incalculable. Así es como se hace teoría y ciencia. Así es como se estructura el conocimiento sobre algo tan complejo como lo que nos ocupa hoy. ¿Hizo o no hizo teoría Binet?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Binet agrega a su concepción de la inteligencia, las facultades de las cuales resulta, y la posible estructura de los" actos inteligentes" en la siguiente cit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i/>
          <w:i/>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Pues notamos bien en esta </w:t>
      </w:r>
      <w:r>
        <w:rPr>
          <w:rStyle w:val="FootnoteCharacters"/>
          <w:i/>
          <w:spacing w:val="-3"/>
          <w:position w:val="0"/>
          <w:sz w:val="24"/>
          <w:u w:val="single"/>
          <w:vertAlign w:val="baseline"/>
          <w:lang w:val="es-ES_tradnl"/>
        </w:rPr>
        <w:t>adición al elemento A</w:t>
      </w:r>
      <w:r>
        <w:rPr>
          <w:rStyle w:val="FootnoteCharacters"/>
          <w:i/>
          <w:spacing w:val="-3"/>
          <w:position w:val="0"/>
          <w:sz w:val="24"/>
          <w:vertAlign w:val="baseline"/>
          <w:lang w:val="es-ES_tradnl"/>
        </w:rPr>
        <w:t xml:space="preserve">, una multitud de facultades trabajan ya: </w:t>
      </w:r>
      <w:r>
        <w:rPr>
          <w:rStyle w:val="FootnoteCharacters"/>
          <w:i/>
          <w:spacing w:val="-3"/>
          <w:position w:val="0"/>
          <w:sz w:val="24"/>
          <w:u w:val="single"/>
          <w:vertAlign w:val="baseline"/>
          <w:lang w:val="es-ES_tradnl"/>
        </w:rPr>
        <w:t>la comprensión, la memoria, la imaginación, el juicio y sobre todo, la palabra.</w:t>
      </w:r>
      <w:r>
        <w:rPr>
          <w:rStyle w:val="FootnoteCharacters"/>
          <w:i/>
          <w:spacing w:val="-3"/>
          <w:position w:val="0"/>
          <w:sz w:val="24"/>
          <w:vertAlign w:val="baseline"/>
          <w:lang w:val="es-ES_tradnl"/>
        </w:rPr>
        <w:t xml:space="preserve"> No retenemos de ello más que lo esencial, puesto que todo conduce a </w:t>
      </w:r>
      <w:r>
        <w:rPr>
          <w:rStyle w:val="FootnoteCharacters"/>
          <w:i/>
          <w:spacing w:val="-3"/>
          <w:position w:val="0"/>
          <w:sz w:val="24"/>
          <w:u w:val="single"/>
          <w:vertAlign w:val="baseline"/>
          <w:lang w:val="es-ES_tradnl"/>
        </w:rPr>
        <w:t>inventar un elemento B</w:t>
      </w:r>
      <w:r>
        <w:rPr>
          <w:rStyle w:val="FootnoteCharacters"/>
          <w:i/>
          <w:spacing w:val="-3"/>
          <w:position w:val="0"/>
          <w:sz w:val="24"/>
          <w:vertAlign w:val="baseline"/>
          <w:lang w:val="es-ES_tradnl"/>
        </w:rPr>
        <w:t>, llamamos tod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 </w:t>
      </w:r>
      <w:r>
        <w:rPr>
          <w:rStyle w:val="FootnoteCharacters"/>
          <w:i/>
          <w:spacing w:val="-3"/>
          <w:position w:val="0"/>
          <w:sz w:val="24"/>
          <w:vertAlign w:val="baseline"/>
          <w:lang w:val="es-ES_tradnl"/>
        </w:rPr>
        <w:t xml:space="preserve">el trabajo una </w:t>
      </w:r>
      <w:r>
        <w:rPr>
          <w:rStyle w:val="FootnoteCharacters"/>
          <w:i/>
          <w:spacing w:val="-3"/>
          <w:position w:val="0"/>
          <w:sz w:val="24"/>
          <w:u w:val="single"/>
          <w:vertAlign w:val="baseline"/>
          <w:lang w:val="es-ES_tradnl"/>
        </w:rPr>
        <w:t>invención,</w:t>
      </w:r>
      <w:r>
        <w:rPr>
          <w:rStyle w:val="FootnoteCharacters"/>
          <w:i/>
          <w:spacing w:val="-3"/>
          <w:position w:val="0"/>
          <w:sz w:val="24"/>
          <w:vertAlign w:val="baseline"/>
          <w:lang w:val="es-ES_tradnl"/>
        </w:rPr>
        <w:t xml:space="preserve"> que se hace después de una </w:t>
      </w:r>
      <w:r>
        <w:rPr>
          <w:rStyle w:val="FootnoteCharacters"/>
          <w:i/>
          <w:spacing w:val="-3"/>
          <w:position w:val="0"/>
          <w:sz w:val="24"/>
          <w:u w:val="single"/>
          <w:vertAlign w:val="baseline"/>
          <w:lang w:val="es-ES_tradnl"/>
        </w:rPr>
        <w:t>comprensión.</w:t>
      </w:r>
      <w:r>
        <w:rPr>
          <w:rStyle w:val="FootnoteCharacters"/>
          <w:i/>
          <w:spacing w:val="-3"/>
          <w:position w:val="0"/>
          <w:sz w:val="24"/>
          <w:vertAlign w:val="baseline"/>
          <w:lang w:val="es-ES_tradnl"/>
        </w:rPr>
        <w: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 xml:space="preserve">"No tenemos más que añadir dos rasgos, y nuestro esquema es completo. El trabajo discreto no puede hacerse al azar, sin que se sepa de qué se trata, sin que se adapte una cierta línea, de la cual uno no se desvía; es preciso, pues, una </w:t>
      </w:r>
      <w:r>
        <w:rPr>
          <w:rStyle w:val="FootnoteCharacters"/>
          <w:i/>
          <w:spacing w:val="-3"/>
          <w:position w:val="0"/>
          <w:sz w:val="24"/>
          <w:u w:val="single"/>
          <w:vertAlign w:val="baseline"/>
          <w:lang w:val="es-ES_tradnl"/>
        </w:rPr>
        <w:t>dirección.</w:t>
      </w:r>
      <w:r>
        <w:rPr>
          <w:rStyle w:val="FootnoteCharacters"/>
          <w:i/>
          <w:spacing w:val="-3"/>
          <w:position w:val="0"/>
          <w:sz w:val="24"/>
          <w:vertAlign w:val="baseline"/>
          <w:lang w:val="es-ES_tradnl"/>
        </w:rPr>
        <w:t xml:space="preserve"> El trabajo no puede hacerse tampoco sin que las ideas que suscita sean juzgadas a medida que se producen y rechazadas si no convienen al fin perseguido, es preciso, pues, que haya una </w:t>
      </w:r>
      <w:r>
        <w:rPr>
          <w:rStyle w:val="FootnoteCharacters"/>
          <w:i/>
          <w:spacing w:val="-3"/>
          <w:position w:val="0"/>
          <w:sz w:val="24"/>
          <w:u w:val="single"/>
          <w:vertAlign w:val="baseline"/>
          <w:lang w:val="es-ES_tradnl"/>
        </w:rPr>
        <w:t>censura.</w:t>
      </w:r>
      <w:r>
        <w:rPr>
          <w:rStyle w:val="FootnoteCharacters"/>
          <w:i/>
          <w:spacing w:val="-3"/>
          <w:position w:val="0"/>
          <w:sz w:val="24"/>
          <w:vertAlign w:val="baseline"/>
          <w:lang w:val="es-ES_tradnl"/>
        </w:rPr>
        <w:t xml:space="preserve"> Comprensión, invención, dirección y censura; la inteligencia está comprendida en estas cuatro palabras".(Binet,1913, pag. 112).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A continuación, para precisar lo que realmente deben constituir los elementos evaluables que permitirán tener un conocimiento más objetivo del desarrollo intelectual, formul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i/>
          <w:spacing w:val="-3"/>
          <w:position w:val="0"/>
          <w:sz w:val="24"/>
          <w:vertAlign w:val="baseline"/>
          <w:lang w:val="es-ES_tradnl"/>
        </w:rPr>
        <w:t xml:space="preserve">"Consecuentemente, podemos concluir ya de todo lo que precede que aquellas cuatro funciones, que son primordiales, deberán encontrarse estudiadas por nuestro método y caer así bajo el poder de los tests especiales" </w:t>
      </w:r>
      <w:r>
        <w:rPr>
          <w:rStyle w:val="FootnoteCharacters"/>
          <w:spacing w:val="-3"/>
          <w:position w:val="0"/>
          <w:sz w:val="24"/>
          <w:vertAlign w:val="baseline"/>
          <w:lang w:val="es-ES_tradnl"/>
        </w:rPr>
        <w:t>(Binet, 1913</w:t>
      </w:r>
      <w:r>
        <w:rPr>
          <w:rStyle w:val="FootnoteCharacters"/>
          <w:i/>
          <w:spacing w:val="-3"/>
          <w:position w:val="0"/>
          <w:sz w:val="24"/>
          <w:vertAlign w:val="baseline"/>
          <w:lang w:val="es-ES_tradnl"/>
        </w:rPr>
        <w:t>, pag. 112</w:t>
      </w:r>
      <w:r>
        <w:rPr>
          <w:rStyle w:val="FootnoteCharacters"/>
          <w:spacing w:val="-3"/>
          <w:position w:val="0"/>
          <w:sz w:val="24"/>
          <w:vertAlign w:val="baseline"/>
          <w:lang w:val="es-ES_tradnl"/>
        </w:rPr>
        <w: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Relacionado con estas aproximaciones que realiza Binet acerca de la inteligencia y su estructura, nos viene a la mente una idea de V.V. Davidov, uno de los representantes y continuadores de los años 70s al 90s de la concepción histórico cultural y que estudia la estructura y contenido de la actividad de estudio como vía esencial del desarrollo intelectual del sujeto; este autor señala que la orientación del escolar hacia la relación universal del sistema permite formar en él cierto procedimiento general de solución de la tarea docente inicial y, al mismo tiempo, el procedimiento general de solución de toda una clase de tareas concretas particulares que poseen una variedad infinita de manifestaciones (Davidov 1987).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esta idea se observa, que la esencia del desarrollo que produce la enseñanza y la educación, es la formación de modos generales de realización, de modelos de actuación, que, en definitiva, se estructuran de manera compleja e integran o forman una posible capacidad para realizar con efectividad un determinado o variado tipo de tareas, en dependencia de la preparación que haya recibido el sujeto en el marco de la actividad docente y social en general. ¿No se observa una estrecha relación entre esta idea y lo que la psicología que se desarrolla en otros países europeos y americanos ha definido como intelig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Otra idea que se relaciona con los elementos estructurales que le atribuye Binet a la inteligencia es la que expresa A. K. Markova cuando hablando de la estructura de la actividad señala que “En la concepción de la actividad docente de V. V. Davidov, D.B. Elkonin y sus colaboradores, se han señalado los siguientes componentes de esta actividad (ver, por ejemplo, [D.B. Elkonin, 1974]): comprensión por parte del escolar de la tarea docente, realización de las acciones docentes y cumplimiento por parte de él mismo de las acciones de control y evaluación. </w:t>
      </w:r>
      <w:r>
        <w:rPr>
          <w:rStyle w:val="FootnoteCharacters"/>
          <w:spacing w:val="-3"/>
          <w:position w:val="0"/>
          <w:sz w:val="24"/>
          <w:u w:val="single"/>
          <w:vertAlign w:val="baseline"/>
          <w:lang w:val="es-ES_tradnl"/>
        </w:rPr>
        <w:t>Estos componentes caracterizan, en su</w:t>
      </w:r>
      <w:r>
        <w:rPr>
          <w:rStyle w:val="FootnoteCharacters"/>
          <w:rStyle w:val="FootnoteAnchor"/>
          <w:spacing w:val="-3"/>
          <w:u w:val="single"/>
          <w:lang w:val="es-ES_tradnl"/>
        </w:rPr>
        <w:footnoteReference w:id="8"/>
      </w:r>
      <w:r>
        <w:rPr>
          <w:rStyle w:val="FootnoteCharacters"/>
          <w:spacing w:val="-3"/>
          <w:position w:val="0"/>
          <w:sz w:val="24"/>
          <w:u w:val="single"/>
          <w:vertAlign w:val="baseline"/>
          <w:lang w:val="es-ES_tradnl"/>
        </w:rPr>
        <w:t xml:space="preserve"> unidad, la estructura de la actividad del escolar...”</w:t>
      </w:r>
      <w:r>
        <w:rPr>
          <w:rStyle w:val="FootnoteCharacters"/>
          <w:spacing w:val="-3"/>
          <w:position w:val="0"/>
          <w:sz w:val="24"/>
          <w:vertAlign w:val="baseline"/>
          <w:lang w:val="es-ES_tradnl"/>
        </w:rPr>
        <w:t xml:space="preserve"> (Markova, 1987 pag. 20).</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estructura que le atribuyó Binet a la inteligencia, a nuestro juicio, guarda una estrecha relación con la estructura de la actividad que establecen estos autores (D.B. Elkonin, V.V. Davidov y otros). El problema es que el primero lo veía desde dentro, ya formado, y los segundos la analizan desde afuera, precisando que esto que se realiza en un plano externo a través de la actividad y la comunicación, pasa al plano intern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Los segundos, precisan más el proceso de estructuración de lo interno, descubren las condiciones externas e internas del proceso, lo que Binet señala de un modo muy general, a través  de categorías como educación, trabajo del maestro y métodos, los autores mencionados lo describen de forma más precisa y en toda su complejidad e integralidad. No obstante, se puede ver una línea conductora que se corresponde con el proceso de avance o progreso de los conocimientos científicos y su explicación.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Uno de los problemas más discutidos en relación con los tests que evalúan el desarrollo intelectual y en particular la inteligencia es lo relativo al carácter fijo o no, de las cualidades que se miden. Una posición adecuada en este sentido, es suponer que ninguna cualidad psíquica y, en particular, la intelectual, posee una naturaleza fija e inmutable que ellas son un producto, del tiempo y la estimulación de las estructuras internas en proceso de formación y, por tanto, su naturaleza es variabl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En este sentido Binet señala: </w:t>
      </w:r>
      <w:r>
        <w:rPr>
          <w:rStyle w:val="FootnoteCharacters"/>
          <w:i/>
          <w:spacing w:val="-3"/>
          <w:position w:val="0"/>
          <w:sz w:val="24"/>
          <w:vertAlign w:val="baseline"/>
          <w:lang w:val="es-ES_tradnl"/>
        </w:rPr>
        <w:t xml:space="preserve">"Pero puesto que se trata especialmente de medir una inteligencia en </w:t>
      </w:r>
      <w:r>
        <w:rPr>
          <w:rStyle w:val="FootnoteCharacters"/>
          <w:b/>
          <w:i/>
          <w:spacing w:val="-3"/>
          <w:position w:val="0"/>
          <w:sz w:val="24"/>
          <w:vertAlign w:val="baseline"/>
          <w:lang w:val="es-ES_tradnl"/>
        </w:rPr>
        <w:t>vía de desarrollo</w:t>
      </w:r>
      <w:r>
        <w:rPr>
          <w:rStyle w:val="FootnoteCharacters"/>
          <w:i/>
          <w:spacing w:val="-3"/>
          <w:position w:val="0"/>
          <w:sz w:val="24"/>
          <w:vertAlign w:val="baseline"/>
          <w:lang w:val="es-ES_tradnl"/>
        </w:rPr>
        <w:t>, una inteligencia de niño..."</w:t>
      </w:r>
      <w:r>
        <w:rPr>
          <w:rStyle w:val="FootnoteCharacters"/>
          <w:spacing w:val="-3"/>
          <w:position w:val="0"/>
          <w:sz w:val="24"/>
          <w:vertAlign w:val="baseline"/>
          <w:lang w:val="es-ES_tradnl"/>
        </w:rPr>
        <w:t xml:space="preserve"> (Binet, 1913</w:t>
      </w:r>
      <w:r>
        <w:rPr>
          <w:rStyle w:val="FootnoteCharacters"/>
          <w:i/>
          <w:spacing w:val="-3"/>
          <w:position w:val="0"/>
          <w:sz w:val="24"/>
          <w:vertAlign w:val="baseline"/>
          <w:lang w:val="es-ES_tradnl"/>
        </w:rPr>
        <w:t>, pag. 112</w:t>
      </w:r>
      <w:r>
        <w:rPr>
          <w:rStyle w:val="FootnoteCharacters"/>
          <w:spacing w:val="-3"/>
          <w:position w:val="0"/>
          <w:sz w:val="24"/>
          <w:vertAlign w:val="baseline"/>
          <w:lang w:val="es-ES_tradnl"/>
        </w:rPr>
        <w:t xml:space="preserve">). En esta idea está, claramente contenida la concepción de que la inteligencia es una cualidad en proceso de formación y, por tanto, variable, al menos en la infancia o niñez.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Por último, apoyándose en los datos de la psicología experimental de su tiempo señal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 xml:space="preserve">"Luego, después de haber agotado los ejemplos, las observaciones y hasta las anécdotas de este género, yo creo bien que habría sacado partido sobre todo de las enseñanzas facilitadas por la psicología experimental, porque nos demuestra ciertamente </w:t>
      </w:r>
      <w:r>
        <w:rPr>
          <w:rStyle w:val="FootnoteCharacters"/>
          <w:b/>
          <w:i/>
          <w:spacing w:val="-3"/>
          <w:position w:val="0"/>
          <w:sz w:val="24"/>
          <w:vertAlign w:val="baseline"/>
          <w:lang w:val="es-ES_tradnl"/>
        </w:rPr>
        <w:t>que todo lo que hay de pensamiento y de función en nosotros es susceptible de desenvolvimiento</w:t>
      </w:r>
      <w:r>
        <w:rPr>
          <w:rStyle w:val="FootnoteCharacters"/>
          <w:i/>
          <w:spacing w:val="-3"/>
          <w:position w:val="0"/>
          <w:sz w:val="24"/>
          <w:vertAlign w:val="baseline"/>
          <w:lang w:val="es-ES_tradnl"/>
        </w:rPr>
        <w:t xml:space="preserve"> * Cuantas veces se ha tomado uno la molestia de repetir metódicamente un trabajo cuyos efectos son mensurables, </w:t>
      </w:r>
      <w:r>
        <w:rPr>
          <w:rStyle w:val="FootnoteCharacters"/>
          <w:b/>
          <w:i/>
          <w:spacing w:val="-3"/>
          <w:position w:val="0"/>
          <w:sz w:val="24"/>
          <w:vertAlign w:val="baseline"/>
          <w:lang w:val="es-ES_tradnl"/>
        </w:rPr>
        <w:t>ha visto que los resultados se inscriben en una curva característica que merece el nombre de curva del progreso”</w:t>
      </w:r>
      <w:r>
        <w:rPr>
          <w:rStyle w:val="FootnoteCharacters"/>
          <w:i/>
          <w:spacing w:val="-3"/>
          <w:position w:val="0"/>
          <w:sz w:val="24"/>
          <w:vertAlign w:val="baseline"/>
          <w:lang w:val="es-ES_tradnl"/>
        </w:rPr>
        <w:t>.</w:t>
      </w:r>
      <w:r>
        <w:rPr>
          <w:rStyle w:val="FootnoteCharacters"/>
          <w:spacing w:val="-3"/>
          <w:position w:val="0"/>
          <w:sz w:val="24"/>
          <w:vertAlign w:val="baseline"/>
          <w:lang w:val="es-ES_tradnl"/>
        </w:rPr>
        <w:t xml:space="preserve">(Binet, 1913 </w:t>
      </w:r>
      <w:r>
        <w:rPr>
          <w:rStyle w:val="FootnoteCharacters"/>
          <w:i/>
          <w:spacing w:val="-3"/>
          <w:position w:val="0"/>
          <w:sz w:val="24"/>
          <w:vertAlign w:val="baseline"/>
          <w:lang w:val="es-ES_tradnl"/>
        </w:rPr>
        <w:t>, pag.134</w:t>
      </w:r>
      <w:r>
        <w:rPr>
          <w:rStyle w:val="FootnoteCharacters"/>
          <w:spacing w:val="-3"/>
          <w:position w:val="0"/>
          <w:sz w:val="24"/>
          <w:vertAlign w:val="baseline"/>
          <w:lang w:val="es-ES_tradnl"/>
        </w:rPr>
        <w:t>)</w:t>
      </w:r>
      <w:r>
        <w:rPr>
          <w:rStyle w:val="FootnoteCharacters"/>
          <w:rStyle w:val="FootnoteAnchor"/>
          <w:spacing w:val="-3"/>
          <w:lang w:val="es-ES_tradnl"/>
        </w:rPr>
        <w:footnoteReference w:id="9"/>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ARACTERISTICAS INTERNAS DE LA ESCALA. QUE MIDE Y A TRAVES DE QUE</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Binet, después de formular toda la base teórico conceptual de su escala, señala que dichas pruebas o tareas, en cierta forma experimentales, a través de las cuales se pretende medir el desarrollo intelectual del niño, fueron sacadas o estudiadas con niños desde las más tiernas edades, operando campanillas, bizcochos y bombones, debido a que la primera manifestación del desarrollo intelectual es seguir con la mirada un objeto. El otro aspecto que se incluye a los nueve meses es el coger un objeto que se le presenta, en otras etapas se evalúa si el niño es capaz de escoger o seleccionar de acuerdo con las características de los objetos que se les presentan, y así se operacionaliza el contenido de la escala que debe, a través de estos actos, evaluar si el niño posee el desarrollo adecuado en comparación con los niños de su misma edad.(Binet, 1910).</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Cada conjunto de pruebas fue sometido a estudios con los diferentes grupos de edades y se corroboró los aspectos que evaluaban cada momento del desarrollo. En resumen, Binet pretendía conocer mediante el hecho de que los niños  respondieran a sus situaciones experimentales o estímulos y, entonces. pusieran en evidencias cuánto habían  podido asimilar de la cultura humana, de las acciones o actos propios de un niño que actúa en su medio. Algo así como corroborar cuánto ha sido capaz el ser humano de apropiarse de los actos y acciones que les proporciona su entorno socio-cultural. No dijo nada de actividad, comunicación, actividad con los objetos, sentido y significado pero enunció el resultado y lo operacionaliza en su escala. Descubrió, sin mucha explicación del proceso intrínseco, la forma de evaluar su producto. Este es su aporte y también su limitación, pero para las ciencias, en constante evolución, es suficiente con el aporte mencionad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s reflexiones se apoyan en estas dos ideas de Binet que resultan muy ilustrativa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Ahora, si se considera que la inteligencia no es una función única, indivisible, y de esencia particular, sino que está formada por el concierto de todas estas pequeñas funciones de discriminación de retención, de información, de observación, etc, cuya plasticidad y extensibilidad se ha comprobado, parecerá incuestionable que la misma ley gobierna el conjunto y sus elementos y que consecuentemente la inteligencia de un individuo es susceptible de desenvolvimiento; con el ejercicio y el entusiasmo y sobre todo con el método, se consigue aumentar la atención, la memoria, el juicio, llegando a ser más inteligente de lo que  antes era y así se progresa hasta tocar al límite. analicé aún, que lo que importa para conducirse de manera inteligente no es tanto el vigor de las facultades como la manera de servirse de ella, es decir, el arte de la inteligencia, arte que debe afinarse necesariamente con el ejercicio" (Binet, 1913, pag. 135).</w:t>
      </w:r>
      <w:r>
        <w:rPr>
          <w:rStyle w:val="FootnoteCharacters"/>
          <w:rStyle w:val="FootnoteAnchor"/>
          <w:i/>
          <w:spacing w:val="-3"/>
          <w:lang w:val="es-ES_tradnl"/>
        </w:rPr>
        <w:footnoteReference w:id="10"/>
      </w:r>
      <w:r>
        <w:rPr>
          <w:rStyle w:val="FootnoteCharacters"/>
          <w:i/>
          <w:spacing w:val="-3"/>
          <w:position w:val="0"/>
          <w:sz w:val="24"/>
          <w:vertAlign w:val="baseline"/>
          <w:lang w:val="es-ES_tradnl"/>
        </w:rPr>
        <w:t>*</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segunda idea no deja lugar a dudas acerca de la concepción del papel desarrollador de la enseñanza y la relación entre instrucción e intelig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i/>
          <w:spacing w:val="-3"/>
          <w:position w:val="0"/>
          <w:sz w:val="24"/>
          <w:vertAlign w:val="baseline"/>
          <w:lang w:val="es-ES_tradnl"/>
        </w:rPr>
        <w:t>"Lo que usted aumenta aquí, lo que usted mide con su método de precisión, no es la inteligencia de los niños, es su grado de instrucción. Demuestra usted bastante bien la posibilidad de instruir rápidamente a los ignorantes, pero no demuestra que su inteligencia haya aumentado.(Objeciones de algunos críticos a Binet) Perdone mi censor (responde Binet) no se trata solamente de ignorantes, todos tenían un estigma mental, debilidad de atención y otras insuficiencias, y era tal estigma quien le impedía aprovechar la enseñanza dada en las clases ordinarias por métodos ordinarios. Ahora, esta instrucción resulta asimilada, he aquí el hecho: los hábitos de trabajo, de atención, de esfuerzos, están adquiridos; este es otro hecho y aún más importante que el primero, cuál es la parte exacta de la instrucción y de la inteligencia en el resultado adquirido. Resultaría muy difícil saberlo, y quizás inútil indagarlo, porque el rendimiento del individuo, su utilidad social, su valor, dependerá a la vez de estos dos factores. El espíritu de estos niños es como un eril en el cual un agrónomo hábil ha introducido la manera de cultivarlo; resultado: en vez de malezas tenemos una recolección. En este sentido práctico el único accesible para nosotros, es por lo que decimos que la inteligencia de tales niños puede ser aumentada. Se ha aumentado lo que constituye la inteligencia de un escolar, la capacidad de aprender y de asimilar la instrucción (Binet,1913, pag. 137).</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esta idea no se puede comprender que el desarrollo antecede a la enseñanza, sino que ambos forman una unidad indisoluble que es la que, en última instancia, aumenta la inteligencia, lo que produce que el sujeto esté en adecuadas condiciones para "aprender" y "asimilar" mejor la enseñanza que siempre va en un sentido y dirección ascendente, garantizando y necesitando el "desenvolvimiento" constante de la inteligenci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 cierto que Binet no se pronunció definitivamente y de forma explícita sobre la mediatización socio-cultural de lo psíquico, pero no lo negó, sin embargo, sus puntos de vistas muestran implícitamente, las premisas de lo que después L.S. Vigotsky conceptualizó, preciso y desarrolló al destacar el papel de lo histórico-cultural en la formación de lo psíquico y su operacionalización a partir de su concepto de "Zona próxima de desarrollo" acerca de como éste se produce. Resaltando el papel del "otro", con su acción de facilitador y propiciador de la interiorización y apropiación de la cultura y su transformación en sistemas psicológico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concepción de Vigotsky no la vemos contrapuesta a la que expone Binet en su último libro "Las ideas modernas sobre los niños", que se constituye en una especie de resumen más elaborado de las concepciones acerca de la escala que él construyó y los trabajos realizado durante toda su vida sobre el desarrollo intelectual, las facultades y, en particular, el desarrollo de la inteligencia y su relación con la educación. La concepción de Vigotsky la complementa, la hace más acabada, se centra en la explicación en los determinantes  superiores del desarrollo intelectual, en el proceso que se produce para llegar a un producto o resultado que es en lo que más insiste Binet. Este último se centra en el resultado, porque su interés está muy relacionado con el proceso de evaluación y medición de la inteligencia, sin embargo, como se ha podido demostrar no dejó de expresar de manera implícita y general la mediatización de la inteligencia por las condiciones socio-culturale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Ambos aspectos son importantes para las ciencias; por una parte, la adecuada explicación de cómo se produce el desarrollo, cuáles son las condiciones que lo determinan y a través de que agentes  se va produciendo, y, por la otra, cuál es el producto de ese desarrollo, qué indicadores permiten apreciar su existencia y devenir y las vías que pueden existir para evaluarlo y por qué no medirlo. En esto se resume el aporte de las concepciones de Binet y Vigotsky acerca del desarrollo intelectual y su medición, por esto decimos que se complementan más de lo que se excluyen, pero, a su vez, porque decimos que de las ideas de Binet también se puede producir una interpretación como la que ocurrió en la psicología anglonorteamerican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PERFECCIONAMIENTO DE LA ESCALA EN FRANCIA. ALGUNOS COMENTARIO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juicio de R. Zazzo, M. Gilly y M. Verba-Rad (1970), al intentar perfeccionar  la Escala de Binet, de que su propósito presuponía un riesgo a la "traición", es muy ilustrativo acerca del criterio que Binet tenía acerca de su test y el valor clínico y diagnóstico que le atribuía; sin embargo, la verdadera tergiversación de los criterios de Binet se produce con el uso y adaptación en Norteamérica y esencialmente por las concepciones biologicistas de los psicólogos como Goddard y Terman (Gould 1981).</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logro científico de Binet y Simon, su famosa escala, fue para su época un equivalente a la invención de la computadora en los años 60-80, que tampoco se ha podido librar de las hiperbolizaciones y tergiversaciones que imponen algunos, como resultado de las concepciones pragmáticas, positivistas, comercialistas, superficiales y alejadas de una adecuada concepción científica del saber humano (Hollingdale y Tootill, 1967) y (Bruner,1991).</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La idea de emplear una escala de situaciones o tareas experimentales que estimularan al sujeto a expresar sus posibles adquisiciones intelectuales, o sea, obtener información acerca de los actos que pudiera realizar el sujeto para con ello poder apreciar su posible desarrollo, en comparación con el resto de los sujetos de su propia cultura y afectado por semejantes condiciones socio-culturales; se  constituye en el aporte esencial de la obra de Binet y en esto radica el valor diagnóstico de su métod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 invención se tergiversó, cuando el resultado de las realizaciones del sujeto, sus actos, se redujeron a una cifra, que significa una cantidad de una cualidad psíquica fija, inmutable; porque es de origen esencialmente biológica, que sirve para clasificar y no para organizar el proceso de transformación de su atrasado desarrollo(estimulación). Se traicionó la idea esencial que implica la estrategia y método clínico, el análisis cualitativo, el tomar en consideración los demás aspectos del desarrollo social y las condiciones de su entorno y de la enseñanza, incluyendo, fundamentalmente, la dirección del proceso por parte del maestro y los demás adulto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Es propósito de este trabajo, sancionar y explicar la traición, e intentar corregir el camino que se torció, esencialmente, porque ello fortalece las concepciones que se tienen hoy en día acerca del desarrollo intelectual y su medición. Un análisis de este tipo es muy provechoso para demostrar cuán acertada es la concepción histórico-cultural del desarrollo y la necesidad de una reconceptualización de la medición, la evaluación y el diagnóstico en la Psicologí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Binet se puede negar dialécticamente, pero según esta concepción, es necesario no eliminar lo que de positivo tiene su obra por lo que puede servir para argumentar a favor de lo que hoy debe contener la teoría explicativa del desarrollo intelectual y su medición, evaluación y diagnóstico, los cuales se constituyen, a mi juicio, en uno de los problemas fundamentales a los que esta ciencia, debe dar una respuesta más acabad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Simon, según Zazzo, fue testigo de la ambigüedad y los abusos del CI, pero no pudo hacer nada contra ello. Esta fue una de las causas que ha producido en nuestros tiempos, un rechazo justificado al uso de los tests. Esencialmente, porque desvían el objetivo limitado y puntual que le atribuyeron sus creadores: una forma de obtener una información comparable (para hacerla medible) que exigía un análisis cualitativo del proceso que le dio lugar a partir de una información retrospectiva de las condiciones que afectaron la vida del sujeto (método clínico). (Reuchlin,1959).</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Style w:val="FootnoteCharacters"/>
          <w:spacing w:val="-3"/>
          <w:position w:val="0"/>
          <w:sz w:val="24"/>
          <w:vertAlign w:val="baseline"/>
          <w:lang w:val="es-ES_tradnl"/>
        </w:rPr>
        <w:t>Abundan las declaraciones de Binet, señala Zazzo(1970), en las que pone en guardia al psicólogo contra el abuso de las estadísticas y las verdades del promedio, contra la búsqueda ciega de las correlaciones. Binet, dice Zazzo, reclama toda fineza en el uso de su test. No es, dice, una máquina que nos da nuestro peso impreso en un ticket, como una balanza de estación ferroviaria.</w:t>
      </w:r>
      <w:r>
        <w:rPr>
          <w:rStyle w:val="FootnoteCharacters"/>
          <w:i/>
          <w:spacing w:val="-3"/>
          <w:position w:val="0"/>
          <w:sz w:val="24"/>
          <w:vertAlign w:val="baseline"/>
          <w:lang w:val="es-ES_tradnl"/>
        </w:rPr>
        <w:t xml:space="preserve">  </w:t>
      </w:r>
      <w:r>
        <w:rPr>
          <w:rStyle w:val="FootnoteCharacters"/>
          <w:i/>
          <w:spacing w:val="-3"/>
          <w:position w:val="0"/>
          <w:sz w:val="24"/>
          <w:u w:val="single"/>
          <w:vertAlign w:val="baseline"/>
          <w:lang w:val="es-ES_tradnl"/>
        </w:rPr>
        <w:t>"Los resultados del test necesitan ser analizados, comentados, situados en un contexto, e interpretarlo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Zazzo,1970,  pag. 13)</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Más adelante señala Zazzo: "Binet se interroga como si presintiese las prolongaciones futuras de su psicometría.</w:t>
      </w:r>
      <w:r>
        <w:rPr>
          <w:rStyle w:val="FootnoteCharacters"/>
          <w:i/>
          <w:spacing w:val="-3"/>
          <w:position w:val="0"/>
          <w:sz w:val="24"/>
          <w:vertAlign w:val="baseline"/>
          <w:lang w:val="es-ES_tradnl"/>
        </w:rPr>
        <w:t xml:space="preserve"> Con las edades, dice, no tenemos una cantidad contenida en otra. Con las edades, dos más dos no son cuatro. La palabra medida no se toma aquí en el sentido matemático....Hay ahí todo un sistema de evaluación que creemos nuevo y del cual no tenemos tiempo de exponer las principales consecuencias filosóficas."</w:t>
      </w:r>
      <w:r>
        <w:rPr>
          <w:rStyle w:val="FootnoteCharacters"/>
          <w:spacing w:val="-3"/>
          <w:position w:val="0"/>
          <w:sz w:val="24"/>
          <w:vertAlign w:val="baseline"/>
          <w:lang w:val="es-ES_tradnl"/>
        </w:rPr>
        <w:t xml:space="preserve"> (Zazzo,1970,  pag. 14)</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Por último, concluye Zazzo con un análisis que compartimos totalmente: "Esas consecuencias ¿las veía él con claridad? ¿iba a proponer o a condenar el cálculo que consiste  en dividir la edad mental por la edad real, ese famoso cociente definido en 1912 por William Stern con la sigla de C.I., Cociente Intelectual? ¿u otras nociones que estamos buscando aún hoy? No lo sabemos, Binet no tuvo tiempo de descubrirnos su pensamiento o, tal vez, de madurar una respuesta. Sin embargo, formuló la pregunta. ¿Qué significa exactamente, la evaluación del desarrollo en términos de edad, cómo utilizarla, qué consecuencias extraer de ella? (Zazzo,1970,  pag. 14)</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w:t>
      </w:r>
      <w:r>
        <w:rPr>
          <w:rStyle w:val="FootnoteCharacters"/>
          <w:spacing w:val="-3"/>
          <w:position w:val="0"/>
          <w:sz w:val="24"/>
          <w:vertAlign w:val="baseline"/>
          <w:lang w:val="es-ES_tradnl"/>
        </w:rPr>
        <w:t>Ahora bien, sigue diciendo Zazzo, Simon nunca aceptó verdaderamente la práctica del C.I. y esa negativa se fundaba en múltiples razones de orden técnico y clínico. Pero en primer lugar, y sobre todo, en la duda y el silencio de su maestro." (Zazzo,1970,  pag. 14)</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left="-141"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Sin lugar a dudas, una de las limitaciones que se le pudiera señalar a Binet, fue no haber hablado más enfáticamente de las consecuencias filosóficas del problema relacionado con el uso de los tests y su específica conceptualización, por ejemplo, qué significado tiene lo que resulta de los tests, cómo interpretar qué es una medida, pero no en el sentido matemático... y, en general, las ventajas y desventajas de los tests. Sin embargo, lo más importante es estudiar lo que fue capaz de sistematizar, y a partir de ello y lo nuevo que seamos capaces de conceptualizar e investigar, continuar su obra e incluso contestar a estas preguntas que todavía existen, pero no tienen una clara y completa respuest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Binet, como ya hemos dicho, fue un autor contradictorio, supo ver los elementos que estaban en juego en el problema por él investigado, pero no pudo verlos en su interdependencia y explicarla, mostrarnos su dinámica; creo que la intuía, pero no la explicó, no nos la dibujó y, por ello, de sus ideas se pueden desprender dos posiciones diferentes acerca del desarrollo infantil y su medición, evaluación, diagnóstico y proceso interventivo, a partir de la educación y la orientación,  tal y como ha pasado en otras corrientes del pensamient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CONCEPTO DE EDAD MENTAL. SU CONTINUIDAD E INCLUSION EN EL DE ZONA DE DESARROLLO PROXIM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Todo el análisis que se ha hecho en el presente trabajo permite valorar uno de los aportes científicos más importante de Binet y que se refiere a la introducción en la psicología del </w:t>
      </w:r>
      <w:r>
        <w:rPr>
          <w:rStyle w:val="FootnoteCharacters"/>
          <w:spacing w:val="-3"/>
          <w:position w:val="0"/>
          <w:sz w:val="24"/>
          <w:u w:val="single"/>
          <w:vertAlign w:val="baseline"/>
          <w:lang w:val="es-ES_tradnl"/>
        </w:rPr>
        <w:t xml:space="preserve">concepto de EDAD MENTAL. </w:t>
      </w:r>
      <w:r>
        <w:rPr>
          <w:rStyle w:val="FootnoteCharacters"/>
          <w:spacing w:val="-3"/>
          <w:position w:val="0"/>
          <w:sz w:val="24"/>
          <w:vertAlign w:val="baseline"/>
          <w:lang w:val="es-ES_tradnl"/>
        </w:rPr>
        <w:t xml:space="preserve">Este concepto se constituyó en un indicador del desarrollo intelectual del sujeto, al suponerse que un individuo con </w:t>
      </w:r>
      <w:r>
        <w:rPr>
          <w:rStyle w:val="FootnoteCharacters"/>
          <w:b/>
          <w:i/>
          <w:spacing w:val="-3"/>
          <w:position w:val="0"/>
          <w:sz w:val="24"/>
          <w:u w:val="single"/>
          <w:vertAlign w:val="baseline"/>
          <w:lang w:val="es-ES_tradnl"/>
        </w:rPr>
        <w:t>n</w:t>
      </w:r>
      <w:r>
        <w:rPr>
          <w:rStyle w:val="FootnoteCharacters"/>
          <w:b/>
          <w:i/>
          <w:spacing w:val="-3"/>
          <w:position w:val="0"/>
          <w:sz w:val="24"/>
          <w:vertAlign w:val="baseline"/>
          <w:lang w:val="es-ES_tradnl"/>
        </w:rPr>
        <w:t xml:space="preserve"> </w:t>
      </w:r>
      <w:r>
        <w:rPr>
          <w:rStyle w:val="FootnoteCharacters"/>
          <w:spacing w:val="-3"/>
          <w:position w:val="0"/>
          <w:sz w:val="24"/>
          <w:vertAlign w:val="baseline"/>
          <w:lang w:val="es-ES_tradnl"/>
        </w:rPr>
        <w:t xml:space="preserve">años reales de existencia había tenido la posibilidad y, por tanto, le correspondía igual número de años de desarrollo mental o intelectual, lo que tiene de forma implícita, asumido o no por Binet; la concepción de que este desarrollo intelectual es un producto de la apropiación o asimilación de la cultura, o sea, de la interiorización o dominio de los actos, acciones y concepciones propias de la conducta humana, en un determinado período de tiempo de la vida del sujet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Otra interpretación pudiera ser que el sujeto, para Binet, en el tiempo marcado por la E.C. desarrollara espontáneamente, desde "adentro", la inteligencia como una cualidad psicológica que se forma sólo a partir de ella misma, por sus leyes internas. Esta interpretación según lo explicado en este trabajo es poco probable que la sustentaran los creadores de la famosa escala.</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La valoración en E.M. del desarrollo intelectual de un individuo, no supone un valor fijo e inmutable, desde el propio inicio se conciben tres posibles niveles o categorías, aquel en el que se corresponden la E.M. y la cronológica, el que la E.M. es inferior a la cronológica y el que la E.M. es superior a la edad real. </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 posibilidad de evaluación, conjuntamente con la concepción expuesta acerca de la inteligencia y su "desenvolvimiento" que sustentaba Binet, supone un proceso de desarrollo complejo, donde intervienen condiciones biológicas y socio-culturales que son las que determinan o alteran los resultados en la comparación de la E.M. y cronológica al comparar las realizaciones de un niño con las realizaciones del conjunto de niños que están influidos, educados y estimulados por semejantes condiciones socioculturales. Cualquier alteración en esta relación, es de suponer que es una consecuencia de algún problema en dichas condiciones o su interrelación que ha afectado el proceso en ese niño en particular.</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tas reflexiones tienen en su esencia, lo que concebimos que para Binet resulta lo más importante, que la E.M. es un indicador cualitativo dado que  de él se debe extraer, por una parte, cómo está el desarrollo del niño y, por otra, qué hay que hacer para intervenir rápida y resueltamente para cambiar las condiciones que éste presenta. Es elaborar la explicación del por qué una determinada relación entre la E.M. y la E.C. esta alterada, principalmente en el sentido de inferioridad. Este análisis guarda una estrecha relación con la referencia hecha por Zazzo(1970), acerca de que Simon, colaborador de Binet, nunca aceptó la práctica del C.I., surgido siete años después que muriera el creador, junto con él, del concepto de EDAD MENTAL.</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Para poder apreciar la E.M. de un determinado niño, Binet siguió el camino de encontrar en una población de ellos, aquellos actos o acciones más comúnmente adquiridos y dominados por los sujetos de cada edad, ellos se constituyeron en el patrón de comparación, y al realizar la evaluación individual del niño perteneciente a esa población, se conocería si sus realizaciones son las que se corresponden con su edad cronológica, si estaban por debajo, o incluso, eran superiores. Esta información que de pronto se tiene del sujeto, permite una evaluación cualitativa y rápida, de cómo se aprecia el desarrollo intelectual del niño, el que ha transcurrido, el ya formado. De manera indirecta se supone que el evaluado posee un cierto grado de inteligencia que se encuentra, por debajo de su edad, por encima, o en el promedio.</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s cierto, y en eso quizás se encuentra aún cierta limitación en la escala de medición, que según los argumentos de Binet y explicados anteriormente, esta E.M. no es fija para un sujeto, sino que puede alterarse según sea la calidad  de su educación y entorno, pudiendo aumentar o disminuir; no  evalúa potencialidad a partir de un desarrollo obtenido, sino sólo eso, el desarrollo alcanzado hasta el momento en que se aplica la escala o patrón, suponiéndose e implícitamente considerando, que el desarrollo es móvil, dinámico y que puede variar en dependencia de lo ya mencionado.</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Si aplicamos este concepto de EDAD MENTAL y lo interpretamos correctamente, no deben existir dificultades para que nos oriente en la búsqueda de una solución. El problema puede y debe ser superado, complementado o perfeccionado, pero es, de acuerdo con sus presupuestos, un indicador correcto y global del posible desarrollo alcanzado por el individuo.  Sólo nos faltaría saber con mayor precisión, que está en proceso de formación o de formarse, pero con posibilidades de que se forme, con una acción potenciadora por parte de los adultos y los coetáneos.</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conocimiento de la potencialidad es importante, fundamentalmente,  para los casos que se evalúan por debajo o muy por debajo de la edad cronológica, porque en los que están por encima, se puede suponer que las condiciones que lo rodean y sus particularidades individuales son adecuadas, cuando se corresponde con la edad cronológica, sucede algo parecido. Los de rendimientos muy bajos deben ser estudiados hasta el punto de conocer bien las razones que han producido dichos resultados, esto debe hacerse siempre y es una consecuencia de tener la concepción de que el desarrollo intelectual es en sí mismo una potencialidad y no una cualidad innata, fija e inmutable. Esta tesis, sin lugar a dudas, está en el pensamiento de Binet y las anteriores citas de lo escrito por él así lo demuestran.</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Resulta muy importante, como parte de este análisis, insistir que para Binet, una E.M. por debajo de la E.C. no significaba, necesariamente, un retraso mental, sino la necesidad de "intervenir rápida y eficientemente" para corregir el mal que lo produce. Para determinar la existencia de un retraso mental, él exigía un análisis pedagógico y clínico además del psicológico (Binet, 1965), esto supone, como hoy en día, un mayor y mejor conocimiento sobre los elementos etiológicos y funcionales que precisarán mejor las características esenciales de un niño con retraso mental. Todo esto, por supuesto, independientemente de las dificultades que entraña el precisar un diagnóstico de este tipo, principalmente, cuando se trata de retrasos muy leves.</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EDAD MENTAL para Binet, se constituye en un indicador global del desarrollo, como global es la inteligencia para él, lo cual implica o comprende las condiciones biológicas, ambientales y su interacción, la interrelación activa del sujeto con su medio ambiente, lo que se ha logrado en el individuo hasta un momento dado de su existencia. Tiene por referencia concreta un patrón elaborado por los logros alcanzados por una población-cultural a la cual tiene que pertenecer el sujeto objeto del estudio individual, para que sea válido el resultado y poder hacer el análisis correspondiente que conduce a establecer el nivel de desarrollo alcanzado por el sujeto. El empleo del concepto de EDAD MENTAL es válido para conocer la evolución individual en un diseño experimental de antes y después de un período de estimulación determinado.</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l análisis realizado acerca del concepto de EDAD MENTAL, permite plantear la hipótesis de que el concepto de Zona Próxima de Desarrollo de L.S. Vigotsky, es una continuación y, hasta cierto punto, una derivación superior y perfeccionada por la amplitud y profundidad de la concepción del desarrollo en este último autor. En este concepto Vigotsky precisa y puntualiza el papel de los "otros" en la determinación del desarrollo, y brinda una posibilidad de poder operacionalizar y evaluar, en un proceso de evaluación individual, la potencialidad del sujeto en cuanto a lo que podrá lograr con una dirección y participación eficiente del adulto y los coetáneos como agentes transmisores del contenido de la cultur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 que Binet dejó implícito, intrínseco en el concepto, Vigotsky lo puso en un plano relevante y entonces negó dialécticamente el concepto de Edad Mental con el de Zona Próxima de Desarrollo que lo incluye. No se puede conocer la potencialidad si no se evalúa como se encuentra el desarrollo actual, y a partir de él apreciar cuánto se puede lograr con la acción de los otros. Un resultado no tiene por sí mismo un valor significativo para el conocimiento, es necesario llegar hasta su fundamento, su esencia, que resulta ser el proceso de su formació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 xml:space="preserve">La obra de Binet es valiosa en tanto acumula una gran información sobre diferentes aspectos del desarrollo psíquico, esencialmente acerca del desarrollo infantil y, en particular, la medición, evaluación y diagnóstico de las facultades intelectuales. Observó el desarrollo de sus hijas, refutó las concepciones acerca de la craneometría después de algunos estudios experimentales, realizó estudios acerca de los procesos intelectuales, los estudios sobre la escala de medición de la inteligencia entre otros. Todo esto indica que la tarea asignada por en Ministerio de Instrucción Pública de Francia se justifica por el hecho de ser Binet, en ese momento, un estudioso del desarrollo psíquico y en especial del niñ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Para Binet, "la educación", "el maestro", "el ejercicio", "el entusiasmo" y, sobre todo, "el empleo de métodos adecuados", debe garantizar el desenvolvimiento de la inteligencia, incluso en aquellos casos en los que haya que corregir su desarrollo, como es en los escolares con dificultades en el aprendizaje, retrasados mentales u otro tipo de dificultad.</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Definió los actos como los elementos que permitirían evaluar, en que magnitud, se expresaba el nivel alcanzado por las capacidades intelectuales y, en especial, la inteligencia. Los actos son expresión de lo que el individuo se había desarrollado (implícitamente y acorde con sus explicaciones acerca de la educación y el papel del maestro, aunque no lo dijo, se puede suponer que la asimilación de la cultura se constituye en una condición esencial para el desarrollo del sujeto). Son la síntesis de las potencialidades innatas y las posibilidades que le han garantizado la educación.</w:t>
      </w:r>
    </w:p>
    <w:p>
      <w:pPr>
        <w:pStyle w:val="Normal"/>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lineRule="auto" w:line="360"/>
        <w:ind w:left="702" w:right="-213" w:hanging="702"/>
        <w:jc w:val="both"/>
        <w:rPr/>
      </w:pPr>
      <w:r>
        <w:rPr>
          <w:rStyle w:val="FootnoteCharacters"/>
          <w:spacing w:val="-3"/>
          <w:position w:val="0"/>
          <w:sz w:val="24"/>
          <w:vertAlign w:val="baseline"/>
          <w:lang w:val="es-ES_tradnl"/>
        </w:rPr>
        <w:tab/>
        <w:tab/>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s actos que conforman su escala de medición se constituyen en el patrón de comparación de los niños con edades cronológicas iguales. Se logra una medición desde el momento en que puede hacerse una comparación y determinarse quién está más desarrollado o menos desarrollado. Lo evaluado no es algo fijo, inmutable, sino que es una cualidad en constante desarrollo y corrección a partir de una intervención rápida y eficaz.</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a forma de evaluar la inteligencia responde a una concepción teórica acerca de ella y su formación, así como también, al resultado de numerosas observaciones de niños y escolares. La escala, propiamente dicha, fue aplicada a grupos de diferentes tipos de niños. Ni la concepción teórica era acabada, ni el estudio propio de la escala fue suficiente y no cumplía con las exigencias del proceso de construcción de un tests. Sin embargo, lo formulado se constituyó en un adecuado punto de partida para la continuidad científica de la obra realizad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Los resultados que se obtienen con la escala de medición no son los únicos a tener en cuenta para el diagnóstico, y postula la necesidad de interrelacionar los datos obtenidos a través del método clínico y pedagógico para completar toda la información necesaria para resolver el complejo acto de evaluar o diagnosticar el desarrollo intelectual y, muy especialmente, los casos de retraso ment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rStyle w:val="FootnoteCharacters"/>
          <w:spacing w:val="-3"/>
          <w:position w:val="0"/>
          <w:sz w:val="24"/>
          <w:vertAlign w:val="baseline"/>
          <w:lang w:val="es-ES_tradnl"/>
        </w:rPr>
      </w:pPr>
      <w:r>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_tradnl"/>
        </w:rPr>
        <w:t>En sentido general, y esto no es una responsabilidad de Binet, la Psicología todavía estaba dando sus primeros pasos en el campo de las ciencias y, por tanto, no poseía un desarrollo del conocimiento científico acerca de la esencia del fenómeno psíquico.  Es necesario señalar que Binet y Simon fueron dos excelentes iniciadores de un aspecto de la ciencia muy importante y que estamos obligados a estudiarlos bien, descartar lo que no tenga significación para el quehacer científico y utilizar lo que sea útil para continuar construyendo  e integrando el necesario cuerpo teórico-conceptual general de la Psicología. Las críticas son necesarias, pero lo más importante son las reflexiones encaminadas a formular hipótesis y tesis acerca de explicaciones sobre el proceso de formación de lo psíquico y su medición.</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213" w:hanging="0"/>
        <w:rPr>
          <w:rStyle w:val="FootnoteCharacters"/>
          <w:b/>
          <w:b/>
          <w:spacing w:val="-3"/>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
        </w:rPr>
        <w:t xml:space="preserve">REFERENCIAS BIBLIOGRÁFICAS </w:t>
      </w:r>
    </w:p>
    <w:p>
      <w:pPr>
        <w:pStyle w:val="Foote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
        </w:rPr>
      </w:pPr>
      <w:r>
        <w:rPr>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284" w:hanging="0"/>
        <w:jc w:val="both"/>
        <w:rPr/>
      </w:pPr>
      <w:r>
        <w:rPr>
          <w:rStyle w:val="FootnoteCharacters"/>
          <w:spacing w:val="-3"/>
          <w:position w:val="0"/>
          <w:sz w:val="24"/>
          <w:vertAlign w:val="baseline"/>
          <w:lang w:val="es-ES"/>
        </w:rPr>
        <w:t>Acosta Izquierdo, Y. (1998). Estudio de la incidencia, regularidades y condiciones socioambientales asociadas a factores de riesgo en niños de poblaciones socioculturalmente diferentes. Trabajo de Diploma. Facultad de Psicología. Universidad de La Haban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iken, L.R.(1994) Psychological Testing and Assessment.  Eighth Edition.  Allyn and Bac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nastasi A (1966) Psicología Diferencial. Editorial Aguilar, pág. 77-79. España. 2da. Edición en españ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FootnoteCharacters"/>
          <w:spacing w:val="-3"/>
          <w:position w:val="0"/>
          <w:sz w:val="24"/>
          <w:vertAlign w:val="baseline"/>
          <w:lang w:val="es-ES"/>
        </w:rPr>
      </w:pPr>
      <w:r>
        <w:rPr>
          <w:rStyle w:val="FootnoteCharacters"/>
          <w:position w:val="0"/>
          <w:sz w:val="24"/>
          <w:vertAlign w:val="baseline"/>
          <w:lang w:val="es-ES"/>
        </w:rPr>
        <w:t>_______________ (1970). Test Psicológicos.  Ediciones Revolucionarias. Instituto del Libro, Habana.</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b w:val="false"/>
          <w:b w:val="false"/>
        </w:rPr>
      </w:pPr>
      <w:r>
        <w:rPr>
          <w:rStyle w:val="FootnoteCharacters"/>
          <w:b/>
          <w:position w:val="0"/>
          <w:sz w:val="24"/>
          <w:vertAlign w:val="baseline"/>
          <w:lang w:val="es-ES_tradnl"/>
        </w:rPr>
        <w:t>Andux Rivero, D. (1996). Caracterización de la función educativa en familias de diferentes condiciones socioculturales y estructurales. Trabajo de Diploma. Facultad de Psicología. Universidad de La Habana.</w:t>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FootnoteCharacters"/>
          <w:b/>
          <w:b/>
          <w:position w:val="0"/>
          <w:sz w:val="24"/>
          <w:vertAlign w:val="baseline"/>
          <w:lang w:val="es-ES_tradnl"/>
        </w:rPr>
      </w:pPr>
      <w:r>
        <w:rPr>
          <w:b w:val="false"/>
        </w:rPr>
        <w:t>Ares Muzio, P (1989) Apuntes sobre evaluación y diagnóstico infantil. Facultad de Psicología, Universidad de La Habana. ENPES, Ciudad de la Habana, C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rias, G (1998) Los componentes biológicos y lo socio-cultural en la conformación  de lo psíquico en el ser humano. Conferencias Magistral en el 1er Encuentro Internacional de Educación y Pensamiento (11 Nacional), Cultura, cognición, cerebro y educación. Puerto Rico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Arias G. y otros, (1999) La Orientación Psicológica. Un intento de elaboración teórica. Material inédito, incluido en los resultados científicos del trabajo del Centro de Orientación y Atención Psicológica “Alfonso Bernal del Riesgo” de la Facultad de Psicología de la Universidad de La Hab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Bacallao J.</w:t>
      </w:r>
      <w:r>
        <w:rPr>
          <w:rStyle w:val="FootnoteCharacters"/>
          <w:spacing w:val="-3"/>
          <w:position w:val="0"/>
          <w:sz w:val="24"/>
          <w:vertAlign w:val="baseline"/>
        </w:rPr>
        <w:t xml:space="preserve">  Med. Clin (Bar) 1996, 107: 467-471.  </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Bergan, R.J. y J.A. Dunn (1990) Psicología Educativa, Editorial Limusa, Méxic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Binet, A (1910) Las ideas modernas acerca de los niños. Madrid. Librería Gutemberg.</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      (1903) L'edude experimentale de l'intelligence, Schleicher, Fréres, Pari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      (1906) Introducción a la psicología experimental. 2a Edición, Daniel Jorro, Madrid.</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      (1918) La Medida del desarrollo de la inteligencia en los niños. Librería de los Sucesores de Hernando. Madrid.</w:t>
      </w:r>
    </w:p>
    <w:p>
      <w:pPr>
        <w:pStyle w:val="Normal"/>
        <w:tabs>
          <w:tab w:val="clear" w:pos="708"/>
          <w:tab w:val="left" w:pos="0" w:leader="none"/>
          <w:tab w:val="left" w:pos="851" w:leader="none"/>
          <w:tab w:val="left" w:pos="960" w:leader="none"/>
          <w:tab w:val="left" w:pos="2736" w:leader="none"/>
          <w:tab w:val="left" w:pos="2880"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2"/>
          <w:position w:val="0"/>
          <w:sz w:val="24"/>
          <w:vertAlign w:val="baseline"/>
          <w:lang w:val="es-ES"/>
        </w:rPr>
        <w:t>----</w:t>
      </w:r>
      <w:r>
        <w:rPr>
          <w:rStyle w:val="FootnoteCharacters"/>
          <w:spacing w:val="-3"/>
          <w:position w:val="0"/>
          <w:sz w:val="24"/>
          <w:vertAlign w:val="baseline"/>
          <w:lang w:val="es-ES"/>
        </w:rPr>
        <w:t xml:space="preserve">      (1965) New Methods for the Diagnosis of the Intellectual Level of Subnormals.  Simon, Th. Incluido en el libro de Anne Anastasi Individual Diferences.  Perspectives in Psychology de Anne Anastasi.</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     (1886 La Psychologie du raisonement; recherches experimentales par l'hypnotisme. Paris. Felix Alcan.</w:t>
      </w:r>
    </w:p>
    <w:p>
      <w:pPr>
        <w:pStyle w:val="Textodebloque"/>
        <w:tabs>
          <w:tab w:val="clear" w:pos="702"/>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FootnoteCharacters"/>
          <w:position w:val="0"/>
          <w:sz w:val="24"/>
          <w:vertAlign w:val="baseline"/>
          <w:lang w:val="es-ES_tradnl"/>
        </w:rPr>
        <w:t>----     (1917) Niños anormales; guia para la admisión de niños anormales en clases de perfeccionamiento. Librería y  Tip Médicas M Roig, Barcelona.</w:t>
      </w:r>
    </w:p>
    <w:p>
      <w:pPr>
        <w:pStyle w:val="Normal"/>
        <w:tabs>
          <w:tab w:val="clear" w:pos="708"/>
          <w:tab w:val="left" w:pos="0" w:leader="none"/>
          <w:tab w:val="left" w:pos="851" w:leader="none"/>
          <w:tab w:val="left" w:pos="960" w:leader="none"/>
          <w:tab w:val="left" w:pos="1584" w:leader="none"/>
          <w:tab w:val="left" w:pos="2160"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Bringuier JC. (1989)  Conversations with Jean Piaget, University of Chicago Press. </w:t>
      </w:r>
    </w:p>
    <w:p>
      <w:pPr>
        <w:pStyle w:val="Normal"/>
        <w:tabs>
          <w:tab w:val="clear" w:pos="708"/>
          <w:tab w:val="left" w:pos="0" w:leader="none"/>
          <w:tab w:val="left" w:pos="851" w:leader="none"/>
          <w:tab w:val="left" w:pos="960" w:leader="none"/>
          <w:tab w:val="left" w:pos="1584" w:leader="none"/>
          <w:tab w:val="left" w:pos="2160"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Brown, F, (1993) Principios de la Medición en Psicología y Educación. Manual Moderno, Méxic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Bruner A  (1990)  Actos de significado. Más allá de la revolución cognitiva, Editorial Alianza, Madr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Claparede, E. (1964) ¿Cómo diagnosticar las aptitudes en los escolares? Editorial Aguilar, 4ta. edición, España. </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olectivo de Autores, (1984) Pedagogía, Editorial Pueblo y Educación, Ciudad de la Habana., Cub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omenio, A.J. (1983) Didáctica Magna, Editorial Pueblo y Educación.  C. de la Habana, C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Cook T.D. y Ch.S. Reichardt (1986) Métodos cualitativos y cuantitativos en investigación evaluativa., Editorial Morata, Madrid, Españ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
        </w:rPr>
        <w:t>Crombach, L. J. (1968).  Fundamentos de la exploración psicológica.  Edición Revolucionaria. Instituto del Libro, La Habana.</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FootnoteCharacters"/>
          <w:spacing w:val="-3"/>
          <w:position w:val="0"/>
          <w:sz w:val="24"/>
          <w:vertAlign w:val="baseline"/>
          <w:lang w:val="es-ES_tradnl"/>
        </w:rPr>
        <w:t>Delval J. (1996) La obra de Piaget en la Educación, Cuadernos Pedagógicos/ No 244 Febrero Pag. 56-5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Denzin N.K. y Y.S. Lincon (1994) Handbook of Qualitative Research. SAGE Publications.  U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Henry S. Dyer. Puntos de vista de un psicómetra acerca de la capacidad. humana.  Tomada del libro Psicología aplicada a la enseñanza, de W. C. Morse y G. Max Wingo. (1967) Universidad de Michigan.  Editorial PAX México, pag. 230 2da. edición, Argentina,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Figueredo, E. (1995). El tratamiento logopédico integral para los niños con insuficiencia general en el desarrollo del lenguaje. Tesis de Doctorado. Instituto Central de Ciencias Pedagógicas. Ciudad de la Habana, Cub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 xml:space="preserve">Eysenck H.J. y L. Kamin. (1990) La confrontación sobre la inteligencia. ¿Herencia y ambiente? Ediciones Pirámide S.A. Madrid, Españ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Frota Haguette, T.M. (1999) Metodologias Qualitativas na Sociologia. Editora VOZES, Petropolis, Bras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Futuyma D.J. (1998) Evolutionary Biology. Sinauer Associates, In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rPr>
        <w:t>Garner, H. (1993) Multiple Intelligences. The theory in practice,  Basicbooks, a Division of Harpercollins Publishers.  Inc.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Gil Flores J. (1994). Análisis de datos cualitativos. Aplicación a la investigación educativa, Editorial PPU S.A., Barcelona , Españ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González Rey F L.. (2000) Investigación cualitativa en psicología. Rumbos y Desafios. Editorial Thomson, México.</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González Rey F. (1994) Comunicación Educativa y el Desarrollo de la Personalidad, Universidad Nacional Autónoma de México, México D.F.</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Good, T.L. y J.E. Brophy(1983) Psicología Educacional. Nueva Editorial Interamericana, Méxic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Gould, S.J. (1981) The mismeasure of man. W.W. Norton &amp; Company. New York London.</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Guba E.G. y Y.S. Lincon (1981). Effective Evaluation. Improving the Usefulness of Evaluation Results Trough Responsive and Naturalistic Approaches. Jossey-Bass Inc., Publishers US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Guillaumin, J (1965) La dinámica del examen psicológico. Editorial Magisterio Español, S.A. Madrid.</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Griffiths, A.J.F., W.M. Gelbait,  T.H. Miller y L.C. Lewontin. (1999) Modern Genetic Analysis.  W.H. Freeman and Company.  Pags 14-16</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Gutiérrez, J.A. López J., Arias G.(1990), Un Estudio del Niño Cubano.Impresora Gráfica. Ministerio de Educación. Habana, C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Hegel, G.W.F, (1974), Ciencia de la lógica, Ediciones solar y Librería Hachette S.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Herrnstein, R.J. and C. Murray, 1994. The Bell Curve. Intelligence and class structure in American Life. New York. </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
        </w:rPr>
        <w:t>Illenko, E. y G. Gurguenidze. Experimento singular de los psicólogos soviéticos. Rev. Ciencia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Sociales  No. 2 , 1976. ACADEMIA DE CIENCIAS DE LA URSS.</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Jensen, A. (1969) How Much Can We Boost IQ and Scholastic Achievement? In Harvard Educational Review  Vol 39  N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284" w:hanging="0"/>
        <w:jc w:val="both"/>
        <w:rPr/>
      </w:pPr>
      <w:r>
        <w:rPr>
          <w:rStyle w:val="FootnoteCharacters"/>
          <w:spacing w:val="-3"/>
          <w:position w:val="0"/>
          <w:sz w:val="24"/>
          <w:vertAlign w:val="baseline"/>
          <w:lang w:val="es-ES"/>
        </w:rPr>
        <w:t>Kamin, L.J., R.C. Lewontin  y S. Rose (1987) No está en los genes. Ed. Crítica, Barcelon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eontiev, A. N. (1981) Problemas del desarrollo del psiquismo 2, Editorial Pueblo y Educación Ciudad de la Habana.</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left"/>
        <w:rPr/>
      </w:pPr>
      <w:r>
        <w:rPr>
          <w:rStyle w:val="FootnoteCharacters"/>
          <w:spacing w:val="0"/>
          <w:position w:val="0"/>
          <w:sz w:val="24"/>
          <w:vertAlign w:val="baseline"/>
          <w:lang w:val="es-ES_tradnl"/>
        </w:rPr>
        <w:t xml:space="preserve">Leontiev, A.N. (1981) Problemas del desarrollo del psiquismo, Pueblo y Educación, Ciudad de la Habana, Cu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Lewontin, R.C, S. Rose y L.J. Kamin, (1987). No está en los genes. Ed. Crítica, Barcelona  </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Lienert, S.A. (1990), Selección de Lecturas de Psicodiagnóstico Laboral. Construcción y análisis de los Tests.  ENPES.  Ciudad de la Habana, Cub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FootnoteCharacters"/>
          <w:spacing w:val="-3"/>
          <w:position w:val="0"/>
          <w:sz w:val="24"/>
          <w:vertAlign w:val="baseline"/>
          <w:lang w:val="es-ES"/>
        </w:rPr>
        <w:t>Lompscher, J., A.K.  Markova, y V.V. Davidov (1987) Formación de la actividad docente de los escolares, Editorial Pueblo y Educación, Ciudad de la Habana, C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284" w:hanging="0"/>
        <w:jc w:val="both"/>
        <w:rPr/>
      </w:pPr>
      <w:r>
        <w:rPr>
          <w:rStyle w:val="FootnoteCharacters"/>
          <w:spacing w:val="-3"/>
          <w:position w:val="0"/>
          <w:sz w:val="24"/>
          <w:vertAlign w:val="baseline"/>
          <w:lang w:val="es-ES"/>
        </w:rPr>
        <w:t>López, J.; G. Arias; J.A.Gutiérrez y M. Rubens. (1998). Investigaciones sobre el niño cubano. Inedito. López Melero, M. (1990) La integración escolar. Otra Cultura, Junta de Andalucía. Consejería de Educación y Ciencia, Delegación Provincial, Reprografía Malagueña, Málaga, España.</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Luria A.R. (1980) Los procesos cognitivos. Analisis socio-historico. Editorial Fontanella, Barcelona, Españ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anacorda, M. (1980) La Pedagogía de Vigotsky, Cuadernos Pedagógicos No. 64 Abr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 xml:space="preserve">Marroquín, M. (1991). La relación de ayuda en Robert R. Carkhuff. Editorial Mensajero. Bilbao, España.  </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Martínez Rodríguez J.B. (1990) Hacia un enfoque interpretativo de la enseñanza. Editorial Universidad de Granada, Granada, Españ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orse, C.W. y G.M. Wingo (1967) Psicología Aplicada a la Enseñanza, Editorial Pax México, México.</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urphy,   K.R Davidshofer, Ch.O (1988) Psychological Testing. Principles. and Applications. Prentice Hall, Inc.</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Myers, R.(1993), Los Doces que Sobreviven.  OPS, OMS, UINICEF Publicación Científica No 545</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left"/>
        <w:rPr/>
      </w:pPr>
      <w:r>
        <w:rPr>
          <w:rStyle w:val="FootnoteCharacters"/>
          <w:spacing w:val="0"/>
          <w:position w:val="0"/>
          <w:sz w:val="24"/>
          <w:vertAlign w:val="baseline"/>
          <w:lang w:val="es-ES_tradnl"/>
        </w:rPr>
        <w:t xml:space="preserve">Habana, Cuba. </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left"/>
        <w:rPr/>
      </w:pPr>
      <w:r>
        <w:rPr>
          <w:rStyle w:val="FootnoteCharacters"/>
          <w:spacing w:val="0"/>
          <w:position w:val="0"/>
          <w:sz w:val="24"/>
          <w:vertAlign w:val="baseline"/>
          <w:lang w:val="es-ES_tradnl"/>
        </w:rPr>
        <w:t xml:space="preserve">Leontiev, A.N. (1981) Problemas del desarrollo del psiquismo, Pueblo y Educación, Ciudad de la Habana, Cuba. </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Luria A.R. (1980) Los procesos cognitivos. Analisis socio-historico. Editorial Fontanella, Barcelona, España. </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Pacheco, G. (1998) El problema de lo biológico y lo social en la conformación de lo psíquico. Hacia un análisis histórico y dialéctico. Trabajo Diploma, Fac. de Psicología Universidad de La Habana, Cuba.</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FootnoteCharacters"/>
          <w:position w:val="0"/>
          <w:sz w:val="24"/>
          <w:vertAlign w:val="baseline"/>
          <w:lang w:val="es-ES_tradnl"/>
        </w:rPr>
        <w:t xml:space="preserve">Pardo Pérez, I (1995) Caracterización de la influencia educativa en familias de condiciones socioculturales extremas. Trabajo Diploma, Fac. de Psicología Universidad de La Habana, Cuba. </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awlik y otros (1980) Diagnosis del Diagnóstico.  Editorial Herder, Barcelon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FootnoteCharacters"/>
          <w:spacing w:val="-3"/>
          <w:position w:val="0"/>
          <w:sz w:val="24"/>
          <w:vertAlign w:val="baseline"/>
          <w:lang w:val="es-ES"/>
        </w:rPr>
        <w:t>Piaget J. Y H. Wallon (1966) Los estadios en la psicología del niño, Ediciones Revolucionarias, La Habana.</w:t>
      </w:r>
    </w:p>
    <w:p>
      <w:pPr>
        <w:pStyle w:val="Heading1"/>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rStyle w:val="DefaultParagraphFo"/>
          <w:b/>
          <w:b/>
        </w:rPr>
      </w:pPr>
      <w:r>
        <w:rPr>
          <w:rStyle w:val="DefaultParagraphFo"/>
          <w:b/>
        </w:rPr>
        <w:t xml:space="preserve">Pichot Pierre, (1960) Los tests mentales. Editorial Paidós. Buenos Aires  </w:t>
      </w:r>
      <w:r>
        <w:fldChar w:fldCharType="begin"/>
      </w:r>
      <w:r>
        <w:rPr/>
        <w:instrText xml:space="preserve"> TC "Pichot Pierre, (1960) Los tests mentales. Editorial Paidós. Buenos Aires  " \l 1 </w:instrText>
      </w:r>
      <w:r>
        <w:rPr/>
        <w:fldChar w:fldCharType="separate"/>
      </w:r>
      <w:r>
        <w:rPr/>
      </w:r>
      <w:r>
        <w:rPr/>
        <w:fldChar w:fldCharType="end"/>
      </w:r>
    </w:p>
    <w:p>
      <w:pPr>
        <w:pStyle w:val="Normal"/>
        <w:keepLines/>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DefaultParagraphFo"/>
          <w:spacing w:val="-3"/>
          <w:sz w:val="24"/>
        </w:rPr>
        <w:t>Reuchelin M. (1959) Historia de la Psicología. Editorial Paidós,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rPr>
        <w:t>Rogers, C. (1984) Orientación psicológica y psicoterapia, NARCEA, S.A. DE EDICIONES. MADRID.</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rPr>
        <w:t>Rousseau, J.J. (1973 Emilio o La Educación en obras Escogidas, Editorial Ciencias Sociales, La Habana</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rPr>
        <w:t>Sattler, M.J. (1988) Evaluación de la Inteligencia Infantil y Habilidades Especiales, Editorial El Manual Moderno, México).</w:t>
      </w:r>
    </w:p>
    <w:p>
      <w:pPr>
        <w:pStyle w:val="TextBody"/>
        <w:tabs>
          <w:tab w:val="left" w:pos="-720" w:leader="none"/>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es-ES"/>
        </w:rPr>
        <w:t>Siegel, Sidney (1972).  Diseño experimental no paramétrico.  Ediciones revolucionarias.  Instituto Cubano del Libro, Hab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lang w:val="fr-FR"/>
        </w:rPr>
        <w:t xml:space="preserve">Sillamy Norbert (1967) Dictionnaire de la Psychologie.  </w:t>
      </w:r>
      <w:r>
        <w:rPr>
          <w:rStyle w:val="DefaultParagraphFo"/>
          <w:spacing w:val="-3"/>
          <w:sz w:val="24"/>
        </w:rPr>
        <w:t>Larousse, París.</w:t>
      </w:r>
    </w:p>
    <w:p>
      <w:pPr>
        <w:pStyle w:val="TextBody"/>
        <w:tabs>
          <w:tab w:val="left" w:pos="-72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socioculturales y estructurales extremas, Trabajo Diploma, Fac. de Psicología Universidad de La Habana, Cub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es-ES"/>
        </w:rPr>
        <w:t>Spearman, Ch. (1965) Las habilidades del hombre.  Su naturaleza y medición. Editorial Paidos, Buenos Aires.</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pt-BR"/>
        </w:rPr>
        <w:t>Spink M.J. (1999). Práticas Discursivas. E producao de sentidos no cotidiano. Editora Cortez, Sao Paolo, Brasil.</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es-ES"/>
        </w:rPr>
        <w:t>Terman W.L. y M.A. Merrill , 1975, Medida de la inteligencia, Ed. ESPASA-CALPE, S.A. Madrid.</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en-GB"/>
        </w:rPr>
        <w:t>Thomas, A., S. Chess and H. G. Birch. (1969) Temperament and Behavior Disorders in Children. New York University Press, University of London Press Limited.</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DefaultParagraphFo"/>
          <w:spacing w:val="-3"/>
          <w:sz w:val="24"/>
          <w:lang w:val="en-GB"/>
        </w:rPr>
        <w:t xml:space="preserve">Thorndike, R.L. y E. Hagen (1975) Tests y técnicas de medición en Psicología y Educación. </w:t>
      </w:r>
      <w:r>
        <w:rPr>
          <w:rStyle w:val="DefaultParagraphFo"/>
          <w:spacing w:val="-3"/>
          <w:sz w:val="24"/>
        </w:rPr>
        <w:t>Editorial Trillas, Méxic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Tiedemann, D. (s/f)  El desarrollo de las facultades espirituales del niño. Ediciones de la Lectura, Madrid</w:t>
      </w:r>
    </w:p>
    <w:p>
      <w:pPr>
        <w:pStyle w:val="Normal"/>
        <w:tabs>
          <w:tab w:val="clear" w:pos="708"/>
          <w:tab w:val="left" w:pos="0" w:leader="none"/>
          <w:tab w:val="left" w:pos="11610" w:leader="none"/>
        </w:tabs>
        <w:suppressAutoHyphens w:val="true"/>
        <w:spacing w:lineRule="auto" w:line="360"/>
        <w:ind w:right="-954" w:hanging="0"/>
        <w:jc w:val="both"/>
        <w:rPr/>
      </w:pPr>
      <w:r>
        <w:rPr>
          <w:rStyle w:val="DefaultParagraphFo"/>
          <w:spacing w:val="-3"/>
          <w:sz w:val="24"/>
        </w:rPr>
        <w:t>Tintorer, T. (1998). Promoción de niveles superiores de funcionamiento psicológico en niños de alto riesgo: una propuesta metodológica en pos depotenciar la labor educativa de los padres. Trabajo de Diploma. Facultad de Psicología. Universidad de la Habana.</w:t>
      </w:r>
    </w:p>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jc w:val="both"/>
        <w:rPr/>
      </w:pPr>
      <w:r>
        <w:rPr>
          <w:rStyle w:val="DefaultParagraphFo"/>
          <w:rFonts w:cs="Times New Roman" w:ascii="Times New Roman" w:hAnsi="Times New Roman"/>
          <w:spacing w:val="-3"/>
        </w:rPr>
        <w:t>Vigotsky L.S. (1981) Pensamiento y lenguaje. Ediciones Revolucionarias, La Hab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rPr>
        <w:t>Vigotsky L.S. (1984) Obras Completas, Editorial Pedagogika, Moscú 1984 Sobre el diagnóstico en:  “El problema de la edad y la dinámica del desarrollo”. Pag. 260 del Tomo 4  de Obras Escogidas. Traducción libre.(en Ruso).</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Vigotsky L.S. (1989) Obras Completas, Fundamento de Defectología, Editorial Pueblo y Educación, C. de la Haba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lang w:val="es-ES"/>
        </w:rPr>
        <w:t>Vigotsky L.S. (1987) Presentación a la publicación en el idioma ruso del libro de K. Buhler "Ensayo sobre el desarrollo espiritual del niño". En el libro La Psicología  Evolutiva y  Pedagógica en la URSS. Ed. Progreso, Moscú. Antología. pp. 38-39 y 41.</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DefaultParagraphFo"/>
          <w:spacing w:val="-3"/>
          <w:sz w:val="24"/>
        </w:rPr>
        <w:t>Vigotsky LS. (1987) Historia del desarrollo de las funciones psíquicas superiores. Editorial Científico Técnico C. de la Haban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Vigotsky, L.S.(1991). Obras Escogidas Tomo 1 Editorial Visor Madrid, Españ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 xml:space="preserve">Vigotsky, L.S.(1999) Imaginación y creatividad en la edad infancia. Editorial Pueblo y Educación, Ciudad de la Habana, Cuba.  </w:t>
      </w:r>
    </w:p>
    <w:p>
      <w:pPr>
        <w:pStyle w:val="TextBodyIndent"/>
        <w:tabs>
          <w:tab w:val="left" w:pos="-72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360"/>
        <w:ind w:right="-213" w:hanging="0"/>
        <w:rPr/>
      </w:pPr>
      <w:r>
        <w:rPr>
          <w:rStyle w:val="DefaultParagraphFo"/>
          <w:b/>
        </w:rPr>
        <w:t>Vives, J. L. (1782), Obras Escogidas, Libros Raros. Biblioteca Rubén Martínez Villenas Universidad de La Habana, Ciudad de la Habana, Cuba.</w:t>
      </w:r>
    </w:p>
    <w:p>
      <w:pPr>
        <w:pStyle w:val="TextBody"/>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right="-306" w:hanging="0"/>
        <w:rPr/>
      </w:pPr>
      <w:r>
        <w:rPr>
          <w:rStyle w:val="DefaultParagraphFo"/>
        </w:rPr>
        <w:t>Wallon, H. (1971) Los orígenes del carácter en el niño, Ediciones Revolucionarias, La Habana.</w:t>
      </w:r>
    </w:p>
    <w:p>
      <w:pPr>
        <w:pStyle w:val="Normal"/>
        <w:tabs>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258" w:right="-306" w:hanging="258"/>
        <w:jc w:val="both"/>
        <w:rPr/>
      </w:pPr>
      <w:r>
        <w:rPr>
          <w:rStyle w:val="DefaultParagraphFo"/>
          <w:spacing w:val="-3"/>
          <w:sz w:val="24"/>
        </w:rPr>
        <w:t>Wechsler D., 1955. La medición de la inteligencia del adulto. Ed. Cultura, S.A. La Haban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spacing w:val="-3"/>
          <w:sz w:val="24"/>
        </w:rPr>
        <w:t>----------- , 1984. Escala de inteligencia de Wechsler para niños. Manual. TEA, Ediciones S.A.-The Psychological Corporation.</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spacing w:lineRule="auto" w:line="360"/>
        <w:ind w:right="-213" w:hanging="0"/>
        <w:jc w:val="both"/>
        <w:rPr/>
      </w:pPr>
      <w:r>
        <w:rPr>
          <w:rStyle w:val="DefaultParagraphFo"/>
          <w:spacing w:val="-3"/>
          <w:sz w:val="24"/>
        </w:rPr>
        <w:t>Zazzo R. y otros (1970) Nueva escala métrica de la inteligencia. Editorial Kapelusz,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rPr>
      </w:pPr>
      <w:r>
        <w:rPr/>
      </w:r>
    </w:p>
    <w:p>
      <w:pPr>
        <w:pStyle w:val="Normal"/>
        <w:tabs>
          <w:tab w:val="clear" w:pos="708"/>
          <w:tab w:val="left" w:pos="0" w:leader="none"/>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left="258" w:right="-306" w:hanging="258"/>
        <w:jc w:val="both"/>
        <w:rPr>
          <w:rStyle w:val="DefaultParagraphFo"/>
          <w:b/>
          <w:b/>
          <w:spacing w:val="-3"/>
          <w:sz w:val="24"/>
        </w:rPr>
      </w:pPr>
      <w:r>
        <w:rPr/>
      </w:r>
    </w:p>
    <w:p>
      <w:pPr>
        <w:pStyle w:val="Normal"/>
        <w:tabs>
          <w:tab w:val="clear" w:pos="708"/>
          <w:tab w:val="left" w:pos="0" w:leader="none"/>
          <w:tab w:val="left" w:pos="25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pPr>
      <w:r>
        <w:rPr>
          <w:rStyle w:val="DefaultParagraphFo"/>
          <w:b/>
          <w:spacing w:val="-3"/>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rPr>
          <w:rStyle w:val="DefaultParagraphFo"/>
          <w:b/>
          <w:b/>
          <w:spacing w:val="-3"/>
          <w:sz w:val="24"/>
          <w:lang w:val="es-ES_tradnl"/>
        </w:rPr>
      </w:pPr>
      <w:r>
        <w:rPr/>
      </w:r>
    </w:p>
    <w:sectPr>
      <w:footerReference w:type="default" r:id="rId2"/>
      <w:footerReference w:type="first" r:id="rId3"/>
      <w:footnotePr>
        <w:numFmt w:val="decimal"/>
      </w:footnotePr>
      <w:type w:val="nextPage"/>
      <w:pgSz w:w="12240" w:h="15840"/>
      <w:pgMar w:left="1418" w:right="1418" w:gutter="0" w:header="0" w:top="1418" w:footer="1418" w:bottom="147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 w:date="0-00-00T00:00:00Z" w:initials="GA">
    <w:p>
      <w:r>
        <w:rPr>
          <w:rFonts w:ascii="Times New Roman" w:hAnsi="Times New Roman" w:eastAsia="Times New Roman" w:cs="Times New Roman"/>
          <w:color w:val="auto"/>
          <w:sz w:val="20"/>
          <w:szCs w:val="20"/>
          <w:lang w:eastAsia="en-US" w:val="es-ES" w:bidi="ar-SA"/>
        </w:rPr>
        <w:t>El subrayado es del autor para evidenciar los aspectos conflictivos y tergivers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ind w:right="1167" w:hanging="0"/>
        <w:jc w:val="both"/>
        <w:rPr/>
      </w:pPr>
      <w:r>
        <w:rPr>
          <w:rStyle w:val="FootnoteCharacters"/>
        </w:rPr>
        <w:footnoteRef/>
      </w:r>
      <w:r>
        <w:rPr>
          <w:rStyle w:val="FootnoteCharacters"/>
          <w:b/>
          <w:spacing w:val="-2"/>
          <w:position w:val="0"/>
          <w:sz w:val="24"/>
          <w:sz w:val="20"/>
          <w:vertAlign w:val="baseline"/>
          <w:lang w:val="es-ES"/>
        </w:rPr>
        <w:t xml:space="preserve"> </w:t>
      </w:r>
      <w:r>
        <w:rPr>
          <w:rStyle w:val="FootnoteCharacters"/>
          <w:b/>
          <w:spacing w:val="-2"/>
          <w:position w:val="0"/>
          <w:sz w:val="24"/>
          <w:sz w:val="20"/>
          <w:vertAlign w:val="baseline"/>
          <w:lang w:val="es-ES"/>
        </w:rPr>
        <w:t>Elaborado sobre la base de  una conferencias en el 1er Encuentro Internacional de Educación y Pensamiento (11 Nacional), Cultura, cognición, cerebro y educación. Puerto Rico 1999.</w:t>
      </w:r>
    </w:p>
  </w:footnote>
  <w:footnote w:id="3">
    <w:p>
      <w:pPr>
        <w:pStyle w:val="Textodenotaalpie1"/>
        <w:ind w:left="1167" w:right="1167" w:hanging="0"/>
        <w:jc w:val="both"/>
        <w:rPr/>
      </w:pPr>
      <w:r>
        <w:rPr>
          <w:rStyle w:val="FootnoteCharacters"/>
        </w:rPr>
        <w:footnoteRef/>
      </w:r>
      <w:r>
        <w:rPr>
          <w:rStyle w:val="FootnoteCharacters"/>
          <w:rFonts w:cs="Courier New"/>
          <w:spacing w:val="-2"/>
          <w:sz w:val="20"/>
          <w:lang w:val="es-ES_tradnl"/>
        </w:rPr>
        <w:t>    </w:t>
      </w:r>
      <w:r>
        <w:rPr>
          <w:rStyle w:val="FootnoteCharacters"/>
          <w:rFonts w:cs="Courier New"/>
          <w:spacing w:val="-2"/>
          <w:sz w:val="20"/>
        </w:rPr>
        <w:t>?</w:t>
      </w:r>
      <w:r>
        <w:rPr>
          <w:rStyle w:val="FootnoteCharacters"/>
          <w:rFonts w:cs="Courier New"/>
          <w:spacing w:val="-2"/>
          <w:position w:val="0"/>
          <w:sz w:val="24"/>
          <w:sz w:val="20"/>
          <w:vertAlign w:val="baseline"/>
        </w:rPr>
        <w:t>El volumen de un peso dado cualquier gas seco, a temperatura constante, varía inversamente proporcional a la presión a que se somete(Ley de Boyle-Moriotte)</w:t>
      </w:r>
    </w:p>
  </w:footnote>
  <w:footnote w:id="4">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06" w:hanging="0"/>
        <w:rPr/>
      </w:pPr>
      <w:r>
        <w:rPr>
          <w:rStyle w:val="FootnoteCharacters"/>
        </w:rPr>
        <w:footnoteRef/>
      </w:r>
      <w:r>
        <w:rPr>
          <w:rStyle w:val="FootnoteCharacters"/>
          <w:rFonts w:cs="Arial" w:ascii="Arial" w:hAnsi="Arial"/>
          <w:position w:val="0"/>
          <w:sz w:val="24"/>
          <w:sz w:val="20"/>
          <w:vertAlign w:val="baseline"/>
          <w:lang w:val="es-ES_tradnl"/>
        </w:rPr>
        <w:t xml:space="preserve"> </w:t>
      </w:r>
      <w:r>
        <w:rPr>
          <w:rStyle w:val="FootnoteCharacters"/>
          <w:rFonts w:cs="Arial" w:ascii="Arial" w:hAnsi="Arial"/>
          <w:position w:val="0"/>
          <w:sz w:val="24"/>
          <w:sz w:val="20"/>
          <w:vertAlign w:val="baseline"/>
          <w:lang w:val="es-ES_tradnl"/>
        </w:rPr>
        <w:t>Cuando se habla de sujeto se refiere tanto a un niño, como a una persona en general, como a una organización e institución. Es todo aquello que es un producto constante de cambio y desarrollo como consecuencia de las fuerzas motrices externas e internas que actúan sobre éste en desarrollo.</w:t>
      </w:r>
    </w:p>
  </w:footnote>
  <w:footnote w:id="5">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06" w:hanging="0"/>
        <w:rPr/>
      </w:pPr>
      <w:r>
        <w:rPr>
          <w:rStyle w:val="FootnoteCharacters"/>
        </w:rPr>
        <w:footnoteRef/>
      </w:r>
      <w:r>
        <w:rPr>
          <w:rStyle w:val="FootnoteCharacters"/>
          <w:rFonts w:cs="Arial" w:ascii="Arial" w:hAnsi="Arial"/>
          <w:position w:val="0"/>
          <w:sz w:val="24"/>
          <w:sz w:val="20"/>
          <w:vertAlign w:val="baseline"/>
          <w:lang w:val="es-ES_tradnl"/>
        </w:rPr>
        <w:t xml:space="preserve"> </w:t>
      </w:r>
      <w:r>
        <w:rPr>
          <w:rStyle w:val="FootnoteCharacters"/>
          <w:rFonts w:cs="Arial" w:ascii="Arial" w:hAnsi="Arial"/>
          <w:position w:val="0"/>
          <w:sz w:val="24"/>
          <w:sz w:val="20"/>
          <w:vertAlign w:val="baseline"/>
          <w:lang w:val="es-ES_tradnl"/>
        </w:rPr>
        <w:t>El subrayado,  las negritas y las cursivas pretenden resaltar las ideas dentro del artículo y el párrafo en cuestión</w:t>
      </w:r>
    </w:p>
  </w:footnote>
  <w:footnote w:id="6">
    <w:p>
      <w:pPr>
        <w:pStyle w:val="Textodenotaalpie1"/>
        <w:tabs>
          <w:tab w:val="left" w:pos="-720" w:leader="none"/>
          <w:tab w:val="left" w:pos="0" w:leader="none"/>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s>
        <w:ind w:left="1008" w:right="522" w:hanging="1008"/>
        <w:jc w:val="both"/>
        <w:rPr/>
      </w:pPr>
      <w:r>
        <w:rPr>
          <w:rStyle w:val="FootnoteCharacters"/>
        </w:rPr>
        <w:footnoteRef/>
      </w:r>
      <w:r>
        <w:rPr>
          <w:rStyle w:val="FootnoteCharacters"/>
          <w:rFonts w:cs="Courier New"/>
          <w:i/>
          <w:spacing w:val="-3"/>
          <w:position w:val="0"/>
          <w:sz w:val="24"/>
          <w:u w:val="single"/>
          <w:vertAlign w:val="baseline"/>
          <w:lang w:val="es-ES"/>
        </w:rPr>
        <w:tab/>
        <w:t>* Subrayado por el autor G.A.B.</w:t>
      </w:r>
    </w:p>
  </w:footnote>
  <w:footnote w:id="7">
    <w:p>
      <w:pPr>
        <w:pStyle w:val="Textodenotaalpie1"/>
        <w:tabs>
          <w:tab w:val="left" w:pos="-720" w:leader="none"/>
          <w:tab w:val="left" w:pos="0" w:leader="none"/>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right="-215" w:hanging="0"/>
        <w:jc w:val="both"/>
        <w:rPr/>
      </w:pPr>
      <w:r>
        <w:rPr>
          <w:rStyle w:val="FootnoteCharacters"/>
        </w:rPr>
        <w:footnoteRef/>
      </w:r>
      <w:r>
        <w:rPr>
          <w:rStyle w:val="FootnoteCharacters"/>
          <w:rFonts w:cs="Courier New"/>
          <w:i/>
          <w:spacing w:val="-3"/>
          <w:lang w:val="es-ES"/>
        </w:rPr>
        <w:t>*</w:t>
      </w:r>
      <w:r>
        <w:rPr>
          <w:rStyle w:val="FootnoteCharacters"/>
          <w:i/>
          <w:spacing w:val="-3"/>
          <w:lang w:val="es-ES"/>
        </w:rPr>
        <w:t>El subrayado es para destacar la idea esencial que consideramos existe en el análisis teórico que realiza Binet acerca de la inteligencia y su relación con el proceso de construcción y utilización de la escala.</w:t>
      </w:r>
    </w:p>
  </w:footnote>
  <w:footnote w:id="8">
    <w:p>
      <w:pPr>
        <w:pStyle w:val="Textodenotaalpie1"/>
        <w:tabs>
          <w:tab w:val="left" w:pos="-720" w:leader="none"/>
          <w:tab w:val="left" w:pos="0" w:leader="none"/>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08" w:right="-213" w:hanging="1008"/>
        <w:jc w:val="both"/>
        <w:rPr/>
      </w:pPr>
      <w:r>
        <w:rPr>
          <w:rStyle w:val="FootnoteCharacters"/>
        </w:rPr>
        <w:footnoteRef/>
      </w:r>
      <w:r>
        <w:rPr>
          <w:rStyle w:val="FootnoteCharacters"/>
          <w:rFonts w:cs="Courier New"/>
          <w:spacing w:val="-3"/>
          <w:position w:val="0"/>
          <w:sz w:val="24"/>
          <w:vertAlign w:val="baseline"/>
          <w:lang w:val="es-ES"/>
        </w:rPr>
        <w:tab/>
      </w:r>
      <w:r>
        <w:rPr>
          <w:rStyle w:val="FootnoteCharacters"/>
          <w:spacing w:val="-3"/>
        </w:rPr>
        <w:t>?</w:t>
      </w:r>
      <w:r>
        <w:rPr>
          <w:rStyle w:val="FootnoteCharacters"/>
          <w:spacing w:val="-3"/>
          <w:position w:val="0"/>
          <w:sz w:val="24"/>
          <w:vertAlign w:val="baseline"/>
          <w:lang w:val="es-ES"/>
        </w:rPr>
        <w:t>Lo subrayado pretende insistir y precisar en la semejanza entre este análisis y el que realiza Binet, en su época, acerca de la estructura de la inteligencia. En este caso lo que mas se pone en evidencia es que lo interno es lo externo interiorizado, los sistemas Psicológicos complejos, tal y como se podría hoy conceptualizar o definir la inteligencia, porque ella es, en última instancia, un resultado de la apropiación de la esencia de los procesos externos que realiza el sujeto a través de la actividad y la comunicación. Algo no esta explícito ni en Binet, ni en Markova y Elkonin, y es lo relativo al papel de lo interno ya formado que, en determinado momento, adquiere una fuerza e independencia importante como una condición para la continuidad y ulterior formación compleja de los sistemas psicológicos. Esta idea, acerca del papel  de lo formado o en proceso de formación intrapsicológica y su papel en el desarrollo y formación psicológica, está presente en la relación que se puede establecer entre la explicación de la ley genética fundamental el desarrollo y la de la dinámica de ese desarrollo y el papel de lo vivencial en este proceso, que conceptualiza L.S. Vigotsky en su enfoque histórico-cultura</w:t>
      </w:r>
    </w:p>
  </w:footnote>
  <w:footnote w:id="9">
    <w:p>
      <w:pPr>
        <w:pStyle w:val="Textodenotaalpie1"/>
        <w:tabs>
          <w:tab w:val="left" w:pos="-720" w:leader="none"/>
          <w:tab w:val="left" w:pos="0" w:leader="none"/>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08" w:right="-213" w:hanging="1008"/>
        <w:jc w:val="both"/>
        <w:rPr/>
      </w:pPr>
      <w:r>
        <w:rPr>
          <w:rStyle w:val="FootnoteCharacters"/>
        </w:rPr>
        <w:footnoteRef/>
      </w:r>
      <w:r>
        <w:rPr>
          <w:rStyle w:val="FootnoteCharacters"/>
          <w:spacing w:val="-3"/>
          <w:lang w:val="es-ES"/>
        </w:rPr>
        <w:tab/>
        <w:t>8</w:t>
      </w:r>
      <w:r>
        <w:rPr>
          <w:rStyle w:val="FootnoteCharacters"/>
          <w:spacing w:val="-3"/>
          <w:sz w:val="32"/>
          <w:lang w:val="es-ES"/>
        </w:rPr>
        <w:t xml:space="preserve"> </w:t>
      </w:r>
      <w:r>
        <w:rPr>
          <w:rStyle w:val="FootnoteCharacters"/>
          <w:spacing w:val="-3"/>
          <w:lang w:val="es-ES"/>
        </w:rPr>
        <w:t>Las palabras destacadas por el autor demuestran que para Binet, la inteligencia no es una cualidad fija sino en proceso de formación y que puede variar con el tiempo y la educación o estimulación.</w:t>
      </w:r>
    </w:p>
  </w:footnote>
  <w:footnote w:id="10">
    <w:p>
      <w:pPr>
        <w:pStyle w:val="Textodenotaalpie1"/>
        <w:tabs>
          <w:tab w:val="left" w:pos="-720" w:leader="none"/>
          <w:tab w:val="left" w:pos="0" w:leader="none"/>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right="-215" w:hanging="0"/>
        <w:jc w:val="both"/>
        <w:rPr/>
      </w:pPr>
      <w:r>
        <w:rPr>
          <w:rStyle w:val="FootnoteCharacters"/>
        </w:rPr>
        <w:footnoteRef/>
      </w:r>
      <w:r>
        <w:rPr>
          <w:rStyle w:val="FootnoteCharacters"/>
          <w:rFonts w:cs="Courier New"/>
          <w:i/>
          <w:spacing w:val="-3"/>
          <w:position w:val="0"/>
          <w:sz w:val="24"/>
          <w:vertAlign w:val="baseline"/>
          <w:lang w:val="es-ES"/>
        </w:rPr>
        <w:t>9</w:t>
      </w:r>
      <w:r>
        <w:rPr>
          <w:rStyle w:val="FootnoteCharacters"/>
          <w:i/>
          <w:spacing w:val="-3"/>
          <w:position w:val="0"/>
          <w:sz w:val="24"/>
          <w:vertAlign w:val="baseline"/>
          <w:lang w:val="es-ES"/>
        </w:rPr>
        <w:t xml:space="preserve"> En estas reflexiones se puede notar que para Binet la inteligencia es el producto supremo o resultante de la integración, en un sistema como diriamos hoy, de un conjunto de otros subsistemas complejos. Además, como ya se señaló anteriormente, enfatiza que tanto la inteligencia, como los elementos que la producen son "susceptibles de desenvolvimiento". Sin embargo, lo mas importante en este análisis es la precisión que hace acerca de cómo se puede producir este"desenvolvimiento" al destacar el empleo del método, conjuntamente, con el ejercicio y el entusiasmo. Con ello se aprecia el lugar que le atribuye a la actividad, a los procesos afectivos y sobretodo a la apropiación de los procedimientos y modos de hacer las cosas que es en última instancia, la clave de la perpetuidad de la cultura y su constante desarrollo.</w:t>
      </w:r>
      <w:r>
        <w:rPr>
          <w:rStyle w:val="FootnoteCharacters"/>
          <w:rFonts w:cs="Courier New"/>
          <w:i/>
          <w:spacing w:val="-3"/>
          <w:position w:val="0"/>
          <w:sz w:val="24"/>
          <w:vertAlign w:val="baseline"/>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b/>
      <w:sz w:val="24"/>
      <w:lang w:val="es-ES_tradnl"/>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jc w:val="center"/>
      <w:outlineLvl w:val="1"/>
    </w:pPr>
    <w:rPr>
      <w:b/>
      <w:sz w:val="24"/>
      <w:lang w:val="es-ES_tradnl"/>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jc w:val="center"/>
      <w:outlineLvl w:val="2"/>
    </w:pPr>
    <w:rPr>
      <w:sz w:val="28"/>
      <w:lang w:val="es-ES_tradnl"/>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center"/>
      <w:outlineLvl w:val="3"/>
    </w:pPr>
    <w:rPr>
      <w:spacing w:val="-3"/>
    </w:rPr>
  </w:style>
  <w:style w:type="paragraph" w:styleId="Heading5">
    <w:name w:val="Heading 5"/>
    <w:basedOn w:val="Normal"/>
    <w:next w:val="Normal"/>
    <w:qFormat/>
    <w:pPr>
      <w:keepNext w:val="true"/>
      <w:numPr>
        <w:ilvl w:val="4"/>
        <w:numId w:val="1"/>
      </w:numPr>
      <w:outlineLvl w:val="4"/>
    </w:pPr>
    <w:rPr>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 w:val="24"/>
    </w:rPr>
  </w:style>
  <w:style w:type="paragraph" w:styleId="TextBody">
    <w:name w:val="Body Text"/>
    <w:basedOn w:val="Normal"/>
    <w:pPr>
      <w:widowControl w:val="false"/>
      <w:tabs>
        <w:tab w:val="clear" w:pos="708"/>
        <w:tab w:val="left" w:pos="-72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suppressAutoHyphens w:val="true"/>
      <w:jc w:val="both"/>
    </w:pPr>
    <w:rPr>
      <w:b/>
      <w:spacing w:val="-3"/>
      <w:sz w:val="24"/>
      <w:lang w:val="es-ES_tradnl"/>
    </w:rPr>
  </w:style>
  <w:style w:type="paragraph" w:styleId="Textoindependiente3">
    <w:name w:val="Texto independiente 3"/>
    <w:basedOn w:val="Normal"/>
    <w:qFormat/>
    <w:pPr>
      <w:widowControl w:val="false"/>
      <w:tabs>
        <w:tab w:val="clear" w:pos="708"/>
        <w:tab w:val="left" w:pos="-720" w:leader="none"/>
      </w:tabs>
      <w:suppressAutoHyphens w:val="true"/>
      <w:jc w:val="both"/>
    </w:pPr>
    <w:rPr>
      <w:spacing w:val="-3"/>
      <w:sz w:val="24"/>
      <w:lang w:val="es-ES_tradnl"/>
    </w:rPr>
  </w:style>
  <w:style w:type="paragraph" w:styleId="Sangra3detindependiente">
    <w:name w:val="Sangría 3 de t. independiente"/>
    <w:basedOn w:val="Normal"/>
    <w:qFormat/>
    <w:pPr>
      <w:widowControl w:val="false"/>
      <w:tabs>
        <w:tab w:val="clear" w:pos="708"/>
        <w:tab w:val="left" w:pos="-720" w:leader="none"/>
      </w:tabs>
      <w:suppressAutoHyphens w:val="true"/>
      <w:jc w:val="both"/>
    </w:pPr>
    <w:rPr>
      <w:rFonts w:ascii="Bookman Old Style" w:hAnsi="Bookman Old Style" w:cs="Bookman Old Style"/>
      <w:i/>
      <w:spacing w:val="-3"/>
      <w:sz w:val="24"/>
      <w:lang w:val="es-ES_tradnl"/>
    </w:rPr>
  </w:style>
  <w:style w:type="paragraph" w:styleId="Textoindependiente2">
    <w:name w:val="Texto independiente 2"/>
    <w:basedOn w:val="Normal"/>
    <w:qFormat/>
    <w:pPr>
      <w:widowControl w:val="false"/>
      <w:tabs>
        <w:tab w:val="left" w:pos="-1134" w:leader="none"/>
        <w:tab w:val="left" w:pos="-30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360"/>
      <w:ind w:right="-306" w:hanging="0"/>
      <w:jc w:val="both"/>
    </w:pPr>
    <w:rPr>
      <w:rFonts w:ascii="Courier New" w:hAnsi="Courier New" w:cs="Courier New"/>
      <w:spacing w:val="-3"/>
      <w:sz w:val="24"/>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720" w:leader="none"/>
      </w:tabs>
      <w:suppressAutoHyphens w:val="true"/>
    </w:pPr>
    <w:rPr>
      <w:rFonts w:ascii="Courier New" w:hAnsi="Courier New" w:cs="Courier New"/>
      <w:b/>
      <w:sz w:val="24"/>
    </w:rPr>
  </w:style>
  <w:style w:type="paragraph" w:styleId="Textodebloque">
    <w:name w:val="Texto de bloque"/>
    <w:basedOn w:val="Normal"/>
    <w:qFormat/>
    <w:pPr>
      <w:widowControl w:val="false"/>
      <w:tabs>
        <w:tab w:val="clear" w:pos="708"/>
        <w:tab w:val="left" w:pos="0" w:leader="none"/>
        <w:tab w:val="left" w:pos="432" w:leader="none"/>
        <w:tab w:val="left" w:pos="70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jc w:val="both"/>
    </w:pPr>
    <w:rPr>
      <w:spacing w:val="-3"/>
      <w:sz w:val="24"/>
      <w:lang w:val="es-ES_tradnl"/>
    </w:rPr>
  </w:style>
  <w:style w:type="paragraph" w:styleId="Textodenotaalpie">
    <w:name w:val="Texto de nota al pie"/>
    <w:basedOn w:val="Normal"/>
    <w:qFormat/>
    <w:pPr>
      <w:widowControl w:val="false"/>
    </w:pPr>
    <w:rPr>
      <w:rFonts w:ascii="Courier New" w:hAnsi="Courier New" w:cs="Courier New"/>
      <w:sz w:val="24"/>
    </w:rPr>
  </w:style>
  <w:style w:type="paragraph" w:styleId="Textodenotaalpie1">
    <w:name w:val="Texto de nota al pie1"/>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Footnote">
    <w:name w:val="Footnote Text"/>
    <w:basedOn w:val="Normal"/>
    <w:pPr>
      <w:widowControl w:val="false"/>
      <w:tabs>
        <w:tab w:val="clear" w:pos="708"/>
        <w:tab w:val="left" w:pos="-720" w:leader="none"/>
      </w:tabs>
      <w:suppressAutoHyphens w:val="true"/>
    </w:pPr>
    <w:rPr>
      <w:rFonts w:ascii="Courier New" w:hAnsi="Courier New" w:cs="Courier New"/>
      <w:sz w:val="24"/>
      <w:lang w:val="es-ES_tradnl"/>
    </w:rPr>
  </w:style>
  <w:style w:type="paragraph" w:styleId="Subtitle">
    <w:name w:val="Subtitle"/>
    <w:basedOn w:val="Normal"/>
    <w:next w:val="TextBody"/>
    <w:qFormat/>
    <w:pPr/>
    <w:rPr>
      <w:sz w:val="28"/>
      <w:lang w:val="es-ES_tradnl"/>
    </w:rPr>
  </w:style>
  <w:style w:type="paragraph" w:styleId="Texto">
    <w:name w:val="Texto"/>
    <w:qFormat/>
    <w:pPr>
      <w:widowControl/>
      <w:tabs>
        <w:tab w:val="clear" w:pos="708"/>
        <w:tab w:val="left" w:pos="567" w:leader="none"/>
      </w:tabs>
      <w:bidi w:val="0"/>
      <w:spacing w:before="0" w:after="170"/>
      <w:ind w:firstLine="737"/>
      <w:jc w:val="both"/>
    </w:pPr>
    <w:rPr>
      <w:rFonts w:ascii="Times New Roman" w:hAnsi="Times New Roman" w:eastAsia="Times New Roman" w:cs="Times New Roman"/>
      <w:color w:val="000000"/>
      <w:sz w:val="24"/>
      <w:szCs w:val="20"/>
      <w:lang w:val="pt-BR" w:bidi="ar-SA" w:eastAsia="zh-CN"/>
    </w:rPr>
  </w:style>
  <w:style w:type="paragraph" w:styleId="TextoCAP">
    <w:name w:val="Texto CAP"/>
    <w:basedOn w:val="Texto"/>
    <w:next w:val="Texto"/>
    <w:qFormat/>
    <w:pPr>
      <w:tabs>
        <w:tab w:val="left" w:pos="567" w:leader="none"/>
        <w:tab w:val="left" w:pos="709" w:leader="none"/>
      </w:tabs>
      <w:ind w:hanging="0"/>
    </w:pPr>
    <w:rPr>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8:00Z</dcterms:created>
  <dc:creator>Guillermo Arias Beatón</dc:creator>
  <dc:description/>
  <cp:keywords/>
  <dc:language>en-US</dc:language>
  <cp:lastModifiedBy>EDUARDO GONZALEZ RAMIRO</cp:lastModifiedBy>
  <dcterms:modified xsi:type="dcterms:W3CDTF">2005-11-03T20:08:00Z</dcterms:modified>
  <cp:revision>2</cp:revision>
  <dc:subject/>
  <dc:title>FACULTAD DE PSICOLOGIA</dc:title>
</cp:coreProperties>
</file>