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ENES DIAGNOSTICA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dysmar%5CMis%20documentos%5CRADIOLOGIA%20GENERAL%5CSINOPSIS%20DR.%20ARRIETA.HTML%5Cimagenes.html" \l "radiografias%23radiografia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Radiografia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dysmar%5CMis%20documentos%5CRADIOLOGIA%20GENERAL%5CSINOPSIS%20DR.%20ARRIETA.HTML%5Cimagenes.html" \l "tomografia%23tomografi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omografia Axial Computarizada (TAC)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dysmar%5CMis%20documentos%5CRADIOLOGIA%20GENERAL%5CSINOPSIS%20DR.%20ARRIETA.HTML%5Cimagenes.html" \l "gammagrafias%23gammagrafia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Gammagrafia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dysmar%5CMis%20documentos%5CRADIOLOGIA%20GENERAL%5CSINOPSIS%20DR.%20ARRIETA.HTML%5Cimagenes.html" \l "ecografias%23ecografia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Ecografia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dysmar%5CMis%20documentos%5CRADIOLOGIA%20GENERAL%5CSINOPSIS%20DR.%20ARRIETA.HTML%5Cimagenes.html" \l "termografias%23termografia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ermografia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dysmar%5CMis%20documentos%5CRADIOLOGIA%20GENERAL%5CSINOPSIS%20DR.%20ARRIETA.HTML%5Cimagenes.html" \l "rnm%23rn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Resonancia Nuclear Magnetizada (RNM)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dysmar%5CMis%20documentos%5CRADIOLOGIA%20GENERAL%5CSINOPSIS%20DR.%20ARRIETA.HTML%5Cimagenes.html" \l "imagenes%23imagene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magenes diagnosticas y fuentes de energia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IMAGENES DIAGNOSTICAS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ciencia de las imá,genes diagnósticas tiene su desarrollo en las dos últi-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décadas, con la introducció:n de las técnicas de computación en el pro-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amiento de la información sobre la respuesta de los tejidos a las distin-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 formas de energia.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os diferentes tejidos de acuerdo con los elementos quimicos que lo consti-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yen y sus características físicas y fisiológicas.actúan de forma distinta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las diferentes fuentes de energia y esto permite la diferenciación de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ismos y obtener imágenes diagnósticas.</w:t>
      </w:r>
    </w:p>
    <w:p>
      <w:pPr>
        <w:pStyle w:val="HTMLconformatoprevio"/>
        <w:rPr>
          <w:rFonts w:ascii="Arial" w:hAnsi="Arial" w:eastAsia="Arial" w:cs="Arial"/>
          <w:sz w:val="24"/>
          <w:szCs w:val="24"/>
        </w:rPr>
      </w:pPr>
      <w:bookmarkStart w:id="0" w:name="radiografias"/>
      <w:r>
        <w:rPr>
          <w:rFonts w:eastAsia="Arial" w:cs="Arial" w:ascii="Arial" w:hAnsi="Arial"/>
          <w:sz w:val="24"/>
          <w:szCs w:val="24"/>
        </w:rPr>
        <w:t xml:space="preserve"> </w:t>
      </w:r>
      <w:bookmarkEnd w:id="0"/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GRAFIAS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s radiaciones X permiten obtener las imágenes de radiografias, fluorosco-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s, tomografia axial computarizada, radiografias y fluoroscopias y arte-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grafias digitales; todas ellas dependen del nivel de absorción  de  los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yos x, en los diferentes tejidos en estado normal y patológico.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adiografia es la imagen impresa sobre una pelicula radiografica, por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cción de las radiaciones que atraviezan el cuerpo.</w:t>
      </w:r>
    </w:p>
    <w:p>
      <w:pPr>
        <w:pStyle w:val="HTMLconformatoprevio"/>
        <w:rPr>
          <w:rFonts w:ascii="Arial" w:hAnsi="Arial" w:eastAsia="Arial" w:cs="Arial"/>
          <w:sz w:val="24"/>
          <w:szCs w:val="24"/>
        </w:rPr>
      </w:pPr>
      <w:bookmarkStart w:id="1" w:name="tomografia"/>
      <w:r>
        <w:rPr>
          <w:rFonts w:eastAsia="Arial" w:cs="Arial" w:ascii="Arial" w:hAnsi="Arial"/>
          <w:sz w:val="24"/>
          <w:szCs w:val="24"/>
        </w:rPr>
        <w:t xml:space="preserve"> </w:t>
      </w:r>
      <w:bookmarkEnd w:id="1"/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OGRAFIA AXIAL COMPUTARIZADA (TAC)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s imagenes de tomografia axial computarizada (TAC) se utiliza un haz de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iaciones muy fino y un sistema de detectores de radiaciones, con lo que se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e la absorción de radiaciones en cada zona de la región examinada; esta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ión es procesada por una computadora que construye una imagen, y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 una información superior a la obtenida en una radiografía.</w:t>
      </w:r>
    </w:p>
    <w:p>
      <w:pPr>
        <w:pStyle w:val="HTMLconformatoprevio"/>
        <w:rPr>
          <w:rFonts w:ascii="Arial" w:hAnsi="Arial" w:eastAsia="Arial" w:cs="Arial"/>
          <w:sz w:val="24"/>
          <w:szCs w:val="24"/>
        </w:rPr>
      </w:pPr>
      <w:bookmarkStart w:id="2" w:name="gammagrafias"/>
      <w:r>
        <w:rPr>
          <w:rFonts w:eastAsia="Arial" w:cs="Arial" w:ascii="Arial" w:hAnsi="Arial"/>
          <w:sz w:val="24"/>
          <w:szCs w:val="24"/>
        </w:rPr>
        <w:t xml:space="preserve"> </w:t>
      </w:r>
      <w:bookmarkEnd w:id="2"/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MMAGRAFIAS</w:t>
      </w:r>
    </w:p>
    <w:p>
      <w:pPr>
        <w:pStyle w:val="HTMLconformatoprevi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isótopos radiactivos son utilizados en las gammagrafias, que es la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en de la concentración de los radiofármacos en los distintos tejidos, por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:la concentración del iodo radioactivo en el tiroides.</w:t>
      </w:r>
    </w:p>
    <w:p>
      <w:pPr>
        <w:pStyle w:val="HTMLconformatoprevio"/>
        <w:rPr>
          <w:rFonts w:ascii="Arial" w:hAnsi="Arial" w:eastAsia="Arial" w:cs="Arial"/>
          <w:sz w:val="24"/>
          <w:szCs w:val="24"/>
        </w:rPr>
      </w:pPr>
      <w:bookmarkStart w:id="3" w:name="ecografias"/>
      <w:r>
        <w:rPr>
          <w:rFonts w:eastAsia="Arial" w:cs="Arial" w:ascii="Arial" w:hAnsi="Arial"/>
          <w:sz w:val="24"/>
          <w:szCs w:val="24"/>
        </w:rPr>
        <w:t xml:space="preserve"> </w:t>
      </w:r>
      <w:bookmarkEnd w:id="3"/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GRAFIAS</w:t>
      </w:r>
    </w:p>
    <w:p>
      <w:pPr>
        <w:pStyle w:val="HTMLconformatoprevi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iferentes tejidos tienen un comportamiento distinto en la trasmisión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sonido,por lo que pueden distinguirse entre ellos; según las caracte-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ticas de la impedancia del ultrasonido o resistencia según su densidad.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decir, la imagen ecografica, es la expresiún de la atenuaciún y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ión del sonido al atravesar los tejidos.</w:t>
      </w:r>
    </w:p>
    <w:p>
      <w:pPr>
        <w:pStyle w:val="HTMLconformatoprevio"/>
        <w:rPr>
          <w:rFonts w:ascii="Arial" w:hAnsi="Arial" w:eastAsia="Arial" w:cs="Arial"/>
          <w:sz w:val="24"/>
          <w:szCs w:val="24"/>
        </w:rPr>
      </w:pPr>
      <w:bookmarkStart w:id="4" w:name="termografias"/>
      <w:r>
        <w:rPr>
          <w:rFonts w:eastAsia="Arial" w:cs="Arial" w:ascii="Arial" w:hAnsi="Arial"/>
          <w:sz w:val="24"/>
          <w:szCs w:val="24"/>
        </w:rPr>
        <w:t xml:space="preserve"> </w:t>
      </w:r>
      <w:bookmarkEnd w:id="4"/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GRAFIAS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imágenes se construyen a partir de la emisión  de rayos infra-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jos por los tejidos en estado normal o patológico. Por ejemplo;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tumores se comportan como zonas  de  mayor temperatura, por mayor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sión de radiaciones infrarojas que los tejidos vecinos,  y  en la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gen  se  aprecian  tonalidades  diferentes según la intensidad de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ión de rayos infrarojos y el codigo de colores utilizados por el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computacional.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rnm"/>
      <w:bookmarkStart w:id="6" w:name="rnm"/>
      <w:bookmarkEnd w:id="6"/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NANCIA NUCLEAR MAGNETIZADA (RNM)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magen se obtiene por la determinación del campo de radiofrecuencia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l núcleo irradia después de haber sido excitado por una onda de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frecuencia exploradora; las información es procesada por una com-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adora que construye la imagen.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bookmarkStart w:id="7" w:name="imagenes"/>
      <w:bookmarkEnd w:id="7"/>
      <w:r>
        <w:rPr>
          <w:rFonts w:cs="Arial" w:ascii="Arial" w:hAnsi="Arial"/>
          <w:sz w:val="24"/>
          <w:szCs w:val="24"/>
        </w:rPr>
        <w:t>IMAGENES DIAGNOSTICAS Y FUENTES DE ENERGIA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cografias se obtienen por acción de ondas acústicas o mecánicas,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ntras que las restantes imágenes se obtienen por ondas electromag-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ticas.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imágenes diagnósticas son sombras de tonalidades del blanco al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ro (se puede utilizar un código de colores) según el grado de ate-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ación del sonido, concentración de un radiofármaco, emisión de ra-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s infrarojos o absorción de radiaciones X.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plicación de las técnicas de computación en la construcción de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ágenes diagnósticas hace posible una revolución cientifico técnica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presente siglo.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resumen: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iaciones X: radiografias, l898                           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fluoroscopias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tomografia axial computarizadas, l970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adiografia digital, l980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fluorosopia digital, l980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rteriografia digital, l980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topos radioactivos: gammagrafia, l960-1970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trasonido: ecografias,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as de radiofrecuencia: Resonancia nuclear magnetizada, l980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yos infrarojo: termografias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ión de protones: tomografia de protones, l980</w:t>
      </w:r>
    </w:p>
    <w:p>
      <w:pPr>
        <w:pStyle w:val="Normal"/>
        <w:rPr/>
      </w:pPr>
      <w:r>
        <w:rPr>
          <w:rFonts w:cs="Arial" w:ascii="Arial" w:hAnsi="Arial"/>
        </w:rPr>
        <w:t>Continuar:</w:t>
      </w:r>
      <w:hyperlink r:id="rId2">
        <w:r>
          <w:rPr>
            <w:rStyle w:val="InternetLink"/>
            <w:rFonts w:cs="Arial" w:ascii="Arial" w:hAnsi="Arial"/>
          </w:rPr>
          <w:t xml:space="preserve"> Sistema Osteo-mio-articular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dysmar%5CMis%20documentos%5CRADIOLOGIA%20GENERAL%5CSINOPSIS%20DR.%20ARRIETA.HTML%5Csinopsisradiologia.html" \l "menu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MENU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DireccinHTM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r. José M. Arrieta/marrieta@Finlay.sld.cu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dysmar%5CMis%20documentos%5CRADIOLOGIA%20GENERAL%5CSINOPSIS%20DR.%20ARRIETA.HTML%5Csom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30:00Z</dcterms:created>
  <dc:creator>dysmart hernandez barrios</dc:creator>
  <dc:description/>
  <cp:keywords/>
  <dc:language>en-US</dc:language>
  <cp:lastModifiedBy>dysmart hernandez barrios</cp:lastModifiedBy>
  <dcterms:modified xsi:type="dcterms:W3CDTF">2009-01-28T19:30:00Z</dcterms:modified>
  <cp:revision>2</cp:revision>
  <dc:subject/>
  <dc:title>SISTEMA OSTEO-MI0-ARTICULAR</dc:title>
</cp:coreProperties>
</file>