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Pie cabo: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  <w:i/>
        </w:rPr>
        <w:t>1.- Montar bicicle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2.- Flexión dorsal resistida del p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9:56:00Z</dcterms:created>
  <dc:creator>r</dc:creator>
  <dc:description/>
  <dc:language>en-US</dc:language>
  <cp:lastModifiedBy>r</cp:lastModifiedBy>
  <dcterms:modified xsi:type="dcterms:W3CDTF">2005-06-23T19:57:00Z</dcterms:modified>
  <cp:revision>1</cp:revision>
  <dc:subject/>
  <dc:title>Pie cabo:</dc:title>
</cp:coreProperties>
</file>