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PONDILITIS ANQUILOSANT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  <w:lang w:val="es-ES_tradnl"/>
        </w:rPr>
      </w:pPr>
      <w:r>
        <w:rPr>
          <w:rFonts w:cs="Tahoma" w:ascii="Tahoma" w:hAnsi="Tahoma"/>
          <w:b/>
          <w:sz w:val="36"/>
          <w:u w:val="single"/>
          <w:lang w:val="es-ES_tradnl"/>
        </w:rPr>
      </w:r>
    </w:p>
    <w:p>
      <w:pPr>
        <w:pStyle w:val="TextBody"/>
        <w:rPr/>
      </w:pPr>
      <w:r>
        <w:rPr/>
        <w:tab/>
        <w:t>Enfermedad inflamatoria crónica de origen desconocido, asociada eso sí a la presencia del HLA B27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Compromete principalmente el esqueleto axial y secundariamente el apendicular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Característicamente se afectan las articulaciones sinoviales y cartilaginosas y las zonas de inserción en el hueso de tendones y ligamentos (entesis)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Más común en hombres jóvenes entre 15 – 35 añ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Clínicamente se manifiesta por dolor y/o malestar de espalda y rigidez, todos síntomas que en un principio son transitorios haciéndose después continuos. Más raro es que debute sólo con sintomatología periférica en cadera u hombro que son las más frecuentemente afectad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Entre las manifestaciones extraesqueléticas se observa en el 20% de los pacientes una Iritis; a veces hay compromiso cardíaco con cardiomegalia, alteraciones de la conducción, insuficiencia aórtica o pericarditis. En el Pulmón puede haber fibrosis y cavitación en lóbulos superiore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Puede asociarse a las Enfermedades Inflamatorias Intestinales y la Amiloidosis.</w:t>
      </w:r>
    </w:p>
    <w:p>
      <w:pPr>
        <w:pStyle w:val="TextBody"/>
        <w:rPr/>
      </w:pPr>
      <w:r>
        <w:rPr/>
        <w:tab/>
        <w:t>En el laboratorio hay elevación de la VHS, FR y AAN negativos y HLA B27 (+) en más de un 90% de los pacientes.</w:t>
      </w:r>
    </w:p>
    <w:p>
      <w:pPr>
        <w:pStyle w:val="TextBody"/>
        <w:rPr/>
      </w:pPr>
      <w:r>
        <w:rPr/>
        <w:tab/>
        <w:t>Patológicamente destaca la presencia de una sinovitis similar a la presente en la AR, aunque de menor intensidad. Además hay una fibroplasia marcada que evoluciona a metaplasia cartilaginosa y sufre osificación endocondral (anquilosis ósea)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1"/>
        <w:rPr/>
      </w:pPr>
      <w:r>
        <w:rPr/>
        <w:t>CORRELACIÓN RADIOPATOLÓG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s-ES_tradnl"/>
        </w:rPr>
      </w:pPr>
      <w:r>
        <w:rPr>
          <w:rFonts w:cs="Tahoma" w:ascii="Tahoma" w:hAnsi="Tahoma"/>
          <w:b/>
          <w:sz w:val="32"/>
          <w:lang w:val="es-ES_tradnl"/>
        </w:rPr>
      </w:r>
    </w:p>
    <w:p>
      <w:pPr>
        <w:pStyle w:val="TextBody"/>
        <w:rPr/>
      </w:pPr>
      <w:r>
        <w:rPr/>
        <w:tab/>
        <w:t>A diferencia de otras artropatías, espacialmente a diferencia de la AR, la EA es menos erosiva y más osificant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Características básicas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ab/>
      </w:r>
      <w:r>
        <w:rPr>
          <w:rFonts w:cs="Tahoma" w:ascii="Tahoma" w:hAnsi="Tahoma"/>
          <w:b/>
          <w:sz w:val="24"/>
          <w:lang w:val="es-ES_tradnl"/>
        </w:rPr>
        <w:t>Mineralización normal, que es seguida de una osteoporosis luego de la anquilosis articula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ab/>
        <w:t>Hiperostosis subcondral antes de la anquilosi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ab/>
        <w:t>Erosiones poco importantes y localizadas, no hay quistes, ni subluxacione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ab/>
        <w:t>Anquilosi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ab/>
        <w:t>Bilateral y simétric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ab/>
        <w:t>Columna (ascendente desde la región lumbar)&gt; caderas&gt; hombros&gt; rodillas&gt; manos y pie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  <w:r>
        <w:br w:type="page"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ARTICULACIÓN SACROILÍA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es-CL"/>
        </w:rPr>
      </w:pPr>
      <w:r>
        <w:rPr>
          <w:lang w:val="es-CL"/>
        </w:rPr>
        <w:tab/>
        <w:t>Bilateral y simétrica, es raro que exista sola sin compromiso de columna,  aunque es más raro aún a la inversa. La afectación de la articulación sacroilíaca y de la columna cervical sin compromiso lumbar no es lo común y suele verse en mujer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ncontram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queñas erosiones, primero en el Ilíaco luego en el Sacro (borde en estampilla). Poca reparación ósea asoci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ápida anquilosis de las dos porciones de la articulación (aspecto de estrella por osificación de ligamentos en la porción fibros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ificación de ligamentos en la cresta Ilíaca, en la tuberosidad isquiática que se observan deflec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nfisis púbica con pequeñas erosiones y poca repación. Luego rápida anquilosi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1068" w:hanging="0"/>
        <w:rPr/>
      </w:pPr>
      <w:r>
        <w:rPr/>
        <w:t>COLUMNA</w:t>
      </w:r>
    </w:p>
    <w:p>
      <w:pPr>
        <w:pStyle w:val="Normal"/>
        <w:ind w:left="106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lang w:val="es-CL"/>
        </w:rPr>
      </w:pPr>
      <w:r>
        <w:rPr>
          <w:lang w:val="es-CL"/>
        </w:rPr>
        <w:tab/>
        <w:t xml:space="preserve">Comienza a nivel de la unión dorso – lumbar o lumbosacro. Encontramo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4"/>
        </w:rPr>
        <w:t xml:space="preserve">Erosiones en los ángulos de los cuerpos vertebrales (cuadratura) y esclerosis asociada con ángulos en marfil. Estas lesiones se conocen como lesiones de </w:t>
      </w:r>
      <w:r>
        <w:rPr>
          <w:rFonts w:cs="Tahoma" w:ascii="Tahoma" w:hAnsi="Tahoma"/>
          <w:i/>
          <w:sz w:val="24"/>
        </w:rPr>
        <w:t>Roman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4"/>
        </w:rPr>
        <w:t>Focos de destrucción en la unión</w:t>
      </w:r>
      <w:r>
        <w:rPr>
          <w:rFonts w:cs="Tahoma" w:ascii="Tahoma" w:hAnsi="Tahoma"/>
          <w:i/>
          <w:sz w:val="24"/>
        </w:rPr>
        <w:tab/>
      </w:r>
      <w:r>
        <w:rPr>
          <w:rFonts w:cs="Tahoma" w:ascii="Tahoma" w:hAnsi="Tahoma"/>
          <w:sz w:val="24"/>
        </w:rPr>
        <w:t xml:space="preserve">disco vertebral que se pueden ubicar a nivel central, en los bordes anteriores o posteriores (por inflamación de las fibras del anillo fibroso) o comprometiendo toda la unión discovertebral. Estas son las lesiones de </w:t>
      </w:r>
      <w:r>
        <w:rPr>
          <w:rFonts w:cs="Tahoma" w:ascii="Tahoma" w:hAnsi="Tahoma"/>
          <w:i/>
          <w:sz w:val="24"/>
        </w:rPr>
        <w:t xml:space="preserve">Anderss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4"/>
        </w:rPr>
        <w:t xml:space="preserve">Osificación de las fibras más externas del anillo fibroso, de las fibras de Sharpey y luego de las hojas más profundas de los ligamentos longitudinales dando origen a los </w:t>
      </w:r>
      <w:r>
        <w:rPr>
          <w:rFonts w:cs="Tahoma" w:ascii="Tahoma" w:hAnsi="Tahoma"/>
          <w:b/>
          <w:sz w:val="24"/>
        </w:rPr>
        <w:t xml:space="preserve">sindesmofitos. </w:t>
      </w:r>
      <w:r>
        <w:rPr>
          <w:rFonts w:cs="Tahoma" w:ascii="Tahoma" w:hAnsi="Tahoma"/>
          <w:sz w:val="24"/>
        </w:rPr>
        <w:t>A veces en un principio no se ven los sindesmofitos y lo que veremos es una pérdida de la movilidad de la columna. Los sindesmofitos son simétr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ura normal de los discos, los que se osifican luego de la escleros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s articulaciones interapofisiarias a veces se complican con erosiones, pobre reparación y finalmente anquilosi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lang w:val="es-CL"/>
        </w:rPr>
      </w:pPr>
      <w:r>
        <w:rPr>
          <w:lang w:val="es-CL"/>
        </w:rPr>
        <w:t>Osificación de todos los ligamentos incluidos los interespinosos (caña de bamb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luxación atlantoaxoídea y erosión de la odontoi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cturas, que a nivel de la columna  dorso – lumbar genera pseudoartrosis y que a nivel cervical incluso puede llegara ser mor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omiso de las articulaciones costovertebrales con erosión y anquilos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enosis del conducto raquídeo y síndrome de la cola de caballo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left="708" w:hanging="0"/>
        <w:rPr/>
      </w:pPr>
      <w:r>
        <w:rPr/>
        <w:t>CADERA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lang w:val="es-CL"/>
        </w:rPr>
      </w:pPr>
      <w:r>
        <w:rPr>
          <w:lang w:val="es-CL"/>
        </w:rPr>
        <w:tab/>
        <w:t>Puede ser no destructiva, que es la más frecuente, o destructiva. En esta última previamente a la anquilosis se destruye la cabeza femoral y es asimétri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n la no destructiva, que afecta generalmente a jóvenes tenem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rechamiento uniforma del espacio articular, con migración axial de la cabeza fem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rosiones muy superfi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teofito en rodete en la unión de la cabeza con el acetábulo y mineralización norm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quilosis ós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ego de la anquilosis aparece la osteoporosis y desaparece el rod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tesopatía en la tuberosidad isquiática, cresta ilíaca y trocánteres.</w:t>
      </w:r>
    </w:p>
    <w:p>
      <w:pPr>
        <w:pStyle w:val="Normal"/>
        <w:ind w:firstLine="70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0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ind w:firstLine="705"/>
        <w:rPr/>
      </w:pPr>
      <w:r>
        <w:rPr/>
        <w:t>HOMBRO</w:t>
      </w:r>
    </w:p>
    <w:p>
      <w:pPr>
        <w:pStyle w:val="Normal"/>
        <w:ind w:firstLine="705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lang w:val="es-CL"/>
        </w:rPr>
      </w:pPr>
      <w:r>
        <w:rPr>
          <w:lang w:val="es-CL"/>
        </w:rPr>
        <w:tab/>
        <w:t>También puede ser destructiva o no destruc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la no destructiva se observa una cabeza humeral de forma normal anquilosada y compromiso también coracoclavic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la destructiva, más rara, se deforma la cabeza humeral como “hacha” y luego sobreviene la anquilosi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4"/>
        </w:rPr>
        <w:t>Otras articulaciones</w:t>
      </w:r>
      <w:r>
        <w:rPr>
          <w:rFonts w:cs="Tahoma" w:ascii="Tahoma" w:hAnsi="Tahoma"/>
          <w:sz w:val="24"/>
        </w:rPr>
        <w:t xml:space="preserve"> afectadas son: Acromioclavicular, esternoclavicular, manubrioesternal, rodilla(30%), codos, manos y pies(10%). Hay escasas erosiones, poca reparación y rápida anquilosis.</w:t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firstLine="709"/>
        <w:rPr/>
      </w:pPr>
      <w:r>
        <w:rPr/>
        <w:t>OTRAS TÉCNICAS DIAGNÓSTICAS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DICINA NUCLE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</w:rPr>
        <w:t>Se estudia una probable sacroileítis haciendo una relación entre la actividad del Sacro y las articulaciones sacroilícas. La presencia de zonas focales de concentración del radioisótopo en  columna indica fractura o pseudoartrosi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C.</w:t>
      </w:r>
    </w:p>
    <w:p>
      <w:pPr>
        <w:pStyle w:val="TextBody"/>
        <w:rPr/>
      </w:pPr>
      <w:r>
        <w:rPr/>
        <w:tab/>
        <w:t>Se busca un diagnóstico precoz de la sacroileíti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sclerosis no uniforme del Ilíac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sminución focal del espacio articula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rosiones óseas.</w:t>
      </w:r>
    </w:p>
    <w:p>
      <w:pPr>
        <w:pStyle w:val="TextBody"/>
        <w:rPr/>
      </w:pPr>
      <w:r>
        <w:rPr/>
        <w:tab/>
        <w:t>Además sirve para el diagnóstico de fracturas de columna, estenosis del conducto raquídeo e inestabilidad atlantoaxoídea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RNM.</w:t>
      </w:r>
    </w:p>
    <w:p>
      <w:pPr>
        <w:pStyle w:val="TextBody"/>
        <w:rPr/>
      </w:pPr>
      <w:r>
        <w:rPr/>
        <w:tab/>
        <w:t>Detecta el edema por inflamación discovertebral.</w:t>
      </w:r>
    </w:p>
    <w:p>
      <w:pPr>
        <w:pStyle w:val="TextBody"/>
        <w:rPr/>
      </w:pPr>
      <w:r>
        <w:rPr/>
        <w:tab/>
        <w:t>Evalúa el síndrome de la cola de cabal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AGNÓSTICO DIFERENCIAL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SACROILEÍTIS.</w:t>
      </w:r>
    </w:p>
    <w:p>
      <w:pPr>
        <w:pStyle w:val="TextBody"/>
        <w:rPr/>
      </w:pPr>
      <w:r>
        <w:rPr>
          <w:sz w:val="28"/>
        </w:rPr>
        <w:tab/>
      </w:r>
      <w:r>
        <w:rPr/>
        <w:t>A diferencia de la sacroileítis de la artritis psoriática y del Reiter, en la EA el compromiso es simétrico y bilateral. En la AR la sacroileítis es más leve.</w:t>
      </w:r>
    </w:p>
    <w:p>
      <w:pPr>
        <w:pStyle w:val="TextBody"/>
        <w:rPr/>
      </w:pPr>
      <w:r>
        <w:rPr/>
        <w:tab/>
        <w:t>El compromiso unilateral es tipicamente infeccioso.</w:t>
      </w:r>
    </w:p>
    <w:p>
      <w:pPr>
        <w:pStyle w:val="TextBody"/>
        <w:rPr/>
      </w:pPr>
      <w:r>
        <w:rPr/>
        <w:tab/>
        <w:t>La sacroileítis de las EII es indiferenciable RX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ESPONDILITIS.</w:t>
      </w:r>
    </w:p>
    <w:p>
      <w:pPr>
        <w:pStyle w:val="TextBody"/>
        <w:rPr/>
      </w:pPr>
      <w:r>
        <w:rPr/>
        <w:tab/>
        <w:t>En la Psoriasis y el Reiter afecta en forma más aislada y asimétrica la columna, a veces no afectan la articulación sacroilíaca y no se observan los clásicos sindesmofitos. Tampoco hay rectificación de los cuerpos vertebrales y es raro el compromiso de las articulacioines interapofisiarias.</w:t>
      </w:r>
    </w:p>
    <w:p>
      <w:pPr>
        <w:pStyle w:val="TextBody"/>
        <w:rPr/>
      </w:pPr>
      <w:r>
        <w:rPr/>
        <w:tab/>
        <w:t>Hay que hacer el diagnóstico diferencial entre la espondilitis infecciosa y sus erosiones y las lesiones de Andersson de la EA. En la EA no hay disminución de altura de los discos y el progreso de las erosiones es más lento.</w:t>
      </w:r>
    </w:p>
    <w:p>
      <w:pPr>
        <w:pStyle w:val="TextBody"/>
        <w:rPr/>
      </w:pPr>
      <w:r>
        <w:rPr/>
        <w:tab/>
        <w:t>Al igual como ocurre con la sacroileítis, la espondilitis de las EII tiene las mismas características radiológicas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OMPROMISO APENDICULAR.</w:t>
      </w:r>
    </w:p>
    <w:p>
      <w:pPr>
        <w:pStyle w:val="TextBody"/>
        <w:rPr/>
      </w:pPr>
      <w:r>
        <w:rPr>
          <w:sz w:val="28"/>
        </w:rPr>
        <w:tab/>
        <w:t>E</w:t>
      </w:r>
      <w:r>
        <w:rPr/>
        <w:t>s fácil diferenciar entre la EA y la AR, ya que la presencia de osteofitos y anquilosis, con poca erosión es propia de la EA; sin embargo la diferenciación de la EA con la artropatía psoriática y el Reiter es difícil a diferencia de lo que ocurre en el esqueleto axial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ENTESOPATÍA.</w:t>
      </w:r>
    </w:p>
    <w:p>
      <w:pPr>
        <w:pStyle w:val="TextBody"/>
        <w:rPr/>
      </w:pPr>
      <w:r>
        <w:rPr/>
        <w:tab/>
        <w:t>Con erosiones y proliferación asociada es propia de todas las espondiloartropatías sero (-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14:00Z</dcterms:created>
  <dc:creator>Isabel</dc:creator>
  <dc:description/>
  <dc:language>en-US</dc:language>
  <cp:lastModifiedBy>Isabel</cp:lastModifiedBy>
  <dcterms:modified xsi:type="dcterms:W3CDTF">2001-05-30T19:14:00Z</dcterms:modified>
  <cp:revision>2</cp:revision>
  <dc:subject/>
  <dc:title>ESPONDILITIS ANQUILOSANTE</dc:title>
</cp:coreProperties>
</file>