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a es la versión html del archivo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dmenor-mad.es/pdf/publicaciones/folleto_derechos_ninos_discapacidad.pdf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3C518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9B6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0A72F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C41200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genera automáticamente versions html de los documentos mientras explora la web.</w:t>
                    <w:br/>
                    <w:t xml:space="preserve">Para vincularse a esta página o para marcarla, utilice el siguiente url: </w:t>
                  </w:r>
                  <w:r>
                    <w:rPr>
                      <w:rStyle w:val="CdigoHTML"/>
                      <w:color w:val="000000"/>
                    </w:rPr>
                    <w:t>http://www.google.com/search?q=cache:agahVMobBEAJ:www.dmenor-mad.es/pdf/publicaciones/folleto_derechos_ninos_discapacidad.pdf+ni%C3%B1os+con+discapacidad+leyes&amp;hl=es&amp;ct=clnk&amp;cd=8&amp;gl=cu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i/>
                      <w:iCs/>
                      <w:sz w:val="15"/>
                      <w:szCs w:val="15"/>
                    </w:rPr>
                    <w:t>Google no tiene relación con los autores de esta página ni es responsable de su contenido.</w:t>
                  </w:r>
                </w:p>
              </w:tc>
            </w:tr>
            <w:tr>
              <w:trPr/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61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92"/>
                    <w:gridCol w:w="589"/>
                    <w:gridCol w:w="1323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e han resaltado estos términos de búsqueda: </w:t>
                        </w:r>
                      </w:p>
                    </w:tc>
                    <w:tc>
                      <w:tcPr>
                        <w:tcW w:w="589" w:type="dxa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iños </w:t>
                        </w:r>
                      </w:p>
                    </w:tc>
                    <w:tc>
                      <w:tcPr>
                        <w:tcW w:w="1323" w:type="dxa"/>
                        <w:tcBorders/>
                        <w:shd w:fill="A0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iscapacidad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stos términos sólo aparecen en enlaces que apuntan a esta página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ley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Edita: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FENSOR DEL MENOR EN LA COMUNIDAD DE MADRI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/ Ventura Rodríguez 7, 6ª planta. 28008 Madrid</w:t>
      </w:r>
    </w:p>
    <w:p>
      <w:pPr>
        <w:pStyle w:val="Normal"/>
        <w:rPr>
          <w:rFonts w:ascii="Times" w:hAnsi="Times" w:cs="Times"/>
          <w:sz w:val="17"/>
          <w:szCs w:val="17"/>
          <w:lang w:val="pt-BR"/>
        </w:rPr>
      </w:pPr>
      <w:r>
        <w:rPr>
          <w:rFonts w:cs="Times" w:ascii="Times" w:hAnsi="Times"/>
          <w:sz w:val="17"/>
          <w:szCs w:val="17"/>
          <w:lang w:val="pt-BR"/>
        </w:rPr>
        <w:t>e-mail: defensor@dmenor-mad.es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l.: 915 634 411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Colabora: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FEDERACIÓN DE ASOCIACIONES DE MINUSVÁLIDOS FÍSICOS Y ORGÁNICOS 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E LA COMUNIDAD DE MADRID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(FAMMA-Cocemfe Madrid)</w:t>
      </w:r>
    </w:p>
    <w:p>
      <w:pPr>
        <w:pStyle w:val="Normal"/>
        <w:rPr>
          <w:rFonts w:ascii="Times" w:hAnsi="Times" w:cs="Times"/>
          <w:sz w:val="17"/>
          <w:szCs w:val="17"/>
          <w:lang w:val="pt-BR"/>
        </w:rPr>
      </w:pPr>
      <w:r>
        <w:rPr>
          <w:rFonts w:cs="Times" w:ascii="Times" w:hAnsi="Times"/>
          <w:sz w:val="17"/>
          <w:szCs w:val="17"/>
          <w:lang w:val="pt-BR"/>
        </w:rPr>
        <w:t>C/ Galileo, 69. 28015 Madrid</w:t>
      </w:r>
    </w:p>
    <w:p>
      <w:pPr>
        <w:pStyle w:val="Normal"/>
        <w:rPr>
          <w:rFonts w:ascii="Times" w:hAnsi="Times" w:cs="Times"/>
          <w:sz w:val="17"/>
          <w:szCs w:val="17"/>
          <w:lang w:val="pt-BR"/>
        </w:rPr>
      </w:pPr>
      <w:r>
        <w:rPr>
          <w:rFonts w:cs="Times" w:ascii="Times" w:hAnsi="Times"/>
          <w:sz w:val="17"/>
          <w:szCs w:val="17"/>
          <w:lang w:val="pt-BR"/>
        </w:rPr>
        <w:t>e-mail: famma@famma.org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Tel.: 915 933 550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Diseño e Ilustraciones: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rancisco Miguel Lara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Impresión: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PISCEGRAF, S.L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 xml:space="preserve">Depósito Legal: 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M-8640-2005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rPr>
          <w:rFonts w:ascii="Times" w:hAnsi="Times" w:cs="Times"/>
          <w:color w:val="008F78"/>
          <w:sz w:val="74"/>
          <w:szCs w:val="74"/>
        </w:rPr>
      </w:pPr>
      <w:r>
        <w:rPr>
          <w:rFonts w:cs="Times" w:ascii="Times" w:hAnsi="Times"/>
          <w:color w:val="008F78"/>
          <w:sz w:val="74"/>
          <w:szCs w:val="74"/>
        </w:rPr>
        <w:t xml:space="preserve">derechos de </w:t>
      </w:r>
    </w:p>
    <w:p>
      <w:pPr>
        <w:pStyle w:val="Normal"/>
        <w:rPr/>
      </w:pPr>
      <w:r>
        <w:rPr>
          <w:rFonts w:cs="Times" w:ascii="Times" w:hAnsi="Times"/>
          <w:color w:val="008F78"/>
          <w:sz w:val="74"/>
          <w:szCs w:val="74"/>
        </w:rPr>
        <w:t xml:space="preserve">los </w:t>
      </w:r>
      <w:r>
        <w:rPr>
          <w:rFonts w:cs="Times" w:ascii="Times" w:hAnsi="Times"/>
          <w:b/>
          <w:bCs/>
          <w:color w:val="000000"/>
          <w:sz w:val="74"/>
          <w:szCs w:val="74"/>
          <w:shd w:fill="FFFF66" w:val="clear"/>
        </w:rPr>
        <w:t>niños</w:t>
      </w:r>
      <w:r>
        <w:rPr>
          <w:rFonts w:cs="Times" w:ascii="Times" w:hAnsi="Times"/>
          <w:color w:val="008F78"/>
          <w:sz w:val="74"/>
          <w:szCs w:val="74"/>
        </w:rPr>
        <w:t xml:space="preserve"> con </w:t>
      </w:r>
    </w:p>
    <w:p>
      <w:pPr>
        <w:pStyle w:val="Normal"/>
        <w:rPr>
          <w:rFonts w:ascii="Times" w:hAnsi="Times" w:cs="Times"/>
          <w:color w:val="008F78"/>
          <w:sz w:val="74"/>
          <w:szCs w:val="74"/>
        </w:rPr>
      </w:pPr>
      <w:r>
        <w:rPr>
          <w:rFonts w:cs="Times" w:ascii="Times" w:hAnsi="Times"/>
          <w:b/>
          <w:bCs/>
          <w:color w:val="000000"/>
          <w:sz w:val="74"/>
          <w:szCs w:val="74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74"/>
          <w:szCs w:val="74"/>
        </w:rPr>
      </w:pPr>
      <w:r>
        <w:rPr>
          <w:rFonts w:cs="Times" w:ascii="Times" w:hAnsi="Times"/>
          <w:color w:val="008F78"/>
          <w:sz w:val="74"/>
          <w:szCs w:val="74"/>
        </w:rPr>
      </w:r>
    </w:p>
    <w:p>
      <w:pPr>
        <w:pStyle w:val="Normal"/>
        <w:rPr>
          <w:rFonts w:ascii="Times" w:hAnsi="Times" w:cs="Times"/>
          <w:color w:val="008F78"/>
        </w:rPr>
      </w:pPr>
      <w:r>
        <w:rPr>
          <w:rFonts w:cs="Times" w:ascii="Times" w:hAnsi="Times"/>
          <w:color w:val="008F78"/>
        </w:rPr>
        <w:t>SUMARI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sentación del Defensor del Menor en la Comunidad de Madrid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ólogo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mpacto ante el diagnóstico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8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rechos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1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AMMA – Cocemfe Madri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y los derechos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5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clusiones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5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ibliografía</w:t>
      </w:r>
    </w:p>
    <w:p>
      <w:pPr>
        <w:pStyle w:val="Normal"/>
        <w:rPr>
          <w:rFonts w:ascii="Times" w:hAnsi="Times" w:cs="Times"/>
          <w:color w:val="81B37A"/>
          <w:sz w:val="20"/>
          <w:szCs w:val="20"/>
        </w:rPr>
      </w:pPr>
      <w:r>
        <w:rPr>
          <w:rFonts w:cs="Times" w:ascii="Times" w:hAnsi="Times"/>
          <w:b/>
          <w:bCs/>
          <w:color w:val="81B37A"/>
          <w:sz w:val="20"/>
          <w:szCs w:val="20"/>
        </w:rPr>
        <w:t>56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</w:r>
    </w:p>
    <w:p>
      <w:pPr>
        <w:pStyle w:val="Normal"/>
        <w:rPr>
          <w:rFonts w:ascii="Times" w:hAnsi="Times" w:cs="Times"/>
          <w:color w:val="008F78"/>
          <w:sz w:val="90"/>
          <w:szCs w:val="90"/>
        </w:rPr>
      </w:pPr>
      <w:r>
        <w:rPr>
          <w:rFonts w:cs="Times" w:ascii="Times" w:hAnsi="Times"/>
          <w:color w:val="008F78"/>
          <w:sz w:val="90"/>
          <w:szCs w:val="90"/>
        </w:rPr>
        <w:t>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resente Guía, fruto de la reflexión seria y rigurosa sobre las condiciones 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 se encuentran en la actualidad los menores afectados por algún tipo de d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acidad física, pretende contribuir, de forma ágil y concisa a resolver alg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s de las muchas dudas que sobre el tema en cuestión asaltan normalmente 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dres, educadores, profesionales de la educación, salud y servicios sociales y, po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upuesto, a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adolescentes discapacitados físicos y orgánic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s preocupaciones y quejas planteadas ante esta Institución por parte de colectiv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padres, describiendo las condiciones en que, en ocasiones, son abordadas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tendidas las peculiares características de sus hijos, afectados por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ísica, han puesto en marcha una serie de mecanismos de estudio y valoración p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te de la Institución del Defensor del Menor en la Comunidad de Madrid, dirig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s todos ellos, en cualquier caso, a facilitar la clarificación de los derechos inh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ntes a la vida de cualquier menor de edad y, especialmente, de aquellos afect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s por discapacidades físicas y orgánica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ólo el abordaje, responsable y comprometido, de las necesidades y derechos d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tado conjunto d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niñas y adolescentes, nos ha de permitir construir y ava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 en una dirección segura y diligente, alejada de posicionamientos segregador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 paternalistas. Sólo desde la firme convicción de que el señalamiento inequívoc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sus derechos ha de suponer la incontestable mejora en la satisfacción de su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cesidades en la sociedad actual y en la que ha de venir. Esperamos que la pr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nte Guía, elaborada conjuntamente con la Federación de Asociaciones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nusválidos Físicos y Orgánicos de la Comunidad de Madrid cumpla con sus obj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vos esenciales y contribuya a divulgar el cuerpo básico y nuclear de los derech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aquéllos en las condiciones idóneas y satisfactoria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edro Núñez Morgad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FENSOR D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NOR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EN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MUNIDAD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DRID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5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FEDERACIÓN DE ASOCIACIONES 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DE MINUSVÁLIDOS FÍSICOS Y ORGÁNICOS 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DE LA COMUNIDAD DE MADRID 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(FAMMA – Cocemfe Madrid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/ Galileo, 6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8015 Madri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fno: 91.593.35.5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- mail: famma@famma.org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b: www.famma.org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6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</w:r>
    </w:p>
    <w:p>
      <w:pPr>
        <w:pStyle w:val="Normal"/>
        <w:rPr>
          <w:rFonts w:ascii="Times" w:hAnsi="Times" w:cs="Times"/>
          <w:color w:val="008F78"/>
          <w:sz w:val="90"/>
          <w:szCs w:val="90"/>
        </w:rPr>
      </w:pPr>
      <w:r>
        <w:rPr>
          <w:rFonts w:cs="Times" w:ascii="Times" w:hAnsi="Times"/>
          <w:color w:val="008F78"/>
          <w:sz w:val="90"/>
          <w:szCs w:val="90"/>
        </w:rPr>
        <w:t>C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mo Presidente de la Federación de Asociaciones de Minusválidos Físicos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rgánicos de la Comunidad de Madrid (FAMMA–Cocemfe Madrid), repres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 para mí una gran satisfacción, hacer la presentación de la primera guía exis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ente en la Comunidad de Madrid sobre los Derechos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este documento queda recogido el trabajo de años. Desde que la Federación 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tituyera en el año 1988, ha venido luchando por la integración social de las per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y orgánica, detectando a través de sus servicios y pr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ramas las demandas de nuestro colectivo y exigiendo el cumplimiento de sus der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os, especialmente de los sectores más indefensos como los menores discapacitado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a ello, y desde su experiencia, FAMMA – Cocemfe Madrid cuenta con un equip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ultidisciplinar que ofrece una adecuada información orientación y asistencia, ta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 menor afectado como a familiares y a profesionales que tengan dudas sobre la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y/u orgánica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mo Federación de Asociaciones de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y Orgán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 teniendo como principal objetivo estatutario “la promoción y defensa de las cond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ones de vida de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y orgánica hasta consegui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 plena integración social”, nos sentimos en la obligación de recordar la existenci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estos derechos y reclamar aquellos que aún no son efectivos en su totalidad, esp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almente aquellos que atañen a los menores discapacitad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 consta que la elaboración de esta guía ha sido posible tras un minucioso traba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jo y examen de la situación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en la Comunidad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drid, pero con ello no está todo hecho, debe servirnos para reflexionar sobre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rección en la que debemos trabajar en el futuro para cumplir nuestro objetivo y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ara que las condiciones de vida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sean l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jores, todo ello con el fin de conseguir la plena integración social de los menore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y su mejor calidad de vida posible. FAMMA–Cocemfe Madrid 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ene por menos que velar por que sus derechos sean respetados y aplicados com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dición y principio indispensable de la Humanidad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seo por último, y para terminar esta breve presentación, expresar mi más profu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 agradecimiento al Defensor del Menor por su enorme sensibilidad hacia tod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tas iniciativas y concretamente por su apoyo incondicional a la defensa de los der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hos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Javier Fon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RESIDENTE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MMA-C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OCEMF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ADRID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7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</w:rPr>
      </w:pPr>
      <w:r>
        <w:rPr>
          <w:rFonts w:cs="Times" w:ascii="Times" w:hAnsi="Times"/>
          <w:color w:val="008F78"/>
        </w:rPr>
        <w:t xml:space="preserve">IMPACTO ANTE EL DIAGNÓSTICO </w:t>
      </w:r>
    </w:p>
    <w:p>
      <w:pPr>
        <w:pStyle w:val="Normal"/>
        <w:rPr>
          <w:rFonts w:ascii="Times" w:hAnsi="Times" w:cs="Times"/>
          <w:color w:val="008F78"/>
        </w:rPr>
      </w:pPr>
      <w:r>
        <w:rPr>
          <w:rFonts w:cs="Times" w:ascii="Times" w:hAnsi="Times"/>
          <w:color w:val="008F78"/>
        </w:rPr>
        <w:t xml:space="preserve">DE LA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primera pregunta que se nos plantea es saber qué sentimientos aparecen en 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qué pensamientos pasan por su cabeza en el momento d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agnóstico y cuáles pueden ser las reacciones lógica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e distinguen distintos casos en función de cómo es el inicio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1. </w:t>
      </w:r>
      <w:r>
        <w:rPr>
          <w:rFonts w:cs="Times" w:ascii="Times" w:hAnsi="Times"/>
          <w:b/>
          <w:bCs/>
          <w:sz w:val="20"/>
          <w:szCs w:val="20"/>
        </w:rPr>
        <w:t>Momento del nacimiento o edades tempranas</w:t>
      </w:r>
      <w:r>
        <w:rPr>
          <w:rFonts w:cs="Times" w:ascii="Times" w:hAnsi="Times"/>
          <w:sz w:val="20"/>
          <w:szCs w:val="20"/>
        </w:rPr>
        <w:t>: Todo el peso recae en l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miliares, ya que son los que tienen conciencia de la enfermedad y sus consecuencia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2. </w:t>
      </w:r>
      <w:r>
        <w:rPr>
          <w:rFonts w:cs="Times" w:ascii="Times" w:hAnsi="Times"/>
          <w:b/>
          <w:bCs/>
          <w:sz w:val="20"/>
          <w:szCs w:val="20"/>
        </w:rPr>
        <w:t>Edades más avanzadas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.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i/>
          <w:iCs/>
          <w:sz w:val="20"/>
          <w:szCs w:val="20"/>
        </w:rPr>
        <w:t xml:space="preserve"> derivada de una enfermedad</w:t>
      </w:r>
      <w:r>
        <w:rPr>
          <w:rFonts w:cs="Times" w:ascii="Times" w:hAnsi="Times"/>
          <w:sz w:val="20"/>
          <w:szCs w:val="20"/>
        </w:rPr>
        <w:t>. Se da por hecho que el adolesc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ndrá tiempo para poder elaborar la información, adelantarse en cierta form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y buscar la solución a los problemas antes de que aparezcan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b.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i/>
          <w:iCs/>
          <w:sz w:val="20"/>
          <w:szCs w:val="20"/>
        </w:rPr>
        <w:t xml:space="preserve"> derivada de un accidente</w:t>
      </w:r>
      <w:r>
        <w:rPr>
          <w:rFonts w:cs="Times" w:ascii="Times" w:hAnsi="Times"/>
          <w:sz w:val="20"/>
          <w:szCs w:val="20"/>
        </w:rPr>
        <w:t>. Al ser de forma repentina, es cr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al el apoyo psicológico, social y familiar desde el momento del diagnóstic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a poder superar el trauma que supone el no poder hacer las cosas qu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tes le resultaban tan fáciles de realizar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artir del momento del diagnóstico, tanto la familia como el niño van transitan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r diferentes estadios emocionales, que son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Estadio 1: </w:t>
      </w:r>
      <w:r>
        <w:rPr>
          <w:rFonts w:cs="Times" w:ascii="Times" w:hAnsi="Times"/>
          <w:b/>
          <w:bCs/>
          <w:sz w:val="20"/>
          <w:szCs w:val="20"/>
        </w:rPr>
        <w:t>Shock</w:t>
      </w:r>
      <w:r>
        <w:rPr>
          <w:rFonts w:cs="Times" w:ascii="Times" w:hAnsi="Times"/>
          <w:sz w:val="20"/>
          <w:szCs w:val="20"/>
        </w:rPr>
        <w:t>: Les produce un impacto enorme. Puede durar desde unos min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s hasta varios días. Si los padres ya intuían algún problema en el hijo, esta fa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 más leve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Estadio 2: </w:t>
      </w:r>
      <w:r>
        <w:rPr>
          <w:rFonts w:cs="Times" w:ascii="Times" w:hAnsi="Times"/>
          <w:b/>
          <w:bCs/>
          <w:sz w:val="20"/>
          <w:szCs w:val="20"/>
        </w:rPr>
        <w:t>Negación</w:t>
      </w:r>
      <w:r>
        <w:rPr>
          <w:rFonts w:cs="Times" w:ascii="Times" w:hAnsi="Times"/>
          <w:sz w:val="20"/>
          <w:szCs w:val="20"/>
        </w:rPr>
        <w:t>: Una vez que han conocido la situación propia o del hijo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egan la realida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Estadio 3: </w:t>
      </w:r>
      <w:r>
        <w:rPr>
          <w:rFonts w:cs="Times" w:ascii="Times" w:hAnsi="Times"/>
          <w:b/>
          <w:bCs/>
          <w:sz w:val="20"/>
          <w:szCs w:val="20"/>
        </w:rPr>
        <w:t>Reacción</w:t>
      </w:r>
      <w:r>
        <w:rPr>
          <w:rFonts w:cs="Times" w:ascii="Times" w:hAnsi="Times"/>
          <w:sz w:val="20"/>
          <w:szCs w:val="20"/>
        </w:rPr>
        <w:t>: En las anteriores fases, tanto la familia como el niño, 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fienden diciendo que es algo transitorio. Ahora ya toman conciencia del pr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ema, y se produce una serie de reacciones emocionales diferentes: enfado haci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profesionales médicos, culpa, depresión..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Estadio 4: </w:t>
      </w:r>
      <w:r>
        <w:rPr>
          <w:rFonts w:cs="Times" w:ascii="Times" w:hAnsi="Times"/>
          <w:b/>
          <w:bCs/>
          <w:sz w:val="20"/>
          <w:szCs w:val="20"/>
        </w:rPr>
        <w:t>Adaptación y orientación</w:t>
      </w:r>
      <w:r>
        <w:rPr>
          <w:rFonts w:cs="Times" w:ascii="Times" w:hAnsi="Times"/>
          <w:sz w:val="20"/>
          <w:szCs w:val="20"/>
        </w:rPr>
        <w:t>: La mayoría de las familias y jóvenes ll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an a una situación de más calma. Adoptan una actitud más realista. Se plantea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qué hacer y cómo ayudar. Tienen una posición más abierta a recibir sugerencias. 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8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a familia sigue un proceso de aceptación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paralelo al proce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 propio niño afectado. La duración de cada uno de estos estadios varía de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sona a otra. Así, algunas alcanzan la fase de reacción, pudiendo en ocasion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olver al estadio de shock inicial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 importante constatar que las consecuencias sociales y psicológicas de la disc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cidad casi siempre involucran, aunque en diferentes grados, a todos los miem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os de la familia. Resulta muy raro que el impacto de la enfermedad esté limita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únicamente a los menores afectados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9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una vivienda digna y adecuada a las necesidade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especiales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ste derecho recoge una de las reclamaciones que los padres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d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acidad deben realizar con más fuerza, puesto que es en el domicilio don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ienza el desarrollo de la autonomía personal. Las mayores dificultades se da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o consecuencia de la existencia de barreras arquitectónicas en los inmuebles e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os que 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tiene su residencia, e incluso dentro de la propi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viend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Comunidad de Madrid, a través de la Consejería de Familia y Asuntos Sociales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nvoca anualmente ayudas individuales para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y, 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creto, para la adaptación de la viviend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Ley de igualdad de oportunidades, no discriminación y accesibilidad universal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dificó la Ley de propiedad horizontal obligando a la comunidad, a instancia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propietarios en cuya vivienda vivan, trabajen o presten sus servicios altruistas 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voluntario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o mayores de setenta años, a realizar l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bras de accesibilidad que sean necesarias para un uso adecuado a su discapac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d de los elementos comunes, o para la instalación de dispositivos mecánicos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ectrónicos que favorezcan su comunicación con el exterior, cuyo importe total n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xceda de tres mensualidades ordinarias de gastos comun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deberá cumplir la Ley 8/1993, de 22 de junio de promoción de la accesibilida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 supresión de barreras arquitectónicas de la Comunidad de Madrid sobre todo 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vivienda ya es en el domicilio donde comienza la integración en la sociedad d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enor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0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1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Derecho a circular libremente con la garantía 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l transporte accesib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están produciendo grandes avances en la Comunidad de Madrid en cuanto a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antidad y calidad del transporte público, sin embargo para pad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vilidad reducida, especialmente si estos se desplazan en silla de ruedas, pensa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circular puede suponer un calvario. La falta de accesibilidad, no sólo en los vehí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los, sino también en los accesos a éstos, hace que muchos padres decidan n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acar a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de casa, fomentando de esta manera la sobreprotección e imp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endo la integración de sus hij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estos momentos todos los colegios públicos de la Comunidad de Madrid en l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que hay matriculad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movilidad reducida, deben disponer de servici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nsporte adaptado y, en caso contrario, los padres lo pueden solicitar. Sin emba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, cuando la necesidad del transporte es para ocio, que es otro derecho que to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ño debería ejercer, no disponen ni siquiera de ayudas para el transporte en tax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y 8/1993, de 22 de junio de promoción de la accesibilidad y supresión de barr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s establece que las Administraciones Públicas competentes en el ámbito del tran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rte público de la elaborarán y mantendrán anualmente actualizado un plan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presión de barreras y de utilización y adaptación progresiva de los transport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úblicos colectivos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2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2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3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 los padres a recibir todas las informaciones relativa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a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 y al bienestar del niño, siempre que el derecho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l niño a mantener su intimidad no se vea afectad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si siempre son los padres quienes tienen que recabar toda la información y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mpliarla sobr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diagnosticada a su hijo, cuando lo ideal sería qu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profesionales orientasen sobre todo lo relativo a ésta, qué deben saber, y qué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olución va a llevar. La información médica debe ser comentada con del niño c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 fin de resolver las dudas que puedan surgirle. Pocas veces se tiene en cuenta l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 el niño que quiere dar a conocer y comunicar a los demás. Esto se debe cons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rar en todo aquello que afecte a su intimidad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información objetiva es uno de los principales medios para que los padres conoz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an los diferentes aspectos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diagnosticada y de este modo ayu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n a asumir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a su hijo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Una vez diagnosticada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se debe informar a los padres de la pos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ilidad de obtener el Certificado de Minusvalía en el Centro Base correspondiente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que dará opción a una serie de recursos dirigidos a la integración y normaliza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 niño en su entorno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4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3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5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recibir información adaptada a su edad, su desarrollo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mental, su estado afectivo y psicológico con respecto a su disca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pacidad, al tratamiento al que se le somete y las perspectiva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positivas de ese tratamiento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, al igual que el resto d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tiene derecho a estar info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do, en todo momento y de una manera comprensible a su edad. En el caso de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se les deberá informar sobre ésta, el tratamiento que va 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cibir y el mantenimiento que precisa para conservar su estado de salud, con obj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 de que se tengan en cuenta sus opiniones en la toma de decisiones que le afec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n directamente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s un hecho frecuente que los familiares de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adopten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titud de sobreprotección y ocultación de información, hecho que genera en el niñ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defensión a la hora de integración en los distintos ámbitos de su vida y una meno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acitación y desarrollo evolutivo de sus facultades. El niño debe ser informad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rque esto le ayuda a entender su situación y a asimilarla más positivamente qu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i se le mantiene en la ignorancia.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detectan el engaño, la duda y la de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fianza, lo cual les produce miedo e inseguridad y les inhibe a la hora de hac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egunta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da vez son más los padres que deciden informar objetivamente a sus hijos sobr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 que les sucede, los tratamientos que van a recibir y cómo va a transcurrir el pro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eso de su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 Actualmente son pocas las ocasiones en las que cuenta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 profesionales que les ayuden a trasmitirles esta información personalizada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ecuada a cada caso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6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4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7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l niño al descanso y el esparcimiento, al juego y a acti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vidades recreativas y culturales propias de su edad, así como dis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poner de espacios adecuados para ell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y que destacar que el juego es un elemento educativo de primer orden para tr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jar el lenguaje corporal, por el carácter motivador que ofrece al niño, y por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interacción de éste con otr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adultos. El interés por los juegos se favore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ando los adultos disfrutan con el menor y en un entorno que facilite el juego, s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rreras arquitectónicas y adaptándolo al niñ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 importante adaptar los juguetes a la motricidad, nivel de desarrollo, intereses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mento apropiado de cada menor, así como que el diseño de los juguetes se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"diseño para todos", de forma qu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/as con y si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puedan utiliza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mismos juegos en similares condiciones, asegurándonos de que las adaptaci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s que efectuemos en los mismos no van a introducir peligros en el juguete. Por es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 importante consultar siempre con un especialista. El Instituto Tecnológico d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uguete (AIJU), publica anualmente una Guía de Juegos y Juguetes en la que se re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za un estudio y adaptación de los mismos a las discapacidades. En la elabora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esta Guía colabora el CEAPAT (Centro Estatal de Autonomía Personal y Ayud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écnicas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 relación a la promoción en la vida cultural y artística del niño con discapac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d, el educador tiene un papel prioritario, debiendo respetar las facetas de la pe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nalidad del niño y su posibilidad de exteriorizarlas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8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5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19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0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 los padres o de la persona que los sustituya a pedir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la aplicación de estos derechos en el caso d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 inmigrante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lo largo de esta guía se ha dejado constancia en muchos casos de la no aplic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ón, o el reconocimiento parcial de estos derechos en nuestro país. Más concret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te en la Comunidad de Madrid, no es difícil imaginar el problema que tiene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ara cumplirlos con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procedentes de otros países que, en la mayoría de l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casiones, no cuentan con los mismos medi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to nos tiene que servir para demandar que el ejercicio de estos derechos se deb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hacer efectivo y extensivo a todos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indep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entemente de su procedencia, máxime en estos momentos en los que está aum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ndo progresivamente la población inmigrante.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6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1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Derecho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/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 a la protección de la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salud, y a los servicios para el tratamiento de las enfermedade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al igual que el resto de los menores, tien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recho a que se tomen todas las medidas posibles para preservar su estad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alud, procurando en todo momento que éste sea el más elevado y favorable pos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e, con el fin de que su deficiencia no suponga un impedimento desde el punt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sta sanitario para su integración educativa, laboral y social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2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7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3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4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la detección y tratamiento precoz de enfermedade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congénitas, así como de las deficiencias psíquicas y físicas, tenien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o en cuenta la ética, la tecnología y los recursos existentes en el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sistema sanitari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 un hecho comprobado que cuanto antes se realice el diagnóstico de una def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encia, existen mayores posibilidades de éxito para qu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produc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 por los efectos de esta deficiencia sea menor, ya que se puede proceder,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era más rápida y eficaz, a aplicar un tratamiento adecuado a las necesidad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l niño/a que desarrolle sus capacidad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Atención Temprana es el tratamiento más efectivo tanto para un diagnóstico pr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z, como para la rehabilitación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 Con ella 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vorece un desarrollo evolutivo del niño lo más normalizado posible y se aum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n sus potencialidades.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8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5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la aplicación de las técnicas y recursos de mejora y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rehabilitación de secuelas que hayan podido tener por causa de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enfermedad adquirida, congénita o accidente. Esta rehabilitación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comprenderá todos los aspectos físicos, psíquicos y sensoriales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l mantenimiento del estado de salud en los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y evitar u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terioro progresivo de sus facultades físicas, mentales y/o sensoriales, sólo es pos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e a través de un tratamiento adecuado y la rehabilitación permanent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tratamientos y rehabilitación no deben prestarse únicamente en la fase agud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 la enfermedad que ocasiona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sino que deben continuar en 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iempo para conservar la salud d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en sus más altos niveles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sí como, se trata del medio eficaz para que 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aprenda 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sarrollar sus capacidades y pueda tener un mejor nivel de integración en tod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ámbitos de su vid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la Comunidad de Madrid la rehabilitación se presta desde dos ámbitos, en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imera fase (aguda) desde el área sanitaria y en una segunda (crónica) des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Centros Especializados: centros educativos de integración o de educa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pecial, centros ocupacionales, centros de día o residencias. Es necesario gara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zar el adecuado equilibrio entre plazas ofertadas y personas demandantes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era que no se produzcan desajustes que afectarían de modo negativo a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ropi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6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9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7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acceder y utilizar los servicios sociales sin discriminación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por motivos de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 acceso al Sistema Público de Servicios Sociales es un derecho básico de todos l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udadanos al que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deben acceder y utilizar en igual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d de condicion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te sistema se estructura en dos niveles: servicios sociales generales, para toda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blación, y servicios sociales especializados, específicos para distintos colectiv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ntre los que se encuentran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 pesar de tratarse de un derecho constitucional, de una parte,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 con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y sus familias todavía encuentran dificultades en el acceso y utiliz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ón de los servicios sociales generales debido a las barreras arquitectónicas y ps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lógicas, falta de técnicos conocedores de la problemática concreta y escasez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ión sobre los servicios sociales especializados. De otra parte, dentro del sis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ema de servicios sociales especializados para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pers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n los problemas en tanto en cuanto existe escasez de recursos materiales y ec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ómicos que no cubren las demandas de las familias con menores discapacitados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8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0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29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0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1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 las familias a recibir apoyo en la prestación de cuida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os personales a aquéllos de sus miembros que por su discapaci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ad se encuentren en estado de dependencia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l apoyo a familias con hijo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debe consistir en programas qu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vilicen recursos sociales, públicos y privados, personales y materiales que contr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buyan a mejorar la atención a los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de manera que fav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zcan su integración social en el ámbito natural y habitual del niño de la maner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ás normalizada posib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 Instituto Madrileño del Menor y la Familia será el impulsor de las bases para art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ular las prestaciones a la familia, para atender adecuadamente a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cesidades especial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s familias con hijos menores discapacitados pueden optar a distintos recursos qu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frece el Sistema de Servicios Sociales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Respiro familiar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Apoyo a hermanos d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 Dirigido a hermanos menores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dad d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discapacitados. Prestan ayuda especializada para interpretar l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mitaciones del herman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Apoyo y atención terapéutica a familias. Se trata de ayuda especializada a fam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as para que puedan afrontar y cubrir las necesidades y dificultades que se pr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entan al tener un hij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 Escuelas de padr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Servicio de Atención a Domicilio prestado por los servicios sociales general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1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2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 toda familia a percibir la prestación por hijo a cargo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cuando existen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 en el seno familia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prestación por hijo a cargo es una asignación económica que trata de paliar y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mpensar, a las familias con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discapacitados, una situación de necesidad 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exceso de gasto. Por este motivo no se tiene en cuenta un límite de ingresos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a unidad familiar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requisitos para la obtención de esta prestación son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Que el padre y/o la madre tengan hijos afectados por un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Que el hijo discapacitado viva con el beneficiario de la ayuda y dependa econó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icamente de él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En caso de personas inmigrantes, deben tener la condición legal de residentes 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paña o el derecho a reagruparse con el beneficiario residente en Españ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El grado de minusvalía necesario para percibir la prestación por hijo a carg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ínimo es igual o superior al 33% y la cuantía de la prestación variará en fun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ón del grado de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2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3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recibir una enseñanza gratuita, en condiciones de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igualdad de oportunidade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odos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tienen derecho a acceder a una educación de calidad y en igualdad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 condiciones que cualquier otro. El hecho de tener un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ligado a l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ibles limitaciones o necesidades que presente, no deben ser un impediment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a que reciba una enseñanza obligatoria y gratuita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un así, en la escolarización de est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se tienen qu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iderar no sólo los rasgos personales, sino otras variables de igual importancia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o son las características del centro escolar, la disponibilidad de ayudas técnicas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opinión de la familia... En cada caso es necesario analizar y valorar cuál es 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torno educativo más favorab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sde las administraciones públicas se deben adoptar las medidas necesarias par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mentar la asistencia regular y reducir la falta de asistencia al centro escolar po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ausa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4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3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5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recibir una educación adaptada a las necesidades per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sonales desde el momento en que se detect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a atención educativa flexible y personalizada tiene como objetivo corregir pr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zmente las secuelas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prevenir y evitar la aparición de las m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s, y apoyar y estimular su proceso de desarrollo y aprendizaje en un context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áxima integración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as necesidades educativas que presentan est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podrían concretarse en 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tablecimiento de un contexto favorecedor de la autonomía, el uso de sistem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umentativos o alternativos para la comunicación y la utilización de un conjunt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cursos técnicos para facilitar el conocimiento del entorno y la comunicació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imismo, se deberán seleccionar los instrumentos adecuados para la evaluación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s adaptaciones curriculares de acuerdo con la naturaleza de las necesidades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tos alumnos, prestando especial atención a las siguientes áreas: afectivo-social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autonomía personal, psicomotricidad y fisioterapia, y comunicación y lenguaje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6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4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7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recibir atención educativa en caso de estar hospitaliza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do o de convalecencia en su propio domicilio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 avance en los tratamientos médicos hace que sea necesaria una menor estanci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tinuada del niño en el centro hospitalario, lo que conlleva un mayor períod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valecencia en el propio domicilio. Esto es más acusado en los casos de enfe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dades crónicas o en las que precisan tratamientos prolongado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bido a esto,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que, por razones de salud, permanecen temporalmente ho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italizados o en convalecencia domiciliaria, se encuentran en situación de desvent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a dentro del sistema educativo como consecuencia de la asistencia irregular al c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o escolar y de las posibles alteraciones emocionales que en ocasiones aparece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stas circunstancias pueden ser el origen de retrasos escolares, por lo que estos alum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s necesitan que se les proporcione una respuesta educativa adecuada a las nec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dades específicas que manifiestan y que garantice la continuidad del proceso ed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tivo. Esta respuesta debe contemplar tanto las necesidades educativas relacionad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 aspectos curriculares como las necesidades de tipo afectivo-personal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8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5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39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participar en todas las actividades escolare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ediante los apoyos y adaptaciones necesarios, un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iene el derecho a participar en una vida escolar lo más normalizada posible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as necesidades que presentan est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determinan la respuesta educativa qu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be ofrecerse a los alumno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, respuesta que debe realiza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a nivel de centro, de ciclo o de aula y a nivel individual, por lo que es esenci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ificar los recursos personales (logopeda, fisioterapeuta, maestro de pedagogí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rapéutica, monitores...), materiales (transporte y mobiliario adaptado...), espaci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s (accesibilidad en el acceso al centro y a las aulas) y temporales (establecer rit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s de trabajo apropiados a las posibilidades de cada niño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ausencia de estos apoyos pueden conllevar a que el alumno no tenga la oport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dad de disfrutar de las mismas vivencias que el resto de sus compañeros. Es impre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ndible que los centros educativos cuenten con el personal de apoyo adecuado,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do que se garantice, sin perjuicio de la colaboración de los padres, la asistenci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 los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u orgánica a todo tipo de actividades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0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6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1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2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 los padres a elegir el centro escolar entre aquéllo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que reúnan los recursos personales y materiales adecuados para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garantizarles una atención educativa de calida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necesidades educativas especiales pueden asistir a cualquier centr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vo sostenido con fondos públicos. Las familias tienen el derecho a elegir 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ntro al que quieren que asista su hijo, de acuerdo con el dictamen de escolariz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ón realizado por equipos de orientación y en el marco de los criterios general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admisión de alumn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ro esto se ve limitado en la práctica por varias razones entre las que se encu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n la falta de plazas disponibles en el centro deseado por estar ocupadas por otro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y la falta de recursos suficientes para dar respuesta ad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ada a las necesidades del niñ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dos los centros deberían tener los recursos necesarios para ofrecer la aten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ucativa necesaria y adaptada a cada niño, con el fin de que la integración de lo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pueda ser una realidad.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7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3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4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de los padres a colaborar en el proceso de identificación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 las necesidades y en las actuaciones de rehabilitación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uando una familia desea escolarizar a un hij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puede dirigirs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 equipo psicopedagógico de su zona dependiente de la Consejería de Educa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ra que evalúe el caso y oriente la escolarización del niño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la evaluación psicopedagógica, además de valorar el desarrollo del niño en d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ntas áreas, se debe tener muy en cuenta la información de la familia sobre la ev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ción del niño, su comportamiento habitual, sus necesidades, gustos e intereses, etc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s padres deben ser informados en todo momento del proceso de evaluación, así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o en las actuaciones de carácter preventivo o compensador, potenciando 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lor educativo y, en su caso, rehabilitador, de las rutinas diarias a desarrollar e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 ámbito familiar, teniendo siempre el derecho a expresar su conformidad con l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atamientos que se aplican al niño. La coordinación entre la familia, los profesor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 el personal sanitario implicado en su tratamiento, mejora el estado afectivo y em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onal del menor, y le aporta tranquilidad, confianza y protección.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8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5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recibir asesoramiento, formación y apoyo técnico para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el acceso al primer emple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mo para cualquier otro niño, la educación resulta esencial para un joven con d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acidad física y/u orgánica. En efecto, un buen nivel de estudio le permitirá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yor inserción profesional que corresponda a sus aspiraciones y en la medida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s capacidade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 estímulo y atención de los profesores favorecerán su adaptación, su bienestar y s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rientación hacia una salida profesional compatible con sus gustos y posibilidades.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6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19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7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8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20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que las administraciones públicas adecuen los espacios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en los que permanecen habitualmente los menores con discapaci-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ad a sus necesidades para que puedan participar plenamente en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la vida social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on muchas las dificultades que se encuentran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en su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vida cotidiana. Si a esto le añadimos que esas personas son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las dificultad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 acentúan, por lo que las administraciones públicas tienen el deber de proteger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specialmente a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sí, bajo el amparo de la Ley Orgánica de Protección Jurídica del Menor, las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ministraciones públicas tendrán particularmente en cuenta la adecuada regul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ón y supervisión de aquellos espacios, centros y servicios, en los que permanece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habitualment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, en lo que se refiere a sus condiciones físico-ambient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s, higiénico-sanitarias y de recursos humanos y a sus proyectos educativos, part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pación de los menores y demás condiciones que contribuyan a asegurar sus dere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os, lo que debe repercutir positivamente en la forma en que los menores con d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acidad participan plenamente en la vida social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ando las administraciones públicas o las empresas incumplen con la normativ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accesibilidad, están vulnerando el derecho a la igualdad de oportunidades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49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50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1"/>
          <w:szCs w:val="201"/>
        </w:rPr>
      </w:pPr>
      <w:r>
        <w:rPr>
          <w:rFonts w:cs="Times" w:ascii="Times" w:hAnsi="Times"/>
          <w:color w:val="008F78"/>
          <w:sz w:val="201"/>
          <w:szCs w:val="201"/>
        </w:rPr>
        <w:t>21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Derecho a recibir la ayuda técnica precisa con el fin de favorecer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el desarrollo personal y social d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b/>
          <w:bCs/>
          <w:color w:val="008F78"/>
          <w:sz w:val="20"/>
          <w:szCs w:val="20"/>
        </w:rPr>
        <w:t>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s ayudas técnicas las podemos definir como aquellos instrumentos, dispositivos 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herramientas que permiten, a las personas que presentan un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temp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l o definitiva, realizar actividades que sin dicha ayuda no podrían ser realizad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 requerirían de un mayor esfuerzo para su realización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tienen, entre otros, derecho al esparcimiento y a poder relacionarse co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otr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a poder desplazarse libremente y a poder participar en la realiza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cualquier actividad social, sin que se vean limitados en su desarrollo persona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or su situación de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 Por ello, la sociedad en general, y especialment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os poderes públicos, están obligados a prestar una especial atención a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debido a su situación de desventaja social, ofreciéndoles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rie de ayudas técnicas (muletas, sillas de ruedas, prótesis...) con el objeto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der hacer efectivo el ejercicio de sus derechos, y conseguir el desarrollo integr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 su personalidad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iempre que el niño precise cualquier prótesis/órtesis se debe dispensar de u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era eficaz, rápida y resolutiva, eliminando cualquier obstáculo que impida s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ceso. En muchas ocasiones, la principal barrera es la económica, a causa de lo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levados precios de los productos o servicios. Así bien, deben dirigirse al IMSALU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Instituto Madrileño de la Salud) si la ayuda técnica que precisa el menor con dis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acidad se encuentra dentro del catálogo general de material ortoprotésico, y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 estar recogido el producto o servicio en dicho catálogo, se optaría por las ayu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as individuales de la Comunidad de Madrid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51</w:t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</w:r>
    </w:p>
    <w:p>
      <w:pPr>
        <w:pStyle w:val="Normal"/>
        <w:rPr>
          <w:rFonts w:ascii="Times" w:hAnsi="Times" w:cs="Times"/>
          <w:color w:val="7C6362"/>
        </w:rPr>
      </w:pPr>
      <w:r>
        <w:rPr>
          <w:rFonts w:cs="Times" w:ascii="Times" w:hAnsi="Times"/>
          <w:color w:val="7C6362"/>
        </w:rPr>
        <w:t>52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FAMMA – COCEMFE MADRID 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Y LOS DERECHOS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b/>
          <w:bCs/>
          <w:color w:val="008F78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 Federación de Asociaciones de Minusválidos Físicos de la Comunidad de Madrid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stá comprometida en la defensa de los derechos de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física y/u orgánica especialmente si éstos son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sin discriminación por motiv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 raza o procedencia, para ello cuenta entre sus fines con </w:t>
      </w:r>
      <w:r>
        <w:rPr>
          <w:rFonts w:cs="Times" w:ascii="Times" w:hAnsi="Times"/>
          <w:i/>
          <w:iCs/>
          <w:sz w:val="20"/>
          <w:szCs w:val="20"/>
        </w:rPr>
        <w:t>“la promoción y def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sa de las condiciones de vida de las personas con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i/>
          <w:iCs/>
          <w:sz w:val="20"/>
          <w:szCs w:val="20"/>
        </w:rPr>
        <w:t xml:space="preserve"> física y orgán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ca hasta conseguir su plena integración social, mediante acciones de reivindic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ción y gestionando actuaciones y servicios encaminados a tal fin, en el conven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cimiento añadido del papel fundamental que 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FAMMA–Cocemfe Madrid </w:t>
      </w:r>
      <w:r>
        <w:rPr>
          <w:rFonts w:cs="Times" w:ascii="Times" w:hAnsi="Times"/>
          <w:i/>
          <w:iCs/>
          <w:sz w:val="20"/>
          <w:szCs w:val="20"/>
        </w:rPr>
        <w:t>h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de desempeñar en la construcción y desarrollo de una sociedad más justa, igu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litaria, democrática y participativa”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sde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se tiene el convencimiento de que tanto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alud como la enseñanza son ámbitos de suma importancia para poder consegui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uestro objetivo prioritario, la plena integración social, en los menores con disc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cidad. Por este motivo, la Federación cuenta entre sus objetivos estatutarios c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“</w:t>
      </w:r>
      <w:r>
        <w:rPr>
          <w:rFonts w:cs="Times" w:ascii="Times" w:hAnsi="Times"/>
          <w:i/>
          <w:iCs/>
          <w:sz w:val="20"/>
          <w:szCs w:val="20"/>
        </w:rPr>
        <w:t>La protección y defensa de la salud y la integridad física de las personas c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i/>
          <w:iCs/>
          <w:sz w:val="20"/>
          <w:szCs w:val="20"/>
        </w:rPr>
        <w:t xml:space="preserve"> y de la efectiva asistencia a las mismas y a sus familiares”y “la pro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moción y defensa del acceso a la enseñanza en todos los niveles”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ara conseguir estos objetivos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pone a disposición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as familias de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y/u orgánica diferentes servicios com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l </w:t>
      </w:r>
      <w:r>
        <w:rPr>
          <w:rFonts w:cs="Times" w:ascii="Times" w:hAnsi="Times"/>
          <w:b/>
          <w:bCs/>
          <w:sz w:val="20"/>
          <w:szCs w:val="20"/>
        </w:rPr>
        <w:t xml:space="preserve">Servicio de Información al Discapacitado </w:t>
      </w:r>
      <w:r>
        <w:rPr>
          <w:rFonts w:cs="Times" w:ascii="Times" w:hAnsi="Times"/>
          <w:sz w:val="20"/>
          <w:szCs w:val="20"/>
        </w:rPr>
        <w:t>dónde se informa a los padre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bre cómo obtener el certificado de minusvalía y, una vez concedido, sobre las ut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dades y recursos a los que pueden acceder con él. Igualmente, se resuelve cual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quier otra duda sobr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con el objeto de mejorar la integración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rmalización del niño en su entorno. También ofrece asesoramiento e informació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erca de las ayudas económicas existentes por parte de la administración públic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relación a la adquisición de ayudas técnicas, e incluso para la adaptación de l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vienda, o cualquier otro tipo de recurso que pueda paliar y compensar la situa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ón de necesidad o exceso de gasto que gener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como la prest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ón por hijo a carg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FAMMA–Cocemfe Madrid</w:t>
      </w:r>
      <w:r>
        <w:rPr>
          <w:rFonts w:cs="Times" w:ascii="Times" w:hAnsi="Times"/>
          <w:sz w:val="20"/>
          <w:szCs w:val="20"/>
        </w:rPr>
        <w:t xml:space="preserve">, a través de su </w:t>
      </w:r>
      <w:r>
        <w:rPr>
          <w:rFonts w:cs="Times" w:ascii="Times" w:hAnsi="Times"/>
          <w:b/>
          <w:bCs/>
          <w:sz w:val="20"/>
          <w:szCs w:val="20"/>
        </w:rPr>
        <w:t>Oficina de Denuncias d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Accesibilidad y Ayudas Técnicas (ODAT)</w:t>
      </w:r>
      <w:r>
        <w:rPr>
          <w:rFonts w:cs="Times" w:ascii="Times" w:hAnsi="Times"/>
          <w:sz w:val="20"/>
          <w:szCs w:val="20"/>
        </w:rPr>
        <w:t>, recoge todas aquellas reclama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ones que reflejan una vulneración de la normativa de accesibilidad en cualqui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dificio, tanto en la propia vivienda del menor porque entendemos que es en e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micilio donde comienza la integración en la sociedad d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7C6362"/>
        </w:rPr>
        <w:t>53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como en lugares públicos. Trata de ponerlo en conocimiento de las autoridade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dministrativas competentes para que éstas verifiquen si existe o no ese incumpl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iento, y actúen, en su caso, de modo que no continúe esa actuación ilegal y pu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an subsanarse las deficientes condiciones de accesibilidad existente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sde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se ofrece el máximo apoyo en el ámbito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a orientación y la inserción laboral de los jóven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u orgá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ica a través del </w:t>
      </w:r>
      <w:r>
        <w:rPr>
          <w:rFonts w:cs="Times" w:ascii="Times" w:hAnsi="Times"/>
          <w:b/>
          <w:bCs/>
          <w:sz w:val="20"/>
          <w:szCs w:val="20"/>
        </w:rPr>
        <w:t>Servicio de Integración Laboral y del Centro de Apoyo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a la Intermediación Laboral</w:t>
      </w:r>
      <w:r>
        <w:rPr>
          <w:rFonts w:cs="Times" w:ascii="Times" w:hAnsi="Times"/>
          <w:sz w:val="20"/>
          <w:szCs w:val="20"/>
        </w:rPr>
        <w:t>, mediante cursos de formación ocupacional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información sobre las utilidades del certificado de minusvalía, el derecho al cupo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reserva para discapacitados en el empleo público, becas para el estudio, trabaj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ás apropiados..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Pero con nuestros servicios no es suficiente; es necesaria también nuestra reivindi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ación para que los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puedan ejercer su </w:t>
      </w:r>
      <w:r>
        <w:rPr>
          <w:rFonts w:cs="Times" w:ascii="Times" w:hAnsi="Times"/>
          <w:b/>
          <w:bCs/>
          <w:sz w:val="20"/>
          <w:szCs w:val="20"/>
        </w:rPr>
        <w:t>derecho a cir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cular libremente con la garantía del transporte accesible FAMMA-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Cocemfe Madrid </w:t>
      </w:r>
      <w:r>
        <w:rPr>
          <w:rFonts w:cs="Times" w:ascii="Times" w:hAnsi="Times"/>
          <w:sz w:val="20"/>
          <w:szCs w:val="20"/>
        </w:rPr>
        <w:t>reclama a la administración accesibilidad en toda la flota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utobuses, tanto urbanos como interurbanos, en los trenes y estaciones de metro, así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mo las ayudas económicas para transporte en taxi destinadas a aquel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que las precisen. En cualquier caso, se ha intentado paliar la situación mediante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firma de un convenio para el aumento del número de taxis accesibles, que aunqu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ha aumentado en los últimos tiempos siguen siendo insuficientes para cubrir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emanda existente en nuestra Comunida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l niño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tiene </w:t>
      </w:r>
      <w:r>
        <w:rPr>
          <w:rFonts w:cs="Times" w:ascii="Times" w:hAnsi="Times"/>
          <w:b/>
          <w:bCs/>
          <w:sz w:val="20"/>
          <w:szCs w:val="20"/>
        </w:rPr>
        <w:t>derecho al juego</w:t>
      </w:r>
      <w:r>
        <w:rPr>
          <w:rFonts w:cs="Times" w:ascii="Times" w:hAnsi="Times"/>
          <w:sz w:val="20"/>
          <w:szCs w:val="20"/>
        </w:rPr>
        <w:t>; para el cumplimiento d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ismo, la administración deberá disponer de los espacios públicos para la activ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ad lúdica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>, equipados de modo que respondan a sus necesidades e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ateria de cuidados, educación y juegos, así como a las normas oficiales de segu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rida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n cuanto a los recursos económicos existentes,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con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sidera imprescindible conseguir la gratuidad de las ayudas técnicas básicas y nec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sarias para el desenvolvimiento diario del menor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sin el pago pr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vio exigido por el Instituto Nacional de la Seguridad Social, así como la actualiza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ción del catálogo de estas ayuda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el mismo modo, la cuantía de la prestación por hijo a cargo en el caso de l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enores de 18 años debería ser superior cuando el niño/a tenga un porcentaj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e minusvalía igual o superior al 65%, por cuanto los cuidados y atenciones qu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quiere, las ayudas técnicas, etc... son mayores y los costes se elevan. De igual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7C6362"/>
        </w:rPr>
        <w:t>54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odo, los padres de menores de 18 años que superen el 75% también debería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recibir el complemento de ayuda de 3ª persona debido a qu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grav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ente afectados requieren de una atención permanente, y ello conlleva que se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prácticamente inviable la conciliación entre la vida laboral y familiar de uno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los progenitore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 través de las políticas sanitarias de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y en defens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l derecho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a la </w:t>
      </w:r>
      <w:r>
        <w:rPr>
          <w:rFonts w:cs="Times" w:ascii="Times" w:hAnsi="Times"/>
          <w:b/>
          <w:bCs/>
          <w:sz w:val="20"/>
          <w:szCs w:val="20"/>
        </w:rPr>
        <w:t xml:space="preserve">protección de la salud </w:t>
      </w:r>
      <w:r>
        <w:rPr>
          <w:rFonts w:cs="Times" w:ascii="Times" w:hAnsi="Times"/>
          <w:sz w:val="20"/>
          <w:szCs w:val="20"/>
        </w:rPr>
        <w:t>y a l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servicios para el tratamiento de las enfermedades, se está trabajando para que s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mplíe el número de equipos de Atención Temprana en todos los hospitales con uni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ades de neonatología y hospitales infantiles, no sólo para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necesidade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especiales, sino para todos aquellos que comporten factores de riesgo. De la mism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anera se considera necesario que aumente el número de centros en los que s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oferte rehabilitación y que el periodo de tiempo transcurrido desde la finalizació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e ésta en el ámbito sanitario, hasta que es reanudado en los centros especializa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os, sea el menor posible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En el ámbito de la </w:t>
      </w:r>
      <w:r>
        <w:rPr>
          <w:rFonts w:cs="Times" w:ascii="Times" w:hAnsi="Times"/>
          <w:b/>
          <w:bCs/>
          <w:sz w:val="20"/>
          <w:szCs w:val="20"/>
        </w:rPr>
        <w:t>educación</w:t>
      </w:r>
      <w:r>
        <w:rPr>
          <w:rFonts w:cs="Times" w:ascii="Times" w:hAnsi="Times"/>
          <w:sz w:val="20"/>
          <w:szCs w:val="20"/>
        </w:rPr>
        <w:t>, desde las administraciones públicas se deben adop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tar las medidas necesarias para fomentar la asistencia regular a las escuelas y redu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ir las faltas de asistencia al centro escolar por causa de la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 incluyen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o los apoyos suficientes para compensar las dificultades y problemas que vaya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surgiendo durante la escolarizació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unque apoyamos priorizar en la comunicación y en el acceso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con dis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capacidad física y/u orgánica a las experiencias educativas con el conjunto d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lumnado, también velamos por una atención educativa domiciliara cercana a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familia, y en coordinación con todos los profesionales que entran en contacto con el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niño discapacitado, como los profesores del colegio de referencia y los itinerantes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la familia y las aulas hospitalaria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demás desde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se apoya a los padres para que ejer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zan su derecho de libre elección del centro entre todos los que forman parte de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Red Pública de Centros Educativos, sin ningún tipo de excepción y se defiende s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pel activo durante todo el proceso educativo y rehabilitador del niñ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7C6362"/>
        </w:rPr>
        <w:t>55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CONCLUSIONE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En la actualidad, el reconocimiento de los derechos de la infancia en general y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 que se encuentran en situaciones especiales por su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está amparado por un marco legal satisfactorio tanto a nivel europeo, como nacio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nal e incluso autonómico, sin embargo a lo largo de esta guía se ha podido cons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tatar la no aplicación o el reconocimiento parcial de alguno de estos derecho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esde que </w:t>
      </w:r>
      <w:r>
        <w:rPr>
          <w:rFonts w:cs="Times" w:ascii="Times" w:hAnsi="Times"/>
          <w:b/>
          <w:bCs/>
          <w:sz w:val="20"/>
          <w:szCs w:val="20"/>
        </w:rPr>
        <w:t xml:space="preserve">FAMMA–Cocemfe Madrid </w:t>
      </w:r>
      <w:r>
        <w:rPr>
          <w:rFonts w:cs="Times" w:ascii="Times" w:hAnsi="Times"/>
          <w:sz w:val="20"/>
          <w:szCs w:val="20"/>
        </w:rPr>
        <w:t>se constituyera, ha venido luchando e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favor de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física y/u orgánica, reivindicando sus dere-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chos sobre todo el de los más débiles como es el caso de l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y niñas. Eran l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adres de menore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 xml:space="preserve"> los que nos hacían llegar sus demandas, qu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esde la Federación reclamábamo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Gracias a tantos años de esfuerzos se han conseguido grandes avances, que poc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a poco van fomentando la integración de estos </w:t>
      </w:r>
      <w:r>
        <w:rPr>
          <w:rFonts w:cs="Times" w:ascii="Times" w:hAnsi="Times"/>
          <w:b/>
          <w:bCs/>
          <w:color w:val="000000"/>
          <w:sz w:val="20"/>
          <w:szCs w:val="20"/>
          <w:shd w:fill="FFFF66" w:val="clear"/>
        </w:rPr>
        <w:t>niños</w:t>
      </w:r>
      <w:r>
        <w:rPr>
          <w:rFonts w:cs="Times" w:ascii="Times" w:hAnsi="Times"/>
          <w:sz w:val="20"/>
          <w:szCs w:val="20"/>
        </w:rPr>
        <w:t xml:space="preserve"> en la sociedad pero, si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embargo, todavía se detecta que no siempre es posible ejercer estos derechos, en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uchos casos porque no se dispone de los medios y las adaptaciones necesarias 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n otros porque sigue sin tenerse en cuenta la opinión de los pequeños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color w:val="7C6362"/>
        </w:rPr>
        <w:t>56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</w:r>
    </w:p>
    <w:p>
      <w:pPr>
        <w:pStyle w:val="Normal"/>
        <w:rPr/>
      </w:pPr>
      <w:r>
        <w:rPr>
          <w:rFonts w:cs="Times" w:ascii="Times" w:hAnsi="Times"/>
          <w:color w:val="7C6362"/>
        </w:rPr>
        <w:t>57</w:t>
      </w:r>
    </w:p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BIBLIOGRAFÍ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Legislación consultada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Constitución Española de 1978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Convención sobre los Derechos del Niño, de 20 de noviembre de 1989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Orgánica 1/1996, de 15 de enero, de Protección Jurídica del Menor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13/1982, de 7 de abril, de Integración Social de los Minusválido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14/1986, de 25 de abril, General de Sanida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51/2003, de 2 de diciembre, de Igualdad de Oportunidades, No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iscriminación y Accesibilidad Universal de las Personas con </w:t>
      </w:r>
      <w:r>
        <w:rPr>
          <w:rFonts w:cs="Times" w:ascii="Times" w:hAnsi="Times"/>
          <w:b/>
          <w:bCs/>
          <w:color w:val="000000"/>
          <w:sz w:val="20"/>
          <w:szCs w:val="20"/>
          <w:shd w:fill="A0FFFF" w:val="clear"/>
        </w:rPr>
        <w:t>Discapacidad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Real Decreto 696/1995, de 28 de abril, de Ordenación de la Educación de los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lumnos con Necesidades Educativas Especiales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8/1993, de 22 de junio, de Promoción de la Accesibilidad y Supresión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Barreras Arquitectónicas, de la Comunidad de Madri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6/1995, de 28 de marzo, de Garantías de los Derechos de la Infancia y l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Adolescencia en la Comunidad de Madri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12/2001, de 21 de diciembre, de Ordenación Sanitaria de la Comunidad de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adri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8/2002, de 27 de noviembre, de Juventud de la Comunidad de Madrid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•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Ley 11/2003, de 27 de marzo, de Servicios Sociales de la Comunidad d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dri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58"/>
            <w:r>
              <w:rPr>
                <w:rFonts w:cs="Arial" w:ascii="Arial" w:hAnsi="Arial"/>
                <w:b/>
                <w:bCs/>
              </w:rPr>
              <w:t>Page 58</w:t>
            </w:r>
            <w:bookmarkEnd w:id="0"/>
          </w:p>
        </w:tc>
      </w:tr>
    </w:tbl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NOTAS</w:t>
      </w:r>
    </w:p>
    <w:p>
      <w:pPr>
        <w:pStyle w:val="Normal"/>
        <w:rPr/>
      </w:pPr>
      <w:r>
        <w:rPr>
          <w:rFonts w:cs="Times" w:ascii="Times" w:hAnsi="Times"/>
          <w:color w:val="7C6362"/>
        </w:rPr>
        <w:t>58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1" w:name="59"/>
            <w:r>
              <w:rPr>
                <w:rFonts w:cs="Arial" w:ascii="Arial" w:hAnsi="Arial"/>
                <w:b/>
                <w:bCs/>
              </w:rPr>
              <w:t>Page 59</w:t>
            </w:r>
            <w:bookmarkEnd w:id="1"/>
          </w:p>
        </w:tc>
      </w:tr>
    </w:tbl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NOT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2" w:name="60"/>
            <w:r>
              <w:rPr>
                <w:rFonts w:cs="Arial" w:ascii="Arial" w:hAnsi="Arial"/>
                <w:b/>
                <w:bCs/>
              </w:rPr>
              <w:t>Page 60</w:t>
            </w:r>
            <w:bookmarkEnd w:id="2"/>
          </w:p>
        </w:tc>
      </w:tr>
    </w:tbl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NOTAS</w:t>
      </w:r>
    </w:p>
    <w:p>
      <w:pPr>
        <w:pStyle w:val="Normal"/>
        <w:rPr/>
      </w:pPr>
      <w:r>
        <w:rPr>
          <w:rFonts w:cs="Times" w:ascii="Times" w:hAnsi="Times"/>
          <w:color w:val="7C6362"/>
        </w:rPr>
        <w:t>60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3" w:name="61"/>
            <w:r>
              <w:rPr>
                <w:rFonts w:cs="Arial" w:ascii="Arial" w:hAnsi="Arial"/>
                <w:b/>
                <w:bCs/>
              </w:rPr>
              <w:t>Page 61</w:t>
            </w:r>
            <w:bookmarkEnd w:id="3"/>
          </w:p>
        </w:tc>
      </w:tr>
    </w:tbl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NOT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4" w:name="62"/>
            <w:r>
              <w:rPr>
                <w:rFonts w:cs="Arial" w:ascii="Arial" w:hAnsi="Arial"/>
                <w:b/>
                <w:bCs/>
              </w:rPr>
              <w:t>Page 62</w:t>
            </w:r>
            <w:bookmarkEnd w:id="4"/>
          </w:p>
        </w:tc>
      </w:tr>
    </w:tbl>
    <w:p>
      <w:pPr>
        <w:pStyle w:val="Normal"/>
        <w:rPr>
          <w:rFonts w:ascii="Times" w:hAnsi="Times" w:cs="Times"/>
          <w:color w:val="008F78"/>
          <w:sz w:val="20"/>
          <w:szCs w:val="20"/>
        </w:rPr>
      </w:pPr>
      <w:r>
        <w:rPr>
          <w:rFonts w:cs="Times" w:ascii="Times" w:hAnsi="Times"/>
          <w:b/>
          <w:bCs/>
          <w:color w:val="008F78"/>
          <w:sz w:val="20"/>
          <w:szCs w:val="20"/>
        </w:rPr>
        <w:t>NOTAS</w:t>
      </w:r>
    </w:p>
    <w:p>
      <w:pPr>
        <w:pStyle w:val="Normal"/>
        <w:rPr/>
      </w:pPr>
      <w:r>
        <w:rPr>
          <w:rFonts w:cs="Times" w:ascii="Times" w:hAnsi="Times"/>
          <w:color w:val="7C6362"/>
        </w:rPr>
        <w:t>62</w:t>
      </w:r>
    </w:p>
    <w:p>
      <w:pPr>
        <w:pStyle w:val="Normal"/>
        <w:rPr>
          <w:rFonts w:ascii="Times" w:hAnsi="Times" w:cs="Times"/>
          <w:color w:val="81B37A"/>
        </w:rPr>
      </w:pPr>
      <w:r>
        <w:rPr>
          <w:rFonts w:cs="Times" w:ascii="Times" w:hAnsi="Times"/>
          <w:color w:val="81B37A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81B37A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>
          <w:rFonts w:ascii="Times" w:hAnsi="Times" w:cs="Times"/>
          <w:color w:val="FFFFFF"/>
        </w:rPr>
      </w:pPr>
      <w:r>
        <w:rPr>
          <w:rFonts w:cs="Times" w:ascii="Times" w:hAnsi="Times"/>
          <w:color w:val="FFFFFF"/>
        </w:rPr>
        <w:t xml:space="preserve">derechos de los </w:t>
      </w:r>
      <w:r>
        <w:rPr>
          <w:rFonts w:cs="Times" w:ascii="Times" w:hAnsi="Times"/>
          <w:b/>
          <w:bCs/>
          <w:color w:val="000000"/>
          <w:shd w:fill="FFFF66" w:val="clear"/>
        </w:rPr>
        <w:t>niños</w:t>
      </w:r>
      <w:r>
        <w:rPr>
          <w:rFonts w:cs="Times" w:ascii="Times" w:hAnsi="Times"/>
          <w:color w:val="FFFFFF"/>
        </w:rPr>
        <w:t xml:space="preserve"> con </w:t>
      </w:r>
      <w:r>
        <w:rPr>
          <w:rFonts w:cs="Times" w:ascii="Times" w:hAnsi="Times"/>
          <w:b/>
          <w:bCs/>
          <w:color w:val="000000"/>
          <w:shd w:fill="A0FFFF" w:val="clear"/>
        </w:rPr>
        <w:t>discapacida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5" w:name="63"/>
            <w:r>
              <w:rPr>
                <w:rFonts w:cs="Arial" w:ascii="Arial" w:hAnsi="Arial"/>
                <w:b/>
                <w:bCs/>
              </w:rPr>
              <w:t>Page 63</w:t>
            </w:r>
            <w:bookmarkEnd w:id="5"/>
          </w:p>
        </w:tc>
      </w:tr>
    </w:tbl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Este libro, primera edición de 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DERECHOS DE LOS </w:t>
      </w:r>
      <w:r>
        <w:rPr>
          <w:rFonts w:cs="Times" w:ascii="Times" w:hAnsi="Times"/>
          <w:b/>
          <w:bCs/>
          <w:color w:val="000000"/>
          <w:sz w:val="15"/>
          <w:szCs w:val="15"/>
          <w:shd w:fill="FFFF66" w:val="clear"/>
        </w:rPr>
        <w:t>NIÑOS</w:t>
      </w:r>
      <w:r>
        <w:rPr>
          <w:rFonts w:cs="Times" w:ascii="Times" w:hAnsi="Times"/>
          <w:sz w:val="15"/>
          <w:szCs w:val="15"/>
        </w:rPr>
        <w:t xml:space="preserve"> CON </w:t>
      </w:r>
      <w:r>
        <w:rPr>
          <w:rFonts w:cs="Times" w:ascii="Times" w:hAnsi="Times"/>
          <w:b/>
          <w:bCs/>
          <w:color w:val="000000"/>
          <w:sz w:val="15"/>
          <w:szCs w:val="15"/>
          <w:shd w:fill="A0FFFF" w:val="clear"/>
        </w:rPr>
        <w:t>DISCAPACIDAD</w:t>
      </w:r>
      <w:r>
        <w:rPr>
          <w:rFonts w:cs="Times" w:ascii="Times" w:hAnsi="Times"/>
          <w:sz w:val="15"/>
          <w:szCs w:val="15"/>
        </w:rPr>
        <w:t>,</w:t>
      </w:r>
    </w:p>
    <w:p>
      <w:pPr>
        <w:pStyle w:val="Normal"/>
        <w:rPr/>
      </w:pPr>
      <w:r>
        <w:rPr>
          <w:rFonts w:cs="Times" w:ascii="Times" w:hAnsi="Times"/>
          <w:sz w:val="15"/>
          <w:szCs w:val="15"/>
        </w:rPr>
        <w:t xml:space="preserve">se terminó de imprimir en el mes de mayo </w:t>
      </w:r>
    </w:p>
    <w:p>
      <w:pPr>
        <w:pStyle w:val="Normal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en los talleres gráficos de PISCEGRAF, S.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6" w:name="64"/>
            <w:r>
              <w:rPr>
                <w:rFonts w:cs="Arial" w:ascii="Arial" w:hAnsi="Arial"/>
                <w:b/>
                <w:bCs/>
              </w:rPr>
              <w:t>Page 64</w:t>
            </w:r>
            <w:bookmarkEnd w:id="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enor-mad.es/pdf/publicaciones/folleto_derechos_ninos_discapacida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56:00Z</dcterms:created>
  <dc:creator>Luis</dc:creator>
  <dc:description/>
  <cp:keywords/>
  <dc:language>en-US</dc:language>
  <cp:lastModifiedBy>Luis</cp:lastModifiedBy>
  <dcterms:modified xsi:type="dcterms:W3CDTF">2007-04-09T13:14:00Z</dcterms:modified>
  <cp:revision>1</cp:revision>
  <dc:subject/>
  <dc:title>Esta es la versión html del archivo http://www</dc:title>
</cp:coreProperties>
</file>