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rPr>
        <w:t>Enfrentar la realidad de un niño discapacitado, es para la familia un problema  desde diferentes puntos de vistas. Como hemos mencionado anteriormente en Cuba existen condiciones extraordinariamente favorables para garantizar a las  personas afectadas el acceso a todos los recursos necesarios para su tratamiento, educación e integración.</w:t>
      </w:r>
    </w:p>
    <w:p>
      <w:pPr>
        <w:pStyle w:val="Normal"/>
        <w:rPr>
          <w:lang w:val="es-MX"/>
        </w:rPr>
      </w:pPr>
      <w:r>
        <w:rPr>
          <w:lang w:val="es-MX"/>
        </w:rPr>
      </w:r>
    </w:p>
    <w:p>
      <w:pPr>
        <w:pStyle w:val="Normal"/>
        <w:rPr>
          <w:lang w:val="es-MX"/>
        </w:rPr>
      </w:pPr>
      <w:r>
        <w:rPr>
          <w:lang w:val="es-MX"/>
        </w:rPr>
        <w:t xml:space="preserve">Desde el triunfo de la revolución en 1959, se produce un profundo proceso de transformación de las estructuras de la sociedad, y se promulgan leyes dirigidas a proteger   el derecho de la población infantil. </w:t>
      </w:r>
    </w:p>
    <w:p>
      <w:pPr>
        <w:pStyle w:val="Normal"/>
        <w:rPr>
          <w:lang w:val="es-MX"/>
        </w:rPr>
      </w:pPr>
      <w:r>
        <w:rPr>
          <w:lang w:val="es-MX"/>
        </w:rPr>
      </w:r>
    </w:p>
    <w:p>
      <w:pPr>
        <w:pStyle w:val="Normal"/>
        <w:rPr>
          <w:lang w:val="es-MX"/>
        </w:rPr>
      </w:pPr>
      <w:r>
        <w:rPr>
          <w:lang w:val="es-MX"/>
        </w:rPr>
        <w:t xml:space="preserve">En Cuba ninguna persona por motivo de una discapacidad, se ve privada del derecho a integrarse socialmente, en nuestras calles no existen niños desamparados como en la gran mayoría de los países del tercer mundo , ni nuestro sistema social necesita de organizaciones caritativas que se encarguen de atender a los discapacitados. </w:t>
      </w:r>
    </w:p>
    <w:p>
      <w:pPr>
        <w:pStyle w:val="Normal"/>
        <w:rPr>
          <w:lang w:val="es-MX"/>
        </w:rPr>
      </w:pPr>
      <w:r>
        <w:rPr>
          <w:lang w:val="es-MX"/>
        </w:rPr>
      </w:r>
    </w:p>
    <w:p>
      <w:pPr>
        <w:pStyle w:val="Normal"/>
        <w:rPr/>
      </w:pPr>
      <w:r>
        <w:rPr>
          <w:lang w:val="es-MX"/>
        </w:rPr>
        <w:t>Existe una estructura organizada para dar respuesta a la problemática general y particular de cada caso,  existe un sistema legislativo que protege el derecho del discapacitado  debe servir de ejemplo al mundo la experiencia de cómo un país pobre, sin apenas recursos naturales, objeto de un bloqueo económico y de innumerables presiones por parte del gobierno de la nación más poderosa del mundo  ampara a la población discapacitada.</w:t>
      </w:r>
    </w:p>
    <w:p>
      <w:pPr>
        <w:pStyle w:val="Normal"/>
        <w:rPr>
          <w:lang w:val="es-MX"/>
        </w:rPr>
      </w:pPr>
      <w:r>
        <w:rPr>
          <w:lang w:val="es-MX"/>
        </w:rPr>
      </w:r>
    </w:p>
    <w:p>
      <w:pPr>
        <w:pStyle w:val="Normal"/>
        <w:rPr>
          <w:lang w:val="es-MX"/>
        </w:rPr>
      </w:pPr>
      <w:r>
        <w:rPr>
          <w:lang w:val="es-MX"/>
        </w:rPr>
        <w:t>Nuestro sistema de protecciones legislativas esta en un constante proceso de revisión y perfeccionamiento.</w:t>
      </w:r>
    </w:p>
    <w:p>
      <w:pPr>
        <w:pStyle w:val="Normal"/>
        <w:rPr>
          <w:lang w:val="es-MX"/>
        </w:rPr>
      </w:pPr>
      <w:r>
        <w:rPr>
          <w:lang w:val="es-MX"/>
        </w:rPr>
      </w:r>
    </w:p>
    <w:p>
      <w:pPr>
        <w:pStyle w:val="Normal"/>
        <w:rPr/>
      </w:pPr>
      <w:r>
        <w:rPr>
          <w:lang w:val="es-MX"/>
        </w:rPr>
        <w:t>En la actual constitución de la República de Cuba, vigente a partir de 1992, garantiza en su artículo 9, el derecho de todo ciudadano al trabajo, y  en este mismo artículo se establece que no haya persona incapacitada para el trabajo que no tenga medios decorosos de subsistencia, que no haya enfermo que no tenga asistencia médica, que no haya niño que no tenga escuela, alimentación y vestido, que no haya joven que no tenga la oportunidad de estudiar, que no haya persona que no tenga acceso al estudio, la cultura y el deporte.</w:t>
      </w:r>
    </w:p>
    <w:p>
      <w:pPr>
        <w:pStyle w:val="Normal"/>
        <w:rPr>
          <w:lang w:val="es-MX"/>
        </w:rPr>
      </w:pPr>
      <w:r>
        <w:rPr>
          <w:lang w:val="es-MX"/>
        </w:rPr>
      </w:r>
    </w:p>
    <w:p>
      <w:pPr>
        <w:pStyle w:val="Normal"/>
        <w:rPr/>
      </w:pPr>
      <w:r>
        <w:rPr>
          <w:lang w:val="es-MX"/>
        </w:rPr>
        <w:t xml:space="preserve">El artículo 39, establece claramente el derecho a la educación gratuita de todos los ciudadanos, el derecho a la expresión cultural, el deporte. </w:t>
      </w:r>
    </w:p>
    <w:p>
      <w:pPr>
        <w:pStyle w:val="Normal"/>
        <w:rPr>
          <w:lang w:val="es-MX"/>
        </w:rPr>
      </w:pPr>
      <w:r>
        <w:rPr>
          <w:lang w:val="es-MX"/>
        </w:rPr>
      </w:r>
    </w:p>
    <w:p>
      <w:pPr>
        <w:pStyle w:val="Normal"/>
        <w:rPr/>
      </w:pPr>
      <w:r>
        <w:rPr>
          <w:lang w:val="es-MX"/>
        </w:rPr>
        <w:t>El artículo 40, plantea que la niñez y la juventud disfrutan de particular protección por parte del Estado y la sociedad.El artículo 41, establece la igualdad de derechos y deberes de todos los ciudadanos, precisando en el artículo 42 la no discriminación por ninguna razón lesiva a la dignidad humana.</w:t>
      </w:r>
    </w:p>
    <w:p>
      <w:pPr>
        <w:pStyle w:val="Normal"/>
        <w:rPr>
          <w:lang w:val="es-MX"/>
        </w:rPr>
      </w:pPr>
      <w:r>
        <w:rPr>
          <w:lang w:val="es-MX"/>
        </w:rPr>
      </w:r>
    </w:p>
    <w:p>
      <w:pPr>
        <w:pStyle w:val="Normal"/>
        <w:rPr>
          <w:lang w:val="es-MX"/>
        </w:rPr>
      </w:pPr>
      <w:r>
        <w:rPr>
          <w:lang w:val="es-MX"/>
        </w:rPr>
        <w:t xml:space="preserve">Een el artículo 44 protege la igualdad de derechos entre el hombre y la mujer y la protección de esta última por la maternidad, en el 45 define el trabajo como un derecho, un deber y motivo de honor de cada ciudadano, en el artículo 47, mediante el sistema de seguridad social, el Estado garantiza la protección adecuada a todo trabajador impedido por su edad, invalidez o enfermedad, en el 48 protege mediante la asistencia social, a los ancianos sin recursos ni amparo y a cualquier  persona no apta para trabajar que carezca de familiares en condiciones de prestarle ayuda, </w:t>
      </w:r>
    </w:p>
    <w:p>
      <w:pPr>
        <w:pStyle w:val="Normal"/>
        <w:rPr>
          <w:lang w:val="es-MX"/>
        </w:rPr>
      </w:pPr>
      <w:r>
        <w:rPr>
          <w:lang w:val="es-MX"/>
        </w:rPr>
      </w:r>
    </w:p>
    <w:p>
      <w:pPr>
        <w:pStyle w:val="Normal"/>
        <w:rPr/>
      </w:pPr>
      <w:r>
        <w:rPr>
          <w:lang w:val="es-MX"/>
        </w:rPr>
        <w:t>Een el artículo 50 se hace referencia a el derecho a la salud gratuita a todos los niveles de la red de instalaciones existentes, y en el 51, precisa el derecho a la educación gratuita, en todas las modalidades de instituciones del sistema de educación y a toda la población sin distinciones.</w:t>
      </w:r>
    </w:p>
    <w:p>
      <w:pPr>
        <w:pStyle w:val="Normal"/>
        <w:rPr>
          <w:lang w:val="es-MX"/>
        </w:rPr>
      </w:pPr>
      <w:r>
        <w:rPr>
          <w:lang w:val="es-MX"/>
        </w:rPr>
      </w:r>
    </w:p>
    <w:p>
      <w:pPr>
        <w:pStyle w:val="Normal"/>
        <w:rPr/>
      </w:pPr>
      <w:r>
        <w:rPr>
          <w:lang w:val="es-MX"/>
        </w:rPr>
        <w:t>Esto refleja claramente que en nuestro país por derecho constitucional el niño discapacitado disfruta del derecho a obtener de forma gratuita, todos los recursos necesarios para el pleno desarrollo de sus potenciales biológicos, a la plena participación social sin ninguna forma de discriminación, y al derecho de recibir una educación y de acuerdo a sus posibilidades tener derecho al trabajo sin poder ser discriminado por razón de su discapacidad.</w:t>
      </w:r>
    </w:p>
    <w:p>
      <w:pPr>
        <w:pStyle w:val="Normal"/>
        <w:rPr>
          <w:lang w:val="es-MX"/>
        </w:rPr>
      </w:pPr>
      <w:r>
        <w:rPr>
          <w:lang w:val="es-MX"/>
        </w:rPr>
      </w:r>
    </w:p>
    <w:p>
      <w:pPr>
        <w:pStyle w:val="Normal"/>
        <w:rPr/>
      </w:pPr>
      <w:r>
        <w:rPr>
          <w:lang w:val="es-MX"/>
        </w:rPr>
        <w:t>Incluso en los países más altamente desarrollados no existe una protección tan completa brindada por la constitución de la nación a este sector de población.</w:t>
      </w:r>
    </w:p>
    <w:p>
      <w:pPr>
        <w:pStyle w:val="Normal"/>
        <w:rPr>
          <w:lang w:val="es-MX"/>
        </w:rPr>
      </w:pPr>
      <w:r>
        <w:rPr>
          <w:lang w:val="es-MX"/>
        </w:rPr>
      </w:r>
    </w:p>
    <w:p>
      <w:pPr>
        <w:pStyle w:val="Normal"/>
        <w:rPr/>
      </w:pPr>
      <w:r>
        <w:rPr>
          <w:lang w:val="es-MX"/>
        </w:rPr>
        <w:t>Paralelamente el Código de Familia vigente actualmente en Cuba establece claramente especialmente, en el capitulo II, la obligación de los padres sobre el cuidado y protección de sus hijos.</w:t>
      </w:r>
    </w:p>
    <w:p>
      <w:pPr>
        <w:pStyle w:val="Normal"/>
        <w:rPr>
          <w:lang w:val="es-MX"/>
        </w:rPr>
      </w:pPr>
      <w:r>
        <w:rPr>
          <w:lang w:val="es-MX"/>
        </w:rPr>
      </w:r>
    </w:p>
    <w:p>
      <w:pPr>
        <w:pStyle w:val="Normal"/>
        <w:rPr/>
      </w:pPr>
      <w:r>
        <w:rPr>
          <w:lang w:val="es-MX"/>
        </w:rPr>
        <w:t>La ley No. 16 ‘’Código de la niñez y la juventud del año 1999, en el artículo 29, plantea que el Estado presta especial atención, al desarrollo de las escuelas especializadas para niños con limitaciones físicas, mentales, o con problemas de conductas, a fin de facilitarles, el la mayor medida posible, y según sus aptitudes individuales, que además de valerse por si mismo se incorporen a la vida en sociedad.</w:t>
      </w:r>
    </w:p>
    <w:p>
      <w:pPr>
        <w:pStyle w:val="Normal"/>
        <w:rPr>
          <w:lang w:val="es-MX"/>
        </w:rPr>
      </w:pPr>
      <w:r>
        <w:rPr>
          <w:lang w:val="es-MX"/>
        </w:rPr>
      </w:r>
    </w:p>
    <w:p>
      <w:pPr>
        <w:pStyle w:val="Normal"/>
        <w:rPr/>
      </w:pPr>
      <w:r>
        <w:rPr>
          <w:lang w:val="es-MX"/>
        </w:rPr>
        <w:t>En este mismo código en su artículo 30. El Estado por medio de los órganos locales del poder popular, ofrece particular atención a los menores comprendidos entre los 13 y 17 años, con retraso escolar o desvinculados del sistema nacional de educación, en centros especiales dedicados a elevar su nivel de escolaridad y a proporcionarle una preparación laboral.</w:t>
      </w:r>
    </w:p>
    <w:p>
      <w:pPr>
        <w:pStyle w:val="Normal"/>
        <w:rPr>
          <w:lang w:val="es-MX"/>
        </w:rPr>
      </w:pPr>
      <w:r>
        <w:rPr>
          <w:lang w:val="es-MX"/>
        </w:rPr>
      </w:r>
    </w:p>
    <w:p>
      <w:pPr>
        <w:pStyle w:val="Normal"/>
        <w:rPr>
          <w:lang w:val="es-MX"/>
        </w:rPr>
      </w:pPr>
      <w:r>
        <w:rPr>
          <w:lang w:val="es-MX"/>
        </w:rPr>
        <w:t>En el artículo 47, se plantea, que la sociedad y el Estado se interesan por ofrecer posibilidades de trabajo y de participación en las actividades sociales a los jóvenes con limitaciones físicas y mentales, para evitar que esos impedimentos constituyan un obstáculo al desarrollo de su personalidad, al propio tiempo que facilita su contribución a la producción</w:t>
      </w:r>
    </w:p>
    <w:p>
      <w:pPr>
        <w:pStyle w:val="Normal"/>
        <w:rPr>
          <w:lang w:val="es-MX"/>
        </w:rPr>
      </w:pPr>
      <w:r>
        <w:rPr>
          <w:lang w:val="es-MX"/>
        </w:rPr>
        <w:t xml:space="preserve">Y a otros trabajos socialmente útiles. </w:t>
      </w:r>
    </w:p>
    <w:p>
      <w:pPr>
        <w:pStyle w:val="Normal"/>
        <w:rPr>
          <w:lang w:val="es-MX"/>
        </w:rPr>
      </w:pPr>
      <w:r>
        <w:rPr>
          <w:lang w:val="es-MX"/>
        </w:rPr>
      </w:r>
    </w:p>
    <w:p>
      <w:pPr>
        <w:pStyle w:val="Normal"/>
        <w:rPr/>
      </w:pPr>
      <w:r>
        <w:rPr>
          <w:lang w:val="es-MX"/>
        </w:rPr>
        <w:t>La ley 24 referente al Sistema de Seguridad Social, Régimen de Asistencia Social y Régimen de Seguridad Social, se establecen un grupo de regulaciones que amparan el derecho a  ser atendidos en Los Hogares de Impedidos Físicos y Mentales aquellos niños que cumplan con los requisitos establecidos, en cuanto a la necesidad de tratamiento y situación social.</w:t>
      </w:r>
    </w:p>
    <w:p>
      <w:pPr>
        <w:pStyle w:val="Normal"/>
        <w:rPr>
          <w:lang w:val="es-MX"/>
        </w:rPr>
      </w:pPr>
      <w:r>
        <w:rPr>
          <w:lang w:val="es-MX"/>
        </w:rPr>
      </w:r>
    </w:p>
    <w:p>
      <w:pPr>
        <w:pStyle w:val="Normal"/>
        <w:rPr>
          <w:lang w:val="es-MX"/>
        </w:rPr>
      </w:pPr>
      <w:r>
        <w:rPr>
          <w:lang w:val="es-MX"/>
        </w:rPr>
        <w:t>El artículo 119 de esta ley protege dentro del Régimen de Asistencia Social a las personas no aptas por diferentes razones para trabajar, las madres solteras con dificultades para la atención de sus hijos, las madres trabajadoras en el periodo de licencia sin sueldo para el cuidado y atención de hijos enfermos y que carezcan de ingresos económicos. El artículo 120 define que las prestaciones pueden ser en servicios, en especies, y monetarias.</w:t>
      </w:r>
    </w:p>
    <w:p>
      <w:pPr>
        <w:pStyle w:val="Normal"/>
        <w:rPr>
          <w:lang w:val="es-MX"/>
        </w:rPr>
      </w:pPr>
      <w:r>
        <w:rPr>
          <w:lang w:val="es-MX"/>
        </w:rPr>
      </w:r>
    </w:p>
    <w:p>
      <w:pPr>
        <w:pStyle w:val="Normal"/>
        <w:rPr>
          <w:lang w:val="es-MX"/>
        </w:rPr>
      </w:pPr>
      <w:r>
        <w:rPr>
          <w:lang w:val="es-MX"/>
        </w:rPr>
        <w:t xml:space="preserve">Actualmente a partir de un profundo estudio realizado durante el 2001 al 2003 de caracterización del comportamiento de la discapacidad en el país y los factores asociados se vienen estableciendo un grupo de medidas para perfeccionar la protección a las familias afectadas, ejemplo lo constituye las ayudas a las madres que dejaron el trabajo por tener que atender a sus hijos portadores de alguna forma de discapacidad por cuya razon perdieron su vínculo laboral, la ayuda retribuye el último salario ganado cuando dejaron de trabajar y garantiza sus derechos lavborales y de seguridad social, los añosque dediquen al cuidado de sus hijos se consideran a los efectos de la jubilación como años trabajados. Esta medida beneficia también a un grupo de amas de casas que viven en nucleos familiares de bajos ingresos, en este caso la ayuda depende de la situación económica de cada núcleo en particular de acuerdo a la evaluaci´+onde las necesidades de la familia , las condiciones de vida y la magnitud de la discapacidad que afecta al niño, y no exluye a otras prestaciones que ofrece la seguridad socialpor el contrariola complementa en función de un mismo objetivo ayudar al que más lo,necesitew, a las madres que por diversas razones tenian que seguir trabajando, aun teniendo en su casa a un hijo que no puede ser institucionalizasdo se le ofrece la oportunidad de dedicarse por entero al cuidado de su hijo en esta ocacion como con el mismo salario con la condición de madre cuidadora, igualmente pueden acogerse a un contrato a docmicilio y continuar realizando el trabajo en la casa siempore que este lo permita o solicitar el servicio de un asistente social que cuide del hijo mientras que ella trabaja , esta última prestación auxilia además a personas encamadas que vivan solas , se trata de una nueva fuente de empleo que consiste en brindar atenciones y cuidados b´pasicos de carácter personal domestico y social en el domicilio del beneficiario, mas de 5000 madres con hijos con discapacidades severas reciben un ingreso del estado para que se dediquen por entero a cuidarlos , en cuanto a la nueva protección se recalca que no es extensiva a todas las madres con discapacidades esta dirigida a un sector muy específico de la población, ampara a quienes tenga hijos que requierran de cuidados todo el tiempo, especificamente los que padescan una discapacidad severa, la media hasta ahora protege solo a las madres, a los padres se le apoya de manera diferente, no quedan desanparados resiben otras prestaciones sociales pero no con el concepto de mantenerles el último salario      </w:t>
      </w:r>
    </w:p>
    <w:p>
      <w:pPr>
        <w:pStyle w:val="Normal"/>
        <w:rPr>
          <w:lang w:val="es-MX"/>
        </w:rPr>
      </w:pPr>
      <w:r>
        <w:rPr>
          <w:lang w:val="es-MX"/>
        </w:rPr>
      </w:r>
    </w:p>
    <w:p>
      <w:pPr>
        <w:pStyle w:val="Normal"/>
        <w:rPr>
          <w:lang w:val="es-MX"/>
        </w:rPr>
      </w:pPr>
      <w:r>
        <w:rPr>
          <w:lang w:val="es-MX"/>
        </w:rPr>
      </w:r>
    </w:p>
    <w:sectPr>
      <w:type w:val="nextPage"/>
      <w:pgSz w:w="12200" w:h="1587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44:00Z</dcterms:created>
  <dc:creator>Luis Perez</dc:creator>
  <dc:description/>
  <dc:language>en-US</dc:language>
  <cp:lastModifiedBy>Luis Perez</cp:lastModifiedBy>
  <dcterms:modified xsi:type="dcterms:W3CDTF">2004-03-29T05:09:00Z</dcterms:modified>
  <cp:revision>4</cp:revision>
  <dc:subject/>
  <dc:title/>
</cp:coreProperties>
</file>