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a Apnea del Sueño es uno de los males silencioso que más afecta al hombre en la actividad de reposo o recuperación durante el sueño. El diagnóstico tardío de esta entidad implica a la larga  una evolución mortal en el paciente que la padece. Las consecuencias a la salud son muy perjudiciales, trayendo consigo el deterioro de la actividad metabólica del organismo, la actividad mental, la función cardiaca y la respiratoria.</w:t>
      </w:r>
    </w:p>
    <w:p>
      <w:pPr>
        <w:pStyle w:val="Normal"/>
        <w:jc w:val="both"/>
        <w:rPr/>
      </w:pPr>
      <w:r>
        <w:rPr/>
      </w:r>
    </w:p>
    <w:p>
      <w:pPr>
        <w:pStyle w:val="Normal"/>
        <w:jc w:val="both"/>
        <w:rPr/>
      </w:pPr>
      <w:r>
        <w:rPr/>
        <w:t xml:space="preserve"> </w:t>
      </w:r>
      <w:r>
        <w:rPr/>
        <w:t xml:space="preserve">La misma se caracteriza por un periodo de apnea o pausa de la respiración en los pacientes que roncan durante la noche. Las causas principales son procesos obstructivos en las vías aéreas (adenoiditas, amigdalitis, faringitis problemas en la anatomía de la laringe y las cuerdas vocales, todas de carácter crónicos) muy frecuente en los pacientes hipertensos descontrolados y en las personas sometidas a estrés constante. </w:t>
      </w:r>
    </w:p>
    <w:p>
      <w:pPr>
        <w:pStyle w:val="Normal"/>
        <w:jc w:val="both"/>
        <w:rPr/>
      </w:pPr>
      <w:r>
        <w:rPr/>
      </w:r>
    </w:p>
    <w:p>
      <w:pPr>
        <w:pStyle w:val="Normal"/>
        <w:jc w:val="both"/>
        <w:rPr>
          <w:b/>
          <w:b/>
        </w:rPr>
      </w:pPr>
      <w:r>
        <w:rPr>
          <w:b/>
        </w:rPr>
        <w:t>Fisiopatología.</w:t>
      </w:r>
    </w:p>
    <w:p>
      <w:pPr>
        <w:pStyle w:val="Normal"/>
        <w:jc w:val="both"/>
        <w:rPr/>
      </w:pPr>
      <w:r>
        <w:rPr/>
        <w:t xml:space="preserve"> </w:t>
      </w:r>
      <w:r>
        <w:rPr/>
        <w:t xml:space="preserve">El proceso obstructivo ocasiona una disminución de la velocidad de circulación en la conducción de los gases a través de las vías aéreas a nivel de los bronquios terciarios y bronquiolos, aumentando paulatinamente la concentración de dióxido de carbono en los alvéolos pulmonares. La cronicidad del proceso trae consigo una disminución del aporte de oxigeno a la sangre y un incremento del CO2 en los glóbulos rojos, desencadenando trastornos en el metabolismo con una tendencia hacia un metabolismo anaeróbico, con sus consiguientes repercusiones en órganos dianas como cerebro, riñones y en el miocardio, donde se producen los daños más severos. </w:t>
      </w:r>
    </w:p>
    <w:p>
      <w:pPr>
        <w:pStyle w:val="Normal"/>
        <w:jc w:val="both"/>
        <w:rPr/>
      </w:pPr>
      <w:r>
        <w:rPr/>
        <w:t xml:space="preserve"> </w:t>
      </w:r>
      <w:r>
        <w:rPr/>
        <w:t>A nivel pulmonar los trastornos más importante ocurren en los volúmenes pulmonares, sobretodo en el volumen medio y el flujo pico, que son la traducción afectaciones en el estado de la dinámica de los bronquios pequeños de 2mm. Como podemos apreciar los trastornos mecánicos constituyen la base patológica de todo el proceso. En la bomba cardiaca suceden grades cambios mecánicos tales como la hipertrofia del miocardio como mecanismo compensador, tratando de suplir la hipoxia del organismo un incremento de la frecuencia cardiaca durante el sueño, que entra en contradicción con el predominio de la actividad parasimpático, la cual produce de forma fisiológica un descenso de la frecuencia cardiaca y una vaso dilatación general en el organismo ocasionando serios problemas en la mecánica cardiovascular, como disminución del retorno venoso, arritmias y disminución de la velocidad de la circulación. Llevando  consigo un mecanismo de fallo del corazón como bomba.</w:t>
      </w:r>
    </w:p>
    <w:p>
      <w:pPr>
        <w:pStyle w:val="Normal"/>
        <w:jc w:val="both"/>
        <w:rPr/>
      </w:pPr>
      <w:r>
        <w:rPr/>
      </w:r>
    </w:p>
    <w:p>
      <w:pPr>
        <w:pStyle w:val="Normal"/>
        <w:jc w:val="both"/>
        <w:rPr>
          <w:b/>
          <w:b/>
        </w:rPr>
      </w:pPr>
      <w:r>
        <w:rPr>
          <w:b/>
        </w:rPr>
        <w:t>Consecuencias del proceso.</w:t>
      </w:r>
    </w:p>
    <w:p>
      <w:pPr>
        <w:pStyle w:val="Normal"/>
        <w:jc w:val="both"/>
        <w:rPr/>
      </w:pPr>
      <w:r>
        <w:rPr/>
        <w:t xml:space="preserve"> </w:t>
      </w:r>
      <w:r>
        <w:rPr/>
        <w:t>Alguien con apnea del sueño sin tratar es hasta 4 veces más propenso a tener una crisis cardiaca y 3 veces más propenso  a ser candidatos a una cardiopatía. Entre las consecuencias cardiovasculares  que desencadena están arritmias, crisis cardiacas, insuficiencias cardiacas, descompensación de la cardiopatía coronaria.</w:t>
      </w:r>
    </w:p>
    <w:p>
      <w:pPr>
        <w:pStyle w:val="Normal"/>
        <w:jc w:val="both"/>
        <w:rPr/>
      </w:pPr>
      <w:r>
        <w:rPr/>
        <w:t xml:space="preserve"> </w:t>
      </w:r>
      <w:r>
        <w:rPr/>
        <w:t>A nivel de las funciones del cerebro están incremento de la apatía, tendencia a la depresión. Crisis de ansiedad, perdida de la concentración y somnolencias. En las estadísticas europeas las personas que sufre de apnea de sueño son 6 veces más propensas  a sufrir un accidente de coche.</w:t>
      </w:r>
    </w:p>
    <w:p>
      <w:pPr>
        <w:pStyle w:val="Normal"/>
        <w:jc w:val="both"/>
        <w:rPr/>
      </w:pPr>
      <w:r>
        <w:rPr/>
        <w:t xml:space="preserve"> </w:t>
      </w:r>
      <w:r>
        <w:rPr/>
        <w:t>Ocasiona un incremento del peso y obesidad debido al cambio del metabolismo hacia el anaerobismo, así como descompensación de la Diabetes Mellitus. Es muy frecuente en pacientes con un  Síndrome metabólico de base. La fatiga muscular crónica es muy frecuente, disminuyendo la capacidad funcional y laboral  de los pacientes.</w:t>
      </w:r>
    </w:p>
    <w:p>
      <w:pPr>
        <w:pStyle w:val="Normal"/>
        <w:jc w:val="both"/>
        <w:rPr/>
      </w:pPr>
      <w:r>
        <w:rPr/>
      </w:r>
    </w:p>
    <w:p>
      <w:pPr>
        <w:pStyle w:val="Normal"/>
        <w:jc w:val="both"/>
        <w:rPr>
          <w:b/>
          <w:b/>
        </w:rPr>
      </w:pPr>
      <w:r>
        <w:rPr>
          <w:b/>
        </w:rPr>
        <w:t>Enfoque desde la Rehabilitación.</w:t>
      </w:r>
    </w:p>
    <w:p>
      <w:pPr>
        <w:pStyle w:val="Normal"/>
        <w:jc w:val="both"/>
        <w:rPr/>
      </w:pPr>
      <w:r>
        <w:rPr/>
        <w:t xml:space="preserve"> </w:t>
      </w:r>
      <w:r>
        <w:rPr/>
        <w:t>Entre los principales pilares de la rehabilitación para el tratamiento de esta afección está la cinesiología y la fisioterapia.</w:t>
      </w:r>
    </w:p>
    <w:p>
      <w:pPr>
        <w:pStyle w:val="Normal"/>
        <w:jc w:val="both"/>
        <w:rPr/>
      </w:pPr>
      <w:r>
        <w:rPr/>
        <w:t xml:space="preserve"> </w:t>
      </w:r>
      <w:r>
        <w:rPr/>
        <w:t>Dentro de la cinesiología podemos encontrar el adecuado desarrollo de un programa de rehabilitación respiratoria, con ejercicios destinados a mejorar la dinámica del flujo de gases en los bronquios, tales, como técnicas de expansibilidad torácica, espiración forzada, técnica de la elasticidad bronquial, y ejercicios de mecanoterapia con el objetivo de fortalecer la musculatura espiratoria. El objetivo principal de estas técnicas es aumentar la capacidad de expulsión del aire del entramado bronquial, para evitar de esta forma, el periodo de apnea durante el sueño.</w:t>
      </w:r>
    </w:p>
    <w:p>
      <w:pPr>
        <w:pStyle w:val="Normal"/>
        <w:jc w:val="both"/>
        <w:rPr/>
      </w:pPr>
      <w:r>
        <w:rPr/>
        <w:t xml:space="preserve"> </w:t>
      </w:r>
      <w:r>
        <w:rPr/>
        <w:t>En la fisioterapia podemos auxiliarnos de agentes físicos que favorecen las mejorías de la dinámica respiratoria, entre los que se encuentran las corrientes exitomotríz  (las más empleada es la Kotc y MT a través de un método segmentario paravertebral, entre los espacios T3 a T6) Y el empleo de las alta frecuencias y magnetos sobre las zonas inflamatorias crónicas tales como las amígdalas, adenoides y laringe.</w:t>
      </w:r>
    </w:p>
    <w:p>
      <w:pPr>
        <w:pStyle w:val="Normal"/>
        <w:jc w:val="both"/>
        <w:rPr/>
      </w:pPr>
      <w:r>
        <w:rPr/>
      </w:r>
    </w:p>
    <w:p>
      <w:pPr>
        <w:pStyle w:val="Normal"/>
        <w:jc w:val="both"/>
        <w:rPr/>
      </w:pPr>
      <w:r>
        <w:rPr/>
        <w:t xml:space="preserve"> </w:t>
      </w:r>
      <w:r>
        <w:rPr/>
        <w:t>Para su tratamiento es imprescindible la unión de varios sectores médicos en su control para beneficios de los pacientes. Al ritmo que sigue creciendo el sector de la terapia del sueño, nos vemos la interdisciplinariedad como una alternativa, sino más bien como la única opción para el futuro. Unirse para tratar la apnea del sueño no solo consiste en colaborar; es esencial para salvar vidas.</w:t>
      </w:r>
    </w:p>
    <w:p>
      <w:pPr>
        <w:pStyle w:val="Normal"/>
        <w:jc w:val="both"/>
        <w:rPr/>
      </w:pPr>
      <w:r>
        <w:rPr/>
      </w:r>
    </w:p>
    <w:p>
      <w:pPr>
        <w:pStyle w:val="Normal"/>
        <w:jc w:val="both"/>
        <w:rPr/>
      </w:pPr>
      <w:r>
        <w:rPr/>
        <w:t xml:space="preserve"> </w:t>
      </w:r>
      <w:r>
        <w:rPr/>
        <w:t>La rehabilitación esta comenzando a dar los pasos en este sentido y debe sensibilizar al resto de las especialidades en torno a la prevención y tratamiento de está afección. Nuestros Servicios Integrales de Rehabilitación pueden convertirse en centros directores y pioneros  en la creación de las terapias de sueños y de referencia para el resto de las especialidades médicas en el enfoque de tratamiento de la apnea de sueño, de esta forma estamos contribuyendo al incremento de la Calidad de Vida relacionada con la Salud en los pacientes con esta afección.</w:t>
      </w:r>
    </w:p>
    <w:p>
      <w:pPr>
        <w:pStyle w:val="Normal"/>
        <w:jc w:val="both"/>
        <w:rPr/>
      </w:pPr>
      <w:r>
        <w:rPr/>
      </w:r>
    </w:p>
    <w:p>
      <w:pPr>
        <w:pStyle w:val="Normal"/>
        <w:jc w:val="both"/>
        <w:rPr/>
      </w:pPr>
      <w:r>
        <w:rPr/>
      </w:r>
    </w:p>
    <w:p>
      <w:pPr>
        <w:pStyle w:val="Normal"/>
        <w:jc w:val="both"/>
        <w:rPr/>
      </w:pPr>
      <w:r>
        <w:rPr/>
        <w:t>Dr. Dysmart Hernández Bar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46:00Z</dcterms:created>
  <dc:creator>miguel</dc:creator>
  <dc:description/>
  <dc:language>en-US</dc:language>
  <cp:lastModifiedBy>miguel</cp:lastModifiedBy>
  <dcterms:modified xsi:type="dcterms:W3CDTF">2008-06-21T16:15:00Z</dcterms:modified>
  <cp:revision>6</cp:revision>
  <dc:subject/>
  <dc:title> La Apnea del Sueño es uno de los males silencioso que más afecta al hombre en la actividad de reposo o recuperación durante e</dc:title>
</cp:coreProperties>
</file>