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b/>
        </w:rPr>
        <w:t>PROYECTO PROFAM.   ACLIFIM NACIONAL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b/>
        </w:rPr>
        <w:t xml:space="preserve">(Programa de Orientación Familiar para potenciar la Integración Social de los niños y niñas con discapacidad Físico – Motriz)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TRODUCCIÓN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l Programa de Orientación Familiar (PROFAM) </w:t>
      </w:r>
      <w:r>
        <w:rPr>
          <w:rFonts w:cs="Verdana" w:ascii="Verdana" w:hAnsi="Verdana"/>
        </w:rPr>
        <w:t>tiene como objetivo potenciar la integración social de los niños y niñas con discapacidad Físico-Motri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realizar un análisis de la orientación axiológica de la diversidad se tiene en cuenta la diferencia como valor de todas y cada una de las personas por lo que es necesario expresar la necesidad de asumir el nuevo reto de atender a todos y a cada una de las personas en y para la diversidad, que se traduce en las nuevas y diferentes maneras de entender y trabajar por el desarrollo de la igualdad de oportunidades, la eliminación de desigualdades y la búsqueda de optimas formas de proyectar la atención integral, lo que explica el cambio y la mejora en la atención familiar y educativa requiriendo respuestas flexibles y adaptadas de acuerdos a posibilidades, potencialidades y necesidades de todas y cada una de las perso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ROFAM tiene su génesis en una actividad conjunta desde 1998 de la Asociación Cubana de Limitados Físico-Motores de Cienfuegos y el Departamento de Educación Especial del Instituto Superior Pedagógico (IP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nde a partir de la dispensarización y necesidades identificada por  nuestra organización  se establece un programa de atención al niño / niña y a la familia apoyada a su vez por la orientación sistemática de profesionales de la Educación Especial en el territorio, una profesora del  ISP y maestros que intervienen en la Educación y desarrollo de los niños- niñas en el hogar y la comunid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experiencias que se ofrecen en este  momento fueron presentadas y discutidas en el Congreso Mundial de Educación Especial celebrada en el año 2000 en Ciudad de La Habana Cuba el cual fue presentado como un trabajo integrado ACLIFIM – MINED, también fue presentado por representantes de la ACLIFIM en el Encuentro Nacional ACLIFIM – MINE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RUCTUR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grupo de padres entre 3 y 5 dirigen el movimiento apoyados por la ACLIFIM e involucran a las demás instituciones y a la comunidad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SES EN LAS QUE SE FUNDAMENTA EL PROGRAMA PROFAM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ificación de todos los niños – niñas con dificultades Físicos – Motoras en cada uno de los Consejos Populares trabajo que realizan miembros de la ACLIFIM y maestros ambul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udio integral de los niños – niñas, enfatizando en el nivel y tipo de enseñanza caracterización de las famil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Valoración para organizar los niños – niñas en sub – grupos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Sub. - grupo I (niños – niñas de 0-6 años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. - grupo II (niños – niñas de 7 – 11 años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. – grupo III (niños – niñas de 12 – 16 con 11 meses y 29 días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. Organización del Consejo de Padres y Mad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5. Organización de actividades con los niños de acuerdo a edades e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inter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9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6. Organización de actividades con los padres dirigidas a la              orientación familiar. Que están en correspondencia con las necesidades expresadas por los padres y las madres, así como por otras necesidades identificadas por los profesion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7. Se ofrecen además orientaciones individuales a la familia si son  necesa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8. Las actividades se realizan con la frecuencia que acuerden los  padres, las madres, otros familiares, miembros de la ACLIFIM y profesionales, pudiendo tener una frecuencia mensu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9. PERFIL DE LAS ACTIVI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cioeducativ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Festiv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ltur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ortiv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preparación labor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cación para la salu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cación sex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nomía person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nomía del trabaj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rechos y deber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cimiento de la legalid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ción a la ACLIFIM, otras organizaciones políticas y de mas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pción de Géneros y muj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isión de plegables educativos a los niños – niñas y la fami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Se potencia la escritura de experiencias por los padres y mad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Se integran estudiantes del ISP en trabajo de investigación y de tesis de gr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Se involucran organismos, organizaciones de la  comunidad en la realización de activi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Se  fomentan encuentros municipales y provinciales anuales  en diferentes manifestaciones, culturales,  deportivas y otras, acorde al univer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Se fortalece la participación en actividades masivas desfiles,   tribunas, marchas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Se organizan grupos culturales en diferentes manifestaciones cantos, teatro, plástica, literatura etc. (de acuerdo a potencialidades y posibilidade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Se establecen intercambios de experiencias entre las famil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Se realizan pequeñas actividades científicas ACLIFIM-Familia-  MINE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Otras  Actividades “La atención a las dificultades físico- motoras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Post- grado: La educación y desarrollo de niños – niñas con dificultades físico- motoras, que ofrece el ISP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Organización de mini – bibliotecas para fortalecer la preparación de la familia y miembros de la comunid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DORES DEL PROGRAM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ige ACLIFIM – MINED de las provi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ABORADORE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VOLUCRAR A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P (Programa del Dpto. Educación Especial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estros ambulantes que intervienen en la Educación y Desarrollo de niños – niñas con dificultades físico moto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Representantes de Cultura, Inder, Salud, Palacio de la Salud, FMC, CDR, ANAP, OPJM, Trabajadores Sociales de la Revolución, estudiantes de las Escuelas de Ar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11:00Z</dcterms:created>
  <dc:creator>ana Ibis</dc:creator>
  <dc:description/>
  <dc:language>en-US</dc:language>
  <cp:lastModifiedBy>ana Ibis</cp:lastModifiedBy>
  <cp:lastPrinted>2004-06-24T15:47:00Z</cp:lastPrinted>
  <dcterms:modified xsi:type="dcterms:W3CDTF">2004-06-24T22:18:00Z</dcterms:modified>
  <cp:revision>14</cp:revision>
  <dc:subject/>
  <dc:title>                     PROYECTO PROFAM</dc:title>
</cp:coreProperties>
</file>