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color w:val="663399"/>
        </w:rPr>
        <w:t xml:space="preserve">Articulators and Orthognathic Surgery </w:t>
      </w:r>
    </w:p>
    <w:p>
      <w:pPr>
        <w:pStyle w:val="Heading2"/>
        <w:rPr>
          <w:rFonts w:ascii="Arial" w:hAnsi="Arial" w:cs="Arial"/>
        </w:rPr>
      </w:pPr>
      <w:r>
        <w:rPr>
          <w:rFonts w:cs="Arial" w:ascii="Arial" w:hAnsi="Arial"/>
          <w:color w:val="663399"/>
        </w:rPr>
        <w:t xml:space="preserve">The Problem </w:t>
      </w:r>
    </w:p>
    <w:p>
      <w:pPr>
        <w:pStyle w:val="Heading3"/>
        <w:rPr>
          <w:rFonts w:ascii="Arial" w:hAnsi="Arial" w:cs="Arial"/>
        </w:rPr>
      </w:pPr>
      <w:r>
        <w:rPr>
          <w:rFonts w:cs="Arial" w:ascii="Arial" w:hAnsi="Arial"/>
          <w:color w:val="663399"/>
        </w:rPr>
        <w:t xml:space="preserve">By Robert E. Brossman, A.B., D.D.S., M.S. </w:t>
      </w:r>
    </w:p>
    <w:p>
      <w:pPr>
        <w:pStyle w:val="Heading3"/>
        <w:rPr>
          <w:rFonts w:ascii="Arial" w:hAnsi="Arial" w:cs="Arial"/>
        </w:rPr>
      </w:pPr>
      <w:r>
        <w:rPr>
          <w:rFonts w:cs="Arial" w:ascii="Arial" w:hAnsi="Arial"/>
          <w:color w:val="663399"/>
        </w:rPr>
        <w:t xml:space="preserve">#3 Crossings Mall </w:t>
      </w:r>
    </w:p>
    <w:p>
      <w:pPr>
        <w:pStyle w:val="Heading3"/>
        <w:rPr>
          <w:rFonts w:ascii="Arial" w:hAnsi="Arial" w:cs="Arial"/>
        </w:rPr>
      </w:pPr>
      <w:r>
        <w:rPr>
          <w:rFonts w:cs="Arial" w:ascii="Arial" w:hAnsi="Arial"/>
          <w:color w:val="663399"/>
        </w:rPr>
        <w:t xml:space="preserve">Wheeling, WV 26003 </w:t>
      </w:r>
    </w:p>
    <w:p>
      <w:pPr>
        <w:pStyle w:val="NormalWeb"/>
        <w:rPr>
          <w:rFonts w:ascii="Arial" w:hAnsi="Arial" w:cs="Arial"/>
        </w:rPr>
      </w:pPr>
      <w:r>
        <w:rPr>
          <w:rFonts w:cs="Arial" w:ascii="Arial" w:hAnsi="Arial"/>
          <w:b/>
          <w:bCs/>
        </w:rPr>
        <w:t xml:space="preserve">A problem often arises in the application of cephalometric pre-surgical planning to clinical reality in orthognathic surgical cases. Basically, the problem arises from the fact that that cephalometric planning works too simply. Without this appreciation of the situation, it is easy to be misled when examining and planning changes to the maxillofacial skeleton based on movements of segments of cephalometric tracings alone. Tracings , afterall, are only line drawings representing the approximate outlines of anatomic structures. They slide around easily, and can be placed just about anywhere on top of other tracings. The problem arises because tracings are simple two dimensional objects, and a whole treatment plan is being programmed on a two dimensional representation of the patient. </w:t>
      </w:r>
    </w:p>
    <w:p>
      <w:pPr>
        <w:pStyle w:val="NormalWeb"/>
        <w:rPr/>
      </w:pPr>
      <w:r>
        <w:rPr>
          <w:rFonts w:cs="Arial" w:ascii="Arial" w:hAnsi="Arial"/>
          <w:b/>
          <w:bCs/>
        </w:rPr>
        <w:t>Orthognathic surgical treatment planning becomes a little more difficult in reality and many orthodontists and surgeons have been frustrated by the effect of errors in surgical result brought on by inadequate appreciation of the problems of determining the ultimate position of three dimensional objects in three dimensional spaces. Any system of location, from the microinches or millimeters commonly used in machine shops, to the feet-yards-miles-meters-kilometers associated with flying 747's, depends on defning a reference starting point from which accurate determination of the ultimate location for a critical hole, to the actual position of the airplane on the face of the earth depends. Surgical planning of an orthognathic case should encompass a reliable starting reference as the first, and most critical step. What constitutes a reliable reference point that may be used as a starting reference is what this article is about to try to determine.</w:t>
      </w:r>
      <w:r>
        <w:rPr>
          <w:rFonts w:cs="Arial" w:ascii="Arial" w:hAnsi="Arial"/>
        </w:rPr>
        <w:t xml:space="preserve"> </w:t>
      </w:r>
    </w:p>
    <w:p>
      <w:pPr>
        <w:pStyle w:val="NormalWeb"/>
        <w:rPr/>
      </w:pPr>
      <w:r>
        <w:rPr>
          <w:rFonts w:cs="Arial" w:ascii="Arial" w:hAnsi="Arial"/>
          <w:b/>
          <w:bCs/>
        </w:rPr>
        <w:t>When you examine the human face from the viewpoint of trying to determine an easily determined and reproduceable starting point from which to project change, the first thing you notice is that there does not seem to be any easily used benchmark points. It would be wonderful if there was some common anatomic landmarks like a bilateral set of horns projecting from everyone's forehead, but unfortunately, we aren't put together that way. Facing reality, we have to accept the fact that we have a limited set of somewhat reproduceable anatomic landmarks to work with, and these are almost always limited to things like the nose, ears, eyes, nostrils, chin, and maybe, the teeth ( as you can get at them through the lips). The rest of the face is sort of an amorphous series of curves and hollows that do not readily lend themselves to developing critical reference points.</w:t>
      </w:r>
      <w:r>
        <w:rPr>
          <w:rFonts w:cs="Arial" w:ascii="Arial" w:hAnsi="Arial"/>
        </w:rPr>
        <w:t xml:space="preserve"> </w:t>
      </w:r>
    </w:p>
    <w:p>
      <w:pPr>
        <w:pStyle w:val="NormalWeb"/>
        <w:rPr/>
      </w:pPr>
      <w:r>
        <w:rPr>
          <w:rFonts w:cs="Arial" w:ascii="Arial" w:hAnsi="Arial"/>
          <w:b/>
          <w:bCs/>
        </w:rPr>
        <w:t>At one time the only readily available method that gave any registration points at all was a set of plaster casts of the dentition made with wax or plaster impressions. These could be utilized in several ways to project multidimensional changes in the spacial orientation of the mandible, because the model representing the maxilla was assumed to be, and actually was, a solid, fixed reference object from which to project these changes. Outside of relatively primative surgical procedures targetting the mandible, the simplest three dimensional change would have been something like increasing the vertical relation of the jaws, or opening the bite. The earliest surgeries to reduce mandibular prognathism obviously depended on relating the position of the mandible to a fixed maxilla, and the best operators of the time probably pre-planned their surgeries using plaster models registered by hand. If a sufficiently harmonious relationship between the opposing arches was seen to occur, then any surgical procedure that effectively separated the mandibular corpus from the rami and allowed the dentition to reach the new position would do the trick. Once that was accomplished, the surgical challenge shifted to one of adequately fixing the parts together in a manner that would maintain the new position throughout the period of time necessary for the patient to heal.</w:t>
      </w:r>
      <w:r>
        <w:rPr>
          <w:rFonts w:cs="Arial" w:ascii="Arial" w:hAnsi="Arial"/>
        </w:rPr>
        <w:t xml:space="preserve"> </w:t>
      </w:r>
    </w:p>
    <w:p>
      <w:pPr>
        <w:pStyle w:val="NormalWeb"/>
        <w:rPr>
          <w:rFonts w:ascii="Arial" w:hAnsi="Arial" w:cs="Arial"/>
        </w:rPr>
      </w:pPr>
      <w:r>
        <w:rPr>
          <w:rFonts w:cs="Arial" w:ascii="Arial" w:hAnsi="Arial"/>
          <w:b/>
          <w:bCs/>
        </w:rPr>
        <w:t xml:space="preserve">At one point , some past researcher must have decided on the use of the external auditory meatus as fairly obvious and readily reproducible bilateral landmarks for relating the jaws. Actually, the auditory meatus isn't a bad landmark to use for orthognathic surgical purposes, but it should be obvious that a system of location that uses both of them still lacks an important third point needed to accurately locate a skeletal or dental unit in three dimensional space. A commonly used third point of reference is the bridge of the nose after fabricating a small acrylic saddle to make the point somewhat more reproducible. This lack of accuracy leaves something to desire, but it is often close enough for clinical purposes. More precise accuracy would require placement of a temporary osseous implant in the area of the glabella. </w:t>
      </w:r>
    </w:p>
    <w:p>
      <w:pPr>
        <w:pStyle w:val="NormalWeb"/>
        <w:rPr/>
      </w:pPr>
      <w:r>
        <w:rPr>
          <w:rFonts w:cs="Arial" w:ascii="Arial" w:hAnsi="Arial"/>
          <w:b/>
          <w:bCs/>
        </w:rPr>
        <w:t>Most bias against the use of the ear canals comes from the people who want to determine the arc of closure and hinge axes of the condyles of the mandible for restorative purposes. Although someone obviously attempted to use them for prosthetic, or restorative purposes, we now appreciate that these points have only a rough relationship with the actual center of rotation of the mandibular condyles. Hall (8) went into the earlier researches in this area in the twenties. Without extensive review of the literature, of which there was precious little, it would probably be safe to say that earliest attempts to mimic the action of the mandible mechanically used the external auditory meati as convenient places to stick in rods on a simple facebow, and simple hinge articulators were probably used to coordinate this information into the fabrication of more sophisticated dentures. That things didn't exactly work out to everyone's satisfaction was probably what lead to the early development of the hinge-axis facebow we know today. The information gained about the actual center of rotation of the condyles naturally lead to instrumentation that tracked the condyles during all phases of functional motion, and this in turn resulted in the design of more and more adjustable instruments to put this information to use in the laboratory.</w:t>
      </w:r>
      <w:r>
        <w:rPr>
          <w:rFonts w:cs="Arial" w:ascii="Arial" w:hAnsi="Arial"/>
        </w:rPr>
        <w:t xml:space="preserve"> </w:t>
      </w:r>
    </w:p>
    <w:p>
      <w:pPr>
        <w:pStyle w:val="NormalWeb"/>
        <w:rPr>
          <w:rFonts w:ascii="Arial" w:hAnsi="Arial" w:cs="Arial"/>
        </w:rPr>
      </w:pPr>
      <w:r>
        <w:rPr>
          <w:rFonts w:cs="Arial" w:ascii="Arial" w:hAnsi="Arial"/>
          <w:b/>
          <w:bCs/>
        </w:rPr>
        <w:t xml:space="preserve">One reason that the earliest dentures pictured in dental historical texts were often fabricated with curved springs between upper and lower was that the actual bite relationship of the upper and lower denture was a changing and dynamic balance that actually depended on the wearer's oral muscles, condyles, and frame of mind. Of course, the dentures themselves were formidibly crude devices that fit the alveolar ridges about as closely as the carver's skills would allow. Front teeth were often no more than small piano keys wired to the underlying base, and posterior cusp anatomy was generally flat-plane. Afterall, who needed the aggravation of carving detailed anatomy in blocks of walrus tusk, whale tooth, hippopotamus tusk, or elephant tusk ivory when the things were lucky to come into close approximation during function.The world owes a tremendous debt to those early denture patients who had the grit to face the world with a pair of those well named "choppers" firmly gripped in their mouths. </w:t>
      </w:r>
    </w:p>
    <w:p>
      <w:pPr>
        <w:pStyle w:val="NormalWeb"/>
        <w:rPr/>
      </w:pPr>
      <w:r>
        <w:rPr>
          <w:rFonts w:cs="Arial" w:ascii="Arial" w:hAnsi="Arial"/>
          <w:b/>
          <w:bCs/>
        </w:rPr>
        <w:t>George Washington should also be remembered as one of the fathers of denture prosthetics - not particularly as a dental researcher, but as one of the historic figures who actually tried to wear some of those early devices - an experimental animal in the history of dentistry. One thing for sure, we know that these pioneers of prosthodontics inspired a lot of effort in the R&amp;D area toward making improvements in both materials and methods of fabrication. Maybe I should amend that to include the dental practitioners of those bygone days who realized they also had to look forward to wearing the same prosthetic appliances when their time came. Necessity truly is the mother of invention.</w:t>
      </w:r>
      <w:r>
        <w:rPr>
          <w:rFonts w:cs="Arial" w:ascii="Arial" w:hAnsi="Arial"/>
        </w:rPr>
        <w:t xml:space="preserve"> </w:t>
      </w:r>
    </w:p>
    <w:p>
      <w:pPr>
        <w:pStyle w:val="NormalWeb"/>
        <w:rPr/>
      </w:pPr>
      <w:r>
        <w:rPr>
          <w:rFonts w:cs="Arial" w:ascii="Arial" w:hAnsi="Arial"/>
          <w:b/>
          <w:bCs/>
        </w:rPr>
        <w:t>Complicating What Went Before</w:t>
      </w:r>
      <w:r>
        <w:rPr>
          <w:rFonts w:cs="Arial" w:ascii="Arial" w:hAnsi="Arial"/>
        </w:rPr>
        <w:t xml:space="preserve"> </w:t>
      </w:r>
    </w:p>
    <w:p>
      <w:pPr>
        <w:pStyle w:val="NormalWeb"/>
        <w:rPr/>
      </w:pPr>
      <w:r>
        <w:rPr>
          <w:rFonts w:cs="Arial" w:ascii="Arial" w:hAnsi="Arial"/>
          <w:b/>
          <w:bCs/>
        </w:rPr>
        <w:t>In the fine black art of maxillary impaction surgery, a means of predicting where the mandible could end up after the maxilla is detached from the rest of the skull is needed by the surgeon, and especially, the patient. From the cephalometric tracing, the condyle(s) are superimposed over one-another, but are usually somewhat detectable on the head plate films. If you are truly trusting, you could arbitraily determine the average center of the condyles and place a mark on the tracing film you can use to effectively, but remember, totally arbitrarily, rotate the mandible tracing to a new, and thus, more desireable position. Sometimes this even works out OK for all concerned in real life.</w:t>
      </w:r>
      <w:r>
        <w:rPr>
          <w:rFonts w:cs="Arial" w:ascii="Arial" w:hAnsi="Arial"/>
        </w:rPr>
        <w:t xml:space="preserve"> </w:t>
      </w:r>
    </w:p>
    <w:p>
      <w:pPr>
        <w:pStyle w:val="NormalWeb"/>
        <w:rPr>
          <w:rFonts w:ascii="Arial" w:hAnsi="Arial" w:cs="Arial"/>
        </w:rPr>
      </w:pPr>
      <w:r>
        <w:rPr>
          <w:rFonts w:cs="Arial" w:ascii="Arial" w:hAnsi="Arial"/>
          <w:b/>
          <w:bCs/>
        </w:rPr>
        <w:t xml:space="preserve">In actuality, the precise location of the point(s) about which the average mandible will truly rotate to the desired position is a bit harder to determine. This lack of precise location is attributable to the fact that the mandible does not rotate about a point axis as does a simple hinge, but as a sliding hinge joint where the rotational axis is also free to move in position in more than one plane. Back when maxillary impaction surgery was in its infancy, a lot of surgeons often noticed that they had to do a lot of trimming and tuning to actually get all the parts to fit in the desired places. The individual skills of the surgeon often determined the success or failure of the operation. The smarter ones began to realize that there was probably a better way to do these procedures and they began to look around for the solution. Somewhere along the line a surgeon mentioned his problem to an engineer. </w:t>
      </w:r>
    </w:p>
    <w:p>
      <w:pPr>
        <w:pStyle w:val="NormalWeb"/>
        <w:rPr/>
      </w:pPr>
      <w:r>
        <w:rPr>
          <w:rFonts w:cs="Arial" w:ascii="Arial" w:hAnsi="Arial"/>
          <w:b/>
          <w:bCs/>
        </w:rPr>
        <w:t>Mechanical engineers, being very practical people in most cases, were bound to approach the basic problem from a totally different direction than surgeons. Engineers, by virtue of their occupations, were often called on to provide practical solutions to problems that, on the surface, appeared very similar to the problems that were cropping up in the world of facial remodeling surgery. One surgeon consulted his engineer friend about his problems, and the engineer remembered the method of determining the center of rotation of odd shaped objects on moving on a sliding axis once figured out by a Frenchman named Rouleaux, around 1875. The only limitation was that everyone was still basically thinking and working in a two dimensional system of coordinates while still practicing surgery in a three dimensional patient. However, improvements were seen in the end product, and the concept of incorporating the effects of condylar rotation on the prediction tracings bagan to creep into the picture.</w:t>
      </w:r>
      <w:r>
        <w:rPr>
          <w:rFonts w:cs="Arial" w:ascii="Arial" w:hAnsi="Arial"/>
        </w:rPr>
        <w:t xml:space="preserve"> </w:t>
      </w:r>
    </w:p>
    <w:p>
      <w:pPr>
        <w:pStyle w:val="NormalWeb"/>
        <w:rPr>
          <w:rFonts w:ascii="Arial" w:hAnsi="Arial" w:cs="Arial"/>
        </w:rPr>
      </w:pPr>
      <w:r>
        <w:rPr>
          <w:rFonts w:cs="Arial" w:ascii="Arial" w:hAnsi="Arial"/>
          <w:b/>
          <w:bCs/>
        </w:rPr>
        <w:t xml:space="preserve">Navakari, published a rather extensive cephalometrically based study of the motion of the mandible between rest and occlusal position in 1956. This degree of motion is normally much more limited than the degree of motion involved in gnathologic surgery, but the basic idea seemed sound. He also utilized some of the engineering practices attributed to Rouleaux, especially the use of a tripod-like device to assist in the determination of the center of rotation on cephalometric tracings. The tripod he described does away with the calculation method that Rouleaux's original studies required, and truly put the mechanics of determination of the two dimensional center of rotation of the mandible well within the capabilities of the average orthodontist and surgeon. All it took was tracings of identical landmarks on two cephalometric films, one closed in occlusion, one in an open position somewhere between centric and maximum opening, and a Navakari tripod. Some orthodontists and surgeons even increased the accuracy of the technique by taking two x-ray exposures on one film. </w:t>
      </w:r>
    </w:p>
    <w:p>
      <w:pPr>
        <w:pStyle w:val="NormalWeb"/>
        <w:rPr>
          <w:rFonts w:ascii="Arial" w:hAnsi="Arial" w:cs="Arial"/>
        </w:rPr>
      </w:pPr>
      <w:r>
        <w:rPr>
          <w:rFonts w:cs="Arial" w:ascii="Arial" w:hAnsi="Arial"/>
          <w:b/>
          <w:bCs/>
        </w:rPr>
        <w:t xml:space="preserve">Applying the method of determination was simplified and the odd thing was that it began to point out that the actual center of rotation was not within the confines of the traced condyle, but often ended up being in the area of the mastoid process, or elsewhere. Of course, the serious deficiency in the whole process was the assumption that a three dimensional object like the human skull and mandible behaved exactly like a two dimensional representation called a cephalometric tracing.The problem still remained that the Navakari method could only produce an approximation of the hinge movement of the mandible on a two dimensional pre-surgical tracing, but it was an improvement over previous guestimates and surgery without hard guidelines. The next degree in the solution to the problem eventually came down to the fact that some method of actually duplicating the hinge-axis of the paired mandibular condyles had to be determined, preferably by using the actual motion of the mandible as the standard model, then some method had to be developed that allowed the clinician the luxury of actually making a transferable record of this motion that could then be transferred to mechanical instrument designed to duplicate jaw motion in space with a set of mounted models This transfer of information of jaw motion to an instrument that duplicated the functional motion of the mandibular condyles in the fossi allowed practical use of the information gained in some areas of clinical dentistry, but still left something to be desired for the surgeon. The prosthetic and restorative people were still allowed the luxury of having a third leg of a triangle that remained fixed and immovable in space. A maxilla, covered with teeth, or even a maxilla covered with just gums was still a lot easier to work with than a maxilla that wobbled all over the place. </w:t>
      </w:r>
    </w:p>
    <w:p>
      <w:pPr>
        <w:pStyle w:val="NormalWeb"/>
        <w:rPr/>
      </w:pPr>
      <w:r>
        <w:rPr>
          <w:rFonts w:cs="Arial" w:ascii="Arial" w:hAnsi="Arial"/>
          <w:b/>
          <w:bCs/>
        </w:rPr>
        <w:t>The weak link here was, and remains the fact that only one member of the duplicating instrument, or articulator as we will now call it, was freely movable in several planes of space. Moving two jaws in all planes of space remained a serious affair when only one structure could be managed on the laboratory bench. Nevertheless, the fully adjustable anatomic articulator was a great improvement when it came to surgical movement in one or two planes, and with certain strategic props, it even became somewhat valuable in planing surgical movements in all three planes of space. Basically, this remains the state of the art for most orthognathic surgery, but a lot of surgical skill and fine trimming is still needed in practical application. Several type of fully adjustable articulators are available and poobahs of the orthognathic surgical world often outline their pros and cons in their textbooks. An example of what one team of maxillofacial surgeons utilizing the basic fully adjustable articulator wants in their laboratory instrumentation follows.</w:t>
      </w:r>
      <w:r>
        <w:rPr>
          <w:rFonts w:cs="Arial" w:ascii="Arial" w:hAnsi="Arial"/>
        </w:rPr>
        <w:t xml:space="preserve"> </w:t>
      </w:r>
    </w:p>
    <w:p>
      <w:pPr>
        <w:pStyle w:val="NormalWeb"/>
        <w:rPr>
          <w:rFonts w:ascii="Arial" w:hAnsi="Arial" w:cs="Arial"/>
        </w:rPr>
      </w:pPr>
      <w:r>
        <w:rPr>
          <w:rFonts w:cs="Arial" w:ascii="Arial" w:hAnsi="Arial"/>
          <w:b/>
          <w:bCs/>
        </w:rPr>
        <w:t xml:space="preserve">In a discussion of instrumentation used to support pre-surgical planing the articulators used should have certain features in common. A description of what is generally desirable in an articulator instrument appeared in Bell, Proffit, and White, Surgical Correction of Dentofacial Deformities. The condylar elements should be on the lower member of the articulator. The intercondylar distance should be adjustable. The distance between the condylar elements must stay constant in eccentric movements. The distance between the hinge axis and the mandibular front teeth must remain constant during all excursions. Incisal guide tables are adjustable. The axis orbital plane is represented by the upper member of the articulator. All condylar guidance is taken from the upper member. The facebow, which obviously does not have to be a hinge axis tracing-type, functions to provide a reasonably accurate transfer of the hinge axis location to the articulator itself. All things considered, this instrumentation apparently does not have to be a gnathologic quality device. </w:t>
      </w:r>
    </w:p>
    <w:p>
      <w:pPr>
        <w:pStyle w:val="NormalWeb"/>
        <w:rPr/>
      </w:pPr>
      <w:r>
        <w:rPr>
          <w:rFonts w:cs="Arial" w:ascii="Arial" w:hAnsi="Arial"/>
          <w:b/>
          <w:bCs/>
        </w:rPr>
        <w:t>The facebow is the most important link in the system. It has the critical function of providing a fundamental orientation of the maxillary cast on the articulator to the fixed simulated positions of the hinge axes \ glenoid fossi of the patient. The maxilla, and the rest of the head for that matter, are considered fixed, non-moving structures in this system by function and definition. The facebow can additionally be oriented to the Frankfort Horizontal Plane, or the axis orbital plane, so it does supply some information that can be applied to the cephalometric tracing. Instrumentation of the type described above can duplicate condylar function during a very small portion of the mandibular functional movement, and can approximate excursive function to a degree, but begins to have increasingly critical limitations when the surgical plan goes much beyond mild closure of vertical dimension during maxillary osteotomies. In essence, this describes an instrument that is still more useful in prosthetic appliance construction.</w:t>
      </w:r>
      <w:r>
        <w:rPr>
          <w:rFonts w:cs="Arial" w:ascii="Arial" w:hAnsi="Arial"/>
        </w:rPr>
        <w:t xml:space="preserve"> </w:t>
      </w:r>
    </w:p>
    <w:p>
      <w:pPr>
        <w:pStyle w:val="NormalWeb"/>
        <w:rPr/>
      </w:pPr>
      <w:r>
        <w:rPr>
          <w:rFonts w:cs="Arial" w:ascii="Arial" w:hAnsi="Arial"/>
          <w:b/>
          <w:bCs/>
        </w:rPr>
        <w:t>The Future</w:t>
      </w:r>
      <w:r>
        <w:rPr>
          <w:rFonts w:cs="Arial" w:ascii="Arial" w:hAnsi="Arial"/>
        </w:rPr>
        <w:t xml:space="preserve"> </w:t>
      </w:r>
    </w:p>
    <w:p>
      <w:pPr>
        <w:pStyle w:val="NormalWeb"/>
        <w:rPr>
          <w:rFonts w:ascii="Arial" w:hAnsi="Arial" w:cs="Arial"/>
        </w:rPr>
      </w:pPr>
      <w:r>
        <w:rPr>
          <w:rFonts w:cs="Arial" w:ascii="Arial" w:hAnsi="Arial"/>
          <w:b/>
          <w:bCs/>
        </w:rPr>
        <w:t xml:space="preserve">Some system has to be developed to 1.) accurately locate the hinge axes of the condyles during all ranges of condylar motion, 2.) accurately relate the maxilla to the hinge axes and other constructional planes of the facial skeleton, 3.) accurately relate the mandible to the cranium in all three planes of space, and 4.) accurately locate the maxilla and mandible in all three planes of space - when, and if, in the case of maxillary, mandibular, or combination osteotomy, they becomes freely movable. </w:t>
      </w:r>
    </w:p>
    <w:p>
      <w:pPr>
        <w:pStyle w:val="NormalWeb"/>
        <w:rPr/>
      </w:pPr>
      <w:r>
        <w:rPr>
          <w:rFonts w:cs="Arial" w:ascii="Arial" w:hAnsi="Arial"/>
          <w:b/>
          <w:bCs/>
        </w:rPr>
        <w:t>Obviously, the instrument to accomplish all of these goals is still in development somewhere. Necessity remains the mother of invention.Perhaps one method may come from application of computerized axial tomography. Today, it is possible to generate highly accurate three dimensional plastic models of the facial bones using as templates the multiple "slices" of information derived from the CT Scan.</w:t>
      </w:r>
      <w:r>
        <w:rPr>
          <w:rFonts w:cs="Arial" w:ascii="Arial" w:hAnsi="Arial"/>
        </w:rPr>
        <w:t xml:space="preserve"> </w:t>
      </w:r>
    </w:p>
    <w:p>
      <w:pPr>
        <w:pStyle w:val="NormalWeb"/>
        <w:rPr/>
      </w:pPr>
      <w:r>
        <w:rPr>
          <w:rFonts w:cs="Arial" w:ascii="Arial" w:hAnsi="Arial"/>
          <w:b/>
          <w:bCs/>
        </w:rPr>
        <w:t>Copyright 1995, R. E. Brossman</w:t>
      </w:r>
      <w:r>
        <w:rPr>
          <w:rFonts w:cs="Arial" w:ascii="Arial" w:hAnsi="Arial"/>
        </w:rPr>
        <w:t xml:space="preserve"> </w:t>
      </w:r>
    </w:p>
    <w:p>
      <w:pPr>
        <w:pStyle w:val="Heading4"/>
        <w:rPr>
          <w:rFonts w:ascii="Arial" w:hAnsi="Arial" w:cs="Arial"/>
        </w:rPr>
      </w:pPr>
      <w:r>
        <w:rPr>
          <w:rFonts w:cs="Arial" w:ascii="Arial" w:hAnsi="Arial"/>
          <w:color w:val="663399"/>
        </w:rPr>
        <w:t xml:space="preserve">References: </w:t>
      </w:r>
    </w:p>
    <w:p>
      <w:pPr>
        <w:pStyle w:val="NormalWeb"/>
        <w:rPr/>
      </w:pPr>
      <w:r>
        <w:rPr>
          <w:rFonts w:cs="Arial" w:ascii="Arial" w:hAnsi="Arial"/>
          <w:b/>
          <w:bCs/>
        </w:rPr>
        <w:t>1. Shendel, S. A., Eisenfeld, J. M., Bell, W. M., and Epker, B. N. Superior repositioning of the maxilla: stability and soft tissue osseous relations. Am J Orthod Dentofac Orthop 1976, 70:663-674.</w:t>
      </w:r>
      <w:r>
        <w:rPr>
          <w:rFonts w:cs="Arial" w:ascii="Arial" w:hAnsi="Arial"/>
        </w:rPr>
        <w:t xml:space="preserve"> </w:t>
      </w:r>
    </w:p>
    <w:p>
      <w:pPr>
        <w:pStyle w:val="NormalWeb"/>
        <w:rPr/>
      </w:pPr>
      <w:r>
        <w:rPr>
          <w:rFonts w:cs="Arial" w:ascii="Arial" w:hAnsi="Arial"/>
          <w:b/>
          <w:bCs/>
        </w:rPr>
        <w:t>2. Radney, L., Jacobs, J. Soft tissue changes associated with surgical total maxillary intrusion. Am J Orthod Dentofac Orthop 1981; 80: 191-212</w:t>
      </w:r>
      <w:r>
        <w:rPr>
          <w:rFonts w:cs="Arial" w:ascii="Arial" w:hAnsi="Arial"/>
        </w:rPr>
        <w:t xml:space="preserve"> </w:t>
      </w:r>
    </w:p>
    <w:p>
      <w:pPr>
        <w:pStyle w:val="NormalWeb"/>
        <w:rPr/>
      </w:pPr>
      <w:r>
        <w:rPr>
          <w:rFonts w:cs="Arial" w:ascii="Arial" w:hAnsi="Arial"/>
          <w:b/>
          <w:bCs/>
        </w:rPr>
        <w:t>3. Fish, L. C., Epker, B. N. Surgical-orthodontic cephalometric prediction tracings. J Clin Orthod 1980; 14: 36-52.</w:t>
      </w:r>
      <w:r>
        <w:rPr>
          <w:rFonts w:cs="Arial" w:ascii="Arial" w:hAnsi="Arial"/>
        </w:rPr>
        <w:t xml:space="preserve"> </w:t>
      </w:r>
    </w:p>
    <w:p>
      <w:pPr>
        <w:pStyle w:val="NormalWeb"/>
        <w:rPr/>
      </w:pPr>
      <w:r>
        <w:rPr>
          <w:rFonts w:cs="Arial" w:ascii="Arial" w:hAnsi="Arial"/>
          <w:b/>
          <w:bCs/>
        </w:rPr>
        <w:t>4. Valinoti, J. R. The hinge axis angle. J Clin Orthod 1977; 9: 551-559.</w:t>
      </w:r>
      <w:r>
        <w:rPr>
          <w:rFonts w:cs="Arial" w:ascii="Arial" w:hAnsi="Arial"/>
        </w:rPr>
        <w:t xml:space="preserve"> </w:t>
      </w:r>
    </w:p>
    <w:p>
      <w:pPr>
        <w:pStyle w:val="NormalWeb"/>
        <w:rPr/>
      </w:pPr>
      <w:r>
        <w:rPr>
          <w:rFonts w:cs="Arial" w:ascii="Arial" w:hAnsi="Arial"/>
          <w:b/>
          <w:bCs/>
        </w:rPr>
        <w:t>5. Sperry, T. P., Steinberg, M. J., and Gans, B. J. mandibular movement during autorotation as a result of maxillary impaction surgery. Am J Orthod Dentofac Orthop 1982; 81:116-122.</w:t>
      </w:r>
      <w:r>
        <w:rPr>
          <w:rFonts w:cs="Arial" w:ascii="Arial" w:hAnsi="Arial"/>
        </w:rPr>
        <w:t xml:space="preserve"> </w:t>
      </w:r>
    </w:p>
    <w:p>
      <w:pPr>
        <w:pStyle w:val="NormalWeb"/>
        <w:rPr/>
      </w:pPr>
      <w:r>
        <w:rPr>
          <w:rFonts w:cs="Arial" w:ascii="Arial" w:hAnsi="Arial"/>
          <w:b/>
          <w:bCs/>
        </w:rPr>
        <w:t>6. Navakari, K. An analyisis of the mandibular movement from rest to occlusal position. Acta Odontol Scand 1956; 14: Supplement 19.</w:t>
      </w:r>
      <w:r>
        <w:rPr>
          <w:rFonts w:cs="Arial" w:ascii="Arial" w:hAnsi="Arial"/>
        </w:rPr>
        <w:t xml:space="preserve"> </w:t>
      </w:r>
    </w:p>
    <w:p>
      <w:pPr>
        <w:pStyle w:val="NormalWeb"/>
        <w:rPr/>
      </w:pPr>
      <w:r>
        <w:rPr>
          <w:rFonts w:cs="Arial" w:ascii="Arial" w:hAnsi="Arial"/>
          <w:b/>
          <w:bCs/>
        </w:rPr>
        <w:t>7. Grant, P. G. Biomechanical significance of the instantaneous center of rotation: the human temporomandibular joint. J Biomech 1973; 6: 109-113.</w:t>
      </w:r>
      <w:r>
        <w:rPr>
          <w:rFonts w:cs="Arial" w:ascii="Arial" w:hAnsi="Arial"/>
        </w:rPr>
        <w:t xml:space="preserve"> </w:t>
      </w:r>
    </w:p>
    <w:p>
      <w:pPr>
        <w:pStyle w:val="NormalWeb"/>
        <w:rPr/>
      </w:pPr>
      <w:r>
        <w:rPr>
          <w:rFonts w:cs="Arial" w:ascii="Arial" w:hAnsi="Arial"/>
          <w:b/>
          <w:bCs/>
        </w:rPr>
        <w:t>8. Hall, R. E. An analysis of the work and ideas of investigators and authors of relations and movements of the mandible. J Am Dent Assoc 1929; 16: 1642-1693.</w:t>
      </w:r>
      <w:r>
        <w:rPr>
          <w:rFonts w:cs="Arial" w:ascii="Arial" w:hAnsi="Arial"/>
        </w:rPr>
        <w:t xml:space="preserve"> </w:t>
      </w:r>
    </w:p>
    <w:p>
      <w:pPr>
        <w:pStyle w:val="NormalWeb"/>
        <w:rPr/>
      </w:pPr>
      <w:r>
        <w:rPr>
          <w:rFonts w:cs="Arial" w:ascii="Arial" w:hAnsi="Arial"/>
          <w:b/>
          <w:bCs/>
        </w:rPr>
        <w:t>9. Brewka, R. E. Pantographic evaluation of cephalometric hinge axis. Am J Orthod Dentofac Orthop 1980; 79: 1-19.</w:t>
      </w:r>
      <w:r>
        <w:rPr>
          <w:rFonts w:cs="Arial" w:ascii="Arial" w:hAnsi="Arial"/>
        </w:rPr>
        <w:t xml:space="preserve"> </w:t>
      </w:r>
    </w:p>
    <w:p>
      <w:pPr>
        <w:pStyle w:val="NormalWeb"/>
        <w:rPr/>
      </w:pPr>
      <w:r>
        <w:rPr>
          <w:rFonts w:cs="Arial" w:ascii="Arial" w:hAnsi="Arial"/>
          <w:b/>
          <w:bCs/>
        </w:rPr>
        <w:t>10. Lepera, F. Determination of the hinge axis clutches on condyle position. J. Prosthet Dent 1958; 8: 260-265.</w:t>
      </w:r>
      <w:r>
        <w:rPr>
          <w:rFonts w:cs="Arial" w:ascii="Arial" w:hAnsi="Arial"/>
        </w:rPr>
        <w:t xml:space="preserve"> </w:t>
      </w:r>
    </w:p>
    <w:p>
      <w:pPr>
        <w:pStyle w:val="NormalWeb"/>
        <w:rPr/>
      </w:pPr>
      <w:r>
        <w:rPr>
          <w:rFonts w:cs="Arial" w:ascii="Arial" w:hAnsi="Arial"/>
          <w:b/>
          <w:bCs/>
        </w:rPr>
        <w:t>11. Rouleaux, F. The kinematics of machinery: outline of a theory of machines (translated by Kennedy, A. B. W.) Dover, 1875.</w:t>
      </w:r>
      <w:r>
        <w:rPr>
          <w:rFonts w:cs="Arial" w:ascii="Arial" w:hAnsi="Arial"/>
        </w:rPr>
        <w:t xml:space="preserve"> </w:t>
      </w:r>
    </w:p>
    <w:p>
      <w:pPr>
        <w:pStyle w:val="NormalWeb"/>
        <w:rPr/>
      </w:pPr>
      <w:r>
        <w:rPr>
          <w:rFonts w:cs="Arial" w:ascii="Arial" w:hAnsi="Arial"/>
          <w:b/>
          <w:bCs/>
        </w:rPr>
        <w:t>12. Soudan, K. and Van Audekercke, R. methods, difficulties, and inaccuracies in the study of human joint kinematics and pathokinematics by the instant axis concept. J. Biomech 1979; 12: 27-33.</w:t>
      </w:r>
      <w:r>
        <w:rPr>
          <w:rFonts w:cs="Arial" w:ascii="Arial" w:hAnsi="Arial"/>
        </w:rPr>
        <w:t xml:space="preserve"> </w:t>
      </w:r>
    </w:p>
    <w:p>
      <w:pPr>
        <w:pStyle w:val="NormalWeb"/>
        <w:rPr/>
      </w:pPr>
      <w:r>
        <w:rPr>
          <w:rFonts w:cs="Arial" w:ascii="Arial" w:hAnsi="Arial"/>
          <w:b/>
          <w:bCs/>
        </w:rPr>
        <w:t>13. Panjabi, M. M. Centers and angles of rotation of body joints: a study of errors and optimization. J Biomech 1979 12: 911-920.</w:t>
      </w:r>
      <w:r>
        <w:rPr>
          <w:rFonts w:cs="Arial" w:ascii="Arial" w:hAnsi="Arial"/>
        </w:rPr>
        <w:t xml:space="preserve"> </w:t>
      </w:r>
    </w:p>
    <w:p>
      <w:pPr>
        <w:pStyle w:val="NormalWeb"/>
        <w:rPr>
          <w:rFonts w:ascii="Arial" w:hAnsi="Arial" w:cs="Arial"/>
        </w:rPr>
      </w:pPr>
      <w:r>
        <w:rPr>
          <w:rFonts w:cs="Arial" w:ascii="Arial" w:hAnsi="Arial"/>
          <w:b/>
          <w:bCs/>
        </w:rPr>
        <w:t xml:space="preserve">14. Bell, Proffit, and White. Surgical Correction of Dentofacial Deformity. W. B. Saunders, Philadelphia, 1980, p. 170. </w:t>
      </w:r>
    </w:p>
    <w:p>
      <w:pPr>
        <w:pStyle w:val="NormalWeb"/>
        <w:spacing w:before="280" w:after="280"/>
        <w:rPr/>
      </w:pPr>
      <w:hyperlink r:id="rId2">
        <w:r>
          <w:rPr>
            <w:rStyle w:val="InternetLink"/>
            <w:rFonts w:cs="Arial" w:ascii="Arial" w:hAnsi="Arial"/>
          </w:rPr>
          <w:t>rebross@orthoman.com</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663399"/>
      <w:u w:val="single"/>
    </w:rPr>
  </w:style>
  <w:style w:type="character" w:styleId="VisitedInternetLink">
    <w:name w:val="FollowedHyperlink"/>
    <w:basedOn w:val="Fuentedeprrafopredeter"/>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ross@ov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2:03:00Z</dcterms:created>
  <dc:creator>Santiago Morales</dc:creator>
  <dc:description/>
  <cp:keywords/>
  <dc:language>en-US</dc:language>
  <cp:lastModifiedBy>Santiago Morales</cp:lastModifiedBy>
  <dcterms:modified xsi:type="dcterms:W3CDTF">2005-10-16T02:03:00Z</dcterms:modified>
  <cp:revision>2</cp:revision>
  <dc:subject/>
  <dc:title>Articulators and Orthognathic Surg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111</vt:lpwstr>
  </property>
</Properties>
</file>