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shd w:fill="CFCFBB" w:val="clear"/>
                  <w:vAlign w:val="center"/>
                </w:tcPr>
                <w:p>
                  <w:pPr>
                    <w:pStyle w:val="Normal"/>
                    <w:rPr>
                      <w:rFonts w:ascii="Arial" w:hAnsi="Arial" w:eastAsia="Arial Unicode MS" w:cs="Arial"/>
                      <w:sz w:val="18"/>
                      <w:szCs w:val="18"/>
                    </w:rPr>
                  </w:pPr>
                  <w:r>
                    <w:rPr>
                      <w:rFonts w:cs="Arial" w:ascii="Arial" w:hAnsi="Arial"/>
                      <w:b/>
                      <w:bCs/>
                      <w:sz w:val="18"/>
                      <w:szCs w:val="18"/>
                    </w:rPr>
                    <w:t>Vitaminas: el arma secreta de la vida (Parte I)</w:t>
                  </w:r>
                  <w:r>
                    <w:rPr>
                      <w:rFonts w:cs="Arial" w:ascii="Arial" w:hAnsi="Arial"/>
                      <w:sz w:val="18"/>
                      <w:szCs w:val="18"/>
                    </w:rPr>
                    <w:br/>
                    <w:t xml:space="preserve">Sábado, 19 julio a las 22:45:11 </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sz w:val="18"/>
          <w:szCs w:val="18"/>
        </w:rPr>
      </w:pPr>
      <w:r>
        <w:rPr>
          <w:rFonts w:cs="Arial" w:ascii="Arial" w:hAnsi="Arial"/>
          <w:sz w:val="18"/>
          <w:szCs w:val="18"/>
        </w:rPr>
        <w:br/>
      </w:r>
      <w:r>
        <w:drawing>
          <wp:anchor behindDoc="0" distT="95250" distB="95250" distL="95250" distR="95250" simplePos="0" locked="0" layoutInCell="0" allowOverlap="1" relativeHeight="2">
            <wp:simplePos x="0" y="0"/>
            <wp:positionH relativeFrom="column">
              <wp:posOffset>-1080135</wp:posOffset>
            </wp:positionH>
            <wp:positionV relativeFrom="line">
              <wp:posOffset>1408430</wp:posOffset>
            </wp:positionV>
            <wp:extent cx="647700" cy="647700"/>
            <wp:effectExtent l="0" t="0" r="0" b="0"/>
            <wp:wrapSquare wrapText="bothSides"/>
            <wp:docPr id="1" name="alimentac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mentacion" descr="">
                      <a:hlinkClick r:id="rId3"/>
                    </pic:cNvP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anchor>
        </w:drawing>
      </w:r>
      <w:r>
        <w:rPr>
          <w:rFonts w:cs="Arial" w:ascii="Arial" w:hAnsi="Arial"/>
          <w:sz w:val="18"/>
          <w:szCs w:val="18"/>
        </w:rPr>
        <w:t>A diferencia de otros organismos, capaces de formar la mayoría de sus nutrientes orgánicos, los seres humanos precisan de un grupo de sustancias, generalmente sintetizadas por las plantas y algunas bacterias, cuya diaria presencia en la nutrición resulta vital a pesar de requerirse dosis muy pequeñas; tal es el caso de las vitaminas. Ellas intervienen en reacciones metabólicas, en el transporte de electrones, en la respiración celular o la síntesis de ácidos nucleicos, entre otras múltiples funciones.</w:t>
        <w:br/>
        <w:br/>
      </w:r>
      <w:r>
        <w:rPr>
          <w:rFonts w:cs="Arial" w:ascii="Arial" w:hAnsi="Arial"/>
          <w:b/>
          <w:bCs/>
          <w:sz w:val="18"/>
          <w:szCs w:val="18"/>
        </w:rPr>
        <w:t xml:space="preserve">Por: Luis Jesús González </w:t>
      </w:r>
      <w:r>
        <w:rPr>
          <w:rFonts w:cs="Arial" w:ascii="Arial" w:hAnsi="Arial"/>
          <w:sz w:val="18"/>
          <w:szCs w:val="18"/>
        </w:rPr>
        <w:br/>
      </w:r>
      <w:r>
        <w:rPr>
          <w:rFonts w:cs="Arial" w:ascii="Arial" w:hAnsi="Arial"/>
          <w:b/>
          <w:bCs/>
          <w:sz w:val="18"/>
          <w:szCs w:val="18"/>
        </w:rPr>
        <w:t xml:space="preserve">Asesor: Gisela Pita </w:t>
      </w:r>
    </w:p>
    <w:p>
      <w:pPr>
        <w:pStyle w:val="NormalWeb"/>
        <w:rPr/>
      </w:pPr>
      <w:r>
        <w:rPr/>
        <w:t xml:space="preserve">Las vitaminas constituyen elementos indispensables a la actividad vital de las células. Por la incapacidad de los mamíferos de sintetizarlas, deben ser obtenidas mediante los alimentos de la dieta o en forma de suplemento, de ahí su carácter de nutrientes esenciales para el mantenimiento y desarrollo de las funciones metabólicas. </w:t>
      </w:r>
    </w:p>
    <w:p>
      <w:pPr>
        <w:pStyle w:val="NormalWeb"/>
        <w:rPr/>
      </w:pPr>
      <w:r>
        <w:rPr/>
        <w:t xml:space="preserve">Un siglo después de identificada y definida químicamente la primera, 13 elementos se clasificaban como tal. Transcurrido menos de una década, son pocos los que se atreven a determinar un número exacto, ya que solo del grupo B se conocen tantas como las conocidas en todo el siglo XX, sin contar las formas alotrópicas y las variaciones moleculares de las vitaminas C y D. </w:t>
      </w:r>
    </w:p>
    <w:p>
      <w:pPr>
        <w:pStyle w:val="NormalWeb"/>
        <w:rPr/>
      </w:pPr>
      <w:r>
        <w:rPr/>
        <w:t xml:space="preserve">En la antigua Grecia, Hipócrates determinó que la ingesta de hígado podría favorecer la visión nocturna. En 1757, James Lind encontró en la administración de frutas y verduras un arma contra el escorbuto. El Barón Takaki realizó estudios epidemiológicos en la flota japonesa durante los años 1878-1888 que se publicaron en 1906 y años más tarde el alemán Funk determinaría que el factor curativo del mal parte de reacciones del grupo amino, razón por la que propuso identificar estos elementos con el término vitamina y su carencia en la alimentación como avitaminosis, denominación genérica que agrupa todos los padecimientos asociados al déficit de estos elementos. </w:t>
      </w:r>
    </w:p>
    <w:p>
      <w:pPr>
        <w:pStyle w:val="NormalWeb"/>
        <w:rPr/>
      </w:pPr>
      <w:r>
        <w:rPr/>
        <w:t xml:space="preserve">La gloria de la obtención del fármaco recaería en el norteamericano Elmer V. McCollum, quien entre 1912 y 1922 patentaría las vitaminas A, B y D, en tanto su compatriota Holst aportaría el método para la fabricación industrial de la Vitamina C. Otro estadounidense, Herbert H. Evans obtendría en 1922 la vitamina E y trece años más tarde, los esfuerzos combinados del norteamericano Doisy y el danés Dam aportarían a la humanidad el conocimiento de la vitamina K. </w:t>
      </w:r>
    </w:p>
    <w:p>
      <w:pPr>
        <w:pStyle w:val="NormalWeb"/>
        <w:rPr/>
      </w:pPr>
      <w:r>
        <w:rPr/>
        <w:t xml:space="preserve">Los primeros estudios de avitaminosis se relacionan con cambios bruscos en el régimen alimentario, con ausencias de frutas y vegetales en la dieta de los enfermos y en ocasiones por la falta de nutrientes contenidos normalmente en los cereales, debido a la implementación del refinamiento de la harina de trigo, el descascarillado o pulimento del arroz y otros métodos de procesamiento de los productos de la naturaleza. </w:t>
      </w:r>
    </w:p>
    <w:p>
      <w:pPr>
        <w:pStyle w:val="NormalWeb"/>
        <w:rPr/>
      </w:pPr>
      <w:r>
        <w:rPr/>
        <w:t xml:space="preserve">En Cuba la primera gran epidemia de avitaminosis se ubica en los años finales del siglo XIX durante la reconcentración ordenada por el régimen colonial español del general Valeriano Weyler. De esta etapa son los estudios realizados en Matanzas por el doctor Domingo Madam y ampliados en La Habana por su colega José Santos Fernández, oftalmólogo cubano, quienes comprobaron la aparición de casos de neuropatías entre los civiles hacinados en ciudades y poblados. </w:t>
      </w:r>
    </w:p>
    <w:p>
      <w:pPr>
        <w:pStyle w:val="NormalWeb"/>
        <w:rPr/>
      </w:pPr>
      <w:r>
        <w:rPr/>
        <w:t xml:space="preserve">La biodisponibilidad, suma de efectos que pueden reducir o promover la utilización metabólica de los nutrientes, vitaminas, minerales u oligoelementos administrados por vía oral, está sujeta a un complejo conjunto de influencias y condiciones de cada organismo, de ahí que la absorción de una determinada cantidad de nutrientes varíe con la edad y el estado físico de cada persona. </w:t>
      </w:r>
    </w:p>
    <w:p>
      <w:pPr>
        <w:pStyle w:val="NormalWeb"/>
        <w:rPr/>
      </w:pPr>
      <w:r>
        <w:rPr/>
        <w:t xml:space="preserve">Aunque todos precisamos de las vitaminas, los jóvenes, los ancianos, las personas sometidas al estrés y quienes padecen de alguna enfermedad conforman los mayores grupos de riesgos de sufrir deficiencias vitamínicas. </w:t>
      </w:r>
    </w:p>
    <w:p>
      <w:pPr>
        <w:pStyle w:val="NormalWeb"/>
        <w:rPr/>
      </w:pPr>
      <w:r>
        <w:rPr/>
        <w:t xml:space="preserve">A pesar de que cada vitamina tiene una función específica, actualmente se ha popularizado la ingestión de suplementos con alto contenido de beta-carotenos y vitaminas E y C con el fin de evitar las lesiones provocadas por la acción oxidante de los radicales libres. En buena medida esto se debe a la difusión de la acción antioxidante de las vitaminas, elemento vital en la eliminación o neutralización de los nocivos radicales libres, agentes relacionados con algunos tipos de tumoraciones, afecciones cardíacas y el mal de Alzheimer, en cuya prevención se ha demostrado la efectividad de las combinaciones de vitaminas A, E y C. </w:t>
      </w:r>
    </w:p>
    <w:p>
      <w:pPr>
        <w:pStyle w:val="NormalWeb"/>
        <w:rPr/>
      </w:pPr>
      <w:r>
        <w:rPr/>
        <w:t xml:space="preserve">La acción antioxidante de algunas vitaminas, entre ellas el ácido ascórbico y los tocoferoles, es determinante para limitar el daño tisular y el aumento de citocinas. También ejercen efecto antinflamatorio y fortalecen numerosos aspectos de la función linfocitaria. </w:t>
      </w:r>
    </w:p>
    <w:p>
      <w:pPr>
        <w:pStyle w:val="NormalWeb"/>
        <w:rPr/>
      </w:pPr>
      <w:r>
        <w:rPr/>
        <w:t xml:space="preserve">Está demostrado que las infecciones provocan estrés oxidativo, por lo que en casos extremos puede ser combatido con la administración de antioxidantes que contribuyen al incremento del ritmo y los índices cardíacos y a la reducción de la resistencia vascular sistémica, lo que abre nuevas posibilidades en el tratamiento del choque séptico. </w:t>
      </w:r>
    </w:p>
    <w:p>
      <w:pPr>
        <w:pStyle w:val="NormalWeb"/>
        <w:rPr/>
      </w:pPr>
      <w:r>
        <w:rPr/>
        <w:t xml:space="preserve">Muchos de los fenómenos bioquímicos que intervienen en la cicatrización de las heridas están relacionados con el estado nutricional del paciente, en especial sus disponibilidades de ácido ascórbico, hierro, cinc y energía. </w:t>
      </w:r>
    </w:p>
    <w:p>
      <w:pPr>
        <w:pStyle w:val="NormalWeb"/>
        <w:rPr/>
      </w:pPr>
      <w:r>
        <w:rPr/>
        <w:t xml:space="preserve">Entre las insuficiencias vitamínicas se incluye el aumento de la homocisteina, provocada por la carencia de ácido fólico y vitaminas B6 y B12, y una de las causas de predisposición a las trombosis y a la arteriosclerosis. Además, la presencia de altos niveles de homocisteina plasmática constituye uno de los mayores factores de riesgo de sufrir infarto de miocardio y déficit cognoscitivo por afectación de la pared vascular arterial cardíaca y cerebral. </w:t>
      </w:r>
    </w:p>
    <w:p>
      <w:pPr>
        <w:pStyle w:val="NormalWeb"/>
        <w:rPr/>
      </w:pPr>
      <w:r>
        <w:rPr/>
        <w:t xml:space="preserve">En dependencia de su solubilidad, las vitaminas se dividen en dos grupos: las que se disuelven en agua y las que lo hacen en grasas. Al primero pertenecen los compuestos incluidos dentro del grupo B y los ácidos fólico y ascórbico, mientras en el segundo se insertan las vitaminas A, D, E y K, o liposolubles. </w:t>
      </w:r>
    </w:p>
    <w:p>
      <w:pPr>
        <w:pStyle w:val="NormalWeb"/>
        <w:rPr/>
      </w:pPr>
      <w:r>
        <w:rPr/>
        <w:t xml:space="preserve">Por regla general, el cuerpo humano no almacena cantidades significativas de vitaminas hidrosolubles, ya que sus excesos son excretados en la orina, de ahí que se agotan con rapidez y es preciso reponerlas a través de la dieta con el fin de mantener los niveles necesarios para el funcionamiento del organism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search.php%3Fquery=&amp;topic=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7:00Z</dcterms:created>
  <dc:creator>hanel</dc:creator>
  <dc:description/>
  <dc:language>en-US</dc:language>
  <cp:lastModifiedBy>hanel</cp:lastModifiedBy>
  <dcterms:modified xsi:type="dcterms:W3CDTF">2006-04-06T13:47:00Z</dcterms:modified>
  <cp:revision>2</cp:revision>
  <dc:subject/>
  <dc:title>Vitaminas: el arma secreta de la vida (Parte I)Sábado, 19 julio a las 22:45:11 </dc:title>
</cp:coreProperties>
</file>