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VICE DIRECCION DOC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FUNCIONES DEL VICE DIRECTOR DOCENTE.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</w:rPr>
        <w:t>Control de la calidad  tanto del trabajo educativo como docente de los profeso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Consignar en el expediente académico los meritos y deméritos de que ha sido acreedor el resid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Participar y controlar las actividades asistenciales, docentes, administrativas e investigativas del resid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Control del cumplimiento de las evaluaciones periódicas, con especial interés en lo relacionado al cumplimiento del cronograma del Trabajo de Terminación de la Residenc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Participar de conjunto con los servicios y departamentos en la identificación  de las necesidades de capacitación y superación de los trabajadores del policlínic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Planificar las actividades de educación continuada de todos los trabajadores del policlínico, según la identificación de necesidad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s-MX"/>
        </w:rPr>
        <w:t>Planificar, organizar y controlar la evaluación de competencia y desempeño de los trabajadores del policlínico con la participación de los jefes de servicios y departament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trolar el trabajo metodológico de los profesores (auto preparación y auto evaluación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signar y constituir los tribunales que realizarán la evaluación de promoció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 Realizar de conjunto con el Director de la unidad y el Jefe de GBT  la evaluación integral de los profeso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Actualizar  y controlar el Plan de desarrollo  individual de los profesores En el caso del resto de los trabajadores se realizará a través de los Jefes de servici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 Participar en las reuniones de Grupo Básico de Trabaj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ticipar en los consejos de direcció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Participar activamente en las reuniones metodológicas de la facultad y garantizar la participación del resto de los profeso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 Planificar, organizar y coordinar  la actividad científica del centr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Garantizar el cumplimiento de los requisitos y el perfeccionamiento de las   condiciones que permiten mantener la acreditación docente de la unid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</w:rPr>
        <w:t>Control de la calidad  tanto del trabajo educativo como docente de los profeso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Consignar en el expediente académico los meritos y deméritos de que ha sido acreedor el resid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Participar y controlar las actividades asistenciales, docentes, administrativas e investigativas del resid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Control del cumplimiento de las evaluaciones periódicas, con especial interés en lo relacionado al cumplimiento del cronograma del Trabajo de Terminación de la Residenc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Participar de conjunto con los servicios y departamentos en la identificación  de las necesidades de capacitación y superación de los trabajadores del policlínic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Planificar las actividades de educación continuada de todos los trabajadores del policlínico, según la identificación de necesidad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s-MX"/>
        </w:rPr>
        <w:t>Planificar, organizar y controlar la evaluación de competencia y desempeño de los trabajadores del policlínico con la participación de los jefes de servicios y departament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trolar el trabajo metodológico de los profesores (auto preparación y auto evaluación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signar y constituir los tribunales que realizarán la evaluación de promoció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 Realizar de conjunto con el Director de la unidad y el Jefe de GBT  la evaluación integral de los profeso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Actualizar  y controlar el Plan de desarrollo  individual de los profesores En el caso del resto de los trabajadores se realizará a través de los Jefes de servici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 Participar en las reuniones de Grupo Básico de Trabaj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ticipar en los consejos de direcció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Participar activamente en las reuniones metodológicas de la facultad y garantizar la participación del resto de los profeso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 Planificar, organizar y coordinar  la actividad científica del centr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Garantizar el cumplimiento de los requisitos y el perfeccionamiento de las   condiciones que permiten mantener la acreditación docente de la unida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u w:val="single"/>
        </w:rPr>
        <w:t>FUNCIONES DEL METODÓLOG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esorar y controlar a nivel de policlínico las actividades de la especialidad que correspondan en los aspectos docentes, educativos,(didácticos) , metodológicos y científicos-pedagógicos tanto en el pregrado como postgr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el pregrad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entar y controlar metodológicamente la planificación y organización del desarrollo del proceso docente educativo en cada una de las  carreras a través del cumplimiento de los planes de estudio diseñ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entar y controlar el cumplimiento de las normas, indicaciones, instrucciones y reglamentos para el desarrollo del trabajo metodológico así como de los planes y programas de estud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en el desarrollo del perfeccionamiento  de los planes y programas de estudio de las carreras que correspon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ver y controlar las investigaciones educacionales en particular la relacionada con la calidad del egresado, métodos de evaluación, medios de enseñanza e informática educ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en la organización, desarrollo y control de eventos, talleres y reuniones metodológicas para la generalización de las experiencias de avanzada en el proceso docente educativo en el policlínico universitar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, organizar y controlar las actividades académicas que se realizan en cada una de las carreras que se realizan en el policlínico y con el subdirector a cargo de la docencia jefe del departamento docente participa en los controles a clase de los profesor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, elaborar y controlar las indicaciones así como los instrumentos de evaluación de todo el sistema de evaluación diseñado para cada una de las asignaturas, disciplinas de las carrer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olar el cumplimiento del fondo de tiempo de los docentes y la docencia direc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olar el plan metodológico de eventos científicos, deportivos y culturales de la especialidad que correspon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en inspecciones y controles académicos que se diseñen y programen en el policlínic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el postgrad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esorar y controlar las actividades de: especialización (residencia), perfeccionamiento profesional y técnicos, grados científicos en los profesionales de la atención primaria de salud, sistema de ciencia e innovación tecnológica en la especialida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u w:val="single"/>
        </w:rPr>
        <w:t>FUNCIONES DEL TÉCNICO DOCENTE INVESTIGATIV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junto al Subdirector a cargo de la docencia y los metodólogos en la planificación de todas las carreras que se impart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en la confección de los horarios docentes de las clases de todas las carreras que se impart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feccionar los horarios de las consultas docent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feccionar los modelos P3 (distribución de aulas y laboratorio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ar los horarios de clases, consultas docentes así como las aulas  y laboratorios docent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en la confección de los modelos de organización escolar, evaluaciones parciales, finales y otr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gar a los profesores los horarios de clases, consultas docentes así como de las aul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en el aseguramiento de la documentación de los tribunales para las evaluaciones parciales y finales de las asignaturas y disciplinas que se desarrollan en el policlínic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antizar el control de aulas y distribución de los profesores en los exámenes  parciales y finales en el policlínic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u w:val="single"/>
        </w:rPr>
        <w:t>FUNCIONES DEL RESPONSABLE DE LA BIBLIOTEC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ificar, organizar y controlar todos los servicios  establecidos teniendo en cuenta las necesidades de los usuario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tribuir a desarrollar habilidades  en los usuarios que permitan aprovechar los recursos computaciones, de redes, las colecciones de CDS, materiales impresos disponible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ecuar los servicios a las necesidades específicas del policlínico a partir del estudio de necesidades y el conocimiento e identificación de los problemas principales resultantes del análisis de la situación de salud, la dinámica de los servicios y la superación de los trabajador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acciones de extensión bibliotecaria, desarrollando actividades con los trabajadores y la comunidad para promover la lectura y otras manifestaciones cultural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aluar el grado de satisfacción de las necesidades de los usuarios para  la adecuación del uso de las tecnologías a sus necesidad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ticipar activamente en las principales tareas de la institución dirigida a mejorar los servicios de salud, buscando activamente información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lar por la seguridad y protección de los equipos y medios, educando a los usuarios para conservar adecuadamente estos medio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mplir con las regulaciones y disposiciones sobre la seguridad informátic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antizar la creación  un fondo propio de la institución que contenga los trabajos producidos por profesionales y técnicos del centro que recoja de manera documental la información del policlínic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cionar los servicios de la biblioteca aprovechando todos los espacios informativos y de divulgació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en las actividades de capacitación y superación de la institució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r a conocer y hacer cumplir el cumplimiento del Código de Ética para el uso de la red informátic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blecer relaciones de trabajo con los Joven Club, Salas de Video y otras bibliotec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r todos los usuarios y servicios que se brindan, garantizando su reporte al área de gestión de la informació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20:00Z</dcterms:created>
  <dc:creator>Diana</dc:creator>
  <dc:description/>
  <dc:language>en-US</dc:language>
  <cp:lastModifiedBy>Diana</cp:lastModifiedBy>
  <dcterms:modified xsi:type="dcterms:W3CDTF">2008-05-19T12:20:00Z</dcterms:modified>
  <cp:revision>2</cp:revision>
  <dc:subject/>
  <dc:title>DIRECTOR</dc:title>
</cp:coreProperties>
</file>