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ICE DIRECCION ADMINISTRATIVA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VICE DIRECTOR ADMINISTRATI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funcionamiento de los servici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Exige y controla la planificación de las necesidades de cada servic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Conduce el proceso de construcción y evaluación de los indicadores de consumo de cada servicio a partir del nivel de activ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 xml:space="preserve">Controla el mecanismo de pedido de recursos médicos y no médic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Monitorea el uso adecuado de los recursos materiales en cada servicio a través de los mecanismos de control establecidos al efec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ordinar la evaluación de la administración y ejecución del presupuesto del policlíni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ificar, organizar y controlar la actividad de seguridad y protección del centro con carácter integr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 contra incendi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Seguridad Informát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Uso adecuado de la documentación según su clasific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Organización de la actividad de vigilancia del centro a partir del personal asignado para esta tarea y la organización de la guardia obre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Controlar la actividad  relacionada con el departamento de recursos humanos insistiendo 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Los mecanismos de control de la disciplina labor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Los mecanismos de empleo en la institu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La evaluación del personal técnico y de servici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Cumplimiento de las regulaciones establecid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trolar la actividad relacionada con el departamento económi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Exigir y controlar la actividad relacionada con el área de servicios generales insistiendo 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ificación, organización y evaluación del programa de mantenimiento de equipos médicos y no médicos de la unid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ificación, organización y evaluación de la actividad de aseo y limpieza de la  unid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Organización de la alimentación  de los trabajado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Organización de la atención diferenciada al personal de guardia priorizando la alimentación y condiciones de descans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Planificar, organizar y controlar la actividad del jefe de turno teniendo en cuenta que esta figura es el administrador  en  los horarios vespertinos altos y nocturnos fundamentalm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J´ DE RECURSOS HUMANOS.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o establecido en el centro por la legislación vigente en materia de Política de Empleo y Salar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establecido en el sistema del Expediente Laboral para su habilitación, archivo, control y actualiz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al Director y/o Administrador en lo referente a todo lo concerniente a la política laboral y salar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y análisis de las cifras de control  del Plan de Fuerza de Trabajo (Trabajo y Sal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zarse con la correcta ejecución del Plan de Fuerza de Trabajo  de la uni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aborar en la elaboración del Plan de la Seguridad Social de la unidad, acorde con las orientaciones recibidas en su nivel superi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a la Dirección Municipal de Trabajo las solicitudes de plazas que sean necesarias cubrir a través del sistema estableci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correctamente lo establecido en la legislación vigente sobre Seguridad So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er un Registro de Control de los movimientos de los técnicos  propios de la salud de acuerdo a la legislación vige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correctamente los procedimientos  de aplicación de todo lo relativo sobre la incorporación de los trabajadores a estudios de nivel superi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er debidamente actualizados los modelos relativos al control de plant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der lo relativo a la responsabilidad material en el caso que corresponda.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J´ DE TURNO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gir como administrador durante la jornada laboral, vespertina y nocturna por lo que planifica, organiza y controla toda la actividad administrativa en este perío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ción del cen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o y limpieza del cen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mentación de los trabaja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eguramientos médicos y no médicos para el desarrollo  de la actividad del cent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ticipar en las entrega de guardia matuti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diendo cuenta del desarrollo de la actividad del centro durante la noc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ndo sobre los principales problemas de aseguramiento  a partir de los consumos y disponib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ntrega de guardia vesperti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cisando todo lo concerniente  a la actividad de aseguramiento para el desarrollo de la guardia méd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ndo de manera particular la actividad de protección del cen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r en el control de la guardia obre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mplir funciones asignadas por el Director y Subdirecto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J´ DE ALMACÉ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stodia equipos, productos, y materiales almacenados, responde por su destino fi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iene existencia máxima y mínima por renglón y artículos, en seguridad y prot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de por la  existencia de un orden relacionado de entrada y salida de modo que sé tenga acceso  a equipos, productos y materi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 despacho de equipos, piezas, materiales y otros insum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iene al día el inventario del almacé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 pedidos y otros servicios af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inistra datos que sé le soliciten para planes de abastecimiento, historias de consumo  y ot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ecciona balance del movimiento  de  materiales, equipos y  product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a los  servicios, departamentos  y trabajadores los materiales, insumos y equipos necesarios para el trabajo di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pera en otras tareas de carácter general que sé desarrollen en el cent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J´  DE SERVICIOS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lanificar, organizar y evaluar el programa de mantenimiento de equipos médicos y no médicos de la un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Planificar, organizar y evaluar la actividad de aseo y limpieza de todos los servicios de la un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Organizar la alimentación  de los trabajadores, a partir de las características de cada cent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Organizar la atención diferenciada al personal de guardia priorizando la alimentación y condiciones de descans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lanificar y organizar la actividad de lavandería del cent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Garantizar el aseguramiento no médico de la actividad de banco de sangre a partir de los recursos que recibe la unid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9:00Z</dcterms:created>
  <dc:creator>Diana</dc:creator>
  <dc:description/>
  <dc:language>en-US</dc:language>
  <cp:lastModifiedBy>Diana</cp:lastModifiedBy>
  <dcterms:modified xsi:type="dcterms:W3CDTF">2008-05-19T12:19:00Z</dcterms:modified>
  <cp:revision>2</cp:revision>
  <dc:subject/>
  <dc:title>DIRECTOR</dc:title>
</cp:coreProperties>
</file>