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s Extranjeras</w:t>
      </w:r>
    </w:p>
    <w:p>
      <w:pPr>
        <w:pStyle w:val="Normal"/>
        <w:rPr/>
      </w:pPr>
      <w:r>
        <w:rPr/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/19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/19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iembre/1997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o/1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ero/1998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zo/1998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il/1998</w:t>
              <w:br/>
              <w:t>(2 ej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/1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o/1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/1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embre/19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iembre/19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embre/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o/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/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/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o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o/2007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/2007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/2007</w:t>
              <w:br/>
              <w:t>(2 ej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vista Panamericana de la salud/ Pan American Journal of Public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</w:t>
              <w:br/>
              <w:t>Pan American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ubre/2007</w:t>
              <w:br/>
              <w:t>(2 ej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bl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ñ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ring for Hispanic Pat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tional Hispanic Medical Association</w:t>
              <w:br/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pt/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v-Dec/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an/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eb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r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pri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y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une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p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ctober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anuary/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ebruary/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amily Practic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y/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Practical advice for family physicians to help overnweight pati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 Phys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abaquismo y Salud en las Américas.</w:t>
              <w:br/>
              <w:t xml:space="preserve">Informe de la Cirujana general, 1992, en colaboración con la 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PS</w:t>
              <w:br/>
              <w:t>OMS</w:t>
              <w:br/>
              <w:t>Departamento de Salud y Servicios sociales de los Estados Unidos de Amé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abaquismo y Salud en las Américas. Una Visión Panorám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PS</w:t>
              <w:br/>
              <w:t>OMS</w:t>
              <w:br/>
              <w:t>Departamento de Salud y Servicios sociales de los Estados Unidos de Amé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he World Health Report 2003. Shaping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rld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ealthy peopl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rld Health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v/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bl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ñ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Family Phys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merican Academy of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Revistas Médicas Cuba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bl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ñ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xología y Socie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ENE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9220</wp:posOffset>
                </wp:positionV>
                <wp:extent cx="8526780" cy="411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060"/>
                              <w:gridCol w:w="1620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Geriatría y Geront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 Nefr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Cardi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Genética Clín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rograma de Desarrollo 2000. Logopedia y Foniatrí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Angiología y Cirugía vas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Coloproct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Radi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Hemat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grama de Desarrollo 2000. Neur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S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24.4pt;mso-wrap-distance-left:0pt;mso-wrap-distance-right:7.05pt;mso-wrap-distance-top:0pt;mso-wrap-distance-bottom:0pt;margin-top:10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060"/>
                        <w:gridCol w:w="1620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Geriatría y Geront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 Nefr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Cardi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Genética Clín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 de Desarrollo 2000. Logopedia y Foniatrí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Angiología y Cirugía vascul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Coloproct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Radi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Hemat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grama de Desarrollo 2000. Neur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S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7:00Z</dcterms:created>
  <dc:creator>Docencia</dc:creator>
  <dc:description/>
  <cp:keywords/>
  <dc:language>en-US</dc:language>
  <cp:lastModifiedBy>Docencia</cp:lastModifiedBy>
  <dcterms:modified xsi:type="dcterms:W3CDTF">2010-01-12T18:07:00Z</dcterms:modified>
  <cp:revision>2</cp:revision>
  <dc:subject/>
  <dc:title>Revistas Extranjeras</dc:title>
</cp:coreProperties>
</file>