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sz w:val="24"/>
          <w:lang w:val="es-ES"/>
        </w:rPr>
      </w:pPr>
      <w:r>
        <w:rPr>
          <w:rFonts w:cs="Arial" w:ascii="Arial" w:hAnsi="Arial"/>
          <w:sz w:val="24"/>
          <w:lang w:val="es-ES"/>
        </w:rPr>
        <w:t>(PROYECTO DE ACTUALIZACIÓN) (Versión 2)</w:t>
      </w:r>
    </w:p>
    <w:p>
      <w:pPr>
        <w:pStyle w:val="Normal"/>
        <w:ind w:right="142" w:hanging="0"/>
        <w:jc w:val="both"/>
        <w:rPr>
          <w:rFonts w:ascii="Arial" w:hAnsi="Arial" w:cs="Arial"/>
          <w:sz w:val="24"/>
          <w:lang w:val="es-ES"/>
        </w:rPr>
      </w:pPr>
      <w:r>
        <w:rPr>
          <w:rFonts w:cs="Arial" w:ascii="Arial" w:hAnsi="Arial"/>
          <w:sz w:val="24"/>
          <w:lang w:val="es-ES"/>
        </w:rPr>
      </w:r>
    </w:p>
    <w:p>
      <w:pPr>
        <w:pStyle w:val="Normal"/>
        <w:ind w:right="142" w:hanging="0"/>
        <w:jc w:val="both"/>
        <w:rPr>
          <w:rFonts w:ascii="Arial" w:hAnsi="Arial" w:cs="Arial"/>
          <w:sz w:val="24"/>
          <w:lang w:val="es-ES"/>
        </w:rPr>
      </w:pPr>
      <w:r>
        <w:rPr>
          <w:rFonts w:cs="Arial" w:ascii="Arial" w:hAnsi="Arial"/>
          <w:sz w:val="24"/>
          <w:lang w:val="es-ES"/>
        </w:rPr>
        <w:t>REGLAMENTO PARA LA ORGANIZACIÓN DEL PROCESO DOCENTE EDUCATIVO EN LOS CENTROS DE EDUCACIÓN MEDICA SUPERIOR</w:t>
      </w:r>
    </w:p>
    <w:p>
      <w:pPr>
        <w:pStyle w:val="Normal"/>
        <w:ind w:right="142" w:hanging="0"/>
        <w:jc w:val="center"/>
        <w:rPr>
          <w:rFonts w:ascii="Arial" w:hAnsi="Arial" w:cs="Arial"/>
          <w:sz w:val="24"/>
          <w:lang w:val="es-ES"/>
        </w:rPr>
      </w:pPr>
      <w:r>
        <w:rPr>
          <w:rFonts w:cs="Arial" w:ascii="Arial" w:hAnsi="Arial"/>
          <w:sz w:val="24"/>
          <w:lang w:val="es-ES"/>
        </w:rPr>
      </w:r>
    </w:p>
    <w:p>
      <w:pPr>
        <w:pStyle w:val="Normal"/>
        <w:ind w:right="142" w:hanging="0"/>
        <w:jc w:val="center"/>
        <w:rPr>
          <w:rFonts w:ascii="Arial" w:hAnsi="Arial" w:cs="Arial"/>
          <w:sz w:val="24"/>
          <w:lang w:val="es-ES"/>
        </w:rPr>
      </w:pPr>
      <w:r>
        <w:rPr>
          <w:rFonts w:cs="Arial" w:ascii="Arial" w:hAnsi="Arial"/>
          <w:sz w:val="24"/>
          <w:lang w:val="es-ES"/>
        </w:rPr>
        <w:t>(RESOLUCIÓN MINISTERIAL No. 15–1988 DEL MINSAP)</w:t>
      </w:r>
    </w:p>
    <w:p>
      <w:pPr>
        <w:pStyle w:val="Normal"/>
        <w:ind w:right="142" w:hanging="0"/>
        <w:jc w:val="both"/>
        <w:rPr>
          <w:rFonts w:ascii="Arial" w:hAnsi="Arial" w:cs="Arial"/>
          <w:sz w:val="24"/>
          <w:lang w:val="es-ES"/>
        </w:rPr>
      </w:pPr>
      <w:r>
        <w:rPr>
          <w:rFonts w:cs="Arial" w:ascii="Arial" w:hAnsi="Arial"/>
          <w:sz w:val="24"/>
          <w:lang w:val="es-ES"/>
        </w:rPr>
      </w:r>
    </w:p>
    <w:p>
      <w:pPr>
        <w:pStyle w:val="Normal"/>
        <w:ind w:right="142" w:hanging="0"/>
        <w:jc w:val="center"/>
        <w:rPr>
          <w:rFonts w:ascii="Arial" w:hAnsi="Arial" w:cs="Arial"/>
          <w:sz w:val="24"/>
        </w:rPr>
      </w:pPr>
      <w:r>
        <w:rPr>
          <w:rFonts w:cs="Arial" w:ascii="Arial" w:hAnsi="Arial"/>
          <w:sz w:val="24"/>
        </w:rPr>
        <w:t>CAPÍTULO I</w:t>
      </w:r>
    </w:p>
    <w:p>
      <w:pPr>
        <w:pStyle w:val="Normal"/>
        <w:ind w:right="142" w:hanging="0"/>
        <w:jc w:val="both"/>
        <w:rPr>
          <w:rFonts w:ascii="Arial" w:hAnsi="Arial" w:cs="Arial"/>
          <w:sz w:val="24"/>
        </w:rPr>
      </w:pPr>
      <w:r>
        <w:rPr>
          <w:rFonts w:cs="Arial" w:ascii="Arial" w:hAnsi="Arial"/>
          <w:sz w:val="24"/>
        </w:rPr>
      </w:r>
    </w:p>
    <w:p>
      <w:pPr>
        <w:pStyle w:val="Normal"/>
        <w:ind w:right="142" w:hanging="0"/>
        <w:jc w:val="center"/>
        <w:rPr>
          <w:rFonts w:ascii="Arial" w:hAnsi="Arial" w:cs="Arial"/>
          <w:sz w:val="24"/>
        </w:rPr>
      </w:pPr>
      <w:r>
        <w:rPr>
          <w:rFonts w:cs="Arial" w:ascii="Arial" w:hAnsi="Arial"/>
          <w:sz w:val="24"/>
        </w:rPr>
        <w:t>SOBRE ORGANIZACIÓN ACADÉMIC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Del ingreso de estudiant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 xml:space="preserve">ARTÍCULO 1:   Los estudiantes cubanos que aspiren a ingresar a las carreras de Ciencias Médicas en cursos regulares diurnos de Medicina, Estomatología y Licenciatura en Enfermería y en cursos regulares por encuentros de Licenciaturas en Enfermería y de Tecnología de la Salud, que se desarrollan en los Centros de Educación Médica Superior del país, deben poseer el nivel de escolaridad de educación media superior, aprobar el proceso selectivo de ingreso de acuerdo a los requisitos adicionales establecido, presentarse a los exámenes de ingreso que organizan los Ministerios de Educación, Educación Superior y Salud Pública y obtener plaza en el escalafón, según el plan que se apruebe en cada curso académico para cada carrera y vía de ingreso. </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Los que aspiren a ingresar a las carreras de Medicina, Estomatología y Licenciatura en Enfermería, por cursos regulares diurno, lo harán a través del Contingente del Destacamento de Ciencias Médicas “Carlos J. Finlay” que se constituye en cada curso académico, debiendo cumplir los requisitos que se establecen en el Reglamento Especial de los Estudiantes que integran el Destacament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2:   Serán admitidos en los Centros de Educación Médica Superior los estudiantes extranjeros que obtengan becas otorgadas, según plan previsto, por el Departamento de Becas del Ministerio de Relaciones Exteriores y los estudiantes que por la vía de estudios autofinanciados apruebe la Unidad de Colaboración Médica y el Area de Docencia e Investigaciones del Ministerio de Salud Públic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3:   Se establecen como requisitos de ingreso a las carreras de Ciencias Médicas en cursos regulares diurnos los especificados en el Reglamento Especial de los Estudiantes que integran el Destacamento de Ciencias Médicas “Carlos J. Finlay”.</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4:   Para los trabajadores técnicos de la salud que aspiren a las carreras de Licenciatura en Enfermería y de Tecnología de la Salud, por cursos regulares por encuentros para trabajadores se establecen los requisitos siguietnes:</w:t>
      </w:r>
    </w:p>
    <w:p>
      <w:pPr>
        <w:pStyle w:val="Normal"/>
        <w:ind w:right="142" w:hanging="0"/>
        <w:jc w:val="both"/>
        <w:rPr>
          <w:rFonts w:ascii="Arial" w:hAnsi="Arial" w:cs="Arial"/>
          <w:sz w:val="24"/>
        </w:rPr>
      </w:pPr>
      <w:r>
        <w:rPr>
          <w:rFonts w:cs="Arial" w:ascii="Arial" w:hAnsi="Arial"/>
          <w:sz w:val="24"/>
        </w:rPr>
      </w:r>
    </w:p>
    <w:p>
      <w:pPr>
        <w:pStyle w:val="Normal"/>
        <w:numPr>
          <w:ilvl w:val="0"/>
          <w:numId w:val="17"/>
        </w:numPr>
        <w:ind w:left="283" w:right="142" w:hanging="283"/>
        <w:jc w:val="both"/>
        <w:rPr>
          <w:rFonts w:ascii="Arial" w:hAnsi="Arial" w:cs="Arial"/>
          <w:sz w:val="24"/>
        </w:rPr>
      </w:pPr>
      <w:r>
        <w:rPr>
          <w:rFonts w:cs="Arial" w:ascii="Arial" w:hAnsi="Arial"/>
          <w:sz w:val="24"/>
        </w:rPr>
        <w:t>Ser graduado de la educación media superior o su equivalente en Facultad Obrera Campesina, con documentación que lo acredite.</w:t>
      </w:r>
    </w:p>
    <w:p>
      <w:pPr>
        <w:pStyle w:val="Normal"/>
        <w:numPr>
          <w:ilvl w:val="0"/>
          <w:numId w:val="17"/>
        </w:numPr>
        <w:ind w:left="283" w:right="142" w:hanging="283"/>
        <w:jc w:val="both"/>
        <w:rPr>
          <w:rFonts w:ascii="Arial" w:hAnsi="Arial" w:cs="Arial"/>
          <w:sz w:val="24"/>
        </w:rPr>
      </w:pPr>
      <w:r>
        <w:rPr>
          <w:rFonts w:cs="Arial" w:ascii="Arial" w:hAnsi="Arial"/>
          <w:sz w:val="24"/>
        </w:rPr>
        <w:t>Tener como mínimo dos años de trabajo o posibilidad de acumularlo antes de la fecha de la matrícula, excepto los graduados de los Institutos Politénicos de la Salud o Institutos Politécnicos de Enfermería con Título de Oro que podrán hacerlo con un año de trabajo.</w:t>
      </w:r>
    </w:p>
    <w:p>
      <w:pPr>
        <w:pStyle w:val="Normal"/>
        <w:numPr>
          <w:ilvl w:val="0"/>
          <w:numId w:val="17"/>
        </w:numPr>
        <w:ind w:left="283" w:right="142" w:hanging="283"/>
        <w:jc w:val="both"/>
        <w:rPr>
          <w:rFonts w:ascii="Arial" w:hAnsi="Arial" w:cs="Arial"/>
          <w:sz w:val="24"/>
        </w:rPr>
      </w:pPr>
      <w:r>
        <w:rPr>
          <w:rFonts w:cs="Arial" w:ascii="Arial" w:hAnsi="Arial"/>
          <w:sz w:val="24"/>
        </w:rPr>
        <w:t>Encontrarse ejerciendo como Enfermero o Técnico de la Salud en las Unidades del Sistema Nacional de Salud u otro Organismo, considerándose como equivalente aquellos que realicen funciones sindicales o políticas autorizadas por el nivel provincial de los Organos del Poder Popular o por el nivel central del Organismo correspondiente.</w:t>
      </w:r>
    </w:p>
    <w:p>
      <w:pPr>
        <w:pStyle w:val="Normal"/>
        <w:numPr>
          <w:ilvl w:val="0"/>
          <w:numId w:val="17"/>
        </w:numPr>
        <w:ind w:left="283" w:right="142" w:hanging="283"/>
        <w:jc w:val="both"/>
        <w:rPr>
          <w:rFonts w:ascii="Arial" w:hAnsi="Arial" w:cs="Arial"/>
          <w:sz w:val="24"/>
        </w:rPr>
      </w:pPr>
      <w:r>
        <w:rPr>
          <w:rFonts w:cs="Arial" w:ascii="Arial" w:hAnsi="Arial"/>
          <w:sz w:val="24"/>
        </w:rPr>
        <w:t>No tener más de 35 años de edad en el momento que se haga efectiva la matrícula.</w:t>
      </w:r>
    </w:p>
    <w:p>
      <w:pPr>
        <w:pStyle w:val="Normal"/>
        <w:numPr>
          <w:ilvl w:val="0"/>
          <w:numId w:val="17"/>
        </w:numPr>
        <w:ind w:left="283" w:right="142" w:hanging="283"/>
        <w:jc w:val="both"/>
        <w:rPr>
          <w:rFonts w:ascii="Arial" w:hAnsi="Arial" w:cs="Arial"/>
          <w:sz w:val="24"/>
        </w:rPr>
      </w:pPr>
      <w:r>
        <w:rPr>
          <w:rFonts w:cs="Arial" w:ascii="Arial" w:hAnsi="Arial"/>
          <w:sz w:val="24"/>
        </w:rPr>
        <w:t>No tener impedimentos físicos ni mentales que lo invaliden para ejercer la especialdiad, avalado por examen médico.</w:t>
      </w:r>
    </w:p>
    <w:p>
      <w:pPr>
        <w:pStyle w:val="Normal"/>
        <w:numPr>
          <w:ilvl w:val="0"/>
          <w:numId w:val="17"/>
        </w:numPr>
        <w:ind w:left="283" w:right="142" w:hanging="283"/>
        <w:jc w:val="both"/>
        <w:rPr>
          <w:rFonts w:ascii="Arial" w:hAnsi="Arial" w:cs="Arial"/>
          <w:sz w:val="24"/>
        </w:rPr>
      </w:pPr>
      <w:r>
        <w:rPr>
          <w:rFonts w:cs="Arial" w:ascii="Arial" w:hAnsi="Arial"/>
          <w:sz w:val="24"/>
        </w:rPr>
        <w:t>Mantener su disposición incondicional de servir a la Revolución en cualquier parte de nuestro territorio o en el extranjero.</w:t>
      </w:r>
    </w:p>
    <w:p>
      <w:pPr>
        <w:pStyle w:val="Normal"/>
        <w:numPr>
          <w:ilvl w:val="0"/>
          <w:numId w:val="17"/>
        </w:numPr>
        <w:ind w:left="283" w:right="142" w:hanging="283"/>
        <w:jc w:val="both"/>
        <w:rPr>
          <w:rFonts w:ascii="Arial" w:hAnsi="Arial" w:cs="Arial"/>
          <w:sz w:val="24"/>
        </w:rPr>
      </w:pPr>
      <w:r>
        <w:rPr>
          <w:rFonts w:cs="Arial" w:ascii="Arial" w:hAnsi="Arial"/>
          <w:sz w:val="24"/>
        </w:rPr>
        <w:t>Acogerse al Decreto No. 91-1981 del Comité Ejecutivo del Consejo de Ministros.</w:t>
      </w:r>
    </w:p>
    <w:p>
      <w:pPr>
        <w:pStyle w:val="Normal"/>
        <w:numPr>
          <w:ilvl w:val="0"/>
          <w:numId w:val="17"/>
        </w:numPr>
        <w:ind w:left="283" w:right="142" w:hanging="283"/>
        <w:jc w:val="both"/>
        <w:rPr>
          <w:rFonts w:ascii="Arial" w:hAnsi="Arial" w:cs="Arial"/>
          <w:sz w:val="24"/>
        </w:rPr>
      </w:pPr>
      <w:r>
        <w:rPr>
          <w:rFonts w:cs="Arial" w:ascii="Arial" w:hAnsi="Arial"/>
          <w:sz w:val="24"/>
        </w:rPr>
        <w:t>Ser aprobado por la Comisión de Capacitación de su centro de trabajo.</w:t>
      </w:r>
    </w:p>
    <w:p>
      <w:pPr>
        <w:pStyle w:val="Normal"/>
        <w:numPr>
          <w:ilvl w:val="0"/>
          <w:numId w:val="17"/>
        </w:numPr>
        <w:ind w:left="283" w:right="142" w:hanging="283"/>
        <w:jc w:val="both"/>
        <w:rPr>
          <w:rFonts w:ascii="Arial" w:hAnsi="Arial" w:cs="Arial"/>
          <w:sz w:val="24"/>
        </w:rPr>
      </w:pPr>
      <w:r>
        <w:rPr>
          <w:rFonts w:cs="Arial" w:ascii="Arial" w:hAnsi="Arial"/>
          <w:sz w:val="24"/>
        </w:rPr>
        <w:t>Obtener resultados satisfactorios en el proceso selectivo de acuerdo a los requisitos adicionales establecidos que efectúa la Comisión de Ingreso constituída en los Centros de Educación Médica Superior.</w:t>
      </w:r>
    </w:p>
    <w:p>
      <w:pPr>
        <w:pStyle w:val="Normal"/>
        <w:numPr>
          <w:ilvl w:val="0"/>
          <w:numId w:val="17"/>
        </w:numPr>
        <w:ind w:left="283" w:right="142" w:hanging="283"/>
        <w:jc w:val="both"/>
        <w:rPr>
          <w:rFonts w:ascii="Arial" w:hAnsi="Arial" w:cs="Arial"/>
          <w:sz w:val="24"/>
        </w:rPr>
      </w:pPr>
      <w:r>
        <w:rPr>
          <w:rFonts w:cs="Arial" w:ascii="Arial" w:hAnsi="Arial"/>
          <w:sz w:val="24"/>
        </w:rPr>
        <w:t>Aprobar los exámenes de ingreso de cada una de las asignaturas establecidas y obtener plaza en el escalfón, segun plan que se aprueba para cada curso académico.</w:t>
      </w:r>
    </w:p>
    <w:p>
      <w:pPr>
        <w:pStyle w:val="Normal"/>
        <w:numPr>
          <w:ilvl w:val="0"/>
          <w:numId w:val="17"/>
        </w:numPr>
        <w:ind w:left="283" w:right="142" w:hanging="283"/>
        <w:jc w:val="both"/>
        <w:rPr>
          <w:rFonts w:ascii="Arial" w:hAnsi="Arial" w:cs="Arial"/>
          <w:sz w:val="24"/>
        </w:rPr>
      </w:pPr>
      <w:r>
        <w:rPr>
          <w:rFonts w:cs="Arial" w:ascii="Arial" w:hAnsi="Arial"/>
          <w:sz w:val="24"/>
        </w:rPr>
        <w:t xml:space="preserve">En casos excepcionales en que el aspirante tenga más edad de la establecida para el ingreso, por su participación en actividades encomendadas por la sociedad (misiones internacionalistas, servicios en el exterior) u otras causas de fuerza mayor, solicitará dispensa por edad en la Dirección Provincial de Salud correspondiente, la cual la remitirá al Viceministerio de Docencia e Investigadicones del Ministerio de Salud Pública, quién la valorará y se pronunciará al respecto.  La edad máxima será de 40 años cumplidos en el año en que se realiza la matrícula. </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5:   Para los estudiantes extranjeros que ingresen por las vías de becarios por convenio o estudios autofinanciados se establecen los requisitos siguientes:</w:t>
      </w:r>
    </w:p>
    <w:p>
      <w:pPr>
        <w:pStyle w:val="Normal"/>
        <w:ind w:right="142" w:hanging="0"/>
        <w:jc w:val="both"/>
        <w:rPr>
          <w:rFonts w:ascii="Arial" w:hAnsi="Arial" w:cs="Arial"/>
          <w:sz w:val="24"/>
        </w:rPr>
      </w:pPr>
      <w:r>
        <w:rPr>
          <w:rFonts w:cs="Arial" w:ascii="Arial" w:hAnsi="Arial"/>
          <w:sz w:val="24"/>
        </w:rPr>
      </w:r>
    </w:p>
    <w:p>
      <w:pPr>
        <w:pStyle w:val="Normal"/>
        <w:numPr>
          <w:ilvl w:val="0"/>
          <w:numId w:val="17"/>
        </w:numPr>
        <w:ind w:left="283" w:right="142" w:hanging="283"/>
        <w:jc w:val="both"/>
        <w:rPr>
          <w:rFonts w:ascii="Arial" w:hAnsi="Arial" w:cs="Arial"/>
          <w:sz w:val="24"/>
        </w:rPr>
      </w:pPr>
      <w:r>
        <w:rPr>
          <w:rFonts w:cs="Arial" w:ascii="Arial" w:hAnsi="Arial"/>
          <w:sz w:val="24"/>
        </w:rPr>
        <w:t>Ser graduado de Preuniversitario o Bachillerato u otros estudios equivalentes de duodécimo grado, presentando documentación oficial que así lo acredite.  Los estudiantes extranjeros que hayan cursado estos estudios en el exterior, deberán presentar título y certificación de estudios terminados expedido por el centro de estudios debidamente legalizado por las autoridades competentes del país de procedencia y la representación diplomática de la República de Cuba en ese país.</w:t>
      </w:r>
    </w:p>
    <w:p>
      <w:pPr>
        <w:pStyle w:val="Normal"/>
        <w:numPr>
          <w:ilvl w:val="0"/>
          <w:numId w:val="17"/>
        </w:numPr>
        <w:ind w:left="283" w:right="142" w:hanging="283"/>
        <w:jc w:val="both"/>
        <w:rPr>
          <w:rFonts w:ascii="Arial" w:hAnsi="Arial" w:cs="Arial"/>
          <w:sz w:val="24"/>
        </w:rPr>
      </w:pPr>
      <w:r>
        <w:rPr>
          <w:rFonts w:cs="Arial" w:ascii="Arial" w:hAnsi="Arial"/>
          <w:sz w:val="24"/>
        </w:rPr>
        <w:t>No tener más de 25 años de edad, y excepcionalmente hasta 30 años, previa dispensa autorizada por el Viceministerio de Docencia e Investigaciones del Ministerio de Salud Pública.</w:t>
      </w:r>
    </w:p>
    <w:p>
      <w:pPr>
        <w:pStyle w:val="Normal"/>
        <w:numPr>
          <w:ilvl w:val="0"/>
          <w:numId w:val="17"/>
        </w:numPr>
        <w:ind w:left="283" w:right="142" w:hanging="283"/>
        <w:jc w:val="both"/>
        <w:rPr>
          <w:rFonts w:ascii="Arial" w:hAnsi="Arial" w:cs="Arial"/>
          <w:sz w:val="24"/>
        </w:rPr>
      </w:pPr>
      <w:r>
        <w:rPr>
          <w:rFonts w:cs="Arial" w:ascii="Arial" w:hAnsi="Arial"/>
          <w:sz w:val="24"/>
        </w:rPr>
        <w:t>Los graduados en Preuniversitarios cubanos presentarán título y certificado de graduado otorgados por el centro de enseñanaza de formación.</w:t>
      </w:r>
    </w:p>
    <w:p>
      <w:pPr>
        <w:pStyle w:val="Normal"/>
        <w:numPr>
          <w:ilvl w:val="0"/>
          <w:numId w:val="17"/>
        </w:numPr>
        <w:ind w:left="283" w:right="142" w:hanging="283"/>
        <w:jc w:val="both"/>
        <w:rPr>
          <w:rFonts w:ascii="Arial" w:hAnsi="Arial" w:cs="Arial"/>
          <w:sz w:val="24"/>
        </w:rPr>
      </w:pPr>
      <w:r>
        <w:rPr>
          <w:rFonts w:cs="Arial" w:ascii="Arial" w:hAnsi="Arial"/>
          <w:sz w:val="24"/>
        </w:rPr>
        <w:t>No presentarán afecciones físicas ni mentales limitantes para cursar estudios en Ciencias Médicas, acreditado por certificado de salud o por examen físico que efectue en nuestro país antes de la admisión.</w:t>
      </w:r>
    </w:p>
    <w:p>
      <w:pPr>
        <w:pStyle w:val="Normal"/>
        <w:numPr>
          <w:ilvl w:val="0"/>
          <w:numId w:val="17"/>
        </w:numPr>
        <w:ind w:left="283" w:right="142" w:hanging="283"/>
        <w:jc w:val="both"/>
        <w:rPr>
          <w:rFonts w:ascii="Arial" w:hAnsi="Arial" w:cs="Arial"/>
          <w:sz w:val="24"/>
        </w:rPr>
      </w:pPr>
      <w:r>
        <w:rPr>
          <w:rFonts w:cs="Arial" w:ascii="Arial" w:hAnsi="Arial"/>
          <w:sz w:val="24"/>
        </w:rPr>
        <w:t>Demostrar dominio del idioma español.  Este requisito, de no cumplirse invalida el ingreso del aspirante hasta tanto demuestre el dominio adecuado de dicho idiom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6.  Los ciudadanos extranjeros residentes en el territorio de la República de Cuba, se admiten en los Centros de Educación Médica Superior según las reglas generales de ingreso establecidas al respect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De la matrícul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7:   La matrícula se concede a los estudiantes cubanos y extranjeros que cumplan los requisitos de escolaridad, ingreso y las normas establecidas en las disposiciones que al efecto dicten los Ministerios de Educación Superior y de Salud Públic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8:   La matrícula en los Centros de Educación Médica Superior, se efectuará previa convocatoria oficial en cada curso académico por el Ministerio de Salud Pública para los estudiantes de nuevo ingreso y reingresos aprobados según las disposiciones vigentes.  La matrícula de continuación de estudios se realiza mediante ratificación por el estudiante en la Secretaría del centro de enseñanza, en el período que se establezc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 xml:space="preserve">El Decano del centro de enseñanza está facultado para analizar y decidir los casos que se presenten a matrícula  fuera del período de la convocatoria,  siempre que no sea después de la cuarta semana del curso académinco.    </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9:   La matrícula implica la obligación por parte del estudiante de cursar y evaluar las asignaturas establecidas para el curso académico que le corresponda en el plan de estudio y las asignaturas facultativas y optativas que seleccione.  Queda prohibido matricular asignaturas de un año académico superior al que le corresponde cursar.  En el caso de los estudiantes por la vía de traslado,  es responsabilidad del Decano de la facultad,  para la cual se aprobó el traslado, una vez analizado el expediente del estudiante, decidir el año académico y las asignaturas que le corresponde matrícular según el plan de estudio vigente, así como de establecer un ajuste del plan de estudio,  si lo requiere el cas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 xml:space="preserve">ARTÍCULO 10:   En el momento de efectuarse la matrícula el estudiante debe presentar todo la documentación que se establece en cada caso en la convocatoria oficial.  La matrícula se formaliza en una sola carrera de las establecidas para Ciencias Médicas. </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11:   Se prohibe la matrícula condicional.  El Rector o Decano del centro de enseñanza autorizará esta sólo para estudiantes extranjeros ante casos excepcionales y plenamente justifidados.  Este tipo de matrícula se concederá sólo por un semestre , y puede hacerse extensiva a un curso académico si existen causas que lo justifique de manera especial.</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 xml:space="preserve">De las licencias de matrícula. </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12:  El Decano del centro de enseñanza concederá licencia de matrícula a aquellos estudiantes que estando matriculados se vean en la imperiosa necesidad de interrumpir transitoriamente sus estudios en el curso académico en que se encuentre, debido a las causas siguient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    Misión internacionalista o movilización militar.</w:t>
      </w:r>
    </w:p>
    <w:p>
      <w:pPr>
        <w:pStyle w:val="Normal"/>
        <w:ind w:right="142" w:hanging="0"/>
        <w:jc w:val="both"/>
        <w:rPr>
          <w:rFonts w:ascii="Arial" w:hAnsi="Arial" w:cs="Arial"/>
          <w:sz w:val="24"/>
        </w:rPr>
      </w:pPr>
      <w:r>
        <w:rPr>
          <w:rFonts w:cs="Arial" w:ascii="Arial" w:hAnsi="Arial"/>
          <w:sz w:val="24"/>
        </w:rPr>
        <w:t>(b)    Enfermedad o accidente.</w:t>
      </w:r>
    </w:p>
    <w:p>
      <w:pPr>
        <w:pStyle w:val="Normal"/>
        <w:ind w:right="142" w:hanging="0"/>
        <w:jc w:val="both"/>
        <w:rPr>
          <w:rFonts w:ascii="Arial" w:hAnsi="Arial" w:cs="Arial"/>
          <w:sz w:val="24"/>
        </w:rPr>
      </w:pPr>
      <w:r>
        <w:rPr>
          <w:rFonts w:cs="Arial" w:ascii="Arial" w:hAnsi="Arial"/>
          <w:sz w:val="24"/>
        </w:rPr>
        <w:t>(c)    Maternidad o embarazo.</w:t>
      </w:r>
    </w:p>
    <w:p>
      <w:pPr>
        <w:pStyle w:val="Normal"/>
        <w:ind w:right="142" w:hanging="0"/>
        <w:jc w:val="both"/>
        <w:rPr>
          <w:rFonts w:ascii="Arial" w:hAnsi="Arial" w:cs="Arial"/>
          <w:sz w:val="24"/>
        </w:rPr>
      </w:pPr>
      <w:r>
        <w:rPr>
          <w:rFonts w:cs="Arial" w:ascii="Arial" w:hAnsi="Arial"/>
          <w:sz w:val="24"/>
        </w:rPr>
        <w:t xml:space="preserve">(d)    Participación en actividades deportivas como atleta de alto rendimiento.       </w:t>
      </w:r>
    </w:p>
    <w:p>
      <w:pPr>
        <w:pStyle w:val="Normal"/>
        <w:ind w:right="142" w:hanging="0"/>
        <w:jc w:val="both"/>
        <w:rPr>
          <w:rFonts w:ascii="Arial" w:hAnsi="Arial" w:cs="Arial"/>
          <w:sz w:val="24"/>
        </w:rPr>
      </w:pPr>
      <w:r>
        <w:rPr>
          <w:rFonts w:cs="Arial" w:ascii="Arial" w:hAnsi="Arial"/>
          <w:sz w:val="24"/>
        </w:rPr>
        <w:t>(e)    Participación en actividades de grupos nacionales de cultura por ser miembros de los mismos.</w:t>
      </w:r>
    </w:p>
    <w:p>
      <w:pPr>
        <w:pStyle w:val="Normal"/>
        <w:ind w:right="142" w:hanging="0"/>
        <w:jc w:val="both"/>
        <w:rPr>
          <w:rFonts w:ascii="Arial" w:hAnsi="Arial" w:cs="Arial"/>
          <w:sz w:val="24"/>
        </w:rPr>
      </w:pPr>
      <w:r>
        <w:rPr>
          <w:rFonts w:cs="Arial" w:ascii="Arial" w:hAnsi="Arial"/>
          <w:sz w:val="24"/>
        </w:rPr>
        <w:t>(f)     Necesidad impostergable de la producción o los servicios, en el caso de los trabajadores.</w:t>
      </w:r>
    </w:p>
    <w:p>
      <w:pPr>
        <w:pStyle w:val="Normal"/>
        <w:ind w:right="142" w:hanging="0"/>
        <w:jc w:val="both"/>
        <w:rPr>
          <w:rFonts w:ascii="Arial" w:hAnsi="Arial" w:eastAsia="Arial" w:cs="Arial"/>
          <w:sz w:val="24"/>
        </w:rPr>
      </w:pPr>
      <w:r>
        <w:rPr>
          <w:rFonts w:eastAsia="Arial" w:cs="Arial" w:ascii="Arial" w:hAnsi="Arial"/>
          <w:sz w:val="24"/>
        </w:rPr>
        <w:t xml:space="preserve">       </w:t>
      </w:r>
    </w:p>
    <w:p>
      <w:pPr>
        <w:pStyle w:val="Normal"/>
        <w:ind w:right="142" w:hanging="0"/>
        <w:jc w:val="both"/>
        <w:rPr>
          <w:rFonts w:ascii="Arial" w:hAnsi="Arial" w:cs="Arial"/>
          <w:sz w:val="24"/>
        </w:rPr>
      </w:pPr>
      <w:r>
        <w:rPr>
          <w:rFonts w:cs="Arial" w:ascii="Arial" w:hAnsi="Arial"/>
          <w:sz w:val="24"/>
        </w:rPr>
        <w:t>ARTÍCULO 13:   Las causas de licencia de matrícula a que se refiere el artículo anterior, se acreditarán en la forma siguiente:</w:t>
      </w:r>
    </w:p>
    <w:p>
      <w:pPr>
        <w:pStyle w:val="Normal"/>
        <w:ind w:right="142" w:hanging="0"/>
        <w:jc w:val="both"/>
        <w:rPr>
          <w:rFonts w:ascii="Arial" w:hAnsi="Arial" w:cs="Arial"/>
          <w:sz w:val="24"/>
        </w:rPr>
      </w:pPr>
      <w:r>
        <w:rPr>
          <w:rFonts w:cs="Arial" w:ascii="Arial" w:hAnsi="Arial"/>
          <w:sz w:val="24"/>
        </w:rPr>
      </w:r>
    </w:p>
    <w:p>
      <w:pPr>
        <w:pStyle w:val="Normal"/>
        <w:numPr>
          <w:ilvl w:val="0"/>
          <w:numId w:val="0"/>
        </w:numPr>
        <w:ind w:left="283" w:right="142" w:hanging="283"/>
        <w:jc w:val="both"/>
        <w:rPr>
          <w:rFonts w:ascii="Arial" w:hAnsi="Arial" w:cs="Arial"/>
          <w:sz w:val="24"/>
        </w:rPr>
      </w:pPr>
      <w:r>
        <w:rPr>
          <w:rFonts w:cs="Arial" w:ascii="Arial" w:hAnsi="Arial"/>
          <w:sz w:val="24"/>
        </w:rPr>
        <w:t>Las causas de los incisos a, d, e y f por medio de hago constar del organismo y organización correspondiente.  En todos los casos el referido documento deberá estar acuñado y firmado por la autoridad administrativa competente.</w:t>
      </w:r>
    </w:p>
    <w:p>
      <w:pPr>
        <w:pStyle w:val="Normal"/>
        <w:numPr>
          <w:ilvl w:val="0"/>
          <w:numId w:val="0"/>
        </w:numPr>
        <w:ind w:left="283" w:right="142" w:hanging="283"/>
        <w:jc w:val="both"/>
        <w:rPr>
          <w:rFonts w:ascii="Arial" w:hAnsi="Arial" w:eastAsia="Arial" w:cs="Arial"/>
          <w:sz w:val="24"/>
        </w:rPr>
      </w:pPr>
      <w:r>
        <w:rPr>
          <w:rFonts w:eastAsia="Arial" w:cs="Arial" w:ascii="Arial" w:hAnsi="Arial"/>
          <w:sz w:val="24"/>
        </w:rPr>
        <w:t xml:space="preserve">  </w:t>
      </w:r>
    </w:p>
    <w:p>
      <w:pPr>
        <w:pStyle w:val="Normal"/>
        <w:numPr>
          <w:ilvl w:val="0"/>
          <w:numId w:val="17"/>
        </w:numPr>
        <w:ind w:left="283" w:right="142" w:hanging="283"/>
        <w:jc w:val="both"/>
        <w:rPr>
          <w:rFonts w:ascii="Arial" w:hAnsi="Arial" w:cs="Arial"/>
          <w:sz w:val="24"/>
        </w:rPr>
      </w:pPr>
      <w:r>
        <w:rPr>
          <w:rFonts w:cs="Arial" w:ascii="Arial" w:hAnsi="Arial"/>
          <w:sz w:val="24"/>
        </w:rPr>
        <w:t>Las causas de los incisos b y c  por certificado médic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14:   La licencia de matrícula autoriza al estudiante a incorporarse nuevamente a los estudios que cursaba sin que se considere reingreso, reconociéndole las asignaturas aprobadas anteriormente.  La licencia de matrícula debe renovarse, al inicio de cada curso en tanto no cese la causa que la motiv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15:   El Decano del centro de enseñanza está facultado para otorgar licencia de matrícula en aquellos casos que no se correspondan con las causas enumeradas en el Articulo 11 en los que existan razones justificadas y debidamente acreditada y hayan sido analizada previamente en el Consejo de Dirección del centro de enseñanza, tomando en consideración la opinión de la Unión de Jóvenes Comunistas, la Federación de Estudiantes Universitarios, la Brigada; así como la Sección Sindical correspondiente cuando se trate de cursos para  trabajador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16:  Los estudiantes a los que se le conceda licencia de matrícula, no podrán reincorporarse a los estudios hasta al comienzo del curso siguiente, aunque hayan cesado antes las causas que motivaron la concesión de dicha licenci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17:   El Decano del centro de enseñanza  está facultado para, de forma excepcional, autorizar la reincorporación a los estudios y ratificar la matrícula de aquellos estudiantes que, por la causas contemplas en el Artículo 11, no lo pudieran hacerlo en el tiempo previsto.   En estos casos, dichos estudiantes reiniciarán sus estudios en el mismo periodo en que las interrumpieron.</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18:  Los estudiantes extranjeros tienen derecho a solicitar licencia de matrícula por una sola vez,  analizada y autorizada por el Rector o Decan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19:   Para los estudiantes extranjeros la licencia de matrícula puede prorrogarse sólo por una vez, cuando subsisten las causas que la han motivado, lo cual requiere la aprobación del Viceministerio de Docencia e Investigaciones del Ministerio de Salud Públic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Del expediente y carné estudiantil.</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20:  El expediente del estudiante de la Educación Médica Superior es un documento oficial en el cual se registran:  Los datos personales, las calificaciones obtenidas en las evaluaciones finales, ordinaria y extraordinaria; las evaluaciones anuales derivadas de la participación en el Proyecto Educativo de cada año; las distinciones que le han sido otorgadas; otros aspectos que permitan valorar el progreso del estudiante en su preparación; y los resultados del resto de las actividades del proceso docente educativo.  El cálculo del índice académico tomará en cuenta estos elementos de acuerdo a lo establecido.  De igual forma, deberán ser registradas las autorizaciones expedidas por los centros de trabajo, en  los casos de cursos para trabajadores.  El expediente deber ser conservado en el centro de enseñanza por tiempo indefinid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21:   El expediente del estudiante es el antecedente oficial para la expedición del Título una vez culminado el plan de estudio de la carrera, y servir para la evaluación integral del graduad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22:  Se establece un expediente único que se regirá por las normas y procedimientos específicos para este nivel de enseñanza, al cual tendrá acceso el estudiante siempre que lo solicite y ante la presencia de un trabajador de la Secretari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21:   El carné estudiantil es el documento que lo identifica como estudiante de un centro de educación médica superior, carrera y año, y sirve como identificación para el disfrute de los servicios y beneficios que brindan la institución y el Estado cuban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22:  El carné estudiantil será válido durante el tiempo que el estudiante se encuentre matriculado en el centro de enseñanz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23:   La Secretaría del centro de enseñanza tiene la responsabilidad de hacer entrega del carné estudiantil a todos los estudiantes matriculados dentro de los treinta días siguientes al inicio del curso académico.  El estudiante conservará adecuadamente dicho carné, y ante su pérdida o deterioro lo debe comunicar a la misma, a fin de adoptar las medidas pertinentes al efect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24:   El estudiante debe presentar el carné estudiantil para efectuar la matrícula de continuación de estudio, al solicitar o disfrutar de determinado servicio dentro o fuera de la institución, cuando le sea solicitado por el personal docente, funcionarios, dirigentes y autoridad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25:   Es obligatorio devolver el carné estudiantil en la Secretaria del centro de enseñanza, en aquellos casos de estudiantes que causen baja de la carrera matriculad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De la permanencia del estudiante.</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26   La permanencia del estudiante en el centro de enseñanza, estará determinada por el cumplimiento de los requisitos que condicionaron su ingreso, tanto políticos, morales, físicos, mentales, vocacionales así como por los resultados docente establecido, además en el caso de los estudiantes de cursos para trabajadores su permanencia dependerá del retiro del aval que expidió el centro laboral para realizar estudio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27:   Si el colectivo estudiantil considera que un estudiante ha perdido los requisitos antes señalados, podrá proponer a la dirección del centro de enseñanza, la separación de la especialidad que estudia, debiendo ésta tomar la decisión correspondiente y dar respuesta a ese colectivo en un término de tiempo breve.</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28 :  A solicitud de la dirección del centro de enseñanza, el colectivo estudiantil, podrá analizar la actitud de un estudiante y emitir criterios sobre sus condiciones para continuar sus estudios.  En estos casos la separación del estudiante de la carrera debe contar siempre con la aprobación de su colectivo de estudi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29:   Cuando lo señalado en los artículos 27 y 28 corresponda a un estudiante que ingresó por la vía de trabajadores, se comuniará la medica adoptada a su centro de trabaj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De los reingreso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30:   Se considera reingreso a todo estudiante que, siendo baja de la Educación Médica Superior, se le autorice nuevamente la matrícula, siempre que haya transcurrido un curso académico posterior al que causa baj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31:  Los estudiantes miembros del Destacamento de Ciencias Médicas ¨Carlos J. Finlay¨,  que causen baja del mismo, siempre que ésta no haya sido por una falta catalogada como muy grave, podrán ganarse el derecho, por una sola vez a reingresar por las vias siguient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   Para los varones a través del Servicio Militar General  y las hembras del  Servicio Militar Voluntario Femenino, en ambos casos deben obtener los beneficios de la Orden 18 del ministro de las Fuerzas Armadas Revolucionaria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b)   Para los estudiantes de ambos sexos, que hayan ingresado por otra vía, tendrán la posibilidad de reingresar como Técnico Trabajador de la Salud, siempre que cumplan los requisitos exigidos y obtengan plaza en la convocatoria que se libra en cada curso académico en coordinación con la Central de Trabajadores de Cuba y el Sindicato Nacional de Trabajadores de la Salud.</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c)  Para los estudiantes que hayan matriculado en otras carreras de la educación superior en cursos regulares diurnos y cumplan con los requisitos para optar por plazas de traslad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ch)   De forma excepcional podrán reingresar a la Educación Médica Superior, aquellos que sean aprobados por la Comisión Nacional de Atención al Destacamento de Ciencias Médicas ¨Carlos J. Finlay¨</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32:   Al reincorporarse a la especialidad los estudiantes que lo hagan en el primer año, no pueden tener más de 25 años de edad según lo establecido; en el caso de que se incorporen en años superiores por convalidación de asignaturas, la edad en ese momento no debe exceder a la que tendría en ese curso de haber comenzado con 25 años el primer año.  Aquellos casos a los cuales se les haya autorizado licencia de matrícula, serán analizado individualmente para determinar si mantienen los requisitos exigidos en el Destacamento y puedan continuar sus estudios en Ciencias Médicas, una vez que cese la causa que la originó.</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33:  El reingreso a los Cursos Regulares para Trabajadores se concede por una sola vez, aunque el Decano del centro de enseñanza podrá autorizar excepcionalmente y por única vez su reingreso adicional previa solicitud y fundamentación del Organismo, en caso de trabajadores-estudiantes que merezcan tal tratamient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34:  Al estudiante que haya causado baja en el curso regular diurno de Licenciatura en Enfermería y postetiormente se haya graduado de Enfermero Técnico y desee reingresar, se le autorizará el reingreso en la misma carrera en curso para trabajadores en el año académico que corresponda siempre y cuando tenga vinculo laboral.  Si el estudiante causó baja antes de concluir el primer año tendrá que someterse a la metodologia establecida para el ingreso a los cursos para trabajador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ÍCULO 35:  Los trabajadores que aspiren a reingresar al segundo año o años superires podrán reingresar directamente al año y carrera que cursaban cuando se trate del mismo plan de estudio.  Cuando el plan de estudio no se el mismo, el Decano queda facultado para realizar los ajustes correspondientes y determinar el año en que debe ser matriculad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De los traslado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36.   El traslado de carrera se considera excepcional y se concederá sólo por una vez, cuando existan fundamentos justificados en el orden social, personal o académico.  Se exceptuan de esta disposición, los que obtengan plaza por la vía del Decreto No. 91-1981 del Comité Ejecutivo del Consejo de Ministros.</w:t>
      </w:r>
    </w:p>
    <w:p>
      <w:pPr>
        <w:pStyle w:val="Normal"/>
        <w:ind w:right="142" w:hanging="0"/>
        <w:jc w:val="both"/>
        <w:rPr>
          <w:rFonts w:ascii="Arial" w:hAnsi="Arial" w:eastAsia="Arial" w:cs="Arial"/>
          <w:sz w:val="24"/>
        </w:rPr>
      </w:pPr>
      <w:r>
        <w:rPr>
          <w:rFonts w:eastAsia="Arial" w:cs="Arial" w:ascii="Arial" w:hAnsi="Arial"/>
          <w:sz w:val="24"/>
        </w:rPr>
        <w:t xml:space="preserve"> </w:t>
      </w:r>
    </w:p>
    <w:p>
      <w:pPr>
        <w:pStyle w:val="Normal"/>
        <w:ind w:right="142" w:hanging="0"/>
        <w:jc w:val="both"/>
        <w:rPr>
          <w:rFonts w:ascii="Arial" w:hAnsi="Arial" w:cs="Arial"/>
          <w:sz w:val="24"/>
        </w:rPr>
      </w:pPr>
      <w:r>
        <w:rPr>
          <w:rFonts w:cs="Arial" w:ascii="Arial" w:hAnsi="Arial"/>
          <w:sz w:val="24"/>
        </w:rPr>
        <w:t>ARTICULO  37:   Los traslados de las carreras que pertenecen al Destacamento de Ciencias Médicas ¨Carlos J. Finlay¨ y los cursos regulares por encuentros de la  Educación Médica Superior, para otras especialidades de la Educación Superior, se regirán por lo dispuesto por el Ministerio de Educación Superior y el Reglamento Especial de los Estudiantes del Destacamento de Ciencias Médicas ¨Carlos J. Finlay¨.</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38:  Los traslados de estudiantes de otras carreras de la Educación Superior para el Destacamento de Ciencias Médicas ¨Carlos J. Finlay¨, requerirán:</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   Ser estudiante de cualquier carrera universitaria y haber aprobado dos años completo con un índice académico igual o superior a cuatro punto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b)   Haber sido miembro del Pre-Destacamento de Ciencias Médicas ¨Carlos J. Finlay¨   en el preuniversitari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c)   Tener una destacada trayectoria docente e integral, avalada por el Consejo de Dirección del centro de enseñanza donde cursa estudios.</w:t>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br/>
        <w:t>(ch)   Ser avalado por la asamblea de su brigada estudiantil en la carrera que curs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d)   Tramitar su solicitud de traslado a través de su centro de estudio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e)   Someterse al análisis integral que efectúa el Centro de Educación Médica Superior para el que solicita el traslado, obtener resultados satisfactorios y alcanzar plaza, según el plan previsto por esta vía para cada carrera y añ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39:  Para el traslado de los estudiantes del Destacamento de Ciencias Médicas ¨Carlos J. Finlay¨ entre carreras de Ciencias Médicas, se hará cuando exista plena justificación, dadas por las condiciones de excepcionalidad del aspirante, se considerarán las solicitudes de alumnos que:</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   Hayan vencido todas las asignaturas del segundo año con un índice académico igual o superior a cuatro punto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b)   Podrán admitirse y evaluarse solicitudes de estudiantes al culminar  el primer año o en años superiores al segundo, sólo cuando las condiciones de excepcionalidad del aspirante lo justifique.</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c)   Tengan una evaluación  integral  muy destacada, avalada por el colectivo pedagógico.</w:t>
      </w:r>
    </w:p>
    <w:p>
      <w:pPr>
        <w:pStyle w:val="Normal"/>
        <w:ind w:right="142" w:hanging="0"/>
        <w:jc w:val="both"/>
        <w:rPr>
          <w:rFonts w:ascii="Arial" w:hAnsi="Arial" w:eastAsia="Arial" w:cs="Arial"/>
          <w:sz w:val="24"/>
        </w:rPr>
      </w:pPr>
      <w:r>
        <w:rPr>
          <w:rFonts w:eastAsia="Arial" w:cs="Arial" w:ascii="Arial" w:hAnsi="Arial"/>
          <w:sz w:val="24"/>
        </w:rPr>
        <w:t xml:space="preserve"> </w:t>
      </w:r>
    </w:p>
    <w:p>
      <w:pPr>
        <w:pStyle w:val="Normal"/>
        <w:ind w:right="142" w:hanging="0"/>
        <w:jc w:val="both"/>
        <w:rPr>
          <w:rFonts w:ascii="Arial" w:hAnsi="Arial" w:cs="Arial"/>
          <w:sz w:val="24"/>
        </w:rPr>
      </w:pPr>
      <w:r>
        <w:rPr>
          <w:rFonts w:cs="Arial" w:ascii="Arial" w:hAnsi="Arial"/>
          <w:sz w:val="24"/>
        </w:rPr>
        <w:t>(ch)   Tengan el aval de su brigada estudiantil como estudiante de excepcionales cualidades docentes y político-moral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d)   Los procedimientos para las solicitudes de traslados cumplirán los mismos trámites y términos establecidos por el Ministerio de Educación Superior.</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e)   Las solicitudes de traslados se evaluarán por el Consejo de Dirección del del Centro de Educación Médica Superior, según corresponda y se determinarán los estudiantes aprobados de acuerdo al plan de plazas que se establece centralmente para cada curso académic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Del reconocimiento o convalidación de estudio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40:   El reconocimiento o convalidación de estudio, título o diploma, significa la aceptación de su validez para continuar estudios o realizar el ejercicio profesional.</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41:    El reconocimiento o convalidación puede ser de título, diploma o estudios terminados o parciales de nivel superior.</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42:  Tienen derecho al reconocimiento o convalidación los ciudadanos cubanos y los extranjeros o personas sin ciudadanía, que  hayan recibido la correspondiente autorización del ingreso al paí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43: El título o diploma que se posea o los estudios realizados cuyo reconocimiento o convalidación se interesa, tienen que corresponder a Centros de Educación Superior de países signatarios de convenios con los cuales la República de Cuba haya celebrado tratados bilaterales o multilaterales sobre esta materia, o a casos en que exista un interés estatal expresado mediante solicitud fundamentada de un organismo político o social de nuestro país u organismo de la Administración Central del Estad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44:   El reconocimiento o convalidación de los títulos o diplomas así como de los estudios de nivel superior, es el resultado de la equiparación, de la equivalencia o de la simple aceptación de su validez.</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45:    Se considera equiparación, la comparación de la validez de título, diploma o estudios de educación superior que no son idénticos, pero que se les otorga el mismo valor y eficaci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46:  Se entiende por equivalencia de título, diploma o estudios de educación superior, la comparación de carácter específico sobre la base de una relación de identidad con la carrera o profesión de que se trate y el tipo, nivel o característica de los mismos.  La equivalencia implica la correspondencia de rango y puede ser de una carrera o de un aspecto de una carrera en relación con otra carrera o aspecto de la mism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47:   La simple aceptación de la validez de un título, diploma o estudios de educación superior, produce el efecto de reconocer su valor como de nivel superior, sin que signifique posible equiparación o equivalenci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48:   El reconocimiento de título o diploma se efectuará en los casos de haber sido obtenidos en el extranjero y también para los casos de aquellos expedidos en el país que así lo requerían.</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49:   Los trámites para el reconocimiento o convalidación de título o diploma expedidos en el extranjero se realizarán, a través de la Dirección Jurídica del Ministerio de Educación Superior, encargado del registro de convalidación de títulos y diplomas otorgados en el extranjer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50:  Para el reconocimiento o convalidación de título o diploma de educación médica superior, el interesado presentará su solicitud por escrito al director de la Dirección Jurídica del Ministerio de Educación Superior a cargo del registro de convalidaciones de títulos y diplomas otorgados en el extranjero.  El interesado debe presentar el título o diploma y la relación de notas obtenida y los planes de estudio, todo debidamente legalizado y traducido oficialmente al idioma español, si estuviera redactado en otro idioma.  En el caso de los títulos o diplomas obtenidos en el extranjero, la legalización deberá realizarse  por el Ministerio de Relaciones Exteriores de nuestro país, si no existiere acuerdo o convenios bilaterales al respect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51:   Para determinar si un título o diploma de una carrera de pregrado es equivalente, equiparable o simplemente se acepta su valor como de nivel superior, se requiere el criterio del Instituto Superior de Ciencias Médicas de La Habana, como centro rector de planes y programas de estudio, sobre este particular,  en caso de dudas se realizará consulta con el Departamento Jurídico del Ministerio de Educación Superior, del Ministerio de Salud Pública o al Ministerio  de Relaciones Exterior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52:   En el caso de que los estudios conducentes a títulos o diploma recibidos en el extranjero y que: a juicio del referido centro rector, tengan insuficiencias en contenidos que se consideren imprescindibles para ejercer la profesión en nuestro país, se convocará al interesado a un proceso de reválida de su título o diplom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 xml:space="preserve">ARTICULO  53:  El proceso de reválida se realizará a partir de temas seleccionados por el centro redtor,  los que deberá examinar y aprobar el interesado a través del examen estatal establecido para cada carrera.  .  </w:t>
      </w:r>
    </w:p>
    <w:p>
      <w:pPr>
        <w:pStyle w:val="Normal"/>
        <w:ind w:right="142" w:hanging="0"/>
        <w:jc w:val="both"/>
        <w:rPr>
          <w:rFonts w:ascii="Arial" w:hAnsi="Arial" w:eastAsia="Arial" w:cs="Arial"/>
          <w:sz w:val="24"/>
        </w:rPr>
      </w:pPr>
      <w:r>
        <w:rPr>
          <w:rFonts w:eastAsia="Arial" w:cs="Arial" w:ascii="Arial" w:hAnsi="Arial"/>
          <w:sz w:val="24"/>
        </w:rPr>
        <w:t xml:space="preserve"> </w:t>
      </w:r>
    </w:p>
    <w:p>
      <w:pPr>
        <w:pStyle w:val="Normal"/>
        <w:ind w:right="142" w:hanging="0"/>
        <w:jc w:val="both"/>
        <w:rPr>
          <w:rFonts w:ascii="Arial" w:hAnsi="Arial" w:cs="Arial"/>
          <w:sz w:val="24"/>
        </w:rPr>
      </w:pPr>
      <w:r>
        <w:rPr>
          <w:rFonts w:cs="Arial" w:ascii="Arial" w:hAnsi="Arial"/>
          <w:sz w:val="24"/>
        </w:rPr>
        <w:t>ARTICULO  54:  Después de finalizado el proceso de reválida, el Instituto Superior de Ciencias Médicas enviará su propuesta al Viceministro del Area de Docencia e Investigaciones  del Ministerio de Salud Pública a quien corresponde la aprobación definitiv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55:   La Dirección Jurídica del Ministerio de Educación Superior, a solicitud del Viceministro de Docencia e Investigaidones del Ministerio  de Salud Pública, reconocerá la validez del título o diploma otorgado si procediera y hará la anotación correspondiente en el libro creado a ese efecto dejando constancia en el documento que se registra, de que el mismo es válido para el ejercicio profesional, así como la anotación efectuad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56:   Si en el documento en el que consta el título o diploma no es posible hacer anotación alguna dadas sus característica, se expedirá una certificación en la que conste las particularidades principales del título o diploma que se reconoce y convalida, y se expresarán los detalles de su anotación en registro y de su plena validez para el ejercicio profesional.</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57:   En el caso de reconocimiento o convalidación de estudios, o sea, de una carrera no concluida, el interesado presentará su solicitud a la Secretaría del centro de enseñanza donde se desarrolle la carrera de que se trate.</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58:   La Secretaria del centro de enseñanza, recibirá la solicitud a que se refiere el artículo anterior, la remitirá al centro rector correspondiente, para que por éste se analice la documentación presentada sobre la correspondencia de los estudios con los que se cursan en nuestro país y sobre el derecho a continuar estudios en la forma en que proced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59:  La solicitud de convalidación de estudios parciales debe acompañarse de la relación de asignaturas cursadas y aprobadas así como su calificación.  Todo lo anterior se presentará debidamente legalizado por el Ministerio de Relaciones Exteriores de nuestro país, en los casos que no existan acuerdos o convenios bilateral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60:   Para realizar la convalidación de estudios parciales, el centro de enseñanza, se basará en toda la documentación que pueda presentar el  estudiante, entrevistas que sostengan con el mismo, o exámenes totales o parciales de alguna asignatura complementari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61:   El reconocimiento de estudios parciales se debe realizar siempre que se posible con carácter global y de ser posible por cursos o años académico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S 62:  A los efectos de reconocer o convalidar asignaturas se tendrá en cuenta que exista una identidad en los contenidos de los planes presentados por el interesado y los que se cursan en el país de la menos un 80 por cient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63:   El Instituto Superior de Ciencias Médicas de la Habana le  corresponde  valorar el análisis y la propuesta de los centros de enseñanzas  y decidirá sobre la mism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64:   Cuando se trate de estudios parciales cuyo reconocimiento implique el de un plan de estudio completo de nuestro país, la solicitud se elevará al ministro de Salud Pública, quién determinará o no la procedencia del reconocimiento.</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65:  De igual forma se procederá cuando se esté pendiente  de la presentación de la tesis, examen estatal,  proyecto o trabajo de grado establecido como requisito para la expedición de un título o diploma.  En este caso el ministro será el que autoriza, después de la culminación de los estudios, la expedición del título o diploma por el centro de enseñanza de Educación Médica Superior.</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66:   En el caso de estudios parciales cursados en el país, la Secretaria  del centro de enseñanza, recibirá la solicitud de convalidación  y la remitirá al Instituto de Superior de Ciencias Médicas correspondiente para que este analice la documentación presentada. A partir de este análisis, el Rector emitirá una Resolución donde aparezcan las asignaturas convalidada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67:   Los casos de convalidación aprobados por los Institutos Superiores de Ciencias Médicas podrán matricular por las vías siguiente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  Por aplicación de lo establecido para el caso de los reingresos, eximiéndolo por razones obvias, de las convalidaciones que se realizan después de matriculados.</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b)  Por autorización expresa de la Dirección de Relaciones Internacionales del Ministerio de Salud Públic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c)  Por autorización de la Dirección de Docencia Médica del Ministerio de Salud Pública.</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 xml:space="preserve">ARTICULO  68:   En los traslados de carreras, el procedimiento se realizará de acuerdo con lo establecido para estos casos en el presente Reglamento.  El Rector o Decano del centro de enseñanza que matricula al estudiante, emitirá una Resolución donde aparezcan las asignaturas convalidadas.    </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ARTICULO  69:   Todo estudiante podrá presentar al Rector o Decano del centro de enseñanza la solicitud de examen de suficiencia en cualquier asignatura de su plan de estudio.  Esta solicitud se presentará en la primera semana de septiembre y el examen se realizará en la primera quincena de octubre.  La asignatura aprobada por este concepto será comvalidada y se registrará en el expediente del estudiante  con la calificación obtenida.  Los estudiantes deberán asistir regularmente a clases de estas asignaturas hasta tanto se comunique el resultado del examen.</w:t>
      </w:r>
    </w:p>
    <w:p>
      <w:pPr>
        <w:pStyle w:val="Normal"/>
        <w:ind w:right="142" w:hanging="0"/>
        <w:jc w:val="both"/>
        <w:rPr>
          <w:rFonts w:ascii="Arial" w:hAnsi="Arial" w:cs="Arial"/>
          <w:sz w:val="24"/>
        </w:rPr>
      </w:pPr>
      <w:r>
        <w:rPr>
          <w:rFonts w:cs="Arial" w:ascii="Arial" w:hAnsi="Arial"/>
          <w:sz w:val="24"/>
        </w:rPr>
      </w:r>
      <w:r>
        <w:br w:type="page"/>
      </w:r>
    </w:p>
    <w:p>
      <w:pPr>
        <w:pStyle w:val="Normal"/>
        <w:numPr>
          <w:ilvl w:val="0"/>
          <w:numId w:val="0"/>
        </w:numPr>
        <w:jc w:val="center"/>
        <w:outlineLvl w:val="0"/>
        <w:rPr>
          <w:rFonts w:ascii="Arial" w:hAnsi="Arial" w:cs="Arial"/>
          <w:sz w:val="24"/>
          <w:lang w:val="es-ES"/>
        </w:rPr>
      </w:pPr>
      <w:r>
        <w:rPr>
          <w:rFonts w:cs="Arial" w:ascii="Arial" w:hAnsi="Arial"/>
          <w:sz w:val="24"/>
          <w:lang w:val="es-ES"/>
        </w:rPr>
      </w:r>
    </w:p>
    <w:p>
      <w:pPr>
        <w:pStyle w:val="Normal"/>
        <w:numPr>
          <w:ilvl w:val="0"/>
          <w:numId w:val="0"/>
        </w:numPr>
        <w:jc w:val="center"/>
        <w:outlineLvl w:val="0"/>
        <w:rPr>
          <w:rFonts w:ascii="Arial" w:hAnsi="Arial" w:cs="Arial"/>
          <w:spacing w:val="-3"/>
          <w:sz w:val="24"/>
          <w:lang w:val="es-ES"/>
        </w:rPr>
      </w:pPr>
      <w:r>
        <w:rPr>
          <w:rFonts w:cs="Arial" w:ascii="Arial" w:hAnsi="Arial"/>
          <w:spacing w:val="-3"/>
          <w:sz w:val="24"/>
          <w:lang w:val="es-ES"/>
        </w:rPr>
        <w:t>CAPITULO 2</w:t>
      </w:r>
    </w:p>
    <w:p>
      <w:pPr>
        <w:pStyle w:val="Normal"/>
        <w:numPr>
          <w:ilvl w:val="0"/>
          <w:numId w:val="0"/>
        </w:numPr>
        <w:jc w:val="center"/>
        <w:outlineLvl w:val="0"/>
        <w:rPr>
          <w:rFonts w:ascii="Arial" w:hAnsi="Arial" w:cs="Arial"/>
          <w:spacing w:val="-3"/>
          <w:sz w:val="24"/>
          <w:lang w:val="es-ES"/>
        </w:rPr>
      </w:pPr>
      <w:r>
        <w:rPr>
          <w:rFonts w:cs="Arial" w:ascii="Arial" w:hAnsi="Arial"/>
          <w:spacing w:val="-3"/>
          <w:sz w:val="24"/>
          <w:lang w:val="es-ES"/>
        </w:rPr>
        <w:t>DE LA ASISTENCI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70: La asistencia a las actividades docentes tiene un carácter obligatorio, constituye un deber fundamental del estudiante de las carreras de las Ciencias Médicas, estimula la formación de hábitos de trabajo correctos en el futuro trabajador de la salud al servicio del pueblo y es controlada por el profeso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71:  Dado que nuestro proceso docente–educativo reclama de los profesores velar por la calidad del aprovechamiento de los estudiantes en el logro de los objetivos y dominio de los contenidos de las asignaturas, corresponde al personal docente explicar a los estudiantes la importancia consustancial que tiene su presencia en las actividades docentes y la responsabilidad que adquieren de compensar con esfuerzos adicionales los efectos de las ausencias en que se vieran obligados a incurri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72:  A fin de atender necesidades individuales de los estudiantes se podrá admitir un mínimo del 80% de asistencia a las clases programadas que no forman parte de la educación en el trabajo en las estancias y rotaciones (conferencias, clases prácticas y seminarios), como requisito para concurrir al examen final de las asignaturas o recibir la evaluación final en aquellas que no tienen examen final.</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73: Excepciones admisibles en relación con el por ciento mínimo de asistencia que establece el artículo anterior son los casos debidamente acreditados mediante uno de los documentos oficiales: certificado médico por enfermedad o accidente; licencia de maternidad; documento por la muerte de familiares hasta 4to grado de consanguinidad o por la enfermedad de un familiar de 2do grado de consanguinidad emitido por la Federación de Estudiantes     Universitarios; certificación por movilización militar o misión internacionalista del MINFAR y las licencias deportivas o culturales otorgadas mediante resolución del Decano. En todos estos casos el Decano autorizará oído el parecer del profesor y la Federación de Estudiantes Universitarios. Alguna otra causa puede ser considerada si a juicio del Decano merezca atención.</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74: En las estancias, las ausencias relacionadas con la educación en el trabajo influirán negativamente en la calificación de los objetivos educativos de las mismas y solamente podrán ser justificadas por los documentos oficiales establecidos en el artículo  77.</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75: El Decano de la Facultad podrá establecer excepciones a los alumnos ayudantes y de alto rendimiento académico a fin de facilitar el cumplimiento de las tareas complementarias al Plan de Estudios por este concepto, sin excederse del por ciento establecido en el artículo  77 y  78 según correspond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76: Los casos contemplados en los artículos  72 y  73 tienen que cumplir con las actividades evaluativas que les señale el personal docente y que permitan a éste conocer en que grado se cumplen los objetivos del programa de la asignatura por parte de los estudiantes, utilizando las formas del sistema de control y evaluación del aprendizaje que se estime oportuno para el cas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77: No se autorizará examinar a ningún estudiante que no tenga al menos el 60% de asistencia del total del fondo de tiempo (en horas) de la asignatura, el cual causará baja por inasistenci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78: Se exceptúan de lo establecido en el artículo anterior a los estudiantes que cursan estancias de 3 a 10 semanas de duración los cuales bajo ningún concepto podrán realizar el examen final si presentan más del 20% de ausencias del total del fondo de tiempo (en horas) de la estancia correspondient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n estos casos el estudiante continuará cursando las subsiguientes estancias. El Jefe del Departamento Docente o Cátedra oído el criterio de la Federación de Estudiantes Universitarios, con la aprobación del Decano, determinarán si dichas estancias las recuperará en el período vacacional  del correspondiente curso escolar. La práctica preprofesional bajo ningún concepto se podrá iniciar sin haber aprobado previamente dichas estancia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79: El estudiante que se vea impedido de alcanzar el 60% de asistencia a las clases de Educación Física, o Preparación Militar I, II, ó III, por razones de enfermedad, accidente ó embarazo, justificadas según establece el artículo  73 ; cursará esta asignatura antes de que culmine sus estudios. El Decano establecerá el calendario que corresponda para garantizar el cumplimiento de lo que se establece.</w:t>
      </w:r>
    </w:p>
    <w:p>
      <w:pPr>
        <w:pStyle w:val="Normal"/>
        <w:tabs>
          <w:tab w:val="clear" w:pos="708"/>
          <w:tab w:val="left" w:pos="-720" w:leader="none"/>
        </w:tabs>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p>
    <w:p>
      <w:pPr>
        <w:pStyle w:val="Normal"/>
        <w:rPr>
          <w:rFonts w:ascii="Arial" w:hAnsi="Arial" w:cs="Arial"/>
          <w:spacing w:val="-3"/>
          <w:sz w:val="24"/>
          <w:lang w:val="es-ES"/>
        </w:rPr>
      </w:pPr>
      <w:r>
        <w:rPr>
          <w:rFonts w:cs="Arial" w:ascii="Arial" w:hAnsi="Arial"/>
          <w:spacing w:val="-3"/>
          <w:sz w:val="24"/>
          <w:lang w:val="es-ES"/>
        </w:rPr>
      </w:r>
      <w:r>
        <w:br w:type="page"/>
      </w:r>
    </w:p>
    <w:p>
      <w:pPr>
        <w:pStyle w:val="Normal"/>
        <w:rPr>
          <w:rFonts w:ascii="Arial" w:hAnsi="Arial" w:cs="Arial"/>
          <w:spacing w:val="-3"/>
          <w:sz w:val="24"/>
          <w:lang w:val="es-ES"/>
        </w:rPr>
      </w:pPr>
      <w:r>
        <w:rPr>
          <w:rFonts w:cs="Arial" w:ascii="Arial" w:hAnsi="Arial"/>
          <w:spacing w:val="-3"/>
          <w:sz w:val="24"/>
          <w:lang w:val="es-ES"/>
        </w:rPr>
      </w:r>
    </w:p>
    <w:p>
      <w:pPr>
        <w:pStyle w:val="Normal"/>
        <w:numPr>
          <w:ilvl w:val="0"/>
          <w:numId w:val="0"/>
        </w:numPr>
        <w:suppressAutoHyphens w:val="true"/>
        <w:jc w:val="center"/>
        <w:outlineLvl w:val="0"/>
        <w:rPr>
          <w:rFonts w:ascii="Arial" w:hAnsi="Arial" w:cs="Arial"/>
          <w:spacing w:val="-3"/>
          <w:sz w:val="24"/>
          <w:lang w:val="es-ES"/>
        </w:rPr>
      </w:pPr>
      <w:r>
        <w:rPr>
          <w:rFonts w:cs="Arial" w:ascii="Arial" w:hAnsi="Arial"/>
          <w:spacing w:val="-3"/>
          <w:sz w:val="24"/>
          <w:lang w:val="es-ES"/>
        </w:rPr>
        <w:t>CAPITULO 3</w:t>
      </w:r>
    </w:p>
    <w:p>
      <w:pPr>
        <w:pStyle w:val="Normal"/>
        <w:suppressAutoHyphens w:val="true"/>
        <w:jc w:val="center"/>
        <w:rPr>
          <w:rFonts w:ascii="Arial" w:hAnsi="Arial" w:cs="Arial"/>
          <w:spacing w:val="-3"/>
          <w:sz w:val="24"/>
          <w:lang w:val="es-ES"/>
        </w:rPr>
      </w:pPr>
      <w:r>
        <w:rPr>
          <w:rFonts w:cs="Arial" w:ascii="Arial" w:hAnsi="Arial"/>
          <w:spacing w:val="-3"/>
          <w:sz w:val="24"/>
          <w:lang w:val="es-ES"/>
        </w:rPr>
        <w:t>DEL TRABAJO DOC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80: El trabajo docente o enseñanza es la actividad de dirección del aprendizaje de los estudiantes que realizan los docentes en el desarrollo del proceso docente – educativo en general y en el de enseñanza –aprendizaje en particular.</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l trabajo docente tiene como objetivo garantizar la adecuada preparación y el nivel de competencia necesarios en los egresados de ciencias médicas, así como en las especializaciones establecidas y responde a las exigencias de la sociedad en desarrollo en las distintas carrera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81: La forma organizativa del trabajo docente es la estructuración de la actividad del profesor y los estudiantes con el fin de lograr de la manera más eficiente los objetivos de los planes y programas de estudios, mediante la aplicación de los principios  didácticos y la utilización de los métodos y medios  de enseñanza que contribuyan al mejor desarrollo de este proceso y la apropiación por los estudiantes de los conocimientos y habilidades inherentes al objeto de trabajo del profesional.</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sí mismo, sirve de marco propicio para la atención por parte de los profesores, a la correcta expresión oral y escrita de los estudia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82: Se denomina genéricamente actividad docente a cualquier forma de enseñanza. Las formas principales de enseñanza de las carreras de la educación médica superior son: la clase, la educación en el trabajo, el trabajo independiente del estudiante, la consulta docente–estudiantil, la actividad científica estudiantil, el tiempo electivo y la práctica preprofesional.</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83: La clase es una de las formas organizativas del proceso docente educativo, que tiene como objetivo la  adquisición de conocimiento, el desarrollo de habilidades y la formación de intereses cognoscitivos, profesionales y valores en los estudiantes, mediante la realización de actividades de carácter esencialmente académico. Esta forma de enseñanza tiene su mayor incidencia durante los primeros años de las carreras de ciencias médica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O  84: La clase se clasificará sobre la base de los objetivos que debe alcanzar y sus tipos principales son: la conferencia, el seminario, la clase práctica y la clase encuentro. No obstante podrán utilizarse otros tipos de clases que satisfagan los requerimientos de determinadas  asignaturas o disciplinas, como puede ser la clase-taller la cual gana terreno en la docencia actual, sobre todo con los  métodos activos y el aprendizaje problémico. Todas deben aparecer reflejadas en el plan y programa de estudio. Las clases se planifican en horas lectivas de 50 minutos. La cantidad de horas lectivas por tipo de clase aparece para cada disciplina en plan de estudio y precisan para cada asignatura o estancia en su programa correspondi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85: En las clases el docente asegurará el cumplimiento de los objetivos específicos de cada una de ellas y de los principios didácticos. Especial atención se dará a los aspectos políticos e ideológico, a garantizar el adecuado nivel y actualización científica del contenido, así como a la motivación de los estudiantes en el aprendizaje de dichos contenidos y a la orientación del trabajo independi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l docente estructurará metodológicamente los contenidos en un orden lógico, pedagógico y científico–técnico y decidirá los métodos, los procedimientos y los medios de enseñanza que correspond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86: El Jefe del Departamento Docente (o Cátedra) garantizará la estabilidad del personal docente para impartición de los diferentes tipos de clase de una asignatura, evitando la designación de múltiples docentes por clases o temas a un mismo grupo de estudia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l Decano, por excepción podrá autorizar, mediante Resolución para un curso académico, solamente el que a un mismo grupo de estudiantes  le impartan clases varios docentes de una asignatura. En estos casos siempre será al menos por aparatos o sistemas del cuerpo human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87: La conferencia es el tipo de clase que tiene  como objetivos fundamentales que los estudiantes conozcan:</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 los fundamentos científico–técnicos de una rama del saber humano, concretados en el contenido de una asignatur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b) la metodología propia de la rama del saber de que se trate, así como sus métodos y técnicas fundamentales determinadas en el contenido de la asignatur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La conferencia desempeña una función actualizadora, orientadora, metodológica y educativa. Se puede desarrollar por cualesquiera de los métodos de enseñanza existentes, recomendando los propios de la enseñanza problémic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88: En la conferencia el docente aborda los aspectos esenciales y más complejos del contenido de una asignatura o estancia, con alto rigor científico y basado en los principios marxistas–leninistas; los métodos o técnicas más importantes con vistas a su dominio posterior por los estudiantes, y relaciona los conocimientos teóricos con su aplicación práctica. Puede utilizar esquemas, maquetas, filmes, diapositivas, cintas de vídeo, transparencias y otros medios de enseñanz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l docente promueve: el desarrollo de capacidades en el estudiante, su trabajo independiente, la participación activa y consciente, así como su actividad creadora. Utiliza para ello los métodos y procedimiento de enseñanza apropiado, y comprueba el grado de cumplimiento de los objetivos propuestos para la conferencia. Se garantizará el cumplimiento de los principios didácticos en el desarrollo de la actividad doc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89: La conferencia se realizará con grupos de 25 a 30 estudiantes. El Jefe Departamento (o Cátedra) podrá autorizar por excepción, grupos de conferencia de hasta 120 estudiantes.</w:t>
      </w:r>
    </w:p>
    <w:p>
      <w:pPr>
        <w:pStyle w:val="Normal"/>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90:  El seminario es el tipo de clase que tiene como objetivos fundamentales que los estudia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7"/>
        </w:numPr>
        <w:suppressAutoHyphens w:val="true"/>
        <w:jc w:val="both"/>
        <w:rPr>
          <w:rFonts w:ascii="Arial" w:hAnsi="Arial" w:cs="Arial"/>
          <w:spacing w:val="-3"/>
          <w:sz w:val="24"/>
          <w:lang w:val="es-ES"/>
        </w:rPr>
      </w:pPr>
      <w:r>
        <w:rPr>
          <w:rFonts w:cs="Arial" w:ascii="Arial" w:hAnsi="Arial"/>
          <w:spacing w:val="-3"/>
          <w:sz w:val="24"/>
          <w:lang w:val="es-ES"/>
        </w:rPr>
        <w:t>consoliden, amplíen, profundicen y generalicen la información científico–técnica de los contenidos correspondi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7"/>
        </w:numPr>
        <w:suppressAutoHyphens w:val="true"/>
        <w:jc w:val="both"/>
        <w:rPr>
          <w:rFonts w:ascii="Arial" w:hAnsi="Arial" w:cs="Arial"/>
          <w:spacing w:val="-3"/>
          <w:sz w:val="24"/>
          <w:lang w:val="es-ES"/>
        </w:rPr>
      </w:pPr>
      <w:r>
        <w:rPr>
          <w:rFonts w:cs="Arial" w:ascii="Arial" w:hAnsi="Arial"/>
          <w:spacing w:val="-3"/>
          <w:sz w:val="24"/>
          <w:lang w:val="es-ES"/>
        </w:rPr>
        <w:t>desarrollen el diálogo, el debate, aborden y correlacionen en el análisis y la solución de los problemas, mediante la utilización de los métodos de la investigación científica llegando a las conclusiones prevista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7"/>
        </w:numPr>
        <w:suppressAutoHyphens w:val="true"/>
        <w:jc w:val="both"/>
        <w:rPr>
          <w:rFonts w:ascii="Arial" w:hAnsi="Arial" w:cs="Arial"/>
          <w:spacing w:val="-3"/>
          <w:sz w:val="24"/>
          <w:lang w:val="es-ES"/>
        </w:rPr>
      </w:pPr>
      <w:r>
        <w:rPr>
          <w:rFonts w:cs="Arial" w:ascii="Arial" w:hAnsi="Arial"/>
          <w:spacing w:val="-3"/>
          <w:sz w:val="24"/>
          <w:lang w:val="es-ES"/>
        </w:rPr>
        <w:t>desarrollen sus habilidades en la expresión oral, en la utilización de la Literatura Docente y en ordenar lógicamente los contenidos de la cienci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91: El seminario puede ser de diversas formas: diálogo, ponencia, discusión en pequeños grupos, mesa redonda u otros. En cualquier caso debe propiciar la profundización en el contenido de estudio, la exposición lógica y coherente con el uso correcto del idioma, así como la participación activa y consciente de los estudiantes, a través de la conducción oportuna y orientadora de la actividad por el doc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Cualquiera de estas formas de seminarios se puede desarrollar por  el método expositivo, explicativo–ilustrativo o preferentemente por los métodos propios de la enseñanza problémica, cumpliendo en todos los casos con el sistema de funciones de este tipo de clas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0"/>
        </w:numPr>
        <w:suppressAutoHyphens w:val="true"/>
        <w:jc w:val="both"/>
        <w:outlineLvl w:val="0"/>
        <w:rPr>
          <w:rFonts w:ascii="Arial" w:hAnsi="Arial" w:cs="Arial"/>
          <w:spacing w:val="-3"/>
          <w:sz w:val="24"/>
          <w:lang w:val="es-ES"/>
        </w:rPr>
      </w:pPr>
      <w:r>
        <w:rPr>
          <w:rFonts w:cs="Arial" w:ascii="Arial" w:hAnsi="Arial"/>
          <w:spacing w:val="-3"/>
          <w:sz w:val="24"/>
          <w:lang w:val="es-ES"/>
        </w:rPr>
        <w:t>ARTICULO 92: El seminario se realizará con grupos de alrededor de 15 estudia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0"/>
        </w:numPr>
        <w:suppressAutoHyphens w:val="true"/>
        <w:jc w:val="both"/>
        <w:outlineLvl w:val="0"/>
        <w:rPr>
          <w:rFonts w:ascii="Arial" w:hAnsi="Arial" w:cs="Arial"/>
          <w:spacing w:val="-3"/>
          <w:sz w:val="24"/>
          <w:lang w:val="es-ES"/>
        </w:rPr>
      </w:pPr>
      <w:r>
        <w:rPr>
          <w:rFonts w:cs="Arial" w:ascii="Arial" w:hAnsi="Arial"/>
          <w:spacing w:val="-3"/>
          <w:sz w:val="24"/>
          <w:lang w:val="es-ES"/>
        </w:rPr>
        <w:t>El Jefe del Departamento Docente (o Cátedra) podrá autorizar solamente grupos de hasta 30 estudia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Se desarrollará habitualmente en dos horas lectivas, marco de tiempo que posibilita al análisis profundo del contenido, la participación activa de los estudiantes y el logro de los objetivos propuest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93: La clase práctica es el tipo de clase que tiene como objetivos fundamentales que los estudia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 adquieran los métodos y las técnicas de trabajo de la disciplina y desarrolle las habilidades para utilizar y aplicar de modo independiente los conocimientos teóricos que poseen.</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b) consoliden, amplíen, profundicen y generalicen los conocimientos científico–técnicos adquiridos durante otros tipos de clases y la autopreparación, al correlacionar esta información con la actividad práctic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0"/>
        </w:numPr>
        <w:suppressAutoHyphens w:val="true"/>
        <w:jc w:val="both"/>
        <w:outlineLvl w:val="0"/>
        <w:rPr>
          <w:rFonts w:ascii="Arial" w:hAnsi="Arial" w:cs="Arial"/>
          <w:spacing w:val="-3"/>
          <w:sz w:val="24"/>
          <w:lang w:val="es-ES"/>
        </w:rPr>
      </w:pPr>
      <w:r>
        <w:rPr>
          <w:rFonts w:cs="Arial" w:ascii="Arial" w:hAnsi="Arial"/>
          <w:spacing w:val="-3"/>
          <w:sz w:val="24"/>
          <w:lang w:val="es-ES"/>
        </w:rPr>
        <w:t>Las funciones instructiva, educativa y de control constituyen un sistema que caracteriza a este tipo de clas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94: En la clase práctica se pueden utilizar diversos métodos atendiendo a los objetivos, el contenido y los medios disponibles. En cualquier caso debe asegurarse la participación activa de los estudiantes para propiciar el desarrollo de sus habilidades y del trabajo independiente, con el uso de los métodos propios de la asignatura o disciplina; para lo que es necesario la conducción oportuna del docente a fin de lograr los objetivos propuestos. En función de los objetivos previstos se podrán, en algunos casos, programar visitas u otro tipo de actividad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95: Cuando por dificultades concretas no sea posible en las clases práctica garantizar el trabajo independiente de los estudiantes, los objetivos sólo se cumplirán parcialmente y las mismas tendrán un carácter demostrativo. Estas clases sólo podrán ser autorizadas por el Decano, mediante resolución debidamente fundamentada para un curso académic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96: La clase práctica se debe de desarrollar en dos horas lectivas. Podrá tener una duración mayor o menor cuando el logro de sus objetivos o por razones excepcionales así se requiera, todo lo cual deberá ser autorizado por el Decan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Se desarrollará con grupos de alrededor de 15 estudiantes. El Jefe del Departamento Docente (o Cátedra) podrá autorizar, por excepción, grupos de hasta 30 estudia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aquellas asignaturas que por sus objetivos utilizan la clase práctica como tipo fundamental de clase, se puede incluir como parte de esta forma de enseñanza, la exposición de los aspectos teóricos por el docente(clase teórico–práctica).</w:t>
      </w:r>
    </w:p>
    <w:p>
      <w:pPr>
        <w:pStyle w:val="Normal"/>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97: Como modalidades de la clase práctica están la práctica de laboratorio; la práctica preclínica;  la práctica quirúrgica; la práctica integral de la lengua Inglesa; los entrenamientos deportivos y los ensayos cultural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98: En la práctica de laboratorio se hace énfasis en la participación e independiente de los estudiantes bajo la dirección del docente, el cual mediante el experimento fija y profundiza los aspectos teóricos de la asignatura. Es característico de este tipo de clase práctica, que el estudiante elabore un informe final. Se procurará vigilar y garantizar la independencia en la ejecución de la práctica y en la elaboración del informe final, cuando este último se indiqu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99: En la práctica preclínica se comienza a adquirir por el estudiante las habilidades de tipo sensoperceptual necesarias para el examen físico de los pacientes y las habilidades manuales necesarias, propias de ciertos procederes diagnósticos, terapéuticos y de enfermería, como preparación previa a la participación del estudiante en la atención de personas sanas y de pacientes ambulatorios u hospitalizado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La práctica preclínica se efectúa en las salas hospitalarias, en las clínicas y laboratorios docente estomatológicos, en las consultas externas, en los policlínicos, en los centros de higiene y epidemiología, en las visitas de terreno, en las aulas especiales  y en los consultorios del médico de la famili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la práctica preclínica el docente se podrá valer de medios auxiliares de la docencia tales como: muñecos, maniquíes, maquetas, "fantomas", equipos reproductores de sonidos y de imágenes. Participan en ella grupos de 6 a 15 estudiantes. Para poder constituir grupos de hasta 30 estudiantes tendrá que ser autorizado por el Jefe del Departamento Docente (o Cátedr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s característico de este tipo de práctica, aún cuando esté centrada en pacientes, que la actividad del estudiante no tiene ninguna influencia en la transformación del estado de salud del individuo o la colectividad.</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00: La práctica quirúrgica es una modalidad especial que se realiza en salones de operaciones de humanos y de animales, en la que el estudiante adquiere habilidades manuales que le permitan llevar a cabo procederes quirúrgicos simples dentro de las normas  de asepsia y antisepsia, y  siempre bajo la dirección de un doc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01: La clase práctica integral de la lengua Inglesa es una forma particular de enseñanza basada en el enfoque comunicativo y en procedimientos metodológicos especiales. Este tipo de clase práctica se basa en situaciones lingüístico comunicativas diversas a las que se enfrenta el estudiante sin que el profesor haga una exposición teórica acerca del funcionamiento del lenguaje. Mediante estas situaciones, los estudiantes se van apropiando del uso del lenguaje para comunicarse de manera inteligible; las que van desarrollando de forma individual para afianzar y automatizar su comunicación en actividades de creatividad controlada y libre, apropiándose progresivamente del uso comunicativo de los sistemas morfosintáctico, léxico–semántico de la lengua ingles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02: Para la impartición de la clase práctica integral de la lengua inglesa el numero de estudiantes de cada grupo debe ser de alrededor de 15 estudiantes y será el Jefe del Departamento Docente (cátedra) el que pueda autorizar grupos de hasta 30 estudiantes por excepción.</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03: Los entrenamientos  deportivos y los ensayos culturales son modalidades de clases prácticas muy propias de la Educación Física y de la Educación Artística, respectivam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04: La clase encuentro es  una actividad docente propia de los planes por encuentros para trabajadores, que tiene estructura y metodología propia, en la cual se utilizan diferentes y variadas formas de actuacíon de profesores y estudiantes, que tiene como objetivo instructivos aclarar las dudas correspondientes a los contenidos ya orientados, debatir y ejercitar dichos contenidos, evaluar su cumplimiento y orientar los objetivos y aspectos seleccionados del nuevo contenid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05: La clase-taller es una modalidad compleja, variada y multiforme de actividad docente, que puede incluir diversas modalidades de actividades de enseñanza y aprendizaje, realizadas por profesores, auxiliares técnicos de la docencia, instructores no graduados y graduados y un colectivo (o grupo pequeño de estudiantes), que utilizan diversas formas de docencia y actividades de instrucción y aprendizaje, de estudio, prácticas diversas, diferentes métodos de abordaje de los contenidos, discusión, búsquedas bibliográficas y experimentales y otras, con el propósito de lograr el aprendizaje teórico y/o práctico de un tema o la solución de un problema.</w:t>
      </w:r>
    </w:p>
    <w:p>
      <w:pPr>
        <w:pStyle w:val="Normal"/>
        <w:suppressAutoHyphens w:val="true"/>
        <w:jc w:val="both"/>
        <w:rPr>
          <w:rFonts w:ascii="Arial" w:hAnsi="Arial" w:cs="Arial"/>
          <w:spacing w:val="-3"/>
          <w:sz w:val="24"/>
          <w:lang w:val="es-ES"/>
        </w:rPr>
      </w:pPr>
      <w:r>
        <w:rPr>
          <w:rFonts w:cs="Arial" w:ascii="Arial" w:hAnsi="Arial"/>
          <w:spacing w:val="-3"/>
          <w:sz w:val="24"/>
          <w:lang w:val="es-ES"/>
        </w:rPr>
        <w:t>Puede desarrollarse en una ó más sesiones de varias horas de duración (entre 2 y 4 horas cada sesión), pudiendo ocupar diferentes horarios o días de la semana, en dependencia de la complejidad y extensión de los objetivos a lograr. Participan uno ó varios docentes para el logro del aprendizaje multidisciplinario y multiprofesional propio del abordaje de temas multi, inter y transdiciplinarios, propio de los actuales y complejos  problemas reales de la actividad y la formación profesional y la investigación científica.</w:t>
      </w:r>
    </w:p>
    <w:p>
      <w:pPr>
        <w:pStyle w:val="Normal"/>
        <w:suppressAutoHyphens w:val="true"/>
        <w:jc w:val="both"/>
        <w:rPr>
          <w:rFonts w:ascii="Arial" w:hAnsi="Arial" w:cs="Arial"/>
          <w:spacing w:val="-3"/>
          <w:sz w:val="24"/>
          <w:lang w:val="es-ES"/>
        </w:rPr>
      </w:pPr>
      <w:r>
        <w:rPr>
          <w:rFonts w:cs="Arial" w:ascii="Arial" w:hAnsi="Arial"/>
          <w:spacing w:val="-3"/>
          <w:sz w:val="24"/>
          <w:lang w:val="es-ES"/>
        </w:rPr>
        <w:t>El grupo de estudiantes debe ser no mayor de 12 estudiantes, como límite, (rango de 7+2), para facilitar las interacciones entre los participantes. Se deben utilizar medios adecuados audiovisuales, técnicos, informáticos, computacionales u otros adecuados a sus fines. Se debe facilitar el acceso a la información actualizada sobre los temas, problemasque se aborden (textos, monografías científicas, acceso informático etc).</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06: La educación en el trabajo es la forma fundamental de organización del proceso docente–educativo en los años de estudio superiores de las carreras de la educación medica superior, en la que el estudiante recibe docencia y participa en la atención de personas sanas o de enfermos y contribuye, en alguna medida, a la transformación del estado de salud del individuo o de la colectividad.</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Permite profundizar en el conocimiento científico–técnico y particularmente en el dominio  de los métodos y técnicas de trabajo de las ciencias médicas, que son aplicación en la atención médica, estomatológica, de enfermería y tecnología de la salud.</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07: El principal objetivo de la educación en el trabajo es la contribución a la formación de las habilidades y hábitos prácticos así como el desarrollo de los valores y la conducta que caracterizan las actividades profesionales del egresado de ciencias médicas; la adquisición de métodos más avanzados del trabajo y la formación de los rasgos que conforman su personalidad en la sociedad socialista. Contribuye además a consolidar y ampliar los conocimientos adquiridos durante el desarrollo  del proceso docente – educativo conforman su personalidad profesional en la sociedad socialist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 xml:space="preserve">ARTICULO  108: La educación en el trabajo tiene como objetivos fundamentales que los estudiantes: </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5"/>
        </w:numPr>
        <w:suppressAutoHyphens w:val="true"/>
        <w:jc w:val="both"/>
        <w:rPr>
          <w:rFonts w:ascii="Arial" w:hAnsi="Arial" w:cs="Arial"/>
          <w:spacing w:val="-3"/>
          <w:sz w:val="24"/>
          <w:lang w:val="es-ES"/>
        </w:rPr>
      </w:pPr>
      <w:r>
        <w:rPr>
          <w:rFonts w:cs="Arial" w:ascii="Arial" w:hAnsi="Arial"/>
          <w:spacing w:val="-3"/>
          <w:sz w:val="24"/>
          <w:lang w:val="es-ES"/>
        </w:rPr>
        <w:t>adquieran el dominio de los métodos y las técnicas de trabajo de las ciencias médica, el método clínico e investigativo, lo que le permitirá desarrollar la capacidad para aplicar los conocimientos adquiridos, las habilidades formadas y desarrollar nuevas cualidades y hábitos de trabaj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5"/>
        </w:numPr>
        <w:suppressAutoHyphens w:val="true"/>
        <w:jc w:val="both"/>
        <w:rPr>
          <w:rFonts w:ascii="Arial" w:hAnsi="Arial" w:cs="Arial"/>
          <w:spacing w:val="-3"/>
          <w:sz w:val="24"/>
          <w:lang w:val="es-ES"/>
        </w:rPr>
      </w:pPr>
      <w:r>
        <w:rPr>
          <w:rFonts w:cs="Arial" w:ascii="Arial" w:hAnsi="Arial"/>
          <w:spacing w:val="-3"/>
          <w:sz w:val="24"/>
          <w:lang w:val="es-ES"/>
        </w:rPr>
        <w:t>se eduquen en los principios de la ética médica socialista y en particular en el logro de una relación médico–paciente efectiva y del trabajo en  equip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5"/>
        </w:numPr>
        <w:suppressAutoHyphens w:val="true"/>
        <w:jc w:val="both"/>
        <w:rPr>
          <w:rFonts w:ascii="Arial" w:hAnsi="Arial" w:cs="Arial"/>
          <w:spacing w:val="-3"/>
          <w:sz w:val="24"/>
          <w:lang w:val="es-ES"/>
        </w:rPr>
      </w:pPr>
      <w:r>
        <w:rPr>
          <w:rFonts w:cs="Arial" w:ascii="Arial" w:hAnsi="Arial"/>
          <w:spacing w:val="-3"/>
          <w:sz w:val="24"/>
          <w:lang w:val="es-ES"/>
        </w:rPr>
        <w:t>desarrollen el enfoque humanista del ejercicio de la profesión en la atención al individuo sano o enfermo y adquieran el hábito de razonar científicamente los datos recogidos en la historia clínica, las posibilidades diagnósticas, las indicaciones de investigaciones complementarias, la valoración de sus resultados y las acciones terapéutica a emprender con los pacientes y sus consecuencias; así como la planificación de los cuidados de enfermería, según correspond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ind w:left="426" w:hanging="426"/>
        <w:jc w:val="both"/>
        <w:rPr>
          <w:rFonts w:ascii="Arial" w:hAnsi="Arial" w:cs="Arial"/>
          <w:spacing w:val="-3"/>
          <w:sz w:val="24"/>
          <w:lang w:val="es-ES"/>
        </w:rPr>
      </w:pPr>
      <w:r>
        <w:rPr>
          <w:rFonts w:cs="Arial" w:ascii="Arial" w:hAnsi="Arial"/>
          <w:spacing w:val="-3"/>
          <w:sz w:val="24"/>
          <w:lang w:val="es-ES"/>
        </w:rPr>
        <w:t>ch)   enriquezcan su experiencia práctica en la promoción de la salud y en la prevención, diagnóstico, tratamiento y cuidados de los pacientes afectos de las enfermedades más frecue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5"/>
        </w:numPr>
        <w:suppressAutoHyphens w:val="true"/>
        <w:jc w:val="both"/>
        <w:rPr>
          <w:rFonts w:ascii="Arial" w:hAnsi="Arial" w:cs="Arial"/>
          <w:spacing w:val="-3"/>
          <w:sz w:val="24"/>
          <w:lang w:val="es-ES"/>
        </w:rPr>
      </w:pPr>
      <w:r>
        <w:rPr>
          <w:rFonts w:cs="Arial" w:ascii="Arial" w:hAnsi="Arial"/>
          <w:spacing w:val="-3"/>
          <w:sz w:val="24"/>
          <w:lang w:val="es-ES"/>
        </w:rPr>
        <w:t>dominen el método epidemiológico y los principios de higiene individual y colectiva, que permitirán la modificación del ambiente en beneficio de la colectividad.</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5"/>
        </w:numPr>
        <w:suppressAutoHyphens w:val="true"/>
        <w:jc w:val="both"/>
        <w:rPr>
          <w:rFonts w:ascii="Arial" w:hAnsi="Arial" w:cs="Arial"/>
          <w:spacing w:val="-3"/>
          <w:sz w:val="24"/>
          <w:lang w:val="es-ES"/>
        </w:rPr>
      </w:pPr>
      <w:r>
        <w:rPr>
          <w:rFonts w:cs="Arial" w:ascii="Arial" w:hAnsi="Arial"/>
          <w:spacing w:val="-3"/>
          <w:sz w:val="24"/>
          <w:lang w:val="es-ES"/>
        </w:rPr>
        <w:t>se apropien, desde su inicio en la carrera, del método de trabajo empleado en el consultorio del médico de las familias, en las clínicas estomatológicas y en los policlínicos, en un intimo contacto con los servicios primarios prestados a la comunidad.</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5"/>
        </w:numPr>
        <w:suppressAutoHyphens w:val="true"/>
        <w:jc w:val="both"/>
        <w:rPr>
          <w:rFonts w:ascii="Arial" w:hAnsi="Arial" w:cs="Arial"/>
          <w:spacing w:val="-3"/>
          <w:sz w:val="24"/>
          <w:lang w:val="es-ES"/>
        </w:rPr>
      </w:pPr>
      <w:r>
        <w:rPr>
          <w:rFonts w:cs="Arial" w:ascii="Arial" w:hAnsi="Arial"/>
          <w:spacing w:val="-3"/>
          <w:sz w:val="24"/>
          <w:lang w:val="es-ES"/>
        </w:rPr>
        <w:t>profundicen en el análisis semiológico de los datos del interrogatorio y del examen físico y de los aspectos patogénicos y fisiopatológicos de la enfermedad y que además puedan razonar las indicaciones y la interpretación de los resultados de los exámenes imagenológicos y de laboratorio, la confirmación del diagnóstico clínico o epidemiológico y de los fundamentos científicos de la terapéutica aplicada y de la planificación científica de los cuidados de enfermerí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5"/>
        </w:numPr>
        <w:suppressAutoHyphens w:val="true"/>
        <w:jc w:val="both"/>
        <w:rPr>
          <w:rFonts w:ascii="Arial" w:hAnsi="Arial" w:cs="Arial"/>
          <w:spacing w:val="-3"/>
          <w:sz w:val="24"/>
          <w:lang w:val="es-ES"/>
        </w:rPr>
      </w:pPr>
      <w:r>
        <w:rPr>
          <w:rFonts w:cs="Arial" w:ascii="Arial" w:hAnsi="Arial"/>
          <w:spacing w:val="-3"/>
          <w:sz w:val="24"/>
          <w:lang w:val="es-ES"/>
        </w:rPr>
        <w:t>desarrollen hábitos y habilidades necesarios para lograr una correcta atención ambulatoria y hospitalari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5"/>
        </w:numPr>
        <w:suppressAutoHyphens w:val="true"/>
        <w:jc w:val="both"/>
        <w:rPr>
          <w:rFonts w:ascii="Arial" w:hAnsi="Arial" w:cs="Arial"/>
          <w:spacing w:val="-3"/>
          <w:sz w:val="24"/>
          <w:lang w:val="es-ES"/>
        </w:rPr>
      </w:pPr>
      <w:r>
        <w:rPr>
          <w:rFonts w:cs="Arial" w:ascii="Arial" w:hAnsi="Arial"/>
          <w:spacing w:val="-3"/>
          <w:sz w:val="24"/>
          <w:lang w:val="es-ES"/>
        </w:rPr>
        <w:t>profundicen y amplíen los conocimientos adquirido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5"/>
        </w:numPr>
        <w:suppressAutoHyphens w:val="true"/>
        <w:jc w:val="both"/>
        <w:rPr>
          <w:rFonts w:ascii="Arial" w:hAnsi="Arial" w:cs="Arial"/>
          <w:spacing w:val="-3"/>
          <w:sz w:val="24"/>
          <w:lang w:val="es-ES"/>
        </w:rPr>
      </w:pPr>
      <w:r>
        <w:rPr>
          <w:rFonts w:cs="Arial" w:ascii="Arial" w:hAnsi="Arial"/>
          <w:spacing w:val="-3"/>
          <w:sz w:val="24"/>
          <w:lang w:val="es-ES"/>
        </w:rPr>
        <w:t>establezcan la relación existente entre la evolución y el pronóstico de los pacie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09: La educación en el trabajo se organiza fundamentalmente en estancias. La estancia se corresponde con las actividades docentes de una sola asignatura o de una asignatura rectora que coordina o integra contenidos de otras asignaturas básicas, básico–especificas o especial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las estancias, mediante la educación en el trabajo, los estudiantes adquieren habilidades sensoperceptuales o de semiotecnia, de raciocinio clínico y habilidades de los procederes atencionales y terapéuticos de tipo manual, así como en las modificaciones de la esfera afectiva en una actitud consecuente con el desarrollo de la salud pública en la sociedad socialist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10: La educación en el trabajo se lleva a cabo en el área de salud y en el área clínica. El objeto de trabajo en el área de salud es el hombre en su medio familiar y social, en estado de buena salud, de enfermedad o en riesgo de afectarse; y el hombre como elemento de una colectividad; o la colectividad en sí misma, en su interrelación con el medio ambi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Puede adoptar las siguientes modalidades: trabajo epidemiológico e higiénico, visitas a los consultorios del médico de las familias y actividades de la administración de salud.</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el área clínica el objeto de trabajo es  el hombre ya afectado por una enfermedad o por un proceso fisiopatológico que requiere atención en los servicios externos o de hospitalización.</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11: La educación en el trabajo comprende diversas actividades de aprendizaje, según los objetivos que se deben alcanzar y sus actividades principales son: el pase de visita, la atención ambulatoria, la guardia médica, la discusión diagnóstica, la atención médico–quirúrgica, la entrega de guardia, la visita conjunta de enfermería, la reunión de alta de entrega y recibo del servicio (sala) y la atención de enfermerí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Cada estancia, de acuerdo a los conocimientos a adquirir y habilidades a desarrollar tiene sus formas principales de educación en el trabajo. La forma principal de educación en el trabajo en cada estancia constituirá su eje  central y se le asignará el tiempo necesario para ese fin.</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12: El pase de visita es un tipo peculiar de la educación en el trabajo, que tiene objetivos docentes y asistenciales íntimamente relacionados, pues la obtención de los objetivos docentes tiene como requisito el logro de los objetivos asistencial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l pase de visita es complejo, pues en el se trasmite información de uno a otro participante, independientemente de su jerarquía y persigue como fin que el estudiante desarrolle habilidades intelectuales, actitudes, sentimientos y cualidades político – morales  relacionadas con la aplicación sistemática del método clínico al análisis y la solución del problema de salud particular de cada paci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0"/>
        </w:numPr>
        <w:suppressAutoHyphens w:val="true"/>
        <w:jc w:val="both"/>
        <w:outlineLvl w:val="0"/>
        <w:rPr>
          <w:rFonts w:ascii="Arial" w:hAnsi="Arial" w:cs="Arial"/>
          <w:spacing w:val="-3"/>
          <w:sz w:val="24"/>
          <w:lang w:val="es-ES"/>
        </w:rPr>
      </w:pPr>
      <w:r>
        <w:rPr>
          <w:rFonts w:cs="Arial" w:ascii="Arial" w:hAnsi="Arial"/>
          <w:spacing w:val="-3"/>
          <w:sz w:val="24"/>
          <w:lang w:val="es-ES"/>
        </w:rPr>
        <w:t>Para ello el docente utilizará diversos procedimientos didácticos a fin de alcanzar el objetivo previst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Constituye además un control por el docente del trabajo independiente del estudiante en la atención médico– quirúrgica y en la confección de la historia clínica a los pacientes ingresados, así como de la autopreparación necesaria para la solución del problema de salud del paciente. Sirve a su vez para el entrenamiento del educando en la confección de los documentos de la propia historia clínica y de otros, como los certificados y las dietas de los pacie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Gana experiencia a su vez en aspectos de interés tales como el estudio higiénico–epidemiológico de las salas y los servicios de hospitalización.</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13: El pase de visita se realiza en las salas hospitalarias y participan en el grupo de 6 a 10 estudiantes; médicos residentes y asistenciales; el personal de enfermería y el docente responsabl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14: El docente es el responsable de atender, dirigir, supervisar y evaluar el trabajo que realiza individualmente cada estudiante en el pase de visit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0"/>
        </w:numPr>
        <w:suppressAutoHyphens w:val="true"/>
        <w:jc w:val="both"/>
        <w:outlineLvl w:val="0"/>
        <w:rPr>
          <w:rFonts w:ascii="Arial" w:hAnsi="Arial" w:cs="Arial"/>
          <w:spacing w:val="-3"/>
          <w:sz w:val="24"/>
          <w:lang w:val="es-ES"/>
        </w:rPr>
      </w:pPr>
      <w:r>
        <w:rPr>
          <w:rFonts w:cs="Arial" w:ascii="Arial" w:hAnsi="Arial"/>
          <w:spacing w:val="-3"/>
          <w:sz w:val="24"/>
          <w:lang w:val="es-ES"/>
        </w:rPr>
        <w:t>Supervisará y evaluará la historia clínica elaborada por el estudiante, informándole sobre sus deficiencia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Comprobará los datos que refiere el estudiante en relación con los hallazgos del examen físico, la evolución clínica, la respuesta terapéutica, los exámenes indicados recibidos, las indicaciones terapéuticas, las observaciones de enfermería, las complicaciones acaecidas o que prevé que puedan surgir, las interconsultas médicas y las opiniones de los consultantes, la opinión del paciente sobre su enfermedad, el cumplimiento de las indicaciones y todo lo relacionado con el paciente y sus familiares que sea pertin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Interrogará a los estudiantes sobre los aspectos que estime oportuno con relación a los diferentes pacientes hospitalizados y explorará los aspectos que pudieran ser de interés  sobre las enfermedades de esto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0"/>
        </w:numPr>
        <w:suppressAutoHyphens w:val="true"/>
        <w:jc w:val="both"/>
        <w:outlineLvl w:val="0"/>
        <w:rPr>
          <w:rFonts w:ascii="Arial" w:hAnsi="Arial" w:cs="Arial"/>
          <w:spacing w:val="-3"/>
          <w:sz w:val="24"/>
          <w:lang w:val="es-ES"/>
        </w:rPr>
      </w:pPr>
      <w:r>
        <w:rPr>
          <w:rFonts w:cs="Arial" w:ascii="Arial" w:hAnsi="Arial"/>
          <w:spacing w:val="-3"/>
          <w:sz w:val="24"/>
          <w:lang w:val="es-ES"/>
        </w:rPr>
        <w:t>Orientará y controlará el estudio y el trabajo independiente de los estudia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15: La atención aambulatoria es un tipo de educación en el trabajo propia del trabajo en la atención primaria, aunque también se desarrolla en el área hospitalaria con el seguimiento de pacientes egresados o los enviados a interconsultas. Tiene como objetivo fundamental iniciar a  el futuro profesional de la salud en:</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1"/>
        </w:numPr>
        <w:suppressAutoHyphens w:val="true"/>
        <w:jc w:val="both"/>
        <w:rPr>
          <w:rFonts w:ascii="Arial" w:hAnsi="Arial" w:cs="Arial"/>
          <w:spacing w:val="-3"/>
          <w:sz w:val="24"/>
          <w:lang w:val="es-ES"/>
        </w:rPr>
      </w:pPr>
      <w:r>
        <w:rPr>
          <w:rFonts w:cs="Arial" w:ascii="Arial" w:hAnsi="Arial"/>
          <w:spacing w:val="-3"/>
          <w:sz w:val="24"/>
          <w:lang w:val="es-ES"/>
        </w:rPr>
        <w:t>la educación para la salud, la promoción de salud y  la profilaxis en el hombre sano, en su interrelación con el medio ambi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1"/>
        </w:numPr>
        <w:suppressAutoHyphens w:val="true"/>
        <w:jc w:val="both"/>
        <w:rPr>
          <w:rFonts w:ascii="Arial" w:hAnsi="Arial" w:cs="Arial"/>
          <w:spacing w:val="-3"/>
          <w:sz w:val="24"/>
          <w:lang w:val="es-ES"/>
        </w:rPr>
      </w:pPr>
      <w:r>
        <w:rPr>
          <w:rFonts w:cs="Arial" w:ascii="Arial" w:hAnsi="Arial"/>
          <w:spacing w:val="-3"/>
          <w:sz w:val="24"/>
          <w:lang w:val="es-ES"/>
        </w:rPr>
        <w:t>la aplicación del programa de trabajo del médico y enfermera de la familia, del estomatólogo general, el policlínico  el hospital, la clínica estomatológica  y las actividades de administración que garantizan su cumplimient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1"/>
        </w:numPr>
        <w:suppressAutoHyphens w:val="true"/>
        <w:jc w:val="both"/>
        <w:rPr>
          <w:rFonts w:ascii="Arial" w:hAnsi="Arial" w:cs="Arial"/>
          <w:spacing w:val="-3"/>
          <w:sz w:val="24"/>
          <w:lang w:val="es-ES"/>
        </w:rPr>
      </w:pPr>
      <w:r>
        <w:rPr>
          <w:rFonts w:cs="Arial" w:ascii="Arial" w:hAnsi="Arial"/>
          <w:spacing w:val="-3"/>
          <w:sz w:val="24"/>
          <w:lang w:val="es-ES"/>
        </w:rPr>
        <w:t>la atención integral en las consultas, las visitas al hogar, la detección de personas de riesgo, desarrollo de las interconsultas y de las interrelaciones con otros niveles de atención.</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ella los estudiantes observan y participan en la aplicación del método clínico en la modalidad propia de la atención primaria y posibilita el aprendizaje activo de las formas, los métodos y las normaciones del trabajo en la atención primaria, tales como confección de historias clínicas, confección de fichas epidemiológicas, guías, encuestas y otros documento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16: La atención ambulatoria se desarrolla en el consultorio del médico de las familias, el policlínico, las clínicas estomatológicas, la consulta externa del hospital, el área de salud, el centro de higiene y epidemiología, así como en las visitas  de terreno a los hogares, las  escuelas, las instituciones y las fábrica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ella participan los profesores y especialistas (médicos, psicólogos, enfermeras, etc.), residentes, internos y demás estudiantes de medicina , enfermería y estomatologí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l docente es el responsable de atender, dirigir, supervisar y evaluar el trabajo que realiza individualmente cada estudia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17:  La guardia médica es tipo de educación en el trabajo que tiene como objetivo instructivo que el estudiante adquiera las habilidades y destrezas necesarias para aplicar el método clínico en una modalidad acelerada, propia de las situaciones de urgencia o de emergencia médica y estomatológica. Su objetivo educativo va dirigido a desarrollar en el estudiante convicciones que le permitan trabajar a plena satisfacción fuera del horario habitual de trabajo, consciente del alto valor humano y social de este tipo de actividad.</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18: La guardia médica se realiza en el cuerpo de guardia, las salas de hospitalización, los salones de operaciones y de partos, los policlínicos y las clínicas estomatológicas, fuera del horario lectivo e inclusive en días no laborabl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19: La presentación de casos y la discusión diagnóstica es el tipo de educación en el trabajo que tiene como objetivo que los estudiantes desarrollen los raciocinios necesarios para integrar y evaluar los datos encontrados en la anamnesis, el examen físico y los exámenes complementarios; a la luz de los conocimientos teóricos y de la información pertinente, en un nivel abstracto consciente y llegar a un juicio de tipo diagnóstico en que le permita establecer o evaluar el plan terapéutico y los juicios pronostico o retroactivos correspondientes por medio de la discusión diagnóstica el estudiante logra enmarcar dentro de un proceso y una estrategia lógica del pensamiento aun enfermo en el concepto de un estado de salud.</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l docente debe entrenar al estudiante en las operaciones fundamentales: identificación del fenómeno; establecimiento de una hipótesis; verificación, modificación o rechazo de la hipótesis de diagnostica por medio de las investigaciones adecuadas; revisión del cuadro clínico original y establecimiento de un pronostico y de un plan terapéutico o de cuidad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sta es la actividad fundamental del método clínico o del proceso de atención de enfermería y del método epidemiológico, aplicado a un paciente o a una situación de salud de tipo higiénico epidemiológico, pudiendo ser planificada con antelación o sin previo avis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20: La discusión diagnóstica se realiza en las salas de hospitalización o en locales aledaños, las aulas, los policlínicos, las clínicas estomatológicas y en los consultorios del médico de la familia. Participan los estudiantes, los médicos residentes y los especialistas, bajo la dirección del docente responsable. Cada estudiante debe en su momento presentar y discutir el caso que se le ha asignado para "la solución individual del problema de salud de un paciente" y todos los estudiantes son responsables de su autopreparación para la discusión diagnóstica. El docente evaluará la participación individual de cada estudia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la presentación de casos y la discusión de enfermería los estudiantes deben desarrollar los raciocinios necesarios para integrar y aplicar el proceso de atención de enfermería y llegar a un juicio que le permita evaluar los resultados obtenidos con el plan de cuidados del paciente en cuestión.</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21: Como modalidades de la discusión diagnóstica tenemos: la reunión clínico–radiológica, la reunión clínico –  patológica, la reunión clínico–epidemiológica y la reunión clínico–farmacológic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22: La reunión clínico–radiológica se realiza bajo la dirección de un docente de imagenología o de la asignatura rectora, que da respuesta a objetivos docentes de la asignatura previamente establecido. Su objetivo es correlacionar el cuadro clínico del paciente con los hallazgos imagenológicos de manera integral, valorar los resultados obtenidos y la conducta a seguir con el paciente. Durante esta actividad se puede analizar varios pacientes ambulatorios y hospitalizado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sta actividad se puede organizar por GBT, grupos de GBT, salas o servicios. Se desarrollarán en horarios de las tardes y con una frecuencia al menos semanal para cada GBT.</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23: La  reunión clínico–patológica se realiza bajo la dirección de un docente de anatomía patológica o de la asignatura rectora que da respuesta a objetivos docentes de la asignatura previamente establecidos Cumple objetivos relacionados con el diagnóstico y análisis  de la evolución clínica y terapéutica seguidos con un paciente y los resultados obtenidos en los estudios anatomopatológicos diagnósticos, lo cual permite la imprescindible retroalimentación al pensamiento clínico. Se puede utilizar un caso estudiado postmortem o por biopsia. Constituye el método más objetivo para el diagnóstico anatomopatológico de una enfermedad.</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La reunión de estudios macroscópicos de piezas anatómicas es una variante de esta actividad, que se realiza en la morgue o en locales aledaños, en la cual se analiza la evolución clínica y terapéutica de un paciente recientemente fallecido y se correlaciona su diagnóstico y tratamiento con los resultados anatomopatológicos macroscópico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La evaluación de este tipo de actividad debe incluir la habilidad del estudiante para emplear los  procedimientos lógicos de  pensamiento científico y no limitarse solamente a los diagnósticos final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24: La reunión clínico–epidemiológica se realiza bajo la dirección de los docentes de Higiene, Epidemiología, Medicina Interna o Pediatría. Cumple objetivos de razonamiento clínico–epidemiológico y la interacción  del hombre y la sociedad.</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25: La reunión clínico – farmacológica se realiza bajo la dirección conjunta de profesores de Farmacología y Medicina Interna o Pediatría  y da respuesta a los objetivos instructivos de las asignaturas, garantizando la integridad del conocimiento terapéutic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Los estudiantes de forma integrada discuten bajo la dirección de los profesores la historia clínica de uno o varios pacientes haciendo énfasis principal en el uso y abuso de los medicamentos utilizados, las interacciones y la posología empleada así como en el posble empleo de productos naturales aprobados para su uso en el Sistema Nacional de Salud.</w:t>
      </w:r>
    </w:p>
    <w:p>
      <w:pPr>
        <w:pStyle w:val="Normal"/>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26: La atención médico–quirúrgica a enfermos es el tipo de educación en el trabajo en la cual el estudiante, actuando como colaborador del docente, observa los métodos y las técnicas propias de la carrera, ya sean diagnósticas, terapéuticas o de cuidados de enfermería; lo auxilia en su ejecución y se apropia gradualmente de ellos al comprobar la estrecha relación que existe entre sus conocimientos teóricos y la práctica; aplicando en todo momento los principios de la ética médica socialist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27: La atención médico – quirúrgica y estomatológica – quirúrgica a enfermos se realiza en las salas de hospitalización, el cuerpo de guardia, el salón de operaciones, los  cuartos de curaciones y de  aplicación de vendajes enyesados, el policlínico, la clínica estomatológica y el consultorio del médico de las familias. El docente es el  responsable de atender, dirigir, controlar y evaluar el trabajo que realiza individualmente cada estudia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28:  La entrega de guardia docente es un tipo de educación en el trabajo que tiene como objetivo el analizar y evaluar brevemente el estado de los enfermos atendidos en la guardia médica del día anterior. En ella participan fundamentalmente los estudiantes, los médicos residentes, los especialistas, los enfermeros y los docente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29: La visita conjunta de enfermería es un tipo de educación en el trabajo que realiza el personal de enfermería en las salas hospitalarias o los servicios con el fin de analizar y evaluar el cumplimiento de las distintas etapas de proceso de atención de enfermería de cada  paciente hospitalizado. En esta actividad participan la Jefa de la sala y otros profesores de enfermería, las enfermeras y los estudiantes de licenciatura en Enfermerí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sta visita conjunta es independiente del pase de visita que se realiza integrado con el personal médico y los estudiantes de Medicina, y se realizará fundamentalmente en el horario según las  características del servici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30:  La reunión de alta es un tipo de educación en el trabajo que complementa el pase de visita, que tiene objetivos docentes asistenciales y contribuye a mejorar la interrelación de los hospitales con el nivel primario de atención.</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 xml:space="preserve">Se establecen dos variantes de la reunión de altas; una con la participación de todo el personal de la sala y otra regular que es cotidiana y participan los residentes, internos y estudiantes de medicina bajo la dirección del profesor o el especialista.   </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31:  La entrega y recibo del Servicio (Sala) es un tipo de educación en el trabajo cuyo objetivo fundamental es la entrega y recibo de turno en el servicio (Sala) para mantener la continuidad del trabajo de enfermería en la atención de los pacientes hospitalizados y garantizar el cumplimiento de las acciones de enfermería que se derivan del plan de cuidados de cada uno de ello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esta actividad participan los profesores, enfermeros y estudiantes de Licenciatura en Enfermería bajo la dirección de la Jefa de Sal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 xml:space="preserve">ARTICULO  132: La atención de enfermería es un tipo de educación en el trabajo propio de la carrera de Licenciatura en Enfermería que se realiza de acuerdo  a lo establecido en los programas de las asignaturas del plan de estudio.    </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l estudiante actúa  como observador, colaborador o auxiliar del profesor o las enfermeras en la ejecución de técnicas, procedimientos y métodos propios de la carrera, a través del proceso de atención de enfermerí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33: El trabajo Independiente del estudiante es una de las formas fundamentales de organización del proceso docente – educativo. Es planificado por el docente y se desarrolla con o sin su presencia; dentro del período lectivo o fuera de él.</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Tiene como objetivo que el estudiante adquiera activa e individualmente habilidades, hábitos de trabajo y búsqueda de información, que le permita la solución efectiva de los diferentes problemas de salud y el  cumplimiento de los objetivos de la asignatura, la estancia o la rotación correspondient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l trabajo independiente del estudiante tiene las modalidades siguientes: El trabajo médico–quirúrgico, la participación en la solución individual de problemas de salud, la autopreparación y la revisión bibliográfic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el trabajo médico–quirúrgico el estudiante actúa como colaborador del personal facultativo o de enfermería en la atención de pacientes, lo que le  permite observar los métodos de trabajo propios de las ciencias médicas, ya sean diagnósticos o terapéutico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la participación en la solución individual de problemas de salud, el estudiante confecciona la historia clínica de un paciente o la historia de salud de un hombre sano, una familia o de la colectividad; la estudia y se prepara para la discusión diagnóstica.</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la autopreparación el estudiante estudia la literatura docente recomendada con el fin de adquirir la información necesaria para la solución de un problema de salud o prepararse para las diferentes actividades docentes y los controles evaluativos.</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En la revisión bibliográfica el estudiante estudia materiales de contenido científico–técnico preferiblemente en idioma inglés, asignados por el docente y sobre el que deberá en un momento hacer una exposición oral o un resumen escrit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0"/>
        </w:numPr>
        <w:suppressAutoHyphens w:val="true"/>
        <w:jc w:val="both"/>
        <w:outlineLvl w:val="0"/>
        <w:rPr>
          <w:rFonts w:ascii="Arial" w:hAnsi="Arial" w:cs="Arial"/>
          <w:spacing w:val="-3"/>
          <w:sz w:val="24"/>
          <w:lang w:val="es-ES"/>
        </w:rPr>
      </w:pPr>
      <w:r>
        <w:rPr>
          <w:rFonts w:cs="Arial" w:ascii="Arial" w:hAnsi="Arial"/>
          <w:spacing w:val="-3"/>
          <w:sz w:val="24"/>
          <w:lang w:val="es-ES"/>
        </w:rPr>
        <w:t>El trabajo independiente del estudiante será indicado, controlado y evaluado por el docente responsabl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34: La consulta docente–estudiantil es una de las formas fundamentales del proceso docente–educativo, cuyo objetivo, es brindar ayuda metodológica y científico–técnica necesaria a los estudiantes que lo requieran en su trabajo independiente. Debe ser utilizada como una de las vías esenciales para la dirección del aprendizaje de los estudiantes. Puede desarrollarse de una forma individual o colectiva. No puede coincidir con otra actividad docente planificada. Su realización será controlada por el Jefe del Departamento Docente (o Cátedra). Puede realizarse en cualquier momento del semestre y no se planificará en el plan calendario de la asignatura o estancia. En el área clínica se desarrollará en horarios de la tarde.</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35: La actividad científica–estudiantil es la forma organizativa del proceso docente, cuyo objetivo fundamental es contribuir a formar habilidades y hábitos propios del trabajo técnico y científico investigativo en los estudiantes, por medio de la búsqueda de respuestas a problemas científico–técnicos de complejidad creciente, utilizando el método científico, y siempre bajo la asesoría de un docente.</w:t>
      </w:r>
    </w:p>
    <w:p>
      <w:pPr>
        <w:pStyle w:val="Normal"/>
        <w:suppressAutoHyphens w:val="true"/>
        <w:jc w:val="both"/>
        <w:rPr>
          <w:rFonts w:ascii="Arial" w:hAnsi="Arial" w:cs="Arial"/>
          <w:spacing w:val="-3"/>
          <w:sz w:val="24"/>
          <w:lang w:val="es-ES"/>
        </w:rPr>
      </w:pPr>
      <w:r>
        <w:rPr>
          <w:rFonts w:cs="Arial" w:ascii="Arial" w:hAnsi="Arial"/>
          <w:spacing w:val="-3"/>
          <w:sz w:val="24"/>
          <w:lang w:val="es-ES"/>
        </w:rPr>
        <w:t>La actividad científica–estudiantil puede contemplarse dentro de los planes y programas de estudio, o desarrollarse de forma extracurricular.</w:t>
      </w:r>
    </w:p>
    <w:p>
      <w:pPr>
        <w:pStyle w:val="Normal"/>
        <w:suppressAutoHyphens w:val="true"/>
        <w:jc w:val="both"/>
        <w:rPr>
          <w:rFonts w:ascii="Arial" w:hAnsi="Arial" w:cs="Arial"/>
          <w:spacing w:val="-3"/>
          <w:sz w:val="24"/>
          <w:lang w:val="es-ES"/>
        </w:rPr>
      </w:pPr>
      <w:r>
        <w:rPr>
          <w:rFonts w:cs="Arial" w:ascii="Arial" w:hAnsi="Arial"/>
          <w:spacing w:val="-3"/>
          <w:sz w:val="24"/>
          <w:lang w:val="es-ES"/>
        </w:rPr>
        <w:t>Los tipos principales de la actividad científica–estudiantil extracurricular son: la revisión bibliográfica, el trabajo investigativo y el trabajo de oponencia. Se podrá desarrollar de forma individual y a través de los grupos de trabajo científico.</w:t>
      </w:r>
    </w:p>
    <w:p>
      <w:pPr>
        <w:pStyle w:val="Normal"/>
        <w:suppressAutoHyphens w:val="true"/>
        <w:jc w:val="both"/>
        <w:rPr>
          <w:rFonts w:ascii="Arial" w:hAnsi="Arial" w:cs="Arial"/>
          <w:spacing w:val="-3"/>
          <w:sz w:val="24"/>
          <w:lang w:val="es-ES"/>
        </w:rPr>
      </w:pPr>
      <w:r>
        <w:rPr>
          <w:rFonts w:cs="Arial" w:ascii="Arial" w:hAnsi="Arial"/>
          <w:spacing w:val="-3"/>
          <w:sz w:val="24"/>
          <w:lang w:val="es-ES"/>
        </w:rPr>
        <w:t>Para los integrantes del Movimiento de Alumnos Ayudantes "Frank País" es un requisito indispensable el estar incorporado a la actividad científica–estudiantil extracurricular.</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36: El tiempo electivo es una actividad docente curricular que se oferta por los Departamentos y Cátedras de cada Facultad a los estudiantes, dentro de período lectivo de cada curso, con el propósito de que estos puedan elegir cursos optativos de materias curriculares o complementarias o aprendizajes especiales, entrenamientos específicos, cursos de educación general u otros. Cada curso el Decano recibirá las ofertas de tiempo electivo de los Departamentos y Cátedras de su Facultad y organizará la selección de los estudiantes para cada tiempo electivo de acuerdo a lo normado en el Plan de Estudio para esta actividad. Cada estudiante debe elegir un tiempo electivo en cada curso, el cual deberá aprobar. La calificación se anotará en el expediente académico.</w:t>
      </w:r>
    </w:p>
    <w:p>
      <w:pPr>
        <w:pStyle w:val="Normal"/>
        <w:suppressAutoHyphens w:val="true"/>
        <w:jc w:val="both"/>
        <w:rPr>
          <w:rFonts w:ascii="Arial" w:hAnsi="Arial" w:cs="Arial"/>
          <w:spacing w:val="-3"/>
          <w:sz w:val="24"/>
          <w:lang w:val="es-ES"/>
        </w:rPr>
      </w:pPr>
      <w:r>
        <w:rPr>
          <w:rFonts w:cs="Arial" w:ascii="Arial" w:hAnsi="Arial"/>
          <w:spacing w:val="-3"/>
          <w:sz w:val="24"/>
          <w:lang w:val="es-ES"/>
        </w:rPr>
      </w:r>
    </w:p>
    <w:p>
      <w:pPr>
        <w:pStyle w:val="Normal"/>
        <w:suppressAutoHyphens w:val="true"/>
        <w:jc w:val="both"/>
        <w:rPr>
          <w:rFonts w:ascii="Arial" w:hAnsi="Arial" w:cs="Arial"/>
          <w:spacing w:val="-3"/>
          <w:sz w:val="24"/>
          <w:lang w:val="es-ES"/>
        </w:rPr>
      </w:pPr>
      <w:r>
        <w:rPr>
          <w:rFonts w:cs="Arial" w:ascii="Arial" w:hAnsi="Arial"/>
          <w:spacing w:val="-3"/>
          <w:sz w:val="24"/>
          <w:lang w:val="es-ES"/>
        </w:rPr>
        <w:t>ARTICULO 137: La práctica preprofesional es la forma principal de la enseñanza que se lleva a cabo durante el último año o semestre de las diferentes carreras de la educación médica superior y contribuye a la educación y entrenamiento final del futuro egresado. Durante ella, el estudiante profundiza en sus conocimientos, hábitos, habilidades y en los modos de actuación, se intensifica la responsabilidad personal en el cuidado de la familia y de la colectividad, tanto de enfermos, sanos o con riesgos, para alcanzar finalmente los objetivos educativos e instructivo del plan de estudio. Esto lo logra laborando como miembro del equipo básico de trabajo, en los servicios e instituciones del Sistema Nacional de Salud al que es asignado y donde realiza cada rotación, siempre bajo el control y la supervisión del docente responsable.</w:t>
      </w:r>
    </w:p>
    <w:p>
      <w:pPr>
        <w:pStyle w:val="Normal"/>
        <w:suppressAutoHyphens w:val="true"/>
        <w:ind w:firstLine="708"/>
        <w:jc w:val="both"/>
        <w:rPr>
          <w:rFonts w:ascii="Arial" w:hAnsi="Arial" w:cs="Arial"/>
          <w:b/>
          <w:b/>
          <w:spacing w:val="-3"/>
          <w:sz w:val="24"/>
          <w:lang w:val="es-ES"/>
        </w:rPr>
      </w:pPr>
      <w:r>
        <w:rPr>
          <w:rFonts w:cs="Arial" w:ascii="Arial" w:hAnsi="Arial"/>
          <w:b/>
          <w:spacing w:val="-3"/>
          <w:sz w:val="24"/>
          <w:lang w:val="es-ES"/>
        </w:rPr>
      </w:r>
    </w:p>
    <w:p>
      <w:pPr>
        <w:pStyle w:val="Normal"/>
        <w:numPr>
          <w:ilvl w:val="0"/>
          <w:numId w:val="0"/>
        </w:numPr>
        <w:suppressAutoHyphens w:val="true"/>
        <w:ind w:firstLine="708"/>
        <w:jc w:val="both"/>
        <w:outlineLvl w:val="0"/>
        <w:rPr>
          <w:rFonts w:ascii="Arial" w:hAnsi="Arial" w:cs="Arial"/>
          <w:spacing w:val="-3"/>
          <w:sz w:val="24"/>
          <w:lang w:val="es-ES"/>
        </w:rPr>
      </w:pPr>
      <w:r>
        <w:rPr>
          <w:rFonts w:cs="Arial" w:ascii="Arial" w:hAnsi="Arial"/>
          <w:b/>
          <w:spacing w:val="-3"/>
          <w:sz w:val="24"/>
          <w:lang w:val="es-ES"/>
        </w:rPr>
        <w:t>De los profesores guía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138: Como elemento importante del trabajo docente–educativo en los Centros de Educación Médica Superior se desarrolla el trabajo de los profesores guías, los cuales se ocupan de la atención de un grupo de estudiantes, fundamentalmente en lo relacionado con el desarrollo del aprendizaje, la disciplina y la autopreparación.</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139: En los años de estudio que se desarrollan por asignaturas (generalmente los cuatro primeros semestres lectivos) los profesores guías son designados por el Decano mediante Resolución para cada curso o semestre académic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140: En las estancias, los docentes son los responsables de la atención de las individualidades educativas y del aprendizaje de su grupo de estudiantes, y cumplen por tanto las funciones de profesores guía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141: Los profesores guías serán atendidos por el Decano o en su lugar por el Vicedecano en quien él delegue.</w:t>
      </w:r>
    </w:p>
    <w:p>
      <w:pPr>
        <w:pStyle w:val="Normal"/>
        <w:tabs>
          <w:tab w:val="clear" w:pos="708"/>
          <w:tab w:val="left" w:pos="-720" w:leader="none"/>
        </w:tabs>
        <w:suppressAutoHyphens w:val="true"/>
        <w:jc w:val="both"/>
        <w:rPr>
          <w:rFonts w:ascii="Arial" w:hAnsi="Arial" w:eastAsia="Arial" w:cs="Arial"/>
          <w:spacing w:val="-3"/>
          <w:sz w:val="24"/>
          <w:lang w:val="es-ES"/>
        </w:rPr>
      </w:pPr>
      <w:r>
        <w:rPr>
          <w:rFonts w:eastAsia="Arial" w:cs="Arial" w:ascii="Arial" w:hAnsi="Arial"/>
          <w:spacing w:val="-3"/>
          <w:sz w:val="24"/>
          <w:lang w:val="es-ES"/>
        </w:rPr>
        <w:t xml:space="preserve">    </w:t>
      </w:r>
      <w:r>
        <w:br w:type="page"/>
      </w:r>
    </w:p>
    <w:p>
      <w:pPr>
        <w:pStyle w:val="Normal"/>
        <w:rPr>
          <w:rFonts w:ascii="Arial" w:hAnsi="Arial" w:cs="Arial"/>
          <w:spacing w:val="-3"/>
          <w:sz w:val="24"/>
          <w:lang w:val="es-ES"/>
        </w:rPr>
      </w:pPr>
      <w:r>
        <w:rPr>
          <w:rFonts w:cs="Arial" w:ascii="Arial" w:hAnsi="Arial"/>
          <w:spacing w:val="-3"/>
          <w:sz w:val="24"/>
          <w:lang w:val="es-ES"/>
        </w:rPr>
      </w:r>
    </w:p>
    <w:p>
      <w:pPr>
        <w:pStyle w:val="Normal"/>
        <w:numPr>
          <w:ilvl w:val="0"/>
          <w:numId w:val="0"/>
        </w:numPr>
        <w:jc w:val="center"/>
        <w:outlineLvl w:val="0"/>
        <w:rPr>
          <w:rFonts w:ascii="Arial" w:hAnsi="Arial" w:cs="Arial"/>
          <w:sz w:val="24"/>
          <w:lang w:val="es-ES"/>
        </w:rPr>
      </w:pPr>
      <w:r>
        <w:rPr>
          <w:rFonts w:cs="Arial" w:ascii="Arial" w:hAnsi="Arial"/>
          <w:sz w:val="24"/>
          <w:lang w:val="es-ES"/>
        </w:rPr>
        <w:t>CAPITULO 4</w:t>
      </w:r>
    </w:p>
    <w:p>
      <w:pPr>
        <w:pStyle w:val="Normal"/>
        <w:jc w:val="center"/>
        <w:rPr>
          <w:rFonts w:ascii="Arial" w:hAnsi="Arial" w:cs="Arial"/>
          <w:sz w:val="24"/>
          <w:lang w:val="es-ES"/>
        </w:rPr>
      </w:pPr>
      <w:r>
        <w:rPr>
          <w:rFonts w:cs="Arial" w:ascii="Arial" w:hAnsi="Arial"/>
          <w:sz w:val="24"/>
          <w:lang w:val="es-ES"/>
        </w:rPr>
        <w:t>CONTROL DE LA EVALUACION DEL APRENDIZAJ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RTICULO 142:  La evaluación del aprendizaje es una parte esencial del proceso de enseñanza – aprendizaje y constituye una vía de retroalimentación para su dirección y para el propio estudiante. Implica el control y la valoración de los conocimientos, habilidades, hábitos, así como de los modos de actuación, que los estudiantes van adquiriendo a través del proceso docente – educativo, al comprobar el grado con que se alcanzan los objetivos propuesto. La evaluación en su concepto más amplio es la actividad que consiste en el análisis e interpretación del logro de los objetivos con la finalidad de tomar las mejores decision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43: Se denomina control del aprendizaje a todo medio o procedimiento que se utilice para conocer el desarrollo y los resultados del proceso de enseñanza – aprendizaje. Su análisis permite hacer un juicio de valor sobre el grado de cumplimiento de los objetivos, el cual se puede expresar por medio de una calific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44: El nivel de competencia profesional, en un área práctica determinada, se define como la medida en la que una persona puede utilizar sus conocimientos, habilidades, actitudes, valores y buen juicio, para poder desempeñarse de manera eficaz en todas las situaciones que corresponden al campo de su práctica profes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45: Aprendizaje es toda actividad del estudiante cuyo resultado es la formación y la adquisición de nuevos conocimientos, habilidades, hábitos y de los modos de actuación, así como el perfeccionamiento de los que ya se poseía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46: A través de la evaluación del aprendizaje se controlan los conocimientos, las habilidades, los hábitos, así como los modos de actuación profesionales, adquiridos por los estudiantes de acuerdo con los objetivos de cada disciplina, asignatura, estancia o rotación en particular y del currículo en general.</w:t>
      </w:r>
    </w:p>
    <w:p>
      <w:pPr>
        <w:pStyle w:val="Normal"/>
        <w:ind w:firstLine="567"/>
        <w:jc w:val="both"/>
        <w:rPr>
          <w:rFonts w:ascii="Arial" w:hAnsi="Arial" w:cs="Arial"/>
          <w:sz w:val="24"/>
          <w:lang w:val="es-ES"/>
        </w:rPr>
      </w:pPr>
      <w:r>
        <w:rPr>
          <w:rFonts w:cs="Arial" w:ascii="Arial" w:hAnsi="Arial"/>
          <w:sz w:val="24"/>
          <w:lang w:val="es-ES"/>
        </w:rPr>
      </w:r>
    </w:p>
    <w:p>
      <w:pPr>
        <w:pStyle w:val="Normal"/>
        <w:ind w:firstLine="567"/>
        <w:jc w:val="both"/>
        <w:rPr>
          <w:rFonts w:ascii="Arial" w:hAnsi="Arial" w:cs="Arial"/>
          <w:sz w:val="24"/>
          <w:lang w:val="es-ES"/>
        </w:rPr>
      </w:pPr>
      <w:r>
        <w:rPr>
          <w:rFonts w:cs="Arial" w:ascii="Arial" w:hAnsi="Arial"/>
          <w:sz w:val="24"/>
          <w:lang w:val="es-ES"/>
        </w:rPr>
        <w:t xml:space="preserve">Son funciones de la evaluación las siguientes:             </w:t>
      </w:r>
    </w:p>
    <w:p>
      <w:pPr>
        <w:pStyle w:val="Normal"/>
        <w:ind w:firstLine="567"/>
        <w:jc w:val="both"/>
        <w:rPr>
          <w:rFonts w:ascii="Arial" w:hAnsi="Arial" w:cs="Arial"/>
          <w:sz w:val="24"/>
          <w:lang w:val="es-ES"/>
        </w:rPr>
      </w:pPr>
      <w:r>
        <w:rPr>
          <w:rFonts w:cs="Arial" w:ascii="Arial" w:hAnsi="Arial"/>
          <w:sz w:val="24"/>
          <w:lang w:val="es-ES"/>
        </w:rPr>
      </w:r>
    </w:p>
    <w:p>
      <w:pPr>
        <w:pStyle w:val="Normal"/>
        <w:numPr>
          <w:ilvl w:val="0"/>
          <w:numId w:val="5"/>
        </w:numPr>
        <w:jc w:val="both"/>
        <w:rPr>
          <w:rFonts w:ascii="Arial" w:hAnsi="Arial" w:cs="Arial"/>
          <w:sz w:val="24"/>
          <w:lang w:val="es-ES"/>
        </w:rPr>
      </w:pPr>
      <w:r>
        <w:rPr>
          <w:rFonts w:cs="Arial" w:ascii="Arial" w:hAnsi="Arial"/>
          <w:sz w:val="24"/>
          <w:lang w:val="es-ES"/>
        </w:rPr>
        <w:t>Estimular el estudio y la práctica regular y continua de los estudiantes y orientar la organización de su trabajo y estudio independiente sobre la base de los resultados obtenidos, de forma que los estudiantes lleguen a dominar los contenidos esenciales de la disciplina, asignatura, estancia o rotación, elaboren una concepción integral de la misma, a la vez que desarrollan sus habilidades y hábitos, así como su capacidad de aplicar y generalizar los conocimientos.</w:t>
      </w:r>
    </w:p>
    <w:p>
      <w:pPr>
        <w:pStyle w:val="Normal"/>
        <w:jc w:val="both"/>
        <w:rPr>
          <w:rFonts w:ascii="Arial" w:hAnsi="Arial" w:cs="Arial"/>
          <w:sz w:val="24"/>
          <w:lang w:val="es-ES"/>
        </w:rPr>
      </w:pPr>
      <w:r>
        <w:rPr>
          <w:rFonts w:cs="Arial" w:ascii="Arial" w:hAnsi="Arial"/>
          <w:sz w:val="24"/>
          <w:lang w:val="es-ES"/>
        </w:rPr>
      </w:r>
    </w:p>
    <w:p>
      <w:pPr>
        <w:pStyle w:val="Normal"/>
        <w:numPr>
          <w:ilvl w:val="0"/>
          <w:numId w:val="5"/>
        </w:numPr>
        <w:jc w:val="both"/>
        <w:rPr>
          <w:rFonts w:ascii="Arial" w:hAnsi="Arial" w:cs="Arial"/>
          <w:sz w:val="24"/>
          <w:lang w:val="es-ES"/>
        </w:rPr>
      </w:pPr>
      <w:r>
        <w:rPr>
          <w:rFonts w:cs="Arial" w:ascii="Arial" w:hAnsi="Arial"/>
          <w:sz w:val="24"/>
          <w:lang w:val="es-ES"/>
        </w:rPr>
        <w:t>Orientar a los docentes en la toma de las medidas necesarias, tanto colectivas como para cada estudiante, que les permitan emitir un juicio de valor de los estudiantes y dirigir el proceso docente–educativo hacia la consecución de los objetivos educativos e instructivos en las disciplinas, año de estudio y la carrera en su conjunto.</w:t>
      </w:r>
    </w:p>
    <w:p>
      <w:pPr>
        <w:pStyle w:val="Normal"/>
        <w:jc w:val="both"/>
        <w:rPr>
          <w:rFonts w:ascii="Arial" w:hAnsi="Arial" w:cs="Arial"/>
          <w:sz w:val="24"/>
          <w:lang w:val="es-ES"/>
        </w:rPr>
      </w:pPr>
      <w:r>
        <w:rPr>
          <w:rFonts w:cs="Arial" w:ascii="Arial" w:hAnsi="Arial"/>
          <w:sz w:val="24"/>
          <w:lang w:val="es-ES"/>
        </w:rPr>
      </w:r>
    </w:p>
    <w:p>
      <w:pPr>
        <w:pStyle w:val="Normal"/>
        <w:numPr>
          <w:ilvl w:val="0"/>
          <w:numId w:val="5"/>
        </w:numPr>
        <w:jc w:val="both"/>
        <w:rPr>
          <w:rFonts w:ascii="Arial" w:hAnsi="Arial" w:cs="Arial"/>
          <w:sz w:val="24"/>
          <w:lang w:val="es-ES"/>
        </w:rPr>
      </w:pPr>
      <w:r>
        <w:rPr>
          <w:rFonts w:cs="Arial" w:ascii="Arial" w:hAnsi="Arial"/>
          <w:sz w:val="24"/>
          <w:lang w:val="es-ES"/>
        </w:rPr>
        <w:t>Contribuir a comprobar la efectividad de los métodos y medios de enseñanza utilizados.</w:t>
      </w:r>
    </w:p>
    <w:p>
      <w:pPr>
        <w:pStyle w:val="Normal"/>
        <w:jc w:val="both"/>
        <w:rPr>
          <w:rFonts w:ascii="Arial" w:hAnsi="Arial" w:cs="Arial"/>
          <w:sz w:val="24"/>
          <w:lang w:val="es-ES"/>
        </w:rPr>
      </w:pPr>
      <w:r>
        <w:rPr>
          <w:rFonts w:cs="Arial" w:ascii="Arial" w:hAnsi="Arial"/>
          <w:sz w:val="24"/>
          <w:lang w:val="es-ES"/>
        </w:rPr>
      </w:r>
    </w:p>
    <w:p>
      <w:pPr>
        <w:pStyle w:val="Normal"/>
        <w:numPr>
          <w:ilvl w:val="0"/>
          <w:numId w:val="5"/>
        </w:numPr>
        <w:jc w:val="both"/>
        <w:rPr>
          <w:rFonts w:ascii="Arial" w:hAnsi="Arial" w:cs="Arial"/>
          <w:sz w:val="24"/>
          <w:lang w:val="es-ES"/>
        </w:rPr>
      </w:pPr>
      <w:r>
        <w:rPr>
          <w:rFonts w:cs="Arial" w:ascii="Arial" w:hAnsi="Arial"/>
          <w:sz w:val="24"/>
          <w:lang w:val="es-ES"/>
        </w:rPr>
        <w:t>Certificar ante la sociedad la competencia profesional alcanzada por los estudiantes</w:t>
      </w:r>
    </w:p>
    <w:p>
      <w:pPr>
        <w:pStyle w:val="Normal"/>
        <w:jc w:val="both"/>
        <w:rPr>
          <w:rFonts w:ascii="Arial" w:hAnsi="Arial" w:cs="Arial"/>
          <w:sz w:val="24"/>
          <w:lang w:val="es-ES"/>
        </w:rPr>
      </w:pPr>
      <w:r>
        <w:rPr>
          <w:rFonts w:cs="Arial" w:ascii="Arial" w:hAnsi="Arial"/>
          <w:sz w:val="24"/>
          <w:lang w:val="es-ES"/>
        </w:rPr>
      </w:r>
    </w:p>
    <w:p>
      <w:pPr>
        <w:pStyle w:val="Normal"/>
        <w:ind w:left="567" w:hanging="0"/>
        <w:jc w:val="both"/>
        <w:rPr>
          <w:rFonts w:ascii="Arial" w:hAnsi="Arial" w:cs="Arial"/>
          <w:sz w:val="24"/>
          <w:lang w:val="es-ES"/>
        </w:rPr>
      </w:pP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t xml:space="preserve">ARTICULO 147: El sistema de evaluación del aprendizaje tiene un carácter cualitativo e integrador y se basa en los principios de la objetividad, la validez, la confiabilidad, la sistematización, comprensibilidad, accesibilidad, factibilidad y la continuidad. Debe responder a los objetivos que se pretenden verificar y al nivel de asimilación propuesto. Se debe realizar durante todo el proceso docente y adoptar las diferentes formas que sean pertinentes a cada tipo de objetivo y nivel de asimilación, profundidad y generalización.     </w:t>
      </w:r>
    </w:p>
    <w:p>
      <w:pPr>
        <w:pStyle w:val="Normal"/>
        <w:ind w:left="567"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48: La adquisición de conocimientos, habilidades, valores, hábitos y modos de actuación profesional se logran de modo gradual, progresivo, a través del desarrollo de las actividades docentes de la asignatura en particular y del currículo en general. Por ello, esa adquisición se debe evaluar regular y sistemáticamente, retroalimentando al proceso docente–educativo, para ejercer la adecuada direccionalidad técnica del mismo, así como corregir sus deficiencias, a la vez que se conforma un criterio dinámico sobre el aprovechamiento del estudiante y la calidad del propio proceso docen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a la comprobación del logro de los objetivos educativos e instructivos se planifican las diferentes formas de evaluación, en correspondencia con las funciones que esta debe cumplir como componente del proceso docente–educativo.</w:t>
      </w:r>
    </w:p>
    <w:p>
      <w:pPr>
        <w:pStyle w:val="Normal"/>
        <w:ind w:firstLine="567"/>
        <w:jc w:val="both"/>
        <w:rPr>
          <w:rFonts w:ascii="Arial" w:hAnsi="Arial" w:cs="Arial"/>
          <w:sz w:val="24"/>
          <w:lang w:val="es-ES"/>
        </w:rPr>
      </w:pPr>
      <w:r>
        <w:rPr>
          <w:rFonts w:cs="Arial" w:ascii="Arial" w:hAnsi="Arial"/>
          <w:sz w:val="24"/>
          <w:lang w:val="es-ES"/>
        </w:rPr>
      </w:r>
    </w:p>
    <w:p>
      <w:pPr>
        <w:pStyle w:val="Normal"/>
        <w:numPr>
          <w:ilvl w:val="0"/>
          <w:numId w:val="0"/>
        </w:numPr>
        <w:ind w:firstLine="567"/>
        <w:jc w:val="both"/>
        <w:outlineLvl w:val="0"/>
        <w:rPr>
          <w:rFonts w:ascii="Arial" w:hAnsi="Arial" w:cs="Arial"/>
          <w:b/>
          <w:b/>
          <w:sz w:val="24"/>
          <w:lang w:val="es-ES"/>
        </w:rPr>
      </w:pPr>
      <w:r>
        <w:rPr>
          <w:rFonts w:cs="Arial" w:ascii="Arial" w:hAnsi="Arial"/>
          <w:b/>
          <w:sz w:val="24"/>
          <w:lang w:val="es-ES"/>
        </w:rPr>
        <w:t>De las formas de evaluación del aprendizaje.</w:t>
      </w:r>
    </w:p>
    <w:p>
      <w:pPr>
        <w:pStyle w:val="Normal"/>
        <w:ind w:firstLine="567"/>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ARTICULO 149: La evaluación del aprendizaje puede ser frecuente, parcial y final, y se determina según cada tipo de objetivo a controlar.</w:t>
      </w:r>
    </w:p>
    <w:p>
      <w:pPr>
        <w:pStyle w:val="Normal"/>
        <w:ind w:firstLine="567"/>
        <w:jc w:val="both"/>
        <w:rPr>
          <w:rFonts w:ascii="Arial" w:hAnsi="Arial" w:cs="Arial"/>
          <w:sz w:val="24"/>
          <w:lang w:val="es-ES"/>
        </w:rPr>
      </w:pPr>
      <w:r>
        <w:rPr>
          <w:rFonts w:cs="Arial" w:ascii="Arial" w:hAnsi="Arial"/>
          <w:sz w:val="24"/>
          <w:lang w:val="es-ES"/>
        </w:rPr>
      </w:r>
    </w:p>
    <w:p>
      <w:pPr>
        <w:pStyle w:val="TextBodyIndent"/>
        <w:ind w:hanging="0"/>
        <w:rPr>
          <w:rFonts w:ascii="Arial" w:hAnsi="Arial" w:cs="Arial"/>
          <w:lang w:val="es-ES"/>
        </w:rPr>
      </w:pPr>
      <w:r>
        <w:rPr>
          <w:rFonts w:cs="Arial" w:ascii="Arial" w:hAnsi="Arial"/>
          <w:lang w:val="es-ES"/>
        </w:rPr>
        <w:t>Se debe tomar en cuenta el volumen de información dado, el grado de integración  y generalización que se deben haber alcanzado, los elementos esenciales del contenido y su nivel de asimilación.</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dirección del aprendizaje de los estudiantes se da a través de las distintas formas de enseñanza en que se organiza el proceso docente, por ello se hace necesario evaluar la actividad de los estudiantes en las misma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contenido y los procedimientos de control dependerán de los objetivos a evaluar, el sistema de conocimientos y habilidades esenciales de que se trate, de la fase de formación en que se encuentra el estudiante, así como de las características de las formas de enseñanza y las condiciones en que se desarrolla.</w:t>
      </w:r>
    </w:p>
    <w:p>
      <w:pPr>
        <w:pStyle w:val="Normal"/>
        <w:jc w:val="both"/>
        <w:rPr>
          <w:rFonts w:ascii="Arial" w:hAnsi="Arial" w:cs="Arial"/>
          <w:sz w:val="24"/>
          <w:lang w:val="es-ES"/>
        </w:rPr>
      </w:pPr>
      <w:r>
        <w:rPr>
          <w:rFonts w:cs="Arial" w:ascii="Arial" w:hAnsi="Arial"/>
          <w:sz w:val="24"/>
          <w:lang w:val="es-ES"/>
        </w:rPr>
      </w:r>
    </w:p>
    <w:p>
      <w:pPr>
        <w:pStyle w:val="TextBody"/>
        <w:rPr>
          <w:rFonts w:ascii="Arial" w:hAnsi="Arial" w:cs="Arial"/>
          <w:lang w:val="es-ES"/>
        </w:rPr>
      </w:pPr>
      <w:r>
        <w:rPr>
          <w:rFonts w:cs="Arial" w:ascii="Arial" w:hAnsi="Arial"/>
          <w:lang w:val="es-ES"/>
        </w:rPr>
        <w:t>Se definen además diferentes tipos de evaluación de carácter diagnóstico, formativo y final o terminal que están relacionados con el momento del proceso en que se aplica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50: La evaluación frecuente comprueba el logro de los objetivos específicos en el desarrollo del proceso docente y tiene como formas fundamentales, el trabajo de los estudiantes en los distintos tipos de clases, la educación en el trabajo y la práctica preprofesional.</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Informa sobre los resultados que se van obteniendo en el desarrollo del proceso docente–educativo, de acuerdo con los objetivos específicos, así como sobre el propio proceso de asimilación de los conocimientos, las habilidades, los hábitos y los modos de actuación por parte de los estudiantes. Cumple diversas funciones de retroalimentación  y es un resultado de la constante interacción estudiante–profesor a la vez que fortalece esta interacción.</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sta forma de la evaluación frecuente pueden evaluarse también objetivos parciales de los temas, cuando así se prevea y se considere necesario.</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51: Para la realización de la evaluación frecuente se pueden utilizar distintos procedimientos y medios, tales como: las preguntas de control orales o escritas, la observación del trabajo del estudiante y otros que convengan a los propósitos y las funciones de esta evaluación.</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u frecuencia debe ser tal, que permita utilizarla para ayudar oportunamente al estudiante y orientarlo al fin deseado, lo que estará en dependencia también de la forma de enseñanz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52: La evaluación parcial comprueba el logro de objetivos de un mayor grado de generalización y de sistematización de los conocimientos y habilidades de los estudiante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ueden evaluarse los objetivos parciales de un tema o de varios temas de una asignatura, de forma teórica, oral o escrita y/o de forma práctica, según se haya previsto, debiéndose tener presente la correspondencia entre estos objetivos y los contenidos que se desean verificar.</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formas fundamentales son: el trabajo de control en la actividad docente; el trabajo de control fuera de la actividad docente; el encuentro comprobatorio y la prueba intrasemestral o intraestanci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53: La evaluación final comprueba el logro de los objetivos más generales y esenciales del contenido de una asignatura o estancia. Tiene como forma fundamental el examen final de dicha asignatura,  estancia o rotación, debiéndose tener presente la correspondencia entre estos objetivos y los contenidos que se desean verificar.</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54: La evaluación final de los objetivos generales del plan de estudio se realiza por medio del examen estatal.</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55: El trabajo de control en la actividad docente tendrá una duración de 20 a 30 minutos y en determinados casos de hasta una hora. En el resto del tiempo se desarrollará la actividad docente que correspond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trabajo de control fuera de la actividad docente lo indica el docente para que el estudiante lo realice en su tiempo de trabajo independiente.</w:t>
      </w:r>
    </w:p>
    <w:p>
      <w:pPr>
        <w:pStyle w:val="Normal"/>
        <w:ind w:firstLine="567"/>
        <w:jc w:val="both"/>
        <w:rPr>
          <w:rFonts w:ascii="Arial" w:hAnsi="Arial" w:cs="Arial"/>
          <w:sz w:val="24"/>
          <w:lang w:val="es-ES"/>
        </w:rPr>
      </w:pPr>
      <w:r>
        <w:rPr>
          <w:rFonts w:cs="Arial" w:ascii="Arial" w:hAnsi="Arial"/>
          <w:sz w:val="24"/>
          <w:lang w:val="es-ES"/>
        </w:rPr>
      </w:r>
    </w:p>
    <w:p>
      <w:pPr>
        <w:pStyle w:val="Normal"/>
        <w:numPr>
          <w:ilvl w:val="0"/>
          <w:numId w:val="0"/>
        </w:numPr>
        <w:jc w:val="both"/>
        <w:outlineLvl w:val="0"/>
        <w:rPr>
          <w:rFonts w:ascii="Arial" w:hAnsi="Arial" w:cs="Arial"/>
          <w:sz w:val="24"/>
          <w:lang w:val="es-ES"/>
        </w:rPr>
      </w:pPr>
      <w:r>
        <w:rPr>
          <w:rFonts w:cs="Arial" w:ascii="Arial" w:hAnsi="Arial"/>
          <w:sz w:val="24"/>
          <w:lang w:val="es-ES"/>
        </w:rPr>
        <w:t>Ambos tipos de controles se planifican en el plan calendario de la asignatur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56: El encuentro de comprobación es una actividad evaluativa oral, práctica o ambas (que en el caso de las estancias siempre será práctica), que está encaminada a verificar el logro de los objetivos de uno o de varios temas, tanto en sus aspectos particulares como en las generalizaciones esenciale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demás de verificar el aprendizaje, permite discutir y analizar los métodos de estudio, las dificultades fundamentales que presenta el estudiante y dar las orientaciones correspondiente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encuentro comprobatorio, por sus características, permite al docente precisar y profundizar en el conocimiento y dominio real que tienen los estudiantes sobre los contenidos teóricos y las habilidades que demostraron no dominar en las evaluaciones frecuentes o parciales realizada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uede realizarse en cualquier momento del semestre y no es necesario planificarlo en el plan calendario de la asignatur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57: La prueba intrasemestral o intraestancia comprueba el logro de objetivos parciales, tanto teóricos como prácticos, de un conjunto de temas de la asignatura o estancia. Permite exigir un mayor grado de generalización y la integración de los contenidos de diversos temas. Puede tener una duración de hasta dos horas lectivas y la parte teórica se puede realizar de forma oral o escrit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58: El examen final se realiza al concluir un semestre o estancia y tiene el objetivo de comprobar y evaluar los conocimientos, las habilidades, los hábitos y los modos de actuación adquiridos por el estudiante en el proceso de estudio de una asignatura o estancia; así como la capacidad de integrar, generalizar y aplicar esos contenidos de acuerdo con los objetivos fijados en los programas correspondientes y según se establezca en los planes de estudio. Esto esta relacionado directamente con la evaluación de la competencia para un periodo determina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0"/>
          <w:numId w:val="0"/>
        </w:numPr>
        <w:ind w:firstLine="567"/>
        <w:jc w:val="both"/>
        <w:outlineLvl w:val="0"/>
        <w:rPr>
          <w:rFonts w:ascii="Arial" w:hAnsi="Arial" w:cs="Arial"/>
          <w:b/>
          <w:b/>
          <w:sz w:val="24"/>
          <w:lang w:val="es-ES"/>
        </w:rPr>
      </w:pPr>
      <w:r>
        <w:rPr>
          <w:rFonts w:cs="Arial" w:ascii="Arial" w:hAnsi="Arial"/>
          <w:b/>
          <w:sz w:val="24"/>
          <w:lang w:val="es-ES"/>
        </w:rPr>
        <w:t>La planificación, confección y realización de las evaluaciones.</w:t>
      </w:r>
    </w:p>
    <w:p>
      <w:pPr>
        <w:pStyle w:val="Normal"/>
        <w:ind w:firstLine="567"/>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ARTICULO 159: La planificación del sistema de evaluación de la asignatura, estancia o rotación se proyecta por los docentes de acuerdo con los objetivos, el programa, las coordinaciones de las evaluaciones por semestre del nuevo plan de estudio y el plan calendario de la misma, se revisa por el Departamento Docente (o Cátedra) y se entrega al profesor principal que dirige el Comité Horizontal del semestre (año) que correspond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Comité Horizontal, con la participación de la Federación Estudiantil Universitaria, analiza la cantidad de evaluaciones parciales y finales que inciden sobre los estudiantes en un mismo semestre y elevan al Decano la propuesta, con su correspondiente calendario de realización, especificando y fundamentando las discrepancias con la propuesta inicial de los jefes de Departamentos Docentes (o Cátedra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número de pruebas intrasemestrales o intraestancias que se pueden planificar en un semestre académico, incluida la preparación militar es de sei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60: El Decano valiéndose de su grupo asesor, evaluará las diferentes propuestas del sistema de evaluación y del calendario de realización de las distintas asignaturas que inciden en cada semestre académico, las que someterá a la consideración de su Consejo de Dirección y las aprobará ulteriormente.</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programación aprobada será informada a los estudiantes en la primera semana de clases de cada semestre académico y al comenzar cada estancia. Esta programación sólo podrá ser modificada por el Decano, cuando concurran circunstancias excepcionales que así lo requieran, en cuyo caso se informará de inmediato a los estudiantes.</w:t>
      </w:r>
    </w:p>
    <w:p>
      <w:pPr>
        <w:pStyle w:val="Normal"/>
        <w:jc w:val="both"/>
        <w:rPr>
          <w:rFonts w:ascii="Arial" w:hAnsi="Arial" w:cs="Arial"/>
          <w:sz w:val="24"/>
          <w:lang w:val="es-ES"/>
        </w:rPr>
      </w:pPr>
      <w:r>
        <w:rPr>
          <w:rFonts w:cs="Arial" w:ascii="Arial" w:hAnsi="Arial"/>
          <w:sz w:val="24"/>
          <w:lang w:val="es-ES"/>
        </w:rPr>
        <w:t>La programación de las evaluaciones parciales y de las finales aprobadas por el Decano para una asignatura, estancia o rotación se incorporará al plan calendario de la mism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61: El contenido de las evaluaciones es elaborado por el docente de acuerdo con los objetivos de la asignatura, estancia o rotación, según el tipo de control, el contenido del programa analítico, las formas, los métodos utilizados en la enseñanza, así como la forma y el tiempo programado para su realización.</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62: La forma de realización así como el contenido de cada control que servirá de base a las evaluaciones parciales y finales se discutirán en el colectivo de la asignatura, el  Departamento Docente (o Cátedra) o el Comité Horizontal, según corresponda, en donde se harán los análisis necesarios que garanticen que se cumplan los objetivos propuestos, así como la validez y la confiabilidad de dichos controle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63: Las excusas por inasistencia a los controles parciales se presentarán al docente de la asignatura, estancia o rotación, dentro de los cinco días siguientes a la realización del control. El docente, teniendo en cuenta la opinión de la Federación Estudiantil Universitaria, fijará las fecha de ejecución de una evaluación similar, siempre que el motivo de la ausencia haya sido plenamente justificada. Se excluye de lo anterior las clases en que se hayan evaluado objetivos parciales, las que no se repetirán.</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ausencias injustificadas y las no justificadas a los controles equivalen a obtener la calificación de Mal (2) en la evaluación que corresponda.</w:t>
      </w:r>
    </w:p>
    <w:p>
      <w:pPr>
        <w:pStyle w:val="Normal"/>
        <w:ind w:firstLine="567"/>
        <w:jc w:val="both"/>
        <w:rPr>
          <w:rFonts w:ascii="Arial" w:hAnsi="Arial" w:cs="Arial"/>
          <w:sz w:val="24"/>
          <w:lang w:val="es-ES"/>
        </w:rPr>
      </w:pPr>
      <w:r>
        <w:rPr>
          <w:rFonts w:cs="Arial" w:ascii="Arial" w:hAnsi="Arial"/>
          <w:sz w:val="24"/>
          <w:lang w:val="es-ES"/>
        </w:rPr>
      </w:r>
    </w:p>
    <w:p>
      <w:pPr>
        <w:pStyle w:val="Normal"/>
        <w:numPr>
          <w:ilvl w:val="0"/>
          <w:numId w:val="0"/>
        </w:numPr>
        <w:ind w:firstLine="567"/>
        <w:jc w:val="both"/>
        <w:outlineLvl w:val="0"/>
        <w:rPr>
          <w:rFonts w:ascii="Arial" w:hAnsi="Arial" w:cs="Arial"/>
          <w:b/>
          <w:b/>
          <w:sz w:val="24"/>
          <w:u w:val="single"/>
          <w:lang w:val="es-ES"/>
        </w:rPr>
      </w:pPr>
      <w:r>
        <w:rPr>
          <w:rFonts w:cs="Arial" w:ascii="Arial" w:hAnsi="Arial"/>
          <w:b/>
          <w:sz w:val="24"/>
          <w:u w:val="single"/>
          <w:lang w:val="es-ES"/>
        </w:rPr>
        <w:t>La evaluación de las estancias.</w:t>
      </w:r>
    </w:p>
    <w:p>
      <w:pPr>
        <w:pStyle w:val="Normal"/>
        <w:ind w:firstLine="567"/>
        <w:jc w:val="both"/>
        <w:rPr>
          <w:rFonts w:ascii="Arial" w:hAnsi="Arial" w:cs="Arial"/>
          <w:b/>
          <w:b/>
          <w:sz w:val="24"/>
          <w:u w:val="single"/>
          <w:lang w:val="es-ES"/>
        </w:rPr>
      </w:pPr>
      <w:r>
        <w:rPr>
          <w:rFonts w:cs="Arial" w:ascii="Arial" w:hAnsi="Arial"/>
          <w:b/>
          <w:sz w:val="24"/>
          <w:u w:val="single"/>
          <w:lang w:val="es-ES"/>
        </w:rPr>
      </w:r>
    </w:p>
    <w:p>
      <w:pPr>
        <w:pStyle w:val="Normal"/>
        <w:jc w:val="both"/>
        <w:rPr>
          <w:rFonts w:ascii="Arial" w:hAnsi="Arial" w:cs="Arial"/>
          <w:sz w:val="24"/>
          <w:lang w:val="es-ES"/>
        </w:rPr>
      </w:pPr>
      <w:r>
        <w:rPr>
          <w:rFonts w:cs="Arial" w:ascii="Arial" w:hAnsi="Arial"/>
          <w:sz w:val="24"/>
          <w:lang w:val="es-ES"/>
        </w:rPr>
        <w:t>ARTICULO 164: El sistema de evaluación en las estancias garantizará la realización de controles teórico–prácticos sistemáticos durante su desarrollo, que fundamentalmente retroalimentarán al estudiante y al docente respecto al progreso paulatino del aprendizaje hacia el logro de los objetivos establecidos, permitiendo adoptar con ese fin las medidas que sean necesaria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evaluación final de la estancia garantizará que el estudiante posee realmente el sistema de las habilidades y de los conocimientos que se expresan en el programa analítico de la misma y por tanto que alcanzó los objetivos educativos e instructivos propuesto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65: Los controles frecuentes y parciales de los contenidos teóricos se calificarán de acuerdo con lo previsto en el plan calendario de la estancia, registrándose en la tarjeta de control elaborada al efecto.</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a concluir que un estudiante posee tal o cual habilidad, es necesario que las acciones que la integran sean observadas por el docente, no bastando con que el estudiante explique cómo se lleva a cabo. El número de estas acciones (habilidades) realizadas por el estudiante, observadas y calificadas por el docente, se anotarán en la tarjeta de control.</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habilidades profesionales esenciales definidas para cada estancia, independientemente de que hayan sido verificadas durante el desarrollo de la misma, siempre serán comprobadas por el docente a través de un examen práctico que se realizará en la última semana de la estanci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66:  El examen práctico de cada estancia tendrá un enfoque integral de los diferentes componentes de la competencia profesional del educando, tales como: habilidades sensoperceptuales, clínicas, socioepidemiológicas, intelectuales, éticas, humanísticas y morales, en función del sistema de objetivos de la estancia en particular y del currículo en gener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a su realización se podrán utilizar diferentes métodos, procedimiento y técnicas, agrupados en uno o más instrumentos de evaluación, empleando fundamentalmente el examen clínico tradicional y el examen clínico objetivamente estructurado, entre otro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RTICULO 167: Es requisito indispensable para poder realizar el examen final teórico de una estancia, que el estudiante haya obtenido una calificación mínima de Regular (3) en el examen final práctico realizado. </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RTICULO 168: El último día de la estancia se realizará un examen final teórico que explorará aspectos de información y de capacidad del estudiante para identificar, interpretar y resolver, a su nivel, un problema de salud, ya sea del individuo, la familia o la comunidad, según correspond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e examen se realizará de forma preferentemente escrita, aplicando diferentes tipos de instrumentos evaluativos. En su diseño se emplearán, de forma combinada, preguntas de selección múltiple de complemento simple y agrupado, pareamiento, ensayos de respuestas cortas, verdadero–falso, entre otra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capacidad de resolver un problema de salud se llevará a cabo, asignándole al estudiante un problema individual, familiar o comunitario, real o simulado, con el fin de explorar, sus raciocinios y algoritmos diagnósticos, cómo establece las prioridades  y organiza el plan de acción a desarrollar a fin de solucionar el problema en cuest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69: El control y la calificación de las actividades de la educación en el trabajo que se realizan en las estancias se desarrollarán de la forma siguiente:</w:t>
      </w:r>
    </w:p>
    <w:p>
      <w:pPr>
        <w:pStyle w:val="Normal"/>
        <w:jc w:val="both"/>
        <w:rPr>
          <w:rFonts w:ascii="Arial" w:hAnsi="Arial" w:cs="Arial"/>
          <w:sz w:val="24"/>
          <w:lang w:val="es-ES"/>
        </w:rPr>
      </w:pPr>
      <w:r>
        <w:rPr>
          <w:rFonts w:cs="Arial" w:ascii="Arial" w:hAnsi="Arial"/>
          <w:sz w:val="24"/>
          <w:lang w:val="es-ES"/>
        </w:rPr>
      </w:r>
    </w:p>
    <w:p>
      <w:pPr>
        <w:pStyle w:val="Normal"/>
        <w:numPr>
          <w:ilvl w:val="0"/>
          <w:numId w:val="6"/>
        </w:numPr>
        <w:jc w:val="both"/>
        <w:rPr>
          <w:rFonts w:ascii="Arial" w:hAnsi="Arial" w:cs="Arial"/>
          <w:sz w:val="24"/>
          <w:lang w:val="es-ES"/>
        </w:rPr>
      </w:pPr>
      <w:r>
        <w:rPr>
          <w:rFonts w:cs="Arial" w:ascii="Arial" w:hAnsi="Arial"/>
          <w:sz w:val="24"/>
          <w:lang w:val="es-ES"/>
        </w:rPr>
        <w:t>Cada discusión diagnóstica que realice el estudiante se calificará, efectuándose una calificación global de este aspecto al finalizar la estancia, que evalúe su progreso evolutivo.</w:t>
      </w:r>
    </w:p>
    <w:p>
      <w:pPr>
        <w:pStyle w:val="Normal"/>
        <w:jc w:val="both"/>
        <w:rPr>
          <w:rFonts w:ascii="Arial" w:hAnsi="Arial" w:cs="Arial"/>
          <w:sz w:val="24"/>
          <w:lang w:val="es-ES"/>
        </w:rPr>
      </w:pPr>
      <w:r>
        <w:rPr>
          <w:rFonts w:cs="Arial" w:ascii="Arial" w:hAnsi="Arial"/>
          <w:sz w:val="24"/>
          <w:lang w:val="es-ES"/>
        </w:rPr>
      </w:r>
    </w:p>
    <w:p>
      <w:pPr>
        <w:pStyle w:val="Normal"/>
        <w:numPr>
          <w:ilvl w:val="0"/>
          <w:numId w:val="6"/>
        </w:numPr>
        <w:jc w:val="both"/>
        <w:rPr>
          <w:rFonts w:ascii="Arial" w:hAnsi="Arial" w:cs="Arial"/>
          <w:sz w:val="24"/>
          <w:lang w:val="es-ES"/>
        </w:rPr>
      </w:pPr>
      <w:r>
        <w:rPr>
          <w:rFonts w:cs="Arial" w:ascii="Arial" w:hAnsi="Arial"/>
          <w:sz w:val="24"/>
          <w:lang w:val="es-ES"/>
        </w:rPr>
        <w:t>El trabajo en la guardia médica, en la atención médico–quirúrgica y en la atención ambulatoria se calificarán sistemáticamente, realizando una calificación global de cada aspecto al finalizar la estancia, que evalúe su progreso evolutivo.</w:t>
      </w:r>
    </w:p>
    <w:p>
      <w:pPr>
        <w:pStyle w:val="Normal"/>
        <w:jc w:val="both"/>
        <w:rPr>
          <w:rFonts w:ascii="Arial" w:hAnsi="Arial" w:cs="Arial"/>
          <w:sz w:val="24"/>
          <w:lang w:val="es-ES"/>
        </w:rPr>
      </w:pPr>
      <w:r>
        <w:rPr>
          <w:rFonts w:cs="Arial" w:ascii="Arial" w:hAnsi="Arial"/>
          <w:sz w:val="24"/>
          <w:lang w:val="es-ES"/>
        </w:rPr>
      </w:r>
    </w:p>
    <w:p>
      <w:pPr>
        <w:pStyle w:val="Normal"/>
        <w:numPr>
          <w:ilvl w:val="0"/>
          <w:numId w:val="6"/>
        </w:numPr>
        <w:jc w:val="both"/>
        <w:rPr>
          <w:rFonts w:ascii="Arial" w:hAnsi="Arial" w:cs="Arial"/>
          <w:sz w:val="24"/>
          <w:lang w:val="es-ES"/>
        </w:rPr>
      </w:pPr>
      <w:r>
        <w:rPr>
          <w:rFonts w:cs="Arial" w:ascii="Arial" w:hAnsi="Arial"/>
          <w:sz w:val="24"/>
          <w:lang w:val="es-ES"/>
        </w:rPr>
        <w:t>La actividad del estudiante en el pase de visita se calificará sistemáticamente, efectuándose una calificación global de la misma al finalizar la estancia, que evalúe su progreso evolutiv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70: La calificación del trabajo independiente del estudiante en la estancia se efectuará para cada actividad realizada, la solución individual de problemas de salud; los documentos y las revisiones bibliográficas, emitiéndose una calificación global al finalizar la estancia, que evalúe la calidad progresiva y la responsabilidad demostrada por el estudiante en el trabajo realizado en el período.</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71: Todas las calificaciones se realizarán empleando las categorías o símbolos establecidos en el Artículo ___. La calificación final de la estancia se efectuará tomando en consideración lo establecido en el sistema de evaluación de la misma y lo señalado en el Artículo ____.</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u w:val="single"/>
          <w:lang w:val="es-ES"/>
        </w:rPr>
      </w:pPr>
      <w:r>
        <w:rPr>
          <w:rFonts w:cs="Arial" w:ascii="Arial" w:hAnsi="Arial"/>
          <w:sz w:val="24"/>
          <w:u w:val="single"/>
          <w:lang w:val="es-ES"/>
        </w:rPr>
      </w:r>
    </w:p>
    <w:p>
      <w:pPr>
        <w:pStyle w:val="Normal"/>
        <w:numPr>
          <w:ilvl w:val="0"/>
          <w:numId w:val="0"/>
        </w:numPr>
        <w:ind w:firstLine="567"/>
        <w:jc w:val="both"/>
        <w:outlineLvl w:val="0"/>
        <w:rPr>
          <w:rFonts w:ascii="Arial" w:hAnsi="Arial" w:cs="Arial"/>
          <w:b/>
          <w:b/>
          <w:sz w:val="24"/>
          <w:lang w:val="es-ES"/>
        </w:rPr>
      </w:pPr>
      <w:r>
        <w:rPr>
          <w:rFonts w:cs="Arial" w:ascii="Arial" w:hAnsi="Arial"/>
          <w:b/>
          <w:sz w:val="24"/>
          <w:lang w:val="es-ES"/>
        </w:rPr>
        <w:t>De la calificación.</w:t>
      </w:r>
    </w:p>
    <w:p>
      <w:pPr>
        <w:pStyle w:val="Normal"/>
        <w:ind w:firstLine="567"/>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ARTICULO 172: Los resultados de los distintos controles del aprendizaje de los estudiantes se calificarán empleando indistintamente las categorías o los símbolos siguientes: Excelente (5); Bien (4); Regular (3) y Mal (2).</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colectivos de las asignaturas, disciplinas y los comités horizontales, según corresponda, elaborarán para cada control parcial y final a realizar por los estudiantes, los criterios para el otorgamiento de cada una de estas categorías o símbolo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as calificaciones se informan a los estudiantes dentro de los cinco días hábiles siguientes a la realización del contro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73: En el caso de las evaluaciones frecuentes, atendiendo a que se refiere fundamentalmente al control y la valoración de la actividad de los estudiantes en las distintas formas de enseñanza, el docente registrará sólo aquellas calificaciones establecidas en el programa de la asignatura y/o acordadas en el colectivo docente correspondiente, que le permita conformar el criterio del aprovechamiento del estudiante durante el proceso docente.</w:t>
      </w:r>
    </w:p>
    <w:p>
      <w:pPr>
        <w:pStyle w:val="Normal"/>
        <w:ind w:firstLine="567"/>
        <w:jc w:val="both"/>
        <w:rPr>
          <w:rFonts w:ascii="Arial" w:hAnsi="Arial" w:cs="Arial"/>
          <w:sz w:val="24"/>
          <w:lang w:val="es-ES"/>
        </w:rPr>
      </w:pPr>
      <w:r>
        <w:rPr>
          <w:rFonts w:cs="Arial" w:ascii="Arial" w:hAnsi="Arial"/>
          <w:sz w:val="24"/>
          <w:lang w:val="es-ES"/>
        </w:rPr>
      </w:r>
    </w:p>
    <w:p>
      <w:pPr>
        <w:pStyle w:val="Normal"/>
        <w:numPr>
          <w:ilvl w:val="0"/>
          <w:numId w:val="0"/>
        </w:numPr>
        <w:ind w:firstLine="567"/>
        <w:jc w:val="both"/>
        <w:outlineLvl w:val="0"/>
        <w:rPr>
          <w:rFonts w:ascii="Arial" w:hAnsi="Arial" w:cs="Arial"/>
          <w:sz w:val="24"/>
          <w:lang w:val="es-ES"/>
        </w:rPr>
      </w:pPr>
      <w:r>
        <w:rPr>
          <w:rFonts w:cs="Arial" w:ascii="Arial" w:hAnsi="Arial"/>
          <w:b/>
          <w:sz w:val="24"/>
          <w:lang w:val="es-ES"/>
        </w:rPr>
        <w:t>De los exámenes finales.</w:t>
      </w:r>
    </w:p>
    <w:p>
      <w:pPr>
        <w:pStyle w:val="Normal"/>
        <w:ind w:firstLine="567"/>
        <w:jc w:val="both"/>
        <w:rPr>
          <w:rFonts w:ascii="Arial" w:hAnsi="Arial" w:cs="Arial"/>
          <w:sz w:val="24"/>
          <w:lang w:val="es-ES"/>
        </w:rPr>
      </w:pPr>
      <w:r>
        <w:rPr>
          <w:rFonts w:cs="Arial" w:ascii="Arial" w:hAnsi="Arial"/>
          <w:sz w:val="24"/>
          <w:lang w:val="es-ES"/>
        </w:rPr>
      </w:r>
    </w:p>
    <w:p>
      <w:pPr>
        <w:pStyle w:val="Normal"/>
        <w:numPr>
          <w:ilvl w:val="0"/>
          <w:numId w:val="0"/>
        </w:numPr>
        <w:jc w:val="both"/>
        <w:outlineLvl w:val="0"/>
        <w:rPr>
          <w:rFonts w:ascii="Arial" w:hAnsi="Arial" w:cs="Arial"/>
          <w:sz w:val="24"/>
          <w:lang w:val="es-ES"/>
        </w:rPr>
      </w:pPr>
      <w:r>
        <w:rPr>
          <w:rFonts w:cs="Arial" w:ascii="Arial" w:hAnsi="Arial"/>
          <w:sz w:val="24"/>
          <w:lang w:val="es-ES"/>
        </w:rPr>
        <w:t>ARTICULO 174: En el plan de estudio se señalan las asignaturas y estancias que tienen examen fi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a asistir al examen final ordinario de la asignatura o estancia es necesario que el estudiante hay obtenido una evaluación satisfactoria, como resultado de su aprovechamiento docente (conocimientos, habilidades, hábitos) durante el semestre o la estancia y cumpla con los requisitos de asistencia establecidos en este Reglamento.</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a evaluación la hará el docente sobre la base de los resultados obtenidos por los estudiantes en todos los controles programados o indicados al mismo para el logro de los objetivos instructivos de la asignatura  o la  estancia. Debe valorar además el cumplimiento de los objetivos educativos, así como la dedicación e interés demostrado por los estudiantes en la superación de las limitaciones y deficiencias en su aprovechamiento, señalados por el docente.</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75: El docente deberá además en los casos que lo considere conveniente y necesario, citar al estudiante con la antelación suficiente a la terminación del período, para la realización de un encuentro comprobatorio que le permita ganar los elementos necesarios para decidir la asistencia o no del estudiante al examen final ordinario. En las estancias este encuentro comprobatorio siempre será práctico.</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simismo en los casos que se considere conveniente deberá conocer el parecer de la Federación Estudiantil Universitaria, del profesor guía y del Jefe del Departamento Docente (o Cátedr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 igual forma se procederá en los casos que se requiera para completar el análisis del aprovechamiento docente de los estudiantes, en aquellas asignaturas que no tienen examen final.</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76: Cuando el estudiante no es autorizado a asistir al examen final de la asignatura  por haber obtenido una calificación insatisfactoria por insuficiente aprovechamiento docente durante el semestre, el jefe del Departamento Docente (o Cátedra) lo informará al Decano y a la dirección de la brigada estudiantil correspondiente. El Decano, oyendo el parecer del docente, del profesor guía, de la Federación Estudiantil Universitaria, del estudiante, así como de quien estime pertinente, decidirá finalmente si los estudiantes son autorizados o no a realizar dicho examen final.</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 no autorizarlo, el estudiante pierde el derecho a asistir al examen final ordinario, así como al examen extraordinario de semestre, obteniendo en ambos exámenes la calificación de Mal (2) y sólo puede examinar en el examen extraordinario de fin de curso.</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l caso de la estancia, el estudiante para poder realizar este examen final teórico, deberá desarrollar un conjunto de actividades docentes planificadas, que garanticen la adquisición de los conocimientos, las habilidades y los hábitos que no obtuvo cuando cursó la estancia inicialmente. Estas actividades planificadas se desarrollarán en el período vacacional o en el que determine el jefe del Departamento Docente (o Cátedra) y culminará con la realización de un examen práctico, que será el que determinará si el estudiante podrá realizar o no el examen final teórico.</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77: En caso de tratarse de asignaturas que no tiene examen final y que a juicio del docente el estudiante no ha alcanzado los objetivos propuestos, el estudiante tiene derecho a realizar dos encuentros comprobatorios. Si los desaprueba se le otorgará la calificación de Mal (2) y sólo podrá hacer uso de las oportunidades que se ofertan en los exámenes extraordinarios de fin de curso.</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examen final puede ser teórico, práctico o teórico–práctico. El examen teórico será preferentemente escrito, sobre la base de lo señalado en el Artículo ___   ,  lo que estará en dependencia de los objetivos a evaluar de la asignatura o la estancia y de los recursos humanos y materiales existente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78: En el examen final escrito, su duración no excederá de tres horas. La calificación se notificará al estudiante dentro de los cinco días hábiles siguientes a su realización y al menos con tres días de anterioridad a la realización del examen extraordinario de semestr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79 Si el examen final fuera oral, el estudiante recibirá por escrito las preguntas y dispondrá de 30 minutos aproximadamente para organizar sus ideas, efectuar apuntes, hacer esquemas, etc., sin disponer de ningún tipo de literatura docente. La duración del examen será de 30 minutos aproximadamente. Al hacer su exposición el estudiante podrá auxiliarse del pizarrón y otros medios audiovisuales, de modo que pueda demostrar su aprovechamiento. La calificación se informará al estudiante al concluir el examen or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80: El estudiante que no asista por causas debidamente justificada podrá realizarlo en una convocatoria señalada al efecto por el Decano. Los documentos justificativos de su ausencia lo presentará al Decano dentro de los cinco días siguientes a la fecha del examen.</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81: Los exámenes finales se desarrollarán en el período señalado en el calendario docente, en una sola convocatoria ordinari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82: El estudiante que haya obtenido una calificación de Bien (4) o de Regular (3) en el examen ordinario o en la calificación final de las asignaturas que no tienen examen final, podrá solicitar que se le efectúe un nuevo examen o un encuentro comprobatorio, según el caso, con las mismas características que el anterior para mejorar su nota; siempre y cuanto ello pudiera implicar una mejoría en la evaluación final de la asignatura o la estancia. A tales efectos consultará con el docente y dirigirá su solicitud por escrito al Jefe del Departamento Docente (o Cátedra), en un plazo no mayor de tres días después de la notificación general de los resultados del examen ordinario. El nuevo examen o el encuentro comprobatorio se realizará en fecha de los exámenes extraordinarios o en otra que determine el Decano y no implica necesariamente una renuncia a la calificación anterior.</w:t>
      </w:r>
    </w:p>
    <w:p>
      <w:pPr>
        <w:pStyle w:val="Normal"/>
        <w:ind w:firstLine="567"/>
        <w:jc w:val="both"/>
        <w:rPr>
          <w:rFonts w:ascii="Arial" w:hAnsi="Arial" w:cs="Arial"/>
          <w:sz w:val="24"/>
          <w:lang w:val="es-ES"/>
        </w:rPr>
      </w:pPr>
      <w:r>
        <w:rPr>
          <w:rFonts w:cs="Arial" w:ascii="Arial" w:hAnsi="Arial"/>
          <w:sz w:val="24"/>
          <w:lang w:val="es-ES"/>
        </w:rPr>
      </w:r>
    </w:p>
    <w:p>
      <w:pPr>
        <w:pStyle w:val="Normal"/>
        <w:numPr>
          <w:ilvl w:val="0"/>
          <w:numId w:val="0"/>
        </w:numPr>
        <w:ind w:firstLine="567"/>
        <w:jc w:val="both"/>
        <w:outlineLvl w:val="0"/>
        <w:rPr>
          <w:rFonts w:ascii="Arial" w:hAnsi="Arial" w:cs="Arial"/>
          <w:sz w:val="24"/>
          <w:lang w:val="es-ES"/>
        </w:rPr>
      </w:pPr>
      <w:r>
        <w:rPr>
          <w:rFonts w:cs="Arial" w:ascii="Arial" w:hAnsi="Arial"/>
          <w:b/>
          <w:sz w:val="24"/>
          <w:lang w:val="es-ES"/>
        </w:rPr>
        <w:t>De los exámenes extraordinario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83: El estudiante matriculado en el primer y segundo años, podrá obtener resultados de Mal (2) en los exámenes finales ordinarios de hasta tres asignaturas y las examinaría en los exámenes extraordinarios de cada semestre, pero sólo de asignaturas correspondientes al semestre en cuestión.</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i obtiene calificación de Mal (2) en cuatro asignaturas en un semestre, incluidas las señaladas en los Artículos ____    y ___, causará baja por insuficiencia docente.</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84: El estudiante matriculado en tercero y cuarto años, así como en el quinto año de la Especialidad de Medicina, podrá obtener resultados de Mal (2) en los exámenes finales ordinarios de hasta dos asignaturas o estancias y examinarlas en los exámenes extraordinarios de cada semestre pero sólo de asignaturas del semestre en cuestión.</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i obtiene calificación de Mal (2) en tres o más asignaturas o estancias, incluidas  las señaladas en  los Artículos ___    y ___, causará baja por insuficiencia docente, con excepción de los casos a que se refiere el Artículo ___.</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85: Al concluir el curso, independientemente del año matriculado y con excepción del de la práctica profesional, el estudiante podrá realizar en los exámenes extraordinarios de fin de curso el examen de hasta dos asignaturas o el teórico de dos estancias con calificación de Mal (2), obtenidas:</w:t>
      </w:r>
    </w:p>
    <w:p>
      <w:pPr>
        <w:pStyle w:val="Normal"/>
        <w:ind w:firstLine="567"/>
        <w:jc w:val="both"/>
        <w:rPr>
          <w:rFonts w:ascii="Arial" w:hAnsi="Arial" w:cs="Arial"/>
          <w:sz w:val="24"/>
          <w:lang w:val="es-ES"/>
        </w:rPr>
      </w:pPr>
      <w:r>
        <w:rPr>
          <w:rFonts w:cs="Arial" w:ascii="Arial" w:hAnsi="Arial"/>
          <w:sz w:val="24"/>
          <w:lang w:val="es-ES"/>
        </w:rPr>
      </w:r>
    </w:p>
    <w:p>
      <w:pPr>
        <w:pStyle w:val="Normal"/>
        <w:numPr>
          <w:ilvl w:val="0"/>
          <w:numId w:val="16"/>
        </w:numPr>
        <w:jc w:val="both"/>
        <w:rPr>
          <w:rFonts w:ascii="Arial" w:hAnsi="Arial" w:cs="Arial"/>
          <w:sz w:val="24"/>
          <w:lang w:val="es-ES"/>
        </w:rPr>
      </w:pPr>
      <w:r>
        <w:rPr>
          <w:rFonts w:cs="Arial" w:ascii="Arial" w:hAnsi="Arial"/>
          <w:sz w:val="24"/>
          <w:lang w:val="es-ES"/>
        </w:rPr>
        <w:t>En los exámenes finales ordinarios y extraordinarios de cualesquiera de los semestres.</w:t>
      </w:r>
    </w:p>
    <w:p>
      <w:pPr>
        <w:pStyle w:val="Normal"/>
        <w:numPr>
          <w:ilvl w:val="0"/>
          <w:numId w:val="16"/>
        </w:numPr>
        <w:jc w:val="both"/>
        <w:rPr>
          <w:rFonts w:ascii="Arial" w:hAnsi="Arial" w:cs="Arial"/>
          <w:sz w:val="24"/>
          <w:lang w:val="es-ES"/>
        </w:rPr>
      </w:pPr>
      <w:r>
        <w:rPr>
          <w:rFonts w:cs="Arial" w:ascii="Arial" w:hAnsi="Arial"/>
          <w:sz w:val="24"/>
          <w:lang w:val="es-ES"/>
        </w:rPr>
        <w:t>Por perder el derecho a realizar el examen final ordinario y el examen extraordinario de semestre.</w:t>
      </w:r>
    </w:p>
    <w:p>
      <w:pPr>
        <w:pStyle w:val="Normal"/>
        <w:numPr>
          <w:ilvl w:val="0"/>
          <w:numId w:val="16"/>
        </w:numPr>
        <w:jc w:val="both"/>
        <w:rPr>
          <w:rFonts w:ascii="Arial" w:hAnsi="Arial" w:cs="Arial"/>
          <w:sz w:val="24"/>
          <w:lang w:val="es-ES"/>
        </w:rPr>
      </w:pPr>
      <w:r>
        <w:rPr>
          <w:rFonts w:cs="Arial" w:ascii="Arial" w:hAnsi="Arial"/>
          <w:sz w:val="24"/>
          <w:lang w:val="es-ES"/>
        </w:rPr>
        <w:t>En el segundo encuentro comprobatorio de una asignatura que no tiene examen fi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86: En el caso de las estancias en que a tenor de lo señalado en el Artículo ___   , el estudiante por deficiente aprovechamiento docente pierde el derecho a realizar el examen final teórico y que previo a la realización del examen final teórico extraordinario de fin de curso, necesita desarrollar un conjunto de actividades docentes y realizar un examen final práctico de las habilidades que no desarrolló satisfactoriamente, se establece como complemento de lo señalado en los Artículos     y     lo siguiente:</w:t>
      </w:r>
    </w:p>
    <w:p>
      <w:pPr>
        <w:pStyle w:val="Normal"/>
        <w:ind w:firstLine="567"/>
        <w:jc w:val="both"/>
        <w:rPr>
          <w:rFonts w:ascii="Arial" w:hAnsi="Arial" w:cs="Arial"/>
          <w:sz w:val="24"/>
          <w:lang w:val="es-ES"/>
        </w:rPr>
      </w:pPr>
      <w:r>
        <w:rPr>
          <w:rFonts w:cs="Arial" w:ascii="Arial" w:hAnsi="Arial"/>
          <w:sz w:val="24"/>
          <w:lang w:val="es-ES"/>
        </w:rPr>
      </w:r>
    </w:p>
    <w:p>
      <w:pPr>
        <w:pStyle w:val="Normal"/>
        <w:numPr>
          <w:ilvl w:val="0"/>
          <w:numId w:val="9"/>
        </w:numPr>
        <w:jc w:val="both"/>
        <w:rPr>
          <w:rFonts w:ascii="Arial" w:hAnsi="Arial" w:cs="Arial"/>
          <w:sz w:val="24"/>
          <w:lang w:val="es-ES"/>
        </w:rPr>
      </w:pPr>
      <w:r>
        <w:rPr>
          <w:rFonts w:cs="Arial" w:ascii="Arial" w:hAnsi="Arial"/>
          <w:sz w:val="24"/>
          <w:lang w:val="es-ES"/>
        </w:rPr>
        <w:t>Cuando las estancias sean de diez o más semanas, el estudiante solamente podrá llevar una estancia al período de los extraordinarios de fin de curso. Si hubiera desaprobado más de una estancia, causará baja por insuficiencia docente, al igual que sí desaprueba una estancia de diez o más semanas junto con otra de menos de diez semanas.</w:t>
      </w:r>
    </w:p>
    <w:p>
      <w:pPr>
        <w:pStyle w:val="Normal"/>
        <w:jc w:val="both"/>
        <w:rPr>
          <w:rFonts w:ascii="Arial" w:hAnsi="Arial" w:cs="Arial"/>
          <w:sz w:val="24"/>
          <w:lang w:val="es-ES"/>
        </w:rPr>
      </w:pPr>
      <w:r>
        <w:rPr>
          <w:rFonts w:cs="Arial" w:ascii="Arial" w:hAnsi="Arial"/>
          <w:sz w:val="24"/>
          <w:lang w:val="es-ES"/>
        </w:rPr>
      </w:r>
    </w:p>
    <w:p>
      <w:pPr>
        <w:pStyle w:val="Normal"/>
        <w:numPr>
          <w:ilvl w:val="0"/>
          <w:numId w:val="9"/>
        </w:numPr>
        <w:jc w:val="both"/>
        <w:rPr>
          <w:rFonts w:ascii="Arial" w:hAnsi="Arial" w:cs="Arial"/>
          <w:sz w:val="24"/>
          <w:lang w:val="es-ES"/>
        </w:rPr>
      </w:pPr>
      <w:r>
        <w:rPr>
          <w:rFonts w:cs="Arial" w:ascii="Arial" w:hAnsi="Arial"/>
          <w:sz w:val="24"/>
          <w:lang w:val="es-ES"/>
        </w:rPr>
        <w:t>Cuando las estancias sean de menos de diez semanas, el estudiante podría llevar hasta dos estancias al periodo de los extraordinarios de fin de curso. Si hubiera desaprobado mas de dos estancia, causará baja por insuficiencia docen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87: Para los exámenes extraordinarios de semestre y de fin de curso se aplicará también lo establecido en los Artículos ___, y ___.  En ningún caso el estudiante podrá realizar un examen extraordinario sin la realización previa y/o la obtención de la calificación de Mal (2) en el examen final ordinario de una asignatura o estanci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las asignaturas que no tiene examen final, la evaluación que se realiza en el período de los extraordinarios de fin de curso se diseñará acorde con las características y los requerimientos de la asignatur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88: El estudiante que no asista a las  convocatorias extraordinarias por motivos plenamente justificados, podrá realizar dichos exámenes en una convocatoria señalada al efecto por el Decano. Podrá disponer de igual número de oportunidades que las establecidas para el resto de los estudiante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documento justificativo de su ausencia lo presentará al Decano, dentro de los cinco días posteriores a la fecha del examen.</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89: Se considerará renuncia expresa al examen final la ausencia injustificada y la no justificada en el período establecido, a las convocatorias ordinarias y extraordinarias, y se le otorgará la calificación de Mal (2) en dicho examen.</w:t>
      </w:r>
    </w:p>
    <w:p>
      <w:pPr>
        <w:pStyle w:val="Normal"/>
        <w:ind w:firstLine="567"/>
        <w:jc w:val="both"/>
        <w:rPr>
          <w:rFonts w:ascii="Arial" w:hAnsi="Arial" w:cs="Arial"/>
          <w:sz w:val="24"/>
          <w:lang w:val="es-ES"/>
        </w:rPr>
      </w:pPr>
      <w:r>
        <w:rPr>
          <w:rFonts w:cs="Arial" w:ascii="Arial" w:hAnsi="Arial"/>
          <w:sz w:val="24"/>
          <w:lang w:val="es-ES"/>
        </w:rPr>
      </w:r>
    </w:p>
    <w:p>
      <w:pPr>
        <w:pStyle w:val="Normal"/>
        <w:numPr>
          <w:ilvl w:val="0"/>
          <w:numId w:val="0"/>
        </w:numPr>
        <w:ind w:firstLine="567"/>
        <w:jc w:val="both"/>
        <w:outlineLvl w:val="0"/>
        <w:rPr>
          <w:rFonts w:ascii="Arial" w:hAnsi="Arial" w:cs="Arial"/>
          <w:sz w:val="24"/>
          <w:lang w:val="es-ES"/>
        </w:rPr>
      </w:pPr>
      <w:r>
        <w:rPr>
          <w:rFonts w:cs="Arial" w:ascii="Arial" w:hAnsi="Arial"/>
          <w:b/>
          <w:sz w:val="24"/>
          <w:lang w:val="es-ES"/>
        </w:rPr>
        <w:t>De la evaluación final de la asignatura y de la estanci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90: La evaluación final está determinada por el análisis integral de las calificaciones realizadas al estudiante durante el semestre o en la estancia y el resultado del examen final una vez aprobado este, siempre teniendo presente que el proceso de aprendizaje es progresivo y gradual. Ello supone:</w:t>
      </w:r>
    </w:p>
    <w:p>
      <w:pPr>
        <w:pStyle w:val="Normal"/>
        <w:jc w:val="both"/>
        <w:rPr>
          <w:rFonts w:ascii="Arial" w:hAnsi="Arial" w:cs="Arial"/>
          <w:sz w:val="24"/>
          <w:lang w:val="es-ES"/>
        </w:rPr>
      </w:pPr>
      <w:r>
        <w:rPr>
          <w:rFonts w:cs="Arial" w:ascii="Arial" w:hAnsi="Arial"/>
          <w:sz w:val="24"/>
          <w:lang w:val="es-ES"/>
        </w:rPr>
      </w:r>
    </w:p>
    <w:p>
      <w:pPr>
        <w:pStyle w:val="Normal"/>
        <w:numPr>
          <w:ilvl w:val="0"/>
          <w:numId w:val="4"/>
        </w:numPr>
        <w:jc w:val="both"/>
        <w:rPr>
          <w:rFonts w:ascii="Arial" w:hAnsi="Arial" w:cs="Arial"/>
          <w:sz w:val="24"/>
          <w:lang w:val="es-ES"/>
        </w:rPr>
      </w:pPr>
      <w:r>
        <w:rPr>
          <w:rFonts w:cs="Arial" w:ascii="Arial" w:hAnsi="Arial"/>
          <w:sz w:val="24"/>
          <w:lang w:val="es-ES"/>
        </w:rPr>
        <w:t>Analizar las actividades desarrolladas y la actitud del estudiante durante el periodo y las calificaciones obtenidas en los controles efectuados durante el periodo, ponderando su importancia y momento del proceso en que se realizó, valorando su trayectoria y tendencia.</w:t>
      </w:r>
    </w:p>
    <w:p>
      <w:pPr>
        <w:pStyle w:val="Normal"/>
        <w:ind w:left="567" w:hanging="0"/>
        <w:jc w:val="both"/>
        <w:rPr>
          <w:rFonts w:ascii="Arial" w:hAnsi="Arial" w:cs="Arial"/>
          <w:sz w:val="24"/>
          <w:lang w:val="es-ES"/>
        </w:rPr>
      </w:pPr>
      <w:r>
        <w:rPr>
          <w:rFonts w:cs="Arial" w:ascii="Arial" w:hAnsi="Arial"/>
          <w:sz w:val="24"/>
          <w:lang w:val="es-ES"/>
        </w:rPr>
      </w:r>
    </w:p>
    <w:p>
      <w:pPr>
        <w:pStyle w:val="Normal"/>
        <w:numPr>
          <w:ilvl w:val="0"/>
          <w:numId w:val="4"/>
        </w:numPr>
        <w:jc w:val="both"/>
        <w:rPr>
          <w:rFonts w:ascii="Arial" w:hAnsi="Arial" w:cs="Arial"/>
          <w:sz w:val="24"/>
          <w:lang w:val="es-ES"/>
        </w:rPr>
      </w:pPr>
      <w:r>
        <w:rPr>
          <w:rFonts w:cs="Arial" w:ascii="Arial" w:hAnsi="Arial"/>
          <w:sz w:val="24"/>
          <w:lang w:val="es-ES"/>
        </w:rPr>
        <w:t>Valorar el grado de desarrollo y cumplimiento de los principios éticos, humanístico y morales, así como el desarrollo de valores durante la disciplina, asignatura, estancia o rotación.</w:t>
      </w:r>
    </w:p>
    <w:p>
      <w:pPr>
        <w:pStyle w:val="Normal"/>
        <w:ind w:left="567" w:hanging="0"/>
        <w:jc w:val="both"/>
        <w:rPr>
          <w:rFonts w:ascii="Arial" w:hAnsi="Arial" w:cs="Arial"/>
          <w:sz w:val="24"/>
          <w:lang w:val="es-ES"/>
        </w:rPr>
      </w:pPr>
      <w:r>
        <w:rPr>
          <w:rFonts w:cs="Arial" w:ascii="Arial" w:hAnsi="Arial"/>
          <w:sz w:val="24"/>
          <w:lang w:val="es-ES"/>
        </w:rPr>
      </w:r>
    </w:p>
    <w:p>
      <w:pPr>
        <w:pStyle w:val="Normal"/>
        <w:numPr>
          <w:ilvl w:val="0"/>
          <w:numId w:val="4"/>
        </w:numPr>
        <w:jc w:val="both"/>
        <w:rPr>
          <w:rFonts w:ascii="Arial" w:hAnsi="Arial" w:cs="Arial"/>
          <w:sz w:val="24"/>
          <w:lang w:val="es-ES"/>
        </w:rPr>
      </w:pPr>
      <w:r>
        <w:rPr>
          <w:rFonts w:cs="Arial" w:ascii="Arial" w:hAnsi="Arial"/>
          <w:sz w:val="24"/>
          <w:lang w:val="es-ES"/>
        </w:rPr>
        <w:t>Analizar el aprovechamiento demostrado por el estudiante en el examen final.</w:t>
      </w:r>
    </w:p>
    <w:p>
      <w:pPr>
        <w:pStyle w:val="Normal"/>
        <w:jc w:val="both"/>
        <w:rPr>
          <w:rFonts w:ascii="Arial" w:hAnsi="Arial" w:cs="Arial"/>
          <w:sz w:val="24"/>
          <w:lang w:val="es-ES"/>
        </w:rPr>
      </w:pPr>
      <w:r>
        <w:rPr>
          <w:rFonts w:cs="Arial" w:ascii="Arial" w:hAnsi="Arial"/>
          <w:sz w:val="24"/>
          <w:lang w:val="es-ES"/>
        </w:rPr>
      </w:r>
    </w:p>
    <w:p>
      <w:pPr>
        <w:pStyle w:val="Normal"/>
        <w:numPr>
          <w:ilvl w:val="0"/>
          <w:numId w:val="4"/>
        </w:numPr>
        <w:jc w:val="both"/>
        <w:rPr>
          <w:rFonts w:ascii="Arial" w:hAnsi="Arial" w:cs="Arial"/>
          <w:sz w:val="24"/>
          <w:lang w:val="es-ES"/>
        </w:rPr>
      </w:pPr>
      <w:r>
        <w:rPr>
          <w:rFonts w:cs="Arial" w:ascii="Arial" w:hAnsi="Arial"/>
          <w:sz w:val="24"/>
          <w:lang w:val="es-ES"/>
        </w:rPr>
        <w:t>Emitir una calificación final como resultado de la evaluación global e integral de los aspectos anteriores y que será la que se registre en su expediente académic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91: En las asignaturas que no tienen examen final, la evaluación final está dada por el análisis integral del conjunto de las evaluaciones realizadas durante el semestre y el resultado de los encuentros comprobatorios, cuando correspond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RTICULO 192: La calificación de la evaluación final se expresará en una de las categorías establecidas en el Artículo.    </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a las asignaturas o las estancias que se examinen en extraordinarios de semestre o de fin de curso y en aquellas asignaturas que no tiene examen final en que se realizan los encuentros comprobatorios señalados en el Artículo ____, se utilizarán solamente las categorías de Regular (3) y de Mal (2).</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93: El estudiante podrá solicitar la revisión sólo de los controles parciales escritos, del examen final escrito  de la evaluación final, cuando entienda que la calificación obtenida no es correcta. La solicitud se hace por escrito al Jefe del Departamento Docente (o Cátedra) o al Profesor Principal, en los res días posteriores a la publicación de las calificaciones.</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Jefe del Departamento Docente (o Cátedra) o el profesor principal designará los docentes que intervendrán en la revisión, con la participación del docente que calificó el examen o realizó la evaluación final y de un representante de la Federación Estudiantil Universitaria.</w:t>
      </w:r>
    </w:p>
    <w:p>
      <w:pPr>
        <w:pStyle w:val="Normal"/>
        <w:ind w:firstLine="567"/>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análisis y los resultados de la revisión le serán informados de inmediato y personalmente al estudiante y no será apelable, a menos que se hubieran producido errores de procedimientos.</w:t>
      </w:r>
    </w:p>
    <w:p>
      <w:pPr>
        <w:pStyle w:val="Normal"/>
        <w:jc w:val="both"/>
        <w:rPr>
          <w:rFonts w:ascii="Arial" w:hAnsi="Arial" w:cs="Arial"/>
          <w:sz w:val="24"/>
          <w:lang w:val="es-ES"/>
        </w:rPr>
      </w:pPr>
      <w:r>
        <w:rPr>
          <w:rFonts w:cs="Arial" w:ascii="Arial" w:hAnsi="Arial"/>
          <w:sz w:val="24"/>
          <w:lang w:val="es-ES"/>
        </w:rPr>
      </w:r>
    </w:p>
    <w:p>
      <w:pPr>
        <w:pStyle w:val="Normal"/>
        <w:numPr>
          <w:ilvl w:val="0"/>
          <w:numId w:val="0"/>
        </w:numPr>
        <w:jc w:val="both"/>
        <w:outlineLvl w:val="0"/>
        <w:rPr/>
      </w:pPr>
      <w:r>
        <w:rPr>
          <w:rFonts w:cs="Arial" w:ascii="Arial" w:hAnsi="Arial"/>
          <w:sz w:val="24"/>
          <w:lang w:val="es-ES"/>
        </w:rPr>
        <w:tab/>
      </w:r>
      <w:r>
        <w:rPr>
          <w:rFonts w:cs="Arial" w:ascii="Arial" w:hAnsi="Arial"/>
          <w:b/>
          <w:sz w:val="24"/>
          <w:lang w:val="es-ES"/>
        </w:rPr>
        <w:t xml:space="preserve">Sobre la realización de los exámenes de Ciclo </w:t>
      </w:r>
    </w:p>
    <w:p>
      <w:pPr>
        <w:pStyle w:val="Normal"/>
        <w:jc w:val="both"/>
        <w:rPr>
          <w:rFonts w:ascii="Arial" w:hAnsi="Arial" w:cs="Arial"/>
          <w:b/>
          <w:b/>
          <w:sz w:val="24"/>
          <w:lang w:val="es-ES"/>
        </w:rPr>
      </w:pPr>
      <w:r>
        <w:rPr>
          <w:rFonts w:cs="Arial" w:ascii="Arial" w:hAnsi="Arial"/>
          <w:b/>
          <w:sz w:val="24"/>
          <w:lang w:val="es-ES"/>
        </w:rPr>
      </w:r>
    </w:p>
    <w:p>
      <w:pPr>
        <w:pStyle w:val="TextBody"/>
        <w:rPr>
          <w:rFonts w:ascii="Arial" w:hAnsi="Arial" w:cs="Arial"/>
          <w:lang w:val="es-ES"/>
        </w:rPr>
      </w:pPr>
      <w:r>
        <w:rPr>
          <w:rFonts w:cs="Arial" w:ascii="Arial" w:hAnsi="Arial"/>
          <w:lang w:val="es-ES"/>
        </w:rPr>
        <w:t>ARTICULO 194: Se podrán establecer la realización de exámenes de Ciclo, cuando se pretenda evaluar objetivos comunes e integrales que abarquen a un grupo de disciplinas y/o asignaturas, y que conlleve el desarrollo de un sistema de habilidades cognoscitivas, técnicas y profesionales, en correspondencia con objetivos intermedios necesarios para el logro de los objetivos finales curriculares de las diferentes carreras de la educación médica superior.</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El examen de Ciclo, deberá estar previsto en el currículo de la carrera, formará parte del sistema evaluativo de la misma, tendrá carácter certificativo y se regirá por lo establecido en los Artículos    ,     y     del presente Reglamento.  </w:t>
      </w:r>
    </w:p>
    <w:p>
      <w:pPr>
        <w:pStyle w:val="TextBody"/>
        <w:rPr>
          <w:rFonts w:ascii="Arial" w:hAnsi="Arial" w:cs="Arial"/>
          <w:lang w:val="es-ES"/>
        </w:rPr>
      </w:pPr>
      <w:r>
        <w:rPr>
          <w:rFonts w:cs="Arial" w:ascii="Arial" w:hAnsi="Arial"/>
          <w:lang w:val="es-ES"/>
        </w:rPr>
      </w:r>
    </w:p>
    <w:p>
      <w:pPr>
        <w:pStyle w:val="TextBody"/>
        <w:numPr>
          <w:ilvl w:val="0"/>
          <w:numId w:val="0"/>
        </w:numPr>
        <w:outlineLvl w:val="0"/>
        <w:rPr>
          <w:rFonts w:ascii="Arial" w:hAnsi="Arial" w:cs="Arial"/>
          <w:lang w:val="es-ES"/>
        </w:rPr>
      </w:pPr>
      <w:r>
        <w:rPr>
          <w:rFonts w:cs="Arial" w:ascii="Arial" w:hAnsi="Arial"/>
          <w:lang w:val="es-ES"/>
        </w:rPr>
        <w:t>Estos exámenes se realizarán por tribunales externos o cruzados.</w:t>
      </w:r>
    </w:p>
    <w:p>
      <w:pPr>
        <w:pStyle w:val="TextBody"/>
        <w:rPr>
          <w:rFonts w:ascii="Arial" w:hAnsi="Arial" w:cs="Arial"/>
          <w:lang w:val="es-ES"/>
        </w:rPr>
      </w:pPr>
      <w:r>
        <w:rPr>
          <w:rFonts w:cs="Arial" w:ascii="Arial" w:hAnsi="Arial"/>
          <w:lang w:val="es-ES"/>
        </w:rPr>
      </w:r>
    </w:p>
    <w:p>
      <w:pPr>
        <w:pStyle w:val="Normal"/>
        <w:jc w:val="both"/>
        <w:rPr>
          <w:rFonts w:ascii="Arial" w:hAnsi="Arial" w:cs="Arial"/>
          <w:sz w:val="24"/>
          <w:lang w:val="es-ES"/>
        </w:rPr>
      </w:pPr>
      <w:r>
        <w:rPr>
          <w:rFonts w:cs="Arial" w:ascii="Arial" w:hAnsi="Arial"/>
          <w:sz w:val="24"/>
          <w:lang w:val="es-ES"/>
        </w:rPr>
        <w:t>ARTICULO 195: Para tener derecho a realizar el examen de Ciclo, los estudiantes tienen que haber aprobado con calificación al menos de Regular (3) el conjunto de las disciplinas y/o asignaturas que lo componen e integra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96: El estudiante que no apruebe el examen de Ciclo, después de agotadas las oportunidades establecidas, causará baja de la carrera.</w:t>
      </w:r>
    </w:p>
    <w:p>
      <w:pPr>
        <w:pStyle w:val="Normal"/>
        <w:jc w:val="both"/>
        <w:rPr>
          <w:rFonts w:ascii="Arial" w:hAnsi="Arial" w:cs="Arial"/>
          <w:sz w:val="24"/>
          <w:lang w:val="es-ES"/>
        </w:rPr>
      </w:pPr>
      <w:r>
        <w:rPr>
          <w:rFonts w:cs="Arial" w:ascii="Arial" w:hAnsi="Arial"/>
          <w:sz w:val="24"/>
          <w:lang w:val="es-ES"/>
        </w:rPr>
      </w:r>
    </w:p>
    <w:p>
      <w:pPr>
        <w:pStyle w:val="Normal"/>
        <w:numPr>
          <w:ilvl w:val="0"/>
          <w:numId w:val="0"/>
        </w:numPr>
        <w:ind w:firstLine="708"/>
        <w:jc w:val="both"/>
        <w:outlineLvl w:val="0"/>
        <w:rPr>
          <w:rFonts w:ascii="Arial" w:hAnsi="Arial" w:cs="Arial"/>
          <w:b/>
          <w:b/>
          <w:sz w:val="24"/>
          <w:lang w:val="es-ES"/>
        </w:rPr>
      </w:pPr>
      <w:r>
        <w:rPr>
          <w:rFonts w:cs="Arial" w:ascii="Arial" w:hAnsi="Arial"/>
          <w:b/>
          <w:sz w:val="24"/>
          <w:lang w:val="es-ES"/>
        </w:rPr>
        <w:t>Sobre la práctica preprofesional y los exámenes estatale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ARTICULO 197: El exámen estatal constituyen la forma de culminación de los estudios de las carreras de Ciencias Médicas, y tiene el objetivo fundamental de evaluar explícitamente el nivel de competencia alcanzado por el educando para poder desempeñarse profesionalmente con posterioridad en los servicios de salud, y se realizará durante las 4 últimas semanas del calendario académic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RTICULO 198: Para tener derecho a realizar el mismo, será requisito indispensable haber aprobado con calificación de al menos regular (3) las rotaciones que componen la práctica preprofesional.  Los estudiantes que suspendan tres rotaciones de la práctica preprofesional causaran baja de la carrera.  Los estudiantes que suspendan una o dos rotaciones, no podrán realizar el examen estatal en convocatoria ordinaria hasta no aprobar las rotaciones desaprobada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199: Durante el periodo de realización del examen estatal los estudiantes estarán liberados de otras actividades, lo cual les permitirán prepararse para el exame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RTICULO 200:  En los exámenes estatales se diseñarán, fundamentalmente, dos ejercicios: uno práctico de actuación profesional y otro teórico de fundamentación científica de la actuación profesiona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RTICULO 201: El examen práctico de actuación profesional contará de dos momentos: la realización de un ejercicio clínico, epidemiológico y/o social, y otro de presentación y defensa de los procedimientos realizados, hallazgos, juicios, valoraciones, conductas y conclusion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e examen práctico se efectuará por tribunales externos y/o cruzados, integrados al menos por tres miembros, con categoría docentes principales; uno de los cuales debe representar a la dirección provincial y/o municipal de salud correspondien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ÍCULO 202: Para el desarrollo del examen práctico se definirán el conjunto de problemas esenciales sobre los cuales se organizará este ejercicio evaluativo. Los tribunales para el desarrollo de este examen práctico, diseñarán listas de comprobación y/o escalas de calificación, que aseguren su estandarización e incrementen su validez, confiabilidad y generalizabili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203: El examen práctico de Actuación Profesional será observado y evaluado de forma presencial por el tribunal en composición completa o al menos por las dos terceras partes de sus integrantes. La calificación se emitirá tomando en consideración lo establecido en el Artícul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ÍCULO 204: El examen teórico será escrito; y se diseñará sobre la base de lo establecido en los Artículos     ___  y ___  se organizará de forma nacional. De manera excepcional, se podrá autorizar la realización del ejercicio teórico del exámen estatal mediante un exámen oral  por el Viceministerio de Docencia Médica Superior e Investigaciones.</w:t>
      </w:r>
    </w:p>
    <w:p>
      <w:pPr>
        <w:pStyle w:val="Normal"/>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t xml:space="preserve">ARTICULO 205: El estudiante debe aprobar con calificación al menos de Regular (3) en el práctico de Actuación Profesional para tener derecho a realizar el teóric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206: El estudiante con calificación de Mal (2) en el examen estatal final tendrá derecho a repetir el examen en convocatoria extraordinario, en hasta dos oportunidades más. El Decano determinará los periodos en que se efectuarán dichas convocatorias, las que no podrán realizarse antes de los seis meses del ejercicio anterio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207: En las convocatorias extraordinarias del examen estatal los tribunales sólo otorgarán calificaciones de REGULAR (3) o MAL (2).</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i el estudiante obtuvo calificación de MAL (2) al finalizar el periodo de convocatorias extraordinarias causará baja de la carrera de forma definitiva.</w:t>
      </w:r>
    </w:p>
    <w:p>
      <w:pPr>
        <w:pStyle w:val="Normal"/>
        <w:jc w:val="both"/>
        <w:rPr>
          <w:rFonts w:ascii="Arial" w:hAnsi="Arial" w:eastAsia="Arial" w:cs="Arial"/>
          <w:sz w:val="24"/>
          <w:lang w:val="es-ES"/>
        </w:rPr>
      </w:pPr>
      <w:r>
        <w:rPr>
          <w:rFonts w:eastAsia="Arial" w:cs="Arial" w:ascii="Arial" w:hAnsi="Arial"/>
          <w:sz w:val="24"/>
          <w:lang w:val="es-ES"/>
        </w:rPr>
        <w:t xml:space="preserve">    </w:t>
      </w:r>
      <w:r>
        <w:br w:type="page"/>
      </w:r>
    </w:p>
    <w:p>
      <w:pPr>
        <w:pStyle w:val="Normal"/>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center" w:pos="4680" w:leader="none"/>
        </w:tabs>
        <w:suppressAutoHyphens w:val="true"/>
        <w:jc w:val="center"/>
        <w:outlineLvl w:val="0"/>
        <w:rPr>
          <w:rFonts w:ascii="Arial" w:hAnsi="Arial" w:cs="Arial"/>
          <w:spacing w:val="-3"/>
          <w:sz w:val="24"/>
          <w:lang w:val="es-ES"/>
        </w:rPr>
      </w:pPr>
      <w:r>
        <w:rPr>
          <w:rFonts w:cs="Arial" w:ascii="Arial" w:hAnsi="Arial"/>
          <w:spacing w:val="-3"/>
          <w:sz w:val="24"/>
          <w:lang w:val="es-ES"/>
        </w:rPr>
        <w:t>CAPITULO  5</w:t>
      </w:r>
    </w:p>
    <w:p>
      <w:pPr>
        <w:pStyle w:val="Normal"/>
        <w:tabs>
          <w:tab w:val="clear" w:pos="708"/>
          <w:tab w:val="center" w:pos="4680" w:leader="none"/>
        </w:tabs>
        <w:suppressAutoHyphens w:val="true"/>
        <w:jc w:val="center"/>
        <w:rPr>
          <w:rFonts w:ascii="Arial" w:hAnsi="Arial" w:cs="Arial"/>
          <w:spacing w:val="-3"/>
          <w:sz w:val="24"/>
          <w:lang w:val="es-ES"/>
        </w:rPr>
      </w:pPr>
      <w:r>
        <w:rPr>
          <w:rFonts w:cs="Arial" w:ascii="Arial" w:hAnsi="Arial"/>
          <w:spacing w:val="-3"/>
          <w:sz w:val="24"/>
          <w:lang w:val="es-ES"/>
        </w:rPr>
        <w:t>DEL TRABAJO PEDAGOGIC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08: El trabajo pedagógico es la forma superior de trabajo que se realiza en los Centros de Educación Médica Superior. Está constituido por el conjunto de las acti</w:t>
        <w:softHyphen/>
        <w:t>vidades y medidas de dirección del proceso docente educativo que se lleva a cabo por los dirigentes, los docentes y los estudiantes, así como por las organizaciones políticas y de masas del Centro, encaminado a la trans</w:t>
        <w:softHyphen/>
        <w:t xml:space="preserve">formación y el desarrollo de la personalidad del estudiante como futuro profesional de la salud, según las exigencias del Partido y del Estado. </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720" w:leader="none"/>
        </w:tabs>
        <w:suppressAutoHyphens w:val="true"/>
        <w:jc w:val="both"/>
        <w:outlineLvl w:val="0"/>
        <w:rPr>
          <w:rFonts w:ascii="Arial" w:hAnsi="Arial" w:cs="Arial"/>
          <w:spacing w:val="-3"/>
          <w:sz w:val="24"/>
          <w:lang w:val="es-ES"/>
        </w:rPr>
      </w:pPr>
      <w:r>
        <w:rPr>
          <w:rFonts w:cs="Arial" w:ascii="Arial" w:hAnsi="Arial"/>
          <w:spacing w:val="-3"/>
          <w:sz w:val="24"/>
          <w:lang w:val="es-ES"/>
        </w:rPr>
        <w:t xml:space="preserve">El  trabajo pedagógico comprende el trabajo didáctico o docente el trabajo metodológico y el trabajo educativo. </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l trabajo didáctico es el que realiza el docente con su grupo de estudiantes en el desarrollo del proceso docente educativo, para garantizar su formación como profesio</w:t>
        <w:softHyphen/>
        <w:t>nales de la salud, de acuerdo con los objeti</w:t>
        <w:softHyphen/>
        <w:t>vos y los contenidos que se establecen en los planes y programas de estudi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l trabajo didáctico requiere la preparación de las actividades docentes para asegurar el aprendizaje del estudiante en los aspectos instructivos y educativos; así como la eva</w:t>
        <w:softHyphen/>
        <w:t>luación por el docente de la calidad de la ejecución de dichas actividades doce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09: El trabajo didáctico tiene las siguientes funciones principal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8"/>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Planificar y organizar las actividades docentes a realizar con los grupos de es</w:t>
        <w:softHyphen/>
        <w:t>tudiantes durante el curso académic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8"/>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Garantizar la preparación de las acti</w:t>
        <w:softHyphen/>
        <w:t>vidades docentes a realizar con los grupos de estudia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8"/>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Diseñar o elaborar los medios de en</w:t>
        <w:softHyphen/>
        <w:t>señanza necesarios para el desarrollo de las actividades doce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8"/>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Realizar las actividades docentes con creatividad y con la más alta maestría peda</w:t>
        <w:softHyphen/>
        <w:t>gógic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8"/>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valuar la realización de las activi</w:t>
        <w:softHyphen/>
        <w:t>dades doce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8"/>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Controlar la planificación y organiza</w:t>
        <w:softHyphen/>
        <w:t>ción de las actividades docentes realizadas con los grupos de estudiantes durante el curso académico.</w:t>
      </w:r>
    </w:p>
    <w:p>
      <w:pPr>
        <w:pStyle w:val="Normal"/>
        <w:numPr>
          <w:ilvl w:val="0"/>
          <w:numId w:val="8"/>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nalizar e intercambiar las experien</w:t>
        <w:softHyphen/>
        <w:t>cias del trabajo didáctico, con el propósito de generalizar las mejores experiencia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10: El trabajo didáctico se lleva a cabo en los diferentes niveles organizativos po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el profeso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el colectivo de la asignatura o disciplin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el colectivo  del  año o semestre  (comité horizontal),</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el Departamento Docente (o Cátedr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la Facultad,</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el Centro de Educación Médica Superio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el Ministerio de Salud Pública, y</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el Ministerio de Educación Superio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11: El Profesor es el responsable fundamental en el desarrollo del proceso docente–educativo y  está obligado a dominar profundamente las habilidades generales profesionales y enseñar dicho contenido a los estudiantes, de acuerdo con los objetivos de la actividad docente y haciendo uso de los principios didáctico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12: El colectivo de la asigna</w:t>
        <w:softHyphen/>
        <w:t>tura o disciplina tiene como tarea  fundamen</w:t>
        <w:softHyphen/>
        <w:t>tal la preparación del proceso docente y  evaluar su calidad, actualidad y desarrollo, así como tomar las medidas necesarias para su  perfeccionamiento. Este colectivo lo dirige un Profesor Principal que es designado por  el Jefe del Departamento Docente (o Cátedr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13:  El colectivo del año o semestre (comité horizontal) lo forman los docentes designados por los Jefes de los Departamentos Docentes (o Cátedra), que desa</w:t>
        <w:softHyphen/>
        <w:t>rrollan sus asignaturas en un mismo año o semestre académico y tienen la obligación de integrar, sistematizar y balancear el con</w:t>
        <w:softHyphen/>
        <w:t>junto de actividades docentes, evaluativas e investigativas en correspondencia con los objetivos del año (semestre) de estudio y que inciden sobre un mismo grupo de estudiantes. Este colectivo es dirigido por un Profesor Principal que es designado por el Decan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14: El trabajo metodológico es el que realizan los docentes con el propósito fundamental de elevar su maestría pedagógic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n correspondencia con la utilización o no del método investigativo en el análisis del proceso docente, las formas fundamentales del trabajo metodológico son:</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a)  Trabajo docente – metodológico</w:t>
      </w:r>
    </w:p>
    <w:p>
      <w:pPr>
        <w:pStyle w:val="Normal"/>
        <w:tabs>
          <w:tab w:val="clear" w:pos="708"/>
          <w:tab w:val="left" w:pos="-720" w:leader="none"/>
        </w:tabs>
        <w:suppressAutoHyphens w:val="true"/>
        <w:jc w:val="both"/>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b)  Trabajo científico – metodológic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15: El trabajo docente – metodológico es el que realizan los profesores ba</w:t>
        <w:softHyphen/>
        <w:t xml:space="preserve">sándose en los conocimientos más consolidados de la Pedagogía, la Didáctica General y la Didáctica Especial de las Ciencias Médicas, con el fin de mejorar la calidad del proceso docente educativo, mediante la solución de los problemas más inmediatos de dicho proceso y cuyos resultados son fundamentalmente de carácter colectivo. </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16: El trabajo científico – metodológigo  es la actividad que realizan los profesores en el campo de: la dirección pedagógica de los Centros; la formación y superación de los profesores, la Didáctica   General de las Ciencias Médicas, así como sobre las particularidades de la enseñanza de las distintas disciplinas propias de la educación médica superior, (Didácticas Particulares o Especiales) basándose fundamentalmente en los resultados de las investigaciones, con el fin de perfeccionar el proceso docente – educativ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17: El trabajo docente metodológico consta de los siguientes tipos fundamen</w:t>
        <w:softHyphen/>
        <w:t>tales de actividad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autopreparación del profeso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preparación y perfeccionamiento de la   asignatur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reunión metodológic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clase metodológic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clase abiert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control de la actividad docent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Pueden desarrollarse otros tipos de activi</w:t>
        <w:softHyphen/>
        <w:t>dades en dependencia de los objetivos a lo</w:t>
        <w:softHyphen/>
        <w:t>grar y de las características concretas de cada Departamento Docente (o Cátedra), Fa</w:t>
        <w:softHyphen/>
        <w:t>cultad e Instituto Superior de Ciencias Mé</w:t>
        <w:softHyphen/>
        <w:t>dica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18: La autopreparación del profesor va dirigida a asegurar el máximo  nivel pedagógico y científico–técnico actua</w:t>
        <w:softHyphen/>
        <w:t>lizado de cada profesor con el fin de que desarrolle de manera óptima las diferentes actividades que comprende el proceso docente educativo.</w:t>
      </w:r>
    </w:p>
    <w:p>
      <w:pPr>
        <w:pStyle w:val="Normal"/>
        <w:tabs>
          <w:tab w:val="clear" w:pos="708"/>
          <w:tab w:val="left" w:pos="-720" w:leader="none"/>
        </w:tabs>
        <w:suppressAutoHyphens w:val="true"/>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19: La preparación de la asig</w:t>
        <w:softHyphen/>
        <w:t>natura garantiza, previo a la realización del trabajo docente, la planificación y la orga</w:t>
        <w:softHyphen/>
        <w:t>nización de los elementos principales que aseguran el desarrollo de la asignatura, ya sea que se imparta a lo largo de todo el semestre o a través de las estancia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barca el análisis y la precisión de los objetivos educativos e instructivos parti</w:t>
        <w:softHyphen/>
        <w:t>culares de los temas y de los específicos de las actividades docentes; el enfoque cientí</w:t>
        <w:softHyphen/>
        <w:t>fico y metodológico de los contenidos con un alto grado de actualización  y su distri</w:t>
        <w:softHyphen/>
        <w:t>bución en las diferentes formas del trabajo docente; los métodos, tecnología y los medios de enseñan</w:t>
        <w:softHyphen/>
        <w:t>za a emplear; el sistema de evaluación del aprendizaje; y la orientación del trabajo independiente de los estudiantes teniendo en cuenta lo previsto en el plan de estudio y el programa de la disciplina. Esta actividad no es estática y está sometida a un proceso constante de perfeccionamient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20: En la reunión metodológica los docentes analizan, discuten y llegan a conclusiones y a acuerdos, acerca de aspectos del trabajo docente, asistencial, científico – investigativo, administrativo, así como de otros que incidan en el trabajo didáctico a desarrollar (en una reunión única), con el objetivo de mejorar la calidad de los servi</w:t>
        <w:softHyphen/>
        <w:t>cios que se prestan a la población y por ende la calidad del proceso docente educativo, que asegure el nivel necesario previsto para el egresado de las carreras de la educación médica superio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Se realiza a nivel de los Centros de Educa</w:t>
        <w:softHyphen/>
        <w:t>ción Médica Superior y Facultades (claustros); de los Departamentos Docentes ( Cátedras y Servicios clínico–epidemiológicos); los Comi</w:t>
        <w:softHyphen/>
        <w:t>tés Horizontales; y de los colectivos de las asignaturas y disciplinas. En todos los Departamentos Docentes  (o Cátedras)  del ciclo clínico, las reuniones deben ser únicas e integrales, planificándose y realizándose de conjunto con los Jefes de Servicios y Depar</w:t>
        <w:softHyphen/>
        <w:t>tamentos de las Unidades Docente–Asisten</w:t>
        <w:softHyphen/>
        <w:t>ciales del Sistema Nacional de Salud.</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La reunión metodológica la dirige el Jefe a cada instancia, el que garantizará la cita</w:t>
        <w:softHyphen/>
        <w:t>ción previa con el orden del día, los  documentos necesarios y que se confeccione el acta correspondient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Si se considera necesario pueden ser dirigidas por profesores de experiencia y elevada maestría pedagógic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21: La clase metodológica cumple la función de orientar a los profesores mediante la demostración, la argumentación y el análisis, sobre algunos aspectos de carác</w:t>
        <w:softHyphen/>
        <w:t>ter pedagógico, metodológico o científico–técnico, que contribuyan a su preparación y actualización para elevar la calidad de las diferentes actividades del proceso docente educativo, así como de la atención médica, estomatológica y de enfermería, cuando co</w:t>
        <w:softHyphen/>
        <w:t>rrespond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22: La clase metodológica puede tener un carácter demostrativo o instructivo. En la clase metodológica demostrativa la orientación se realiza mediante el desarrollo de una actividad docente ejemplo, con un grupo de estudiantes o no. En la clase meto</w:t>
        <w:softHyphen/>
        <w:t>dológica instructiva la orientación se reali</w:t>
        <w:softHyphen/>
        <w:t>za mediante la argumentación y el análisis de los objetivos propuestos para el tema en cuestión.</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n el ciclo clínico estas clases solamente se desarrollarán en los diferentes tipos de actividades de la educación en el  trabajo y en seminarios problémicos, y fundamentalmente realizando pases de  visita, y discusiones diagnósticas conjuntas de varios grupos de estudiantes y básicos de trabaj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23: Las clases metodológicas se desarrollan fundamentalmente a nivel de los colectivos de asignaturas, de disciplinas o de los servicios asistenciales; los comités horizontales y de los Departamentos Docentes (o Cátedras); aunque pueden desarrollarse también a nivel de Facultad y de Centro. Los Jefes a cada instancia determinan los parti</w:t>
        <w:softHyphen/>
        <w:t>cipantes en las clases metodológicas y garan</w:t>
        <w:softHyphen/>
        <w:t>tizan que las mismas sean impartidas prefe</w:t>
        <w:softHyphen/>
        <w:t>rentemente por los Doctores en Ciencias y los Profesores Titular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24: La clase abierta permite el control y la orientación colectiva de los profesores de un servicio asistencial, asigna</w:t>
        <w:softHyphen/>
        <w:t>tura, disciplina o Departamento Docente (o Cátedra), a uno de sus miembros durante el desarrollo de una actividad docente prevista en el horario docente de los estudiantes. En el ciclo clínico esta actividad solamente se realizará sobre los diferentes tipos de la educación en el trabajo y entre sus objetivos se señalará el de elevar la calidad de la atención médica, estomatológica y de enferme</w:t>
        <w:softHyphen/>
        <w:t>ría según correspond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Una vez concluida la actividad docente y sin la presencia de los estudiantes, se discute la misma por todos los profesores participan</w:t>
        <w:softHyphen/>
        <w:t>tes. La discusión la dirige el Jefe que co</w:t>
        <w:softHyphen/>
        <w:t>rresponda, el cual determinará los partici</w:t>
        <w:softHyphen/>
        <w:t>pantes, la metodología a emplear en su dis</w:t>
        <w:softHyphen/>
        <w:t>cusión y resume la misma señalando los prin</w:t>
        <w:softHyphen/>
        <w:t>cipales logros y deficiencias; otorga la calificación del control realizado y de la actividad en su conjunto  así como garanti</w:t>
        <w:softHyphen/>
        <w:t>zará el Informe correspondiente, que se ar</w:t>
        <w:softHyphen/>
        <w:t>chivará en el Departamento Docente (o Cáte</w:t>
        <w:softHyphen/>
        <w:t>dr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25: Los Rectores de los Insti</w:t>
        <w:softHyphen/>
        <w:t>tutos Superiores de Ciencias Médicas y los Decanos de las Facultades de Ciencias Médicas (Independientes), están facultados para de</w:t>
        <w:softHyphen/>
        <w:t>terminar mediante Resolución, por condiciones muy concretas y objetivas, que en una deter</w:t>
        <w:softHyphen/>
        <w:t>minada, asignatura, disciplina o Departamento Docente (o Cátedra) no se realicen clases abierta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26: El control de la actividad docente es la inspección de cualquier forma organizativa del proceso docente, prevista en el horario oficial de los estudiantes y diri</w:t>
        <w:softHyphen/>
        <w:t>gida a medir el logro de los objetivos pro</w:t>
        <w:softHyphen/>
        <w:t>puestos en la actividad. No será objeto de control ningún tipo de document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Los controladores participarán en toda la clase y en parte del tiempo en que se desa</w:t>
        <w:softHyphen/>
        <w:t>rrolla el tipo de educación en el trabajo y la práctica preprofesional, y no intervendrán en el transcurso de la misma. Posteriormente, dentro de las 72 horas siguientes y sin la presencia de los estudiantes, el dirigente analizará con los otros participantes y el docente controlado el desarrollo de la acti</w:t>
        <w:softHyphen/>
        <w:t>vidad, le dará las conclusiones y otorgará una calificación a la misma de Excelente (5), Bien (4), Regular (3) o Mal (2), señalando los aspectos positivos y las deficiencias, los que recogerá en el Informe correspondien</w:t>
        <w:softHyphen/>
        <w:t>t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27: Podrán realizar controles a las actividades docentes el Rector, los Vice</w:t>
        <w:softHyphen/>
        <w:t>rrectores, el Decano, los Vicedecanos, los Jefes de Departamentos Docentes (o Cátedras), los Profesores Principales y los Profesores Titulares. Los Decanos están facultados para autorizar que determinados Profesores Auxi</w:t>
        <w:softHyphen/>
        <w:t>liares también puedan efectuar estos con</w:t>
        <w:softHyphen/>
        <w:t>troles; así como también Profesores Consulta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 xml:space="preserve">De ningún modo el personal docente podrá conocer las actividades docentes que serán objeto de control en el semestre académico. </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28: Todos los profesores del Departamento (o Cátedra) que desarrollan actividades docentes serán controlados al menos una vez en el curso académico, con excepción de los Doctores en Ciencias y los Profesores Titulares y/o Consultantes cuyas actividades docen</w:t>
        <w:softHyphen/>
        <w:t>tes no serán objeto de control.</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l número de controles a realizarle a cada docente lo determina el Jefe del Departamento Docente (o Cátedra), en dependencia de la maestría pedagógica y del dominio científico – técnico que tiene de su asignatura, así como de los resultados obtenidos en los controles realizados, y deberá ser mayor con los docen</w:t>
        <w:softHyphen/>
        <w:t>tes de menos experienci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Se faculta al Decano para autorizar, mediante Resolución para cada curso académico, el eximir de ser controlado en sus actividades docentes a determinados  Profesores Auxi</w:t>
        <w:softHyphen/>
        <w:t>liar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l plan de controles a las actividades docen</w:t>
        <w:softHyphen/>
        <w:t>tes se elabora en cada Departamento Docente (o Cátedra), Facultad e Instituto Superior de Ciencias Médicas previo al inicio de cada semestre académico, y al mismo sólo tendrán acceso los Jefes a esos nivel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29: El trabajo científico – metodológico consta de los siguientes tipos fundamentales de actividad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Trabajo científico – metodológico del profeso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Trabajo científico – metodológico del Consejo Científic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Seminario científico – metodológic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Conferencia  científico – metodológic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30: El trabajo científico – metodológico del profesor es la actividad que desarrolla el profesor vinculado a investigaciones en el campo de la Pedagogía, la Didáctica General y la Didáctica Especial de las Ciencias Médi</w:t>
        <w:softHyphen/>
        <w:t>cas. Se manifiesta fundamentalmente a través de los resultados obtenidos, los que posibi</w:t>
        <w:softHyphen/>
        <w:t>litan a su vez su introducción en el proceso docente con el objetivo de perfeccionarlo. El mismo se puede concretar en artículos para revistas, ponencias para eventos científicos, libros de texto, materiales de apoyo a la docencia, medios de enseñanza, planes y pro</w:t>
        <w:softHyphen/>
        <w:t>gramas de estudio, etc.</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31: El trabajo científico – metodológico del Consejo Científico es la actividad que desarrolla  este órgano de trabajo con un contenido propio del trabajo de desarrollo o investigaciones en el campo de la Didáctica General o Especial de las Ciencias Médicas en el Centro de Educación Médic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32: La conferencia científico – metodológica es una reunión de carácter cien</w:t>
        <w:softHyphen/>
        <w:t>tífico – investigativa que se desarrolla a nivel de Centro de Educación Médica Superior y cuyo contenido responde en lo fundamental a las líneas, problemas y temas de investiga</w:t>
        <w:softHyphen/>
        <w:t>ción pedagógica, de la Didáctica General y Especial de las Ciencias Médicas que se desa</w:t>
        <w:softHyphen/>
        <w:t>rrollan en el Centro. Esta conferencia es convocada por el Rector o por el Decano en el caso de las Facultades de Ciencias Médicas (Independientes) y su periodicidad dependerá de las particularidades del trabajo didácti</w:t>
        <w:softHyphen/>
        <w:t>co –investigativo de cada Centr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33: El seminario científico – pedagógico es una reunión de carácter cien</w:t>
        <w:softHyphen/>
        <w:t>tífico – investigativo que se desarrolla a nivel de la Facultad o del Departamento Do</w:t>
        <w:softHyphen/>
        <w:t>cente (o Cátedra), y cuyo contenido responde en lo fundamental a las líneas, problemas y temas de investigación pedagógica y de la Didáctica General y Especial de las Ciencias Médicas que se desarrollan en estas instan</w:t>
        <w:softHyphen/>
        <w:t>cias. Este seminario es convocado por el Decano o el Jefe del Departamento Docente (o Cátedra) y su periodicidad dependerá de las particularidades del trabajo científico – in</w:t>
        <w:softHyphen/>
        <w:t>vestigativo que se desarrolla en estos ni</w:t>
        <w:softHyphen/>
        <w:t>vel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34: Los Jefes de Departamentos Docentes (o Cátedra), Decanos y Rectores son los responsables, a sus respectivos niveles, del desarrollo del trabajo didáctico y de las distintas formas del trabajo metodológico, con el fin de asegurar el perfeccionamiento constante y sistemático del proceso docente educativ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35: El trabajo didáctico y el trabajo metodológico se planifican anualmen</w:t>
        <w:softHyphen/>
        <w:t>te, y forman parte del Plan de Trabajo Anual Integral del Departamento Docente (o Cáte</w:t>
        <w:softHyphen/>
        <w:t>dra), Facultad e Instituto Superior de Cien</w:t>
        <w:softHyphen/>
        <w:t>cias Médicas y de los OBJETIVOS a alcanzar a cada nivel de Dirección del Proceso Docente – Educativo en los Centros de Educación Médica Superio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Se elaboran a partir de los Objetivos, las Directivas y Lineamientos para el curso académico del Ministerio de Educación Superior, Ministerio de Salud Pública y de los propios Centros de Educación Médica Superior, así como sobre la base de las características, necesidades y posibilidades de cada nivel de dirección, concretándose los objetivos propuestos y las tareas a desarrollar para alcanzarlo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left" w:pos="-720" w:leader="none"/>
        </w:tabs>
        <w:suppressAutoHyphens w:val="true"/>
        <w:jc w:val="both"/>
        <w:outlineLvl w:val="0"/>
        <w:rPr>
          <w:rFonts w:ascii="Arial" w:hAnsi="Arial" w:cs="Arial"/>
          <w:spacing w:val="-3"/>
          <w:sz w:val="24"/>
          <w:lang w:val="es-ES"/>
        </w:rPr>
      </w:pPr>
      <w:r>
        <w:rPr>
          <w:rFonts w:cs="Arial" w:ascii="Arial" w:hAnsi="Arial"/>
          <w:spacing w:val="-3"/>
          <w:sz w:val="24"/>
          <w:lang w:val="es-ES"/>
        </w:rPr>
        <w:t>Se excluyen de lo anterior los controles de las actividades docentes que se planifican semestralment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36: Los Rectores de los Insti</w:t>
        <w:softHyphen/>
        <w:t>tutos Superiores de Ciencias Médicas, así como los Decanos de las Facultades de Cien</w:t>
        <w:softHyphen/>
        <w:t>cias Médicas ( Independientes ) expresamente autorizados por el Viceministro a cargo de la Docencia, se encuentran facultados para de</w:t>
        <w:softHyphen/>
        <w:t>terminar mediante Resolución las normas correspondientes a las formas del trabajo meto</w:t>
        <w:softHyphen/>
        <w:t>dológico, con  excepción de los  controles a las actividades docentes, de modo  que puedan proyectar y organizar este trabajo como sis</w:t>
        <w:softHyphen/>
        <w:t>tema en función de los problemas concretos de los docentes de los Departamentos Docentes  (o Cátedras ), y de las características espe</w:t>
        <w:softHyphen/>
        <w:t>cíficas de estos, con el objetivo de contri</w:t>
        <w:softHyphen/>
        <w:t>buir a elevar la calidad del proceso docente educativo.</w:t>
      </w:r>
    </w:p>
    <w:p>
      <w:pPr>
        <w:pStyle w:val="Normal"/>
        <w:rPr>
          <w:rFonts w:ascii="Arial" w:hAnsi="Arial" w:cs="Arial"/>
          <w:spacing w:val="-3"/>
          <w:sz w:val="24"/>
          <w:lang w:val="es-ES"/>
        </w:rPr>
      </w:pPr>
      <w:r>
        <w:rPr>
          <w:rFonts w:cs="Arial" w:ascii="Arial" w:hAnsi="Arial"/>
          <w:spacing w:val="-3"/>
          <w:sz w:val="24"/>
          <w:lang w:val="es-ES"/>
        </w:rPr>
      </w:r>
    </w:p>
    <w:p>
      <w:pPr>
        <w:pStyle w:val="Normal"/>
        <w:jc w:val="both"/>
        <w:rPr>
          <w:rFonts w:ascii="Arial" w:hAnsi="Arial" w:cs="Arial"/>
          <w:sz w:val="24"/>
          <w:lang w:val="es-ES"/>
        </w:rPr>
      </w:pPr>
      <w:r>
        <w:rPr>
          <w:rFonts w:cs="Arial" w:ascii="Arial" w:hAnsi="Arial"/>
          <w:sz w:val="24"/>
          <w:lang w:val="es-ES"/>
        </w:rPr>
        <w:t>ARTÍCULO 237 El trabajo educativo es el trabajo en la Dirección del Proceso Docente Educativo que se desarrolla en la educación superior, con el objetivo de garantizar el cumplimiento de las exigencias y necesidades de nuestra sociedad en la formación de profesionales de nivel superio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u tarea principal, es elevar la calidad del Proceso Docente Educativo y sus resultados: un egresado, sobre la base de la adecuada integración del estudio, el trabajo, la investigación, lo ético – moral y político ideológic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su concepción amplia, es un proceso complejo en el que intercalan diferentes factores con la institución, aspira a materializar los ideales educativos de la sociedad en un individuo con características propias, mediante un conjunto de actividades socio – políticas dirigidas a influir en la formación de la personalidad del educan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ÍCULO  238: El contenido del Trabajo Educativo incluye las actividades dirigidas a la educación político ideológica, moral, politécnica laboral, intelectual, física y estética de los educandos mediante las actividades de los colectivos, la clase y las actividades extracurricula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e se concreta fundamentalmente en el desarrollo de las tres vertientes fundamentales que se desarrollan en la vida universitaria.  Estos procesos son: el Trabajo Curricular, El Trabajo de Extensión Universitaria, y las Actividades Socio Políticas, los cuales se convierten en campos de acción donde se ejerce un sistema de influencias dirigidas a la formación y desarrollo de valores, conocimientos y habilidades acorde con las exigencias de ese model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a visión tridimensional de la educación política – ideológica de los estudiantes, tiene que concebirse de forma orgánica, independiente, que desde su perspectiva haga su aporte educativo al modelo del profes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239: La dimensión curricular, parte de los objetivos que se definan para la formación del profesional, se convierte en el proceso fundamental de la vida universitaria, el cual asume la labor educativa a través de la transmisión y desarrollo de conocimientos, y crea habilidades profesionales que descansa básicamente en la racionalidad.  La vida curricular, promueve y desarrolla la labor educativa sobre la base del carácter científico del conocimient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240: La dimensión de la Extensión Universitaria tiene como soporte fundamental para el desarrollo del modelo del profesional, la promoción cultural en su concepción más genérica. En la propia universidad, el trabajo de Extensión Universitaria, potencia y enriquece la formación cultural por diferentes vías, al favorecer el entorno donde el estudiante se sienta y comporte como universitario en el plano de su disfrute cultural e ideológico, con un alto nivel de sensibilidad y de identidad con su centro.  Al mismo tiempo, la función extensionista, convierte al estudiante en sujeto de promoción cultural en el territorio, al introducirlo como factor de cambio en la comunidad y recibir de esta a los mejores valores que se han conservado y enriquecido  mediante la propia historia.  Se produce así un proceso de transformación de la personalidad en la medida en que se transforma en med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RTICULO  241: La dimensión socio – política, se desarrolla de forma sistemática, abarca diferentes esferas y tiempo de la vida estudiantil, y contribuye a la formación integral de los futuros profesionales, al incorporar y reforzar valores para su vida personal y socia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RTICULO 242: La contribución que se puede realizar a la formación educativa e ideológica de los estudiantes en lo que en este diseño denominamos dimensión socio – política, requiere de una sistematicidad e integración superior por ser el área de la educación integral que se ha trabajado con mayor nivel de espontaneidad, al dar respuesta a la vida diaria, sin un diagnóstico y proyección alcanzable incluso a corto plazo.</w:t>
      </w:r>
    </w:p>
    <w:p>
      <w:pPr>
        <w:pStyle w:val="Normal"/>
        <w:jc w:val="both"/>
        <w:rPr>
          <w:rFonts w:ascii="Arial" w:hAnsi="Arial" w:cs="Arial"/>
          <w:sz w:val="24"/>
          <w:lang w:val="es-ES"/>
        </w:rPr>
      </w:pPr>
      <w:r>
        <w:rPr>
          <w:rFonts w:cs="Arial" w:ascii="Arial" w:hAnsi="Arial"/>
          <w:sz w:val="24"/>
          <w:lang w:val="es-ES"/>
        </w:rPr>
        <w:t>Actividades que contribuyen al desarrollo del Trabajo Educativo.</w:t>
      </w:r>
    </w:p>
    <w:p>
      <w:pPr>
        <w:pStyle w:val="Normal"/>
        <w:numPr>
          <w:ilvl w:val="0"/>
          <w:numId w:val="3"/>
        </w:numPr>
        <w:jc w:val="both"/>
        <w:rPr>
          <w:rFonts w:ascii="Arial" w:hAnsi="Arial" w:cs="Arial"/>
          <w:sz w:val="24"/>
          <w:lang w:val="es-ES"/>
        </w:rPr>
      </w:pPr>
      <w:r>
        <w:rPr>
          <w:rFonts w:cs="Arial" w:ascii="Arial" w:hAnsi="Arial"/>
          <w:sz w:val="24"/>
          <w:lang w:val="es-ES"/>
        </w:rPr>
        <w:t>Movimiento de Alumnos Ayudantes</w:t>
      </w:r>
    </w:p>
    <w:p>
      <w:pPr>
        <w:pStyle w:val="Normal"/>
        <w:numPr>
          <w:ilvl w:val="0"/>
          <w:numId w:val="3"/>
        </w:numPr>
        <w:jc w:val="both"/>
        <w:rPr>
          <w:rFonts w:ascii="Arial" w:hAnsi="Arial" w:cs="Arial"/>
          <w:sz w:val="24"/>
          <w:lang w:val="es-ES"/>
        </w:rPr>
      </w:pPr>
      <w:r>
        <w:rPr>
          <w:rFonts w:cs="Arial" w:ascii="Arial" w:hAnsi="Arial"/>
          <w:sz w:val="24"/>
          <w:lang w:val="es-ES"/>
        </w:rPr>
        <w:t>Encuentros de Conocimientos</w:t>
      </w:r>
    </w:p>
    <w:p>
      <w:pPr>
        <w:pStyle w:val="Normal"/>
        <w:numPr>
          <w:ilvl w:val="0"/>
          <w:numId w:val="3"/>
        </w:numPr>
        <w:jc w:val="both"/>
        <w:rPr>
          <w:rFonts w:ascii="Arial" w:hAnsi="Arial" w:cs="Arial"/>
          <w:sz w:val="24"/>
          <w:lang w:val="es-ES"/>
        </w:rPr>
      </w:pPr>
      <w:r>
        <w:rPr>
          <w:rFonts w:cs="Arial" w:ascii="Arial" w:hAnsi="Arial"/>
          <w:sz w:val="24"/>
          <w:lang w:val="es-ES"/>
        </w:rPr>
        <w:t>Exámenes de Premio</w:t>
      </w:r>
    </w:p>
    <w:p>
      <w:pPr>
        <w:pStyle w:val="Normal"/>
        <w:numPr>
          <w:ilvl w:val="0"/>
          <w:numId w:val="3"/>
        </w:numPr>
        <w:jc w:val="both"/>
        <w:rPr>
          <w:rFonts w:ascii="Arial" w:hAnsi="Arial" w:cs="Arial"/>
          <w:sz w:val="24"/>
          <w:lang w:val="es-ES"/>
        </w:rPr>
      </w:pPr>
      <w:r>
        <w:rPr>
          <w:rFonts w:cs="Arial" w:ascii="Arial" w:hAnsi="Arial"/>
          <w:sz w:val="24"/>
          <w:lang w:val="es-ES"/>
        </w:rPr>
        <w:t>Título de Oro</w:t>
      </w:r>
    </w:p>
    <w:p>
      <w:pPr>
        <w:pStyle w:val="Normal"/>
        <w:numPr>
          <w:ilvl w:val="0"/>
          <w:numId w:val="3"/>
        </w:numPr>
        <w:jc w:val="both"/>
        <w:rPr>
          <w:rFonts w:ascii="Arial" w:hAnsi="Arial" w:cs="Arial"/>
          <w:sz w:val="24"/>
          <w:lang w:val="es-ES"/>
        </w:rPr>
      </w:pPr>
      <w:r>
        <w:rPr>
          <w:rFonts w:cs="Arial" w:ascii="Arial" w:hAnsi="Arial"/>
          <w:sz w:val="24"/>
          <w:lang w:val="es-ES"/>
        </w:rPr>
        <w:t>Movimiento Científico Estudiantil</w:t>
      </w:r>
    </w:p>
    <w:p>
      <w:pPr>
        <w:pStyle w:val="Normal"/>
        <w:numPr>
          <w:ilvl w:val="0"/>
          <w:numId w:val="3"/>
        </w:numPr>
        <w:jc w:val="both"/>
        <w:rPr>
          <w:rFonts w:ascii="Arial" w:hAnsi="Arial" w:cs="Arial"/>
          <w:sz w:val="24"/>
          <w:lang w:val="es-ES"/>
        </w:rPr>
      </w:pPr>
      <w:r>
        <w:rPr>
          <w:rFonts w:cs="Arial" w:ascii="Arial" w:hAnsi="Arial"/>
          <w:sz w:val="24"/>
          <w:lang w:val="es-ES"/>
        </w:rPr>
        <w:t>Cátedras Multidisciplinari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0"/>
          <w:numId w:val="0"/>
        </w:numPr>
        <w:jc w:val="both"/>
        <w:outlineLvl w:val="0"/>
        <w:rPr>
          <w:rFonts w:ascii="Arial" w:hAnsi="Arial" w:cs="Arial"/>
          <w:sz w:val="24"/>
          <w:lang w:val="es-ES"/>
        </w:rPr>
      </w:pPr>
      <w:r>
        <w:rPr>
          <w:rFonts w:cs="Arial" w:ascii="Arial" w:hAnsi="Arial"/>
          <w:sz w:val="24"/>
          <w:lang w:val="es-ES"/>
        </w:rPr>
        <w:t>1. - Alumnos Ayudant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l inicio de cada curso escolar, los CEMS convocarán a los estudiantes a ingresar al movimiento de Alumnos Ayudantes ¨Frank País¨, la incorporación puede tener lugar en cualquier año de la carrera a partir del segundo año y por excepción en el último, el fondo de tiempo se tomará fundamentalmente del tiempo libre de los mismos, independientemente de las 4 horas semanales normadas por el Reglamento para la organización del Proceso Docente Educativ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l movimiento de Alumnos Ayudantes ¨Frank País¨, como parte   del trabajo educativo tiene como objetivo fortalecer la educación en el trabajo, al propiciar la integración de los componentes de la pirámide docente– asistencial–investigativa de los distintos servicios en el proceso docente–educativo de las diferentes carreras de la Educación Superior, esto permite contribuir a la formación de una personalidad integral de nuestros estudiantes y proyectar un futuro profesional con una visión del entorno con un variado y amplio perfil de sus accion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0"/>
          <w:numId w:val="0"/>
        </w:numPr>
        <w:jc w:val="both"/>
        <w:outlineLvl w:val="0"/>
        <w:rPr>
          <w:rFonts w:ascii="Arial" w:hAnsi="Arial" w:cs="Arial"/>
          <w:sz w:val="24"/>
          <w:lang w:val="es-ES"/>
        </w:rPr>
      </w:pPr>
      <w:r>
        <w:rPr>
          <w:rFonts w:cs="Arial" w:ascii="Arial" w:hAnsi="Arial"/>
          <w:sz w:val="24"/>
          <w:lang w:val="es-ES"/>
        </w:rPr>
        <w:t>2. - Encuentros de Conocimient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Encuentros de Conocimientos, tienen como objetivos educativos propiciar la participación de todos los estudiantes desde la base, estimulando la competencia fraternal y contribuyendo por esta vía a la profundización de los conocimientos de las distintas asignaturas de las carreras e nuestros CEMS y a la adquisición de mejores hábitos de estudi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CEMS, como parte del Trabajo Educativo, convocarán en cada semestre encuentros de conocimientos en la base, que deben caracterizarse por la masividad y en todas las asignaturas que decida el Rector o el Decano, de modo que contribuya a mejorar el nivel científico de los estudiantes.  Estos encuentros se convocarán en los períodos previos a los exámenes ordinarios y su fecha será determinada por el CEMS de acuerdo con el calendario académico.</w:t>
      </w:r>
    </w:p>
    <w:p>
      <w:pPr>
        <w:pStyle w:val="Normal"/>
        <w:jc w:val="both"/>
        <w:rPr>
          <w:rFonts w:ascii="Arial" w:hAnsi="Arial" w:cs="Arial"/>
          <w:sz w:val="24"/>
          <w:lang w:val="es-ES"/>
        </w:rPr>
      </w:pPr>
      <w:r>
        <w:rPr>
          <w:rFonts w:cs="Arial" w:ascii="Arial" w:hAnsi="Arial"/>
          <w:sz w:val="24"/>
          <w:lang w:val="es-ES"/>
        </w:rPr>
      </w:r>
    </w:p>
    <w:p>
      <w:pPr>
        <w:pStyle w:val="Normal"/>
        <w:numPr>
          <w:ilvl w:val="0"/>
          <w:numId w:val="0"/>
        </w:numPr>
        <w:jc w:val="both"/>
        <w:outlineLvl w:val="0"/>
        <w:rPr>
          <w:rFonts w:ascii="Arial" w:hAnsi="Arial" w:cs="Arial"/>
          <w:sz w:val="24"/>
          <w:lang w:val="es-ES"/>
        </w:rPr>
      </w:pPr>
      <w:r>
        <w:rPr>
          <w:rFonts w:cs="Arial" w:ascii="Arial" w:hAnsi="Arial"/>
          <w:sz w:val="24"/>
          <w:lang w:val="es-ES"/>
        </w:rPr>
        <w:t>3. - Exámenes de Premi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exámenes de premio, constituyen una forma más de elevar la calidad de la formación de los estudiantes, y tiene como objetivo el estimularlos a profundizar en el estudio de las asignaturas, estancias y rotaciones que conforman el plan de  estudio que forma parte de todo el proceso educativo, cuyo fin es lograr un desarrollo mayor e integral de nuestros estudiant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Tiene carácter semestral y se realizarán preferiblemente en dos momentos del curso académico, al concluir los exámenes ordinarios del segundo semestre, sólo por excepción podrán hacerse al inicio del próximo curso escolar, siempre con la aprobación del rector o Decan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articiparán todos aquellos estudiantes cuyo índice académico los avale, los Alumnos Ayudantes y los alumnos de alto rendimiento académico, finalmente, la entrega de los premios debe hacerse preferiblemente en el marco de actividades académicas de relevancia en los CEMS (claustros encuentros científicos, etc.).</w:t>
      </w:r>
    </w:p>
    <w:p>
      <w:pPr>
        <w:pStyle w:val="Normal"/>
        <w:jc w:val="both"/>
        <w:rPr>
          <w:rFonts w:ascii="Arial" w:hAnsi="Arial" w:cs="Arial"/>
          <w:sz w:val="24"/>
          <w:lang w:val="es-ES"/>
        </w:rPr>
      </w:pPr>
      <w:r>
        <w:rPr>
          <w:rFonts w:cs="Arial" w:ascii="Arial" w:hAnsi="Arial"/>
          <w:sz w:val="24"/>
          <w:lang w:val="es-ES"/>
        </w:rPr>
      </w:r>
    </w:p>
    <w:p>
      <w:pPr>
        <w:pStyle w:val="Normal"/>
        <w:numPr>
          <w:ilvl w:val="0"/>
          <w:numId w:val="0"/>
        </w:numPr>
        <w:jc w:val="both"/>
        <w:outlineLvl w:val="0"/>
        <w:rPr>
          <w:rFonts w:ascii="Arial" w:hAnsi="Arial" w:cs="Arial"/>
          <w:sz w:val="24"/>
          <w:lang w:val="es-ES"/>
        </w:rPr>
      </w:pPr>
      <w:r>
        <w:rPr>
          <w:rFonts w:cs="Arial" w:ascii="Arial" w:hAnsi="Arial"/>
          <w:sz w:val="24"/>
          <w:lang w:val="es-ES"/>
        </w:rPr>
        <w:t>4. -Título de Or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 Título de Oro, máximo reconocimiento que obtiene el egresado de nuestros CEMS dentro del Trabajo Educativo constituye un estímulo a la trayectoria de los estudiantes que se han destacado significativamente en su período de  formación profes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requisitos para el mismo estarán avalados sobre la base de la evaluación integral que comprenderá todos los años de estudio de la carrera, y presentando  un índice académico mayor o igual a 4.75 y haber obtenido una calificación de 5 en los trabajos, proyectos de diploma, exámenes estatales y prácticas docentes según los ejercicios previstos para cada especialidad.</w:t>
      </w:r>
    </w:p>
    <w:p>
      <w:pPr>
        <w:pStyle w:val="Normal"/>
        <w:jc w:val="both"/>
        <w:rPr>
          <w:rFonts w:ascii="Arial" w:hAnsi="Arial" w:cs="Arial"/>
          <w:sz w:val="24"/>
          <w:lang w:val="es-ES"/>
        </w:rPr>
      </w:pPr>
      <w:r>
        <w:rPr>
          <w:rFonts w:cs="Arial" w:ascii="Arial" w:hAnsi="Arial"/>
          <w:sz w:val="24"/>
          <w:lang w:val="es-ES"/>
        </w:rPr>
      </w:r>
    </w:p>
    <w:p>
      <w:pPr>
        <w:pStyle w:val="Normal"/>
        <w:numPr>
          <w:ilvl w:val="0"/>
          <w:numId w:val="0"/>
        </w:numPr>
        <w:jc w:val="both"/>
        <w:outlineLvl w:val="0"/>
        <w:rPr>
          <w:rFonts w:ascii="Arial" w:hAnsi="Arial" w:cs="Arial"/>
          <w:sz w:val="24"/>
          <w:lang w:val="es-ES"/>
        </w:rPr>
      </w:pPr>
      <w:r>
        <w:rPr>
          <w:rFonts w:cs="Arial" w:ascii="Arial" w:hAnsi="Arial"/>
          <w:sz w:val="24"/>
          <w:lang w:val="es-ES"/>
        </w:rPr>
        <w:t>5. - Actividad Científica Estudiantil (AC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ntro del Trabajo Educativo se enmarca la ACE, la que se desarrollará en dos vertientes, una ¨curricular¨ de carácter obligatorio para todos los estudiantes que garantice el dominio de los elementos básicos del método científico y del empleo en la práctica profesional del pensamiento científico en el enfrentamiento de los problemas de salud, y otra ¨extracurricular¨, suficientemente amplia y flexible para permitir que todos los estudiantes complementen el componente curricular en la medida de sus modificaciones y aptitudes relacionadas directamente con el perfil de salida del egresa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También, el Trabajo Educativo debe apoyar que la Actividad Científica Extracurricular pueda desarrollarse de forma electiva y plantear requisitos a los estudiantes que se motiven por realizar investigaciones no contempladas en los programas de estudio, lo que permitiría concentrar recursos materiales y humanos en el desarrollo de los estudiantes con talento para la investigación científica, o sea los futuros investigadores de nuestros institut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numPr>
          <w:ilvl w:val="0"/>
          <w:numId w:val="0"/>
        </w:numPr>
        <w:jc w:val="both"/>
        <w:outlineLvl w:val="0"/>
        <w:rPr>
          <w:rFonts w:ascii="Arial" w:hAnsi="Arial" w:cs="Arial"/>
          <w:sz w:val="24"/>
          <w:lang w:val="es-ES"/>
        </w:rPr>
      </w:pPr>
      <w:r>
        <w:rPr>
          <w:rFonts w:cs="Arial" w:ascii="Arial" w:hAnsi="Arial"/>
          <w:sz w:val="24"/>
          <w:lang w:val="es-ES"/>
        </w:rPr>
        <w:t>6. - Cátedras Multidisciplinari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formación integral de los profesionales de la salud, requiere del fomento en los mismos de motivaciones y conductas acordes con los principios ideológicos y morales de nuestra sociedad, sustentados en nuestras raíces históricas e identidad nacional.  Además, tenemos el privilegio de desarrollar nuestra labor educativa en un momento de particular trascendencia para la Patria, por la situación social, política y económica internacion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 parte integral del Trabajo Educativo, estimular la creación de estas Cátedras Multidisciplinarias que nucleen a los profesionales, técnicos y estudiantes, quienes por dedicación se interesan en determinadas temáticas, y de esta manera se sistematizan sus esfuerzos educativos, investigativos e incluso asistenciales en esa direc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proceso de fundación de estas Cátedras, como parte del Trabajo Educativo, debe constituir una aspiración mediata en que las Facultades que aún no la poseen, por lo que se trabajará por crear las condiciones necesarias para que se efectúe con la calidad requerida.</w:t>
      </w:r>
    </w:p>
    <w:p>
      <w:pPr>
        <w:pStyle w:val="Normal"/>
        <w:jc w:val="both"/>
        <w:rPr>
          <w:rFonts w:ascii="Arial" w:hAnsi="Arial" w:cs="Arial"/>
          <w:sz w:val="24"/>
          <w:lang w:val="es-ES"/>
        </w:rPr>
      </w:pPr>
      <w:r>
        <w:rPr>
          <w:rFonts w:cs="Arial" w:ascii="Arial" w:hAnsi="Arial"/>
          <w:sz w:val="24"/>
          <w:lang w:val="es-ES"/>
        </w:rPr>
      </w:r>
    </w:p>
    <w:p>
      <w:pPr>
        <w:pStyle w:val="Textoindependiente2"/>
        <w:rPr>
          <w:rFonts w:ascii="Arial" w:hAnsi="Arial" w:cs="Arial"/>
          <w:lang w:val="es-ES"/>
        </w:rPr>
      </w:pPr>
      <w:r>
        <w:rPr>
          <w:rFonts w:cs="Arial" w:ascii="Arial" w:hAnsi="Arial"/>
          <w:lang w:val="es-ES"/>
        </w:rPr>
        <w:t>Las Cátedras Multidisciplinarias, a las que se refiere la Instrucción VAD 2/96 son las que no están representadas por asignaturas en los planes de estudios vigentes, y en las Facultades e Institutos Superiores de Ciencias Médicas pueden quedar adscriptas a un Departamento, o directamente a algún Vicedecano o Vicerrector y se constituirán por Resolución Decanal o Rectoral, según corresponda; así mismo, en los centros de excelencia del Sistema Nacional de Salud se podrá crear Cátedras Multidisciplinarias en áreas de gran especialización, alto nivel de complejidad e impacto en el perfeccionamiento y la educación permanente.  En todos los casos, el Decano o Rector antes de dictar Resolución, someterá la propuesta a consideración de la Dirección de Docencia Médica Superior.</w:t>
      </w:r>
    </w:p>
    <w:p>
      <w:pPr>
        <w:pStyle w:val="Normal"/>
        <w:rPr>
          <w:rFonts w:ascii="Arial" w:hAnsi="Arial" w:cs="Arial"/>
          <w:sz w:val="24"/>
          <w:lang w:val="es-ES"/>
        </w:rPr>
      </w:pPr>
      <w:r>
        <w:rPr>
          <w:rFonts w:cs="Arial" w:ascii="Arial" w:hAnsi="Arial"/>
          <w:sz w:val="24"/>
          <w:lang w:val="es-ES"/>
        </w:rPr>
      </w:r>
      <w:r>
        <w:br w:type="page"/>
      </w:r>
    </w:p>
    <w:p>
      <w:pPr>
        <w:pStyle w:val="Normal"/>
        <w:rPr>
          <w:rFonts w:ascii="Arial" w:hAnsi="Arial" w:cs="Arial"/>
          <w:spacing w:val="-3"/>
          <w:sz w:val="24"/>
          <w:lang w:val="es-ES"/>
        </w:rPr>
      </w:pPr>
      <w:r>
        <w:rPr>
          <w:rFonts w:cs="Arial" w:ascii="Arial" w:hAnsi="Arial"/>
          <w:spacing w:val="-3"/>
          <w:sz w:val="24"/>
          <w:lang w:val="es-ES"/>
        </w:rPr>
      </w:r>
    </w:p>
    <w:p>
      <w:pPr>
        <w:pStyle w:val="Normal"/>
        <w:numPr>
          <w:ilvl w:val="0"/>
          <w:numId w:val="0"/>
        </w:numPr>
        <w:tabs>
          <w:tab w:val="clear" w:pos="708"/>
          <w:tab w:val="center" w:pos="4680" w:leader="none"/>
        </w:tabs>
        <w:suppressAutoHyphens w:val="true"/>
        <w:jc w:val="both"/>
        <w:outlineLvl w:val="0"/>
        <w:rPr>
          <w:rFonts w:ascii="Arial" w:hAnsi="Arial" w:cs="Arial"/>
          <w:spacing w:val="-3"/>
          <w:sz w:val="24"/>
          <w:lang w:val="es-ES"/>
        </w:rPr>
      </w:pPr>
      <w:r>
        <w:rPr>
          <w:rFonts w:cs="Arial" w:ascii="Arial" w:hAnsi="Arial"/>
          <w:spacing w:val="-3"/>
          <w:sz w:val="24"/>
          <w:lang w:val="es-ES"/>
        </w:rPr>
        <w:tab/>
        <w:t>CAPITULO 6</w:t>
      </w:r>
    </w:p>
    <w:p>
      <w:pPr>
        <w:pStyle w:val="Normal"/>
        <w:numPr>
          <w:ilvl w:val="0"/>
          <w:numId w:val="0"/>
        </w:numPr>
        <w:tabs>
          <w:tab w:val="clear" w:pos="708"/>
          <w:tab w:val="center" w:pos="4680" w:leader="none"/>
        </w:tabs>
        <w:suppressAutoHyphens w:val="true"/>
        <w:jc w:val="center"/>
        <w:outlineLvl w:val="0"/>
        <w:rPr/>
      </w:pPr>
      <w:r>
        <w:rPr>
          <w:rFonts w:cs="Arial" w:ascii="Arial" w:hAnsi="Arial"/>
          <w:spacing w:val="-3"/>
          <w:sz w:val="24"/>
          <w:lang w:val="es-ES"/>
        </w:rPr>
        <w:t>DE LA PLANIFICACION DEL</w:t>
      </w:r>
      <w:r>
        <w:fldChar w:fldCharType="begin"/>
      </w:r>
      <w:r>
        <w:rPr>
          <w:sz w:val="24"/>
          <w:spacing w:val="-3"/>
          <w:b/>
          <w:rFonts w:cs="Arial" w:ascii="Arial" w:hAnsi="Arial"/>
          <w:lang w:val="es-ES"/>
        </w:rPr>
        <w:instrText xml:space="preserve">PRIVADO _x0001_</w:instrText>
      </w:r>
      <w:r>
        <w:rPr>
          <w:rFonts w:cs="Arial" w:ascii="Arial" w:hAnsi="Arial"/>
          <w:b/>
          <w:spacing w:val="-3"/>
          <w:sz w:val="24"/>
          <w:lang w:val="es-ES"/>
        </w:rPr>
      </w:r>
      <w:r>
        <w:rPr>
          <w:sz w:val="24"/>
          <w:spacing w:val="-3"/>
          <w:b/>
          <w:rFonts w:cs="Arial" w:ascii="Arial" w:hAnsi="Arial"/>
          <w:lang w:val="es-ES"/>
        </w:rPr>
        <w:fldChar w:fldCharType="separate"/>
      </w:r>
      <w:r>
        <w:rPr>
          <w:rFonts w:cs="Arial" w:ascii="Arial" w:hAnsi="Arial"/>
          <w:b/>
          <w:spacing w:val="-3"/>
          <w:sz w:val="24"/>
          <w:lang w:val="es-ES"/>
        </w:rPr>
        <w:t>¡Error!Marcador no definido.</w:t>
      </w:r>
      <w:r>
        <w:rPr>
          <w:rFonts w:cs="Arial" w:ascii="Arial" w:hAnsi="Arial"/>
          <w:b/>
          <w:spacing w:val="-3"/>
          <w:sz w:val="24"/>
          <w:lang w:val="es-ES"/>
        </w:rPr>
      </w:r>
      <w:r>
        <w:rPr>
          <w:sz w:val="24"/>
          <w:spacing w:val="-3"/>
          <w:b/>
          <w:rFonts w:cs="Arial" w:ascii="Arial" w:hAnsi="Arial"/>
          <w:lang w:val="es-ES"/>
        </w:rPr>
        <w:fldChar w:fldCharType="end"/>
      </w:r>
      <w:r>
        <w:rPr>
          <w:rFonts w:cs="Arial" w:ascii="Arial" w:hAnsi="Arial"/>
          <w:spacing w:val="-3"/>
          <w:sz w:val="24"/>
          <w:lang w:val="es-ES"/>
        </w:rPr>
        <w:t xml:space="preserve"> PROCESO DOCENTE EDUCATIV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43: La planificación  del proceso docente educati</w:t>
        <w:softHyphen/>
        <w:t>vo es el trabajo que se realiza en la educación superior para desarrollar los planes y programa de estudio de las carreras, así como las actividades previas a cada curso y semestre acadé</w:t>
        <w:softHyphen/>
        <w:t>mic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llo posibilita que las actividades docentes: académicas, laborales e investigativas, se integren y sistematicen efectivamente al logro de los objetivos generales del egresado; a la vez que contribuya a garantizar un adecuado balance de la carga docente del estudiante y un uso racional de los recursos humanos y mate</w:t>
        <w:softHyphen/>
        <w:t>riales de que disponemo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44: La planificación del proceso docente se enca</w:t>
        <w:softHyphen/>
        <w:t>mina al logro de los objetivos siguie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a)  Garantizar las exigencias y las  necesidades del Partido y del Estado en la formación de profesionales de nivel superior, que se concreten en los objetivos y en contenido de  la  enseñan</w:t>
        <w:softHyphen/>
        <w:t>z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b) Combinar racionalmente todas las formas organizativas  y los métodos de  enseñanza en un conjunto único  observando la  suce</w:t>
        <w:softHyphen/>
        <w:t>sión  y consecutividad del proceso, mediante el desarrollo de las clases, la educación en el trabajo, el trabajo independiente del estudiante, la consulta docente–estudiantil y el trabajo científico–estudiantil, de manera que se garantice el carácter integral y sistémico de todos los componentes del proceso docente educativ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45: Los documentos Rectores para la planificación y organización del proceso docente–educativo comprend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w:t>
      </w:r>
      <w:r>
        <w:rPr>
          <w:rFonts w:cs="Arial" w:ascii="Arial" w:hAnsi="Arial"/>
          <w:spacing w:val="-3"/>
          <w:sz w:val="24"/>
          <w:lang w:val="es-ES"/>
        </w:rPr>
        <w:t xml:space="preserve">Plan del Proceso Docente: Este incluye el modelo del profesional, objetivos por niveles o años, así como los programas vigentes de las disciplinas, estancias y asignaturas. </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46: La planificación de las actividades docentes, académicas, laborales e investigativas es el conjunto de documentos que permiten estructurar el proceso docente por la dirección de la Facultad, el Departamento Docente (o Cátedra) y el profesor. Comprende la elaboración de los siguientes documen</w:t>
        <w:softHyphen/>
        <w:t>to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4"/>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Calendario docente,</w:t>
      </w:r>
    </w:p>
    <w:p>
      <w:pPr>
        <w:pStyle w:val="Normal"/>
        <w:numPr>
          <w:ilvl w:val="0"/>
          <w:numId w:val="14"/>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Plan Calendario de la asignatura o  estancia,</w:t>
      </w:r>
    </w:p>
    <w:p>
      <w:pPr>
        <w:pStyle w:val="Normal"/>
        <w:numPr>
          <w:ilvl w:val="0"/>
          <w:numId w:val="14"/>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Horario de actividades docentes, y el</w:t>
      </w:r>
    </w:p>
    <w:p>
      <w:pPr>
        <w:pStyle w:val="Normal"/>
        <w:numPr>
          <w:ilvl w:val="0"/>
          <w:numId w:val="14"/>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Plan de la actividad docent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47:  El calendario docente es confeccionado por el Centro de Educación Médica Superior, sobre la base del plan de estudio y tomando en consideración las Indicaciones Generales que emiten el Ministerio de Educación Superior y el Ministerio de Salud Pública sobre las fechas de inicio y culminación del curso y semestre académico, los eventos científicos, deportivos, cultu</w:t>
        <w:softHyphen/>
        <w:t>rales y otro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48:  El plan calendario de la asignatura o estancia, es el documento básico para la planificación y organización del proceso docente educativo en los Departamentos Docentes (o Cátedras). En él se recoge en orden cronológico el contenido de cada uno de los programas de las asignaturas que se imparten en el semestre y sus formas de enseñanza, las evaluaciones parcia</w:t>
        <w:softHyphen/>
        <w:t>les y finales, el tiempo de autopreparación de los estudiantes y si tienen que emplear aulas especializadas, señalando cuáles. El plan calendario lo elabora el Profesor Principal de la asignatura se analiza en el colectivo de la asignatura, aprobándose en caso necesario con modificaciones por el Jefe del Departamento o Cátedra y se exige sólo a ese nivel. El Decano deberá ser informa</w:t>
        <w:softHyphen/>
        <w:t>do de ese document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49: El horario de actividades docentes es el docu</w:t>
        <w:softHyphen/>
        <w:t>mento que recoge el día, lugar y hora de realización de las actividades docentes de un grupo de estudiantes durante el semestre académico; así como el nombre y la categoría docente del personal docente que las imparten. Debe tener en cuenta la naturaleza, complejidad y frecuencia de dichas actividades, para su mejor ubicación dentro del horario, el adecuado balance de la carga docente del estudiante y el mejor aprovechamiento de los recursos humanos y materiales. En los horarios deberá tenderse a la tipificación de las diferentes actividades. En las asignaturas clínicas se garantizará que las actividades de educación en el trabajo se efectúen en el horario de la mañana, mientras que las clases se desarrollarán con antelación o posterioridad a las mismas. El horario de actividades docentes es elaborado por la dirección de la Facultad y aprobado por el Decan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50: El plan de la actividad docente es el documento que elabora el docente, sobre la base del programa analítico y los acuerdos del colectivo de la asignatura, para desarrollar en las clases los contenidos  de la asignatura a un grupo de estu</w:t>
        <w:softHyphen/>
        <w:t>diantes. En el plan, el docente planifica y organiza la estructu</w:t>
        <w:softHyphen/>
        <w:t>ra metodológica, de acuerdo con las particularidades de la acti</w:t>
        <w:softHyphen/>
        <w:t>vidad, tomando en cuenta la experiencia y los criterios del colectivo y desarrolla sus propios criterios metodológicos. No se elabora para las actividades de la educación en el trabajo, ni para las de la práctica preprofesional.</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l plan de la actividad docente no se rige por un formato especí</w:t>
        <w:softHyphen/>
        <w:t>fico y el docente lo elabora en correspondencia con su experien</w:t>
        <w:softHyphen/>
        <w:t>cia y las especificidades de la asignatura, de modo tal que le sirva como guía para el desarrollo de dicha actividad. Este documento no será objeto de control.</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51: La planificación de cada curso académico se inicia con las informaciones que brindan el Ministerio de Educa</w:t>
        <w:softHyphen/>
        <w:t>ción Superior y el Ministerio de Salud Pública a los Centros de Educación Médica Superior, y debe abarcar entre otros elementos, los siguientes: la matrícula de nuevo ingreso; el periodo de duración de cada semestre de los diferentes años de estudio del curso académico; el calendario de los eventos científicos, deportivos, culturales y otros. Así como otras informaciones que pudieran influir en la planificación y la organización del proceso docente educativ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52: Sobre la base de los documentos rectores y de la información preliminar señalada en el artículo anterior, los Rectores y los Decanos de las Facultades de Ciencias Médicas (Independientes), organizarán la planificación del proceso docente de cada semestre académico, para lo cual precisarán las diferentes tareas a desarrollar, así como los plazos para su cumplimiento. La dirección de cada Centro garantizará que la planificación del proceso docente  esté concluida en todos sus elementos al menos con   quince días de antelación al comienzo de cada semestre académic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Una vez concluida y aprobada la planificación del semestre, esta sólo podrá ser modificada, en casos excepcionales, por el Decano de la Facultad.</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spacing w:lineRule="auto" w:line="480"/>
        <w:jc w:val="both"/>
        <w:rPr>
          <w:rFonts w:ascii="Arial" w:hAnsi="Arial" w:cs="Arial"/>
          <w:spacing w:val="-3"/>
          <w:sz w:val="24"/>
          <w:lang w:val="es-ES"/>
        </w:rPr>
      </w:pPr>
      <w:r>
        <w:rPr>
          <w:rFonts w:cs="Arial" w:ascii="Arial" w:hAnsi="Arial"/>
          <w:spacing w:val="-3"/>
          <w:sz w:val="24"/>
          <w:lang w:val="es-ES"/>
        </w:rPr>
        <w:t>ARTICULO 253: En la planificación del proceso docente, los Jefes de los Departamentos Docentes (o Cátedras) están autori</w:t>
        <w:softHyphen/>
        <w:t>zados 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2"/>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Intercambiar el orden de los temas previstos en el progra</w:t>
        <w:softHyphen/>
        <w:t>ma analítico de la asignatura o estancia, previa coordinación y aprobación del Comité Horizontal correspondient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2"/>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Redistribuir hasta el 10 % del total de las horas lectivas de la asignatura o estancia, por formas de enseñanza entre los temas, siempre que no se altere el fondo de tiempo total de la asignatura o estancia, ni el tiempo total por formas de enseñan</w:t>
        <w:softHyphen/>
        <w:t>za; que se cumplan los objetivos generales y particulares de la misma y no se dejen de desarrollar los contenidos que aparecen en el program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2"/>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Realizar ajustes en el orden de los contenidos de los temas del programa analítico de la asignatura o estancia, siem</w:t>
        <w:softHyphen/>
        <w:t>pre que se cumplan los objetivos generales y particulares de la mism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De estas modificaciones se dejará constancia explícita, como anexo, en el plan calendario de la asignatura o estanci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54: Los Rectores de los Institutos Superiores y los Decanos de las Facultades de Ciencias Médicas (Independien</w:t>
        <w:softHyphen/>
        <w:t>tes) están facultados par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0"/>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Modificar hasta el 10% del fondo de tiempo total del plan de estudio oficial en atención a necesidades nacionales o territoriales. Por este concepto el plan de estudio por el cual transita un estudiante no puede ser modificado en más del por ciento mencionado. Las adecuaciones no pueden afectar el cumplimiento del modelo del profesional.</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0"/>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Modificar dentro de cada asignatura hasta el 10% del tiempo total o por formas o tipos de enseñanza, la distribución del tiempo destinado a las clases sobre la base de criterios científicos–técnicos y/o científico–metodológicos, pero sin alterar el volumen total de horas de cada asignatura ni sus objetivos.</w:t>
      </w:r>
    </w:p>
    <w:p>
      <w:pPr>
        <w:pStyle w:val="Normal"/>
        <w:numPr>
          <w:ilvl w:val="0"/>
          <w:numId w:val="10"/>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Se exceptúa de lo anterior la reducción del tiempo destinado a la educación en el trabajo que sólo puede modificarse por autorización expresa del Area de Docencia del MINSAP.</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0"/>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Modificar la estructura de los contenidos entre las asignaturas de una misma disciplina en el año, sin cambiar el fondo de tiempo total previsto para esa disciplina en el añ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55: Los Decanos de las Facultades dependientes de los ISCM están facultados para efectuar las modificaciones establecidas en los incisos (b) y (c) del dispongo anterior.</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56: Los Vicerrectores, Vicedecanos y Vicedirectores docentes controlarán que la planificación y organización de cada estancia o rotación se realice con una flexibilidad que garantice el cumplimiento de los objetivos establecidos en cada una de ellas en el Plan y Programa de Estudio; se asegure el desarrollo pleno de sus formas fundamentales de educación en el trabajo, el desarrollo de las diferentes fases del método clínico y se adecuen a las necesidades y posibilidades de cada departamento o servicio.</w:t>
      </w:r>
    </w:p>
    <w:p>
      <w:pPr>
        <w:pStyle w:val="Normal"/>
        <w:tabs>
          <w:tab w:val="clear" w:pos="708"/>
          <w:tab w:val="left" w:pos="-720" w:leader="none"/>
        </w:tabs>
        <w:suppressAutoHyphens w:val="true"/>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57: La organización docente de las estancias y rotaciones debe centrarse en las habilidades a adquirir para la competencia y el desempeño profesional según las modalidades principales de la educación en el trabaj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58: Para las propuestas de modificaciones definiti</w:t>
        <w:softHyphen/>
        <w:t>vas de los programas analíticos de las asignaturas se seguirá el procedimiento siguient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3"/>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Los Rectores de los Institutos Superiores de Ciencias Médicas y los Decanos de las Facultades de Ciencias Médicas (Independientes), remitirán al Vicerrector de Desarrollo de los Planes y Programas de Estudio del Centro Rector de las carreras de la educación médica superior, un informe detallado con la fundamentación necesaria, con  seis meses (180 días) de antela</w:t>
        <w:softHyphen/>
        <w:t xml:space="preserve">ción al inicio del semestre académico para el que se solicita aplicar dicha modificación. </w:t>
      </w:r>
    </w:p>
    <w:p>
      <w:pPr>
        <w:pStyle w:val="Normal"/>
        <w:numPr>
          <w:ilvl w:val="0"/>
          <w:numId w:val="13"/>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l Centro Rector dispondrá de tres meses (90 días), a partir de la fecha de recibo de la solicitud, para lo cual esta</w:t>
        <w:softHyphen/>
        <w:t>blecerá un libro de control y registro de esta documentación, para presentar al Viceministro a cargo de la Docencia un análisis detallado sobre la solicitud presentada y su propuesta de dicta</w:t>
        <w:softHyphen/>
        <w:t>men, así como copia del documento original remitido por el Centro solicitant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3"/>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l Viceministro a cargo de la Docencia, previo análisis en el Grupo Asesor y consulta al Ministerio de Educación Supe</w:t>
        <w:softHyphen/>
        <w:t>rior, emitirá el Dictamen definitivo, disponiendo su aplicación para el Centro que lo solicitó, o haciéndola extensiva a otros o a la totalidad de los Centros del país, al menos con tres meses (90 días) de antelación al inicio del semestre académico en que se iniciará su aplicación.</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center" w:pos="4680" w:leader="none"/>
        </w:tabs>
        <w:suppressAutoHyphens w:val="true"/>
        <w:jc w:val="both"/>
        <w:rPr>
          <w:rFonts w:ascii="Arial" w:hAnsi="Arial" w:cs="Arial"/>
          <w:spacing w:val="-3"/>
          <w:sz w:val="24"/>
          <w:lang w:val="es-ES"/>
        </w:rPr>
      </w:pPr>
      <w:r>
        <w:rPr>
          <w:rFonts w:cs="Arial" w:ascii="Arial" w:hAnsi="Arial"/>
          <w:spacing w:val="-3"/>
          <w:sz w:val="24"/>
          <w:lang w:val="es-ES"/>
        </w:rPr>
      </w:r>
      <w:r>
        <w:br w:type="page"/>
      </w:r>
    </w:p>
    <w:p>
      <w:pPr>
        <w:pStyle w:val="Normal"/>
        <w:numPr>
          <w:ilvl w:val="0"/>
          <w:numId w:val="0"/>
        </w:numPr>
        <w:tabs>
          <w:tab w:val="clear" w:pos="708"/>
          <w:tab w:val="center" w:pos="4680" w:leader="none"/>
        </w:tabs>
        <w:suppressAutoHyphens w:val="true"/>
        <w:jc w:val="both"/>
        <w:outlineLvl w:val="0"/>
        <w:rPr>
          <w:rFonts w:ascii="Arial" w:hAnsi="Arial" w:cs="Arial"/>
          <w:spacing w:val="-3"/>
          <w:sz w:val="24"/>
          <w:lang w:val="es-ES"/>
        </w:rPr>
      </w:pPr>
      <w:r>
        <w:rPr>
          <w:rFonts w:cs="Arial" w:ascii="Arial" w:hAnsi="Arial"/>
          <w:spacing w:val="-3"/>
          <w:sz w:val="24"/>
          <w:lang w:val="es-ES"/>
        </w:rPr>
        <w:tab/>
        <w:t>CAPITULO 7</w:t>
      </w:r>
    </w:p>
    <w:p>
      <w:pPr>
        <w:pStyle w:val="Normal"/>
        <w:tabs>
          <w:tab w:val="clear" w:pos="708"/>
          <w:tab w:val="center" w:pos="4680" w:leader="none"/>
        </w:tabs>
        <w:suppressAutoHyphens w:val="true"/>
        <w:jc w:val="center"/>
        <w:rPr>
          <w:rFonts w:ascii="Arial" w:hAnsi="Arial" w:cs="Arial"/>
          <w:spacing w:val="-3"/>
          <w:sz w:val="24"/>
          <w:lang w:val="es-ES"/>
        </w:rPr>
      </w:pPr>
      <w:r>
        <w:rPr>
          <w:rFonts w:cs="Arial" w:ascii="Arial" w:hAnsi="Arial"/>
          <w:spacing w:val="-3"/>
          <w:sz w:val="24"/>
          <w:lang w:val="es-ES"/>
        </w:rPr>
        <w:t xml:space="preserve">DEL CONTROL DE LA MARCHA DEL </w:t>
        <w:tab/>
        <w:t>PROCESO DOCENTE EDUCATIV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59: El control de la marcha del proceso docente educativo es el medio fundamental para conocer el desarrollo del mismo, evaluar sus resultados y dirigirlo hacia el cumplimiento de sus objetivos. Abarca las actividades académicas, investigativas, laborales y extracurricular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60: El control del proceso docente tiene los si</w:t>
        <w:softHyphen/>
        <w:t>guientes objetivo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Garantizar la calidad de las actividades relacionadas con la planificación, la organización,  la dirección y el desarrollo del proceso docente educativ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Contribuir a elevar la calidad de la preparación del egresado de Ciencias Médica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61: Este control posee características particula</w:t>
        <w:softHyphen/>
        <w:t>res derivadas de la influencia del factor subjetivo, en la valoración de la mayor parte de las actividades que se desarro</w:t>
        <w:softHyphen/>
        <w:t>llan en el semestre académico. Por ello el control de la marcha del proceso docente educativo debe basarse en la integración de la información tanto cuantitativa como cualitativa y requiere de una estrecha interrelación de los dirigentes, las organizaciones estudiantiles y los colectivos docentes; dada la necesidad de identificar fortalezas y debilidades en el mismo, con vistas a su superación.</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62: El control del proceso docente educativo en cada carrera, toma en consideración en cada asignatura, estancia,  rotación y año de estudio, fundamentalmente los siguientes aspec</w:t>
        <w:softHyphen/>
        <w:t>to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Aprovechamiento docente de los estudiantes   y su calidad;</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Adquisición de las habilidades y los hábito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Desarrollo de la independencia, iniciativa   y creatividad en los estudia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Grado de cumplimiento de los objetivos educativos e instructi</w:t>
        <w:softHyphen/>
        <w:t>vo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Cumplimiento del plan de estudio y de los programas; así como de su perfeccionamiento a partir de las necesidades identificada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Resultados de los controles a las actividades doce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Comportamiento del aseguramiento humano y   material, y en particular el bibliográfic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Nivel de  preparación  científico–técnica y   pedagógica del personal docente; así como   el estado del cumplimiento del plan de   superación profesoral;</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Asistencia, puntualidad, disciplina, educación formal  y  cumplimiento de los principios de la ética médica socialista del personal docente y de los estudia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Competencia y desempeño profesional de los egresados mediante los exámenes estatales y otras evaluaciones, así como el grado de satisfacción de los servicios en que trabaj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w:t>
      </w:r>
      <w:r>
        <w:rPr>
          <w:rFonts w:eastAsia="Arial" w:cs="Arial" w:ascii="Arial" w:hAnsi="Arial"/>
          <w:spacing w:val="-3"/>
          <w:sz w:val="24"/>
          <w:lang w:val="es-ES"/>
        </w:rPr>
        <w:t xml:space="preserve"> </w:t>
      </w:r>
      <w:r>
        <w:rPr>
          <w:rFonts w:cs="Arial" w:ascii="Arial" w:hAnsi="Arial"/>
          <w:spacing w:val="-3"/>
          <w:sz w:val="24"/>
          <w:lang w:val="es-ES"/>
        </w:rPr>
        <w:t>Opiniones de los docentes y del estudiantado sobre el desarro</w:t>
        <w:softHyphen/>
        <w:t>llo del proceso  docente educativ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63: Los Rectores de los Institutos Superiores y los Decanos de las Facultades de Ciencias Médicas (Independien</w:t>
        <w:softHyphen/>
        <w:t>tes), establecerán el procedimiento y el cronograma para el control de la marcha del proceso docente educativo en su Centro, en correspondencia con las características y necesidades de cada una de las dependencias del mism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64: El procedimiento de control abarcará las acti</w:t>
        <w:softHyphen/>
        <w:t>vidades vinculadas al trabajo docente y didáctico que se des</w:t>
        <w:softHyphen/>
        <w:t>arrolla por los docentes, los colectivos de las asignaturas, los Comités Horizontales, los Departamentos Docentes (o Cátedras) y la Facultad.</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65: Al diseñar el control de la marcha del proceso docente educativo durante el semestre, debe tomarse en considera</w:t>
        <w:softHyphen/>
        <w:t>ción, que el aspecto esencial del mismo es el que ejerce el docente en el proceso de enseñanza– aprendizaje.</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66: El Departamento Docente (o Cátedra) debe centrar su control sobre los aspectos expresados en el Artículo 185 y en especial sobre la calidad de la labor desarrollada por los docentes y la calidad del aprendizaje de los estudiantes. Debemos insistir en la utilización de las formas de análisis colectivas, eliminándose el formalismo; debiéndose caracterizar este control por su agilidad, profundidad y efectividad.</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67: La Facultad y el Instituto a partir del sistema de control diseñado, integrarán la información cuantitativa y cualitativa, de manera que logre una valoración objetiva de la calidad de los resultados obtenidos y de las deficiencias que aún persisten en cada uno de los Departamentos Docentes (o Cáte</w:t>
        <w:softHyphen/>
        <w:t>dras); años de estudio y en cada carrera, de forma tal que le permita concretar el estado real del proceso docente educativo en su Centro y adoptar en consecuencia las medidas correspondien</w:t>
        <w:softHyphen/>
        <w:t>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68: Al concluir el primer semestre y el curso académico, en cada nivel de dirección, se realizará un análisis de los resultados obtenidos, tomando como referencia los aspectos señalados en el Artículo 185. A partir de este análisis se con</w:t>
        <w:softHyphen/>
        <w:t>feccionará el Informe correspondiente, con el propósito de efec</w:t>
        <w:softHyphen/>
        <w:t>tuar un balance del trabajo realizado en cada Departamento Docen</w:t>
        <w:softHyphen/>
        <w:t>te (o Cátedra), Facultad, Instituto Superior y Viceministerio a cargo de la  docencia, que nos permita adoptar las medidas perti</w:t>
        <w:softHyphen/>
        <w:t>nentes que garanticen elevar la calidad del proceso docente educativo.</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RTICULO 269: Los documentos a confeccionar en los Centros de Educación Médica Superior, para el control de la marcha del proceso docente educativo durante el semestre académico son:</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2"/>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La libreta (o tarjeta) para el control de la asistencia y la evaluación de cada grupo de estudia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2"/>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Reporte de baja por inasistencia, que se entrega el primer día de la quinta semana del primer semestre de cada curso acadé</w:t>
        <w:softHyphen/>
        <w:t>mico. Se elabora solamente para las asignaturas y estancias del primero, segundo y tercer años de estudio de cada carrera y consiste en la relación de los estudiantes cuyas inasistencias hasta la cuarta semana lectiva son causa de baja, permitiendo actualizar en dichos años de estudio la matricula inicial, ha</w:t>
        <w:softHyphen/>
        <w:t>ciéndola definitiva. Este reporte se consolida solamente hasta el nivel de la asignatura o estanci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2"/>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Reporte de estudiantes sin derecho a efectuar el examen final o el examen estatal de la asignatura, estancia o rotación. Se entrega por el docente en la última semana del semestre acadé</w:t>
        <w:softHyphen/>
        <w:t>mico o de la rotación, o en la mitad de la última semana de las estancias de 3 a 10 semanas de duración. El reporte se consolida solamente hasta el nivel de la asignatura, estancia o rotación.</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2"/>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Acta de registro de calificaciones para los resultados del examen final, el examen estatal y la evaluación final de las asignaturas que no tienen examen final. Esta acta se confecciona para cada grupo de estudiantes.</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numPr>
          <w:ilvl w:val="0"/>
          <w:numId w:val="12"/>
        </w:numPr>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Informe del control de la actividad docente. Se confeccio</w:t>
        <w:softHyphen/>
        <w:t>na por el docente responsable de la realización de dicho con</w:t>
        <w:softHyphen/>
        <w:t>trol, en donde significará los aspectos positivos y las deficien</w:t>
        <w:softHyphen/>
        <w:t>cias detectadas, consignándose la calificación otorgada.</w:t>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08"/>
          <w:tab w:val="left" w:pos="-720" w:leader="none"/>
        </w:tabs>
        <w:suppressAutoHyphens w:val="true"/>
        <w:jc w:val="both"/>
        <w:rPr>
          <w:rFonts w:ascii="Arial" w:hAnsi="Arial" w:cs="Arial"/>
          <w:spacing w:val="-3"/>
          <w:sz w:val="24"/>
          <w:lang w:val="es-ES"/>
        </w:rPr>
      </w:pPr>
      <w:r>
        <w:rPr>
          <w:rFonts w:cs="Arial" w:ascii="Arial" w:hAnsi="Arial"/>
          <w:spacing w:val="-3"/>
          <w:sz w:val="24"/>
          <w:lang w:val="es-ES"/>
        </w:rPr>
        <w:t>Estos documentos se archivarán durante dos cursos académicos. Los señalados en (a) y (e) en el Departamento Docente (o Cátedra), y los señalados en (b), (c) y (d) en la Secretaría General  Docente  de la Facultad</w:t>
      </w:r>
    </w:p>
    <w:p>
      <w:pPr>
        <w:pStyle w:val="Normal"/>
        <w:rPr>
          <w:rFonts w:ascii="Arial" w:hAnsi="Arial" w:cs="Arial"/>
          <w:spacing w:val="-3"/>
          <w:sz w:val="24"/>
          <w:lang w:val="es-ES"/>
        </w:rPr>
      </w:pPr>
      <w:r>
        <w:rPr>
          <w:rFonts w:cs="Arial" w:ascii="Arial" w:hAnsi="Arial"/>
          <w:spacing w:val="-3"/>
          <w:sz w:val="24"/>
          <w:lang w:val="es-ES"/>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42"/>
        </w:tabs>
        <w:ind w:left="942"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567"/>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o Docente Actualización Versión 2</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8:55:00Z</dcterms:created>
  <dc:creator>TECUN</dc:creator>
  <dc:description/>
  <dc:language>en-US</dc:language>
  <cp:lastModifiedBy>ADMINISTRADOR</cp:lastModifiedBy>
  <cp:lastPrinted>2001-02-19T12:16:00Z</cp:lastPrinted>
  <dcterms:modified xsi:type="dcterms:W3CDTF">2005-11-20T21:18:00Z</dcterms:modified>
  <cp:revision>3</cp:revision>
  <dc:subject/>
  <dc:title>ACTUALIZACIÓN</dc:title>
</cp:coreProperties>
</file>