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S y  PUBLICACIONES DE AUTORES DEL POLICLINICO UNIVERSITARIO VEDA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ÚN LINEAS DE INVESTIGACIÓN. ULTIMOS DIEZ AÑOS. 1998-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lizado: Febrero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729"/>
        <w:gridCol w:w="959"/>
        <w:gridCol w:w="3030"/>
        <w:gridCol w:w="3031"/>
        <w:gridCol w:w="1348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No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Títul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Fecha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evista, libro o institución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utore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Linea Invetigac.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Artículo: Conducta Terapéutica ante la Hipertensión Arterial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itio Web Policlínico Universitario Vedado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 y Suiberto Hechavarría Toled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.C.N.T.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Situaciones especiales en las que se presenta la Hipertensión Arterial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itio Web Policlínico Universitario Vedado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 y Suiberto Hechavarría Toled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.C.N.T.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Artículo: Enfermedad cerebro vascular de origen isquémico: actualización fisiopatología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itio Web Policlínico Universitario Vedado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 y Suiberto Hechavarría Toled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.C.N.T.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S í n d r o m e   m e t a b ó l i c o   e n   f a m i l i a r e s   d e   p r i m e r     g r a d o   d e   p a c i e n t e s   c o n   d i a b e t e s   m e l l i t u s   t i p o  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R e v   C u b   E n d o c r i n o l ,   V o l .   </w:t>
            </w:r>
            <w:r>
              <w:rPr>
                <w:rFonts w:cs="Arial" w:ascii="Arial" w:hAnsi="Arial"/>
                <w:lang w:eastAsia="es-ES_tradnl"/>
              </w:rPr>
              <w:t>1 6 ,   N o .   3   2 0 0 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Curso virtual: Hipertensión Sistólica Aislada en el Anciano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es-ES_tradnl"/>
                </w:rPr>
                <w:t xml:space="preserve">Universidad Virtual Fajardo. http://www.uvfajardo.sld.cu/educacion/Supercursos/plonearticlemultipage.2006-12-13.8137089529 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iberto Hechavarría Toledo, Eduardo Prieto González, Marco J. Albert Cabrera, Manuel Ortega Sot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.C.N.T.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I n v a l i d e z   l a b o r a l   p o r   h i p e r t e n s i ó n   a r t e r i a l .   H o s p i t a l   C a l i x t o   G a r c í a - A ñ o s   2 0 0 0   y   2 0 0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i l u s t r a d o s . c o m .   C ó d i g o   I S P N   d e   l a   P u b l i c a c i ó n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icardo de la Fuent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2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Actualización terapéutica en la Enfermedad Cerebro vascular de Origen Isquémico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Revista Electrónica de PortalesMedicos.com   http://www.portalesmedicos.com/publicaciones/articles/365/1/Actualizacion-terapeutica-en-la-Enfermedad-Cerebrovascular-de-Origen-Isquemico.html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Javier Sánchez López, Ricardo V. De la Fuente Crespo, Arelys Ariocha Cambas Andreu, Suiberto Hechavarría Toledo, Rubén A. García López de Villavicencio, Osmaickel Redondo Escuder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7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s-ES_tradnl"/>
              </w:rPr>
            </w:pPr>
            <w:r>
              <w:rPr>
                <w:rFonts w:cs="Arial" w:ascii="Arial" w:hAnsi="Arial"/>
                <w:lang w:val="en-US" w:eastAsia="es-ES_tradnl"/>
              </w:rPr>
              <w:t>Artículo: Isolated High Blood Pressure in Erderly (COD. c015i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Federación Argentina de Cardiología. FAC. V Congreso Internacional de Cardiología en Internet. Congreso Virtual http://www.fac.org.ar/qcvc/gralesp/conferencias.php?areatematicA=17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Suiberto Hechavarría Toledo, Eduardo Prieto González, Marco J. Albert Cabrera, Manuel Ortega Soto, Ricardo V. De la Fuente Crespo, Isaac Medina Gonzalez, Donaldo P. Garcés García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10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T a b a q u i s m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: w w w . u v f a j a r d o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1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P l a n t a s   y   s u s t a n c i a s   c o n   f i n e s   d r o g a d i c c i o 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: w w w . u v f a j a r d o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Hipertensión Arterial (HTA). Diagnóstico y Tratamiento. I Parte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07/07/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evista Electronica de PortalesMedicos.com   http://www.portalesmedicos.com/publicaciones/articles/254/1/Hipertension-arterial-Conducta-a-seguir-por-el-medico-de-familia.html Dr. Marco J. Albert Cabrer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arco J. Albert Cabrera, Ricardo V. De la Fuente Crespo, José Luis Penas Pinto, Suiberto Hechavarria Toledo, Manuel Ortega Sot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2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C o m p o r t a m i e n t o   d e   l a   h i p e r t e n s i ó n   a r t e r i a l   e n   u n   c o n s u l t o r i o   m é d i c o   d e   l a   f a m i l i a   d e l   p o l i c l í n i c o   d o c e n t e   " V e d a d o "   d u r a n t e   e l   a ñ o   2 0 0 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f a c . o r g . a r / t c v c / l l a v e / t l 0 1 9 / t l 0 1 9 . h t m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30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i p e r t e n s i ó n   a r t e r i a l .   C o m p o r t a m i e n t o   d e   a l g u n a s   c a r a c t e r í s t i c a s   e p i d e m i o l ó g i c a s   e n   u n   c o n s u l t o r i o   m é d i c o   d e   l a   f a m i l i a   d e l   P o l i c l í n i c o   V e d a d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f a c . o r g . a r / t c v c / l l a v e / t l 0 1 4 / t l 0 1 4 . h t m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 Alain Cuado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14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S í n d r o m e   m e t a b ó l i c o ,   u n a   c o m p l i c a c i ó n   f r e c u e n t 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A v a n c e s   M é d i c o s   d e   C u b a ,   A ñ o   X I   N o .   </w:t>
            </w:r>
            <w:r>
              <w:rPr>
                <w:rFonts w:cs="Arial" w:ascii="Arial" w:hAnsi="Arial"/>
                <w:lang w:eastAsia="es-ES_tradnl"/>
              </w:rPr>
              <w:t>4 0   /   2 0 0   p p   1 8 - 2 1 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16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i p e r t e n s i ó n   a r t e r i a l   e n   n i ñ o s :   u n   r e t o   p a r a   e l   m é d i c o   d e   f a m i l i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: / / w w w . u v f a j a r d o . s l d . c u / M e m b e r s / t e m á t i c a /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s p e r a n za   M a r t i n e z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.C.N.T.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r r o r e s   e n   l a   m e d i c a c i ó n   d e l   a d u l t o   m a y o r   e n   e l   á r e a   d e   s a l u d   d e l   P o l i c l í n i c o   U n i v e r s i t a r i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R e v   C u b a n a   F a r m ,   D i c   2 0 0 6 ,   v o l . 4 0 ,   n o . 3 ,   p . 0 - 0 .   </w:t>
            </w:r>
            <w:r>
              <w:rPr>
                <w:rFonts w:cs="Arial" w:ascii="Arial" w:hAnsi="Arial"/>
                <w:lang w:eastAsia="es-ES_tradnl"/>
              </w:rPr>
              <w:t>I S S N   0 0 3 4 - 7 5 1 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Arelys Reyes  G e m a P é r e z   D a v i s o n ,  G r e g o r i o  M a r t í n e z   S á n c h e z ,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2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El Método Clínico. Hoy más necesario que nunca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Federación Argentina de Cardiología. FAC. Publicada en el V Congreso Internacional de Cardiología en Internet. 5to, Congreso Virtual de Cardiología. http://www.fac.org.ar/qcvc/gralesp/conferencias.php?areatematicA=17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Ricardo V. De la Fuente Crespo, Isaac Medina González, Suiberto Hechavarría Toled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Guía para el examen físico de gestantes en los consultorios del Médico de la Familia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es-ES_tradnl"/>
                </w:rPr>
                <w:t xml:space="preserve">Revista Policlínico Universitario. http://infomed.sld.cu/sitios/pdvedado/revista 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Estela Pagés, Suiberto Hechavarría Toledo, Liz Caballero, Ricardo de la Fuente, Ruben Garcí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Proyecto Policlínico Universitario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Guía Básica para el Examen Físico del Recién Nacido y del Niño en un Consultorio del Medico de la Familia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Revista Portales Médicos. http://www.portalesmedicos.com/publicaciones/articles/86/1/Guia-Basica-Para-El-Examen-Fisico-Del-Recien-Nacido-Y-Del-Nino-En-Un-Consultorio-Del-Medico-De-La-Familia.html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Marco J. Albert Cabrera, Suiberto Hechavarría Toledo, Ricardo V. De la Fuente Crespo, Yaima Carolina Pino Peña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Proyecto Policlínico Universitario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Enfoque socio-político y ético de la formación de recursos humanos en el Policlínico Universitari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es-ES_tradnl"/>
                </w:rPr>
                <w:t xml:space="preserve">Universidad Virtual Fajardo. http://www.uvfajardo.sld.cu/tematicas/salud-publica/enfoque-socio-politico-y-etico-de-la-formacion-de-recursos-humanos-en-el-policlinico-universitario 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Lizette Pérez Perea, Suiberto Hechavarría Toledo, Liset Pupo Ávil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Aspectos actuales de los medicamentos utilizados con fines de drogadicción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evista Electronica de PortalesMedicos.com http://www.portalesmedicos.com/publicaciones/articles/541/1/Aspectos-actuales-de-los-medicamentos-utilizados-con-fines-de-drogadiccion.html Dr. Marco J. Albert Cabrer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ía Elena Francia Reyes, Patricia Ramírez Fernández, Marco J Albert Cabrera, Suiberto Hechavarría Toled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2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Guía básica para la confección de una Historia Clínica VI. El Examen Físico Regional. La exploración de la cabeza, el cuello y el tórax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Revista Electronica de PortalesMedicos.com http://www.portalesmedicos.com/publicaciones/articles/800/1/Guia-basica-para-la-confeccion-de-una-Historia-Clinica-El-Examen-Fisico-Regional-La-exploracion-de-la-cabeza-el-cuello-y-el-torax.html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Suiberto Hechavarría Toledo, Rubèn A García López de Villavicencio, Arian Luis Rodríguez, Arturo E. Rodríguez González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Supercurso B a s e s   c i e n t í f i c a s   p a r a   e l   d e s a r r o l l o   y   u t i l i z a c i ó n   d e   u n   m e d i c a m e n t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/ / w w w . u v f a j a r d o / E d u c a c i ó n / s u p e r c u r s o s / f a r m a c o l o g í 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Lina Martínez y  Arelys Rey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V í a s   d e   a d m i n i s t r a c i ó n   y   f o r m a s   f a r m a c e u t i c a s . </w:t>
            </w:r>
            <w:r>
              <w:rPr>
                <w:rFonts w:cs="Arial" w:ascii="Arial" w:hAnsi="Arial"/>
                <w:lang w:eastAsia="es-ES_tradnl"/>
              </w:rPr>
              <w:t>F a r m a c o c i n e t i c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/ / w w w . u v f a j a r d o / E d u c a c i ó n / s u p e r c u r s o s / f a r m a c o l o g í 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Lina Martínez y  Arelys Rey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N o c i o n e s   g e n e r a l e s   s o b r e   t e o r í a   d e   r e c e p t o r e s   y   S i s t e m a   N e r v i o s o   1   y   2   p a r t 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/ / w w w . u v f a j a r d o / E d u c a c i ó n / s u p e r c u r s o s / f a r m a c o l o g í 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Lina Martínez y  Arelys Rey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B a s e s   f a r m a c o l ó g i c a s   d e   l a   t e r a p é u t i c a ,   p r e s c r i p c i ó n   y   u s o   r a c i o n a l   d e   m e d i c a m e n t o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/ / w w w . u v f a j a r d o / E d u c a c i ó n / s u p e r c u r s o s / f a r m a c o l o g í 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Lina Martínez y  Arelys Rey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G u í a   p a r a   e x a m e n   f i n a l   d e   l a   a s i g n a t u r a   E n f e r m e r í a   F a m i l i a r   y   Soc i a l   e n   l a   e s p e c i a l i d a d   d e   L i cenc i a t u r a   e n   E n f e r m e r í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P o r t a l e s   M é d i c o s .   E s p a ñ a h t t p : / / w w w . p o r t a l e s m e d i c o s . c o m /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S e g u n d a   C a b r e r a   M a r t í n e z ,   L i c .   Z o e   A l o n s o   D í a s ,   M s c .   </w:t>
            </w:r>
            <w:r>
              <w:rPr>
                <w:rFonts w:cs="Arial" w:ascii="Arial" w:hAnsi="Arial"/>
                <w:lang w:eastAsia="es-ES_tradnl"/>
              </w:rPr>
              <w:t>M a r c o   J .   A l b e r t   C a b r e r a 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Drogas de diseñ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evista Electronica de PortalesMedicos.com  http://www.portalesmedicos.com/publicaciones/articles/549/1/Drogas-de-diseno.html Dr. Marco J. Albert Cabrer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ía Elena Francia Reyes, Patricia Ramírez Fernández, Marco J Albert Cabrera, Suiberto Hechavarría Toled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3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Guía básica para la confección de una Historia Clínica. Desde los datos de identidad del paciente hasta la confección de la historia de la enfermedad actual. Primera Parte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10/11/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evista Electronica de PortalesMedicos.com  http://www.portalesmedicos.com/publicaciones/articles/732/1/Guia-basica-para-la-confeccion-de-una-Historia-Clinica-Desde-los-datos-de-identidad-del-paciente-hasta-la-confeccion-de-la-historia-de-la-enfermedad-actual.htmlDr. Marco J. Albert Cabrer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 Suiberto Hechavarría Toledo, Yaima C. Pino Peña, Aileén Gómez Hernández, Arián Luís Rodríguez, Arturo E. Rodríguez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21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CO" w:eastAsia="es-ES_tradnl"/>
              </w:rPr>
            </w:pPr>
            <w:r>
              <w:rPr>
                <w:lang w:eastAsia="es-ES_tradnl"/>
              </w:rPr>
              <w:t xml:space="preserve">Guía básica para la confección de una Historia Clínica VI. </w:t>
            </w:r>
            <w:r>
              <w:rPr>
                <w:bCs/>
                <w:color w:val="000000"/>
                <w:lang w:val="es-CO" w:eastAsia="es-ES_tradnl"/>
              </w:rPr>
              <w:t>El Examen Físico Regional. La exploración de la cabeza, el cuello y el tórax.</w:t>
            </w:r>
          </w:p>
          <w:p>
            <w:pPr>
              <w:pStyle w:val="Normal"/>
              <w:rPr>
                <w:bCs/>
                <w:color w:val="000000"/>
                <w:lang w:val="es-CO" w:eastAsia="es-ES_tradnl"/>
              </w:rPr>
            </w:pPr>
            <w:r>
              <w:rPr>
                <w:bCs/>
                <w:color w:val="000000"/>
                <w:lang w:val="es-CO" w:eastAsia="es-ES_tradn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_tradnl"/>
              </w:rPr>
            </w:pPr>
            <w:r>
              <w:rPr/>
              <w:t>11/7/</w:t>
              <w:br/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Revista Electronica de PortalesMedicos.com</w:t>
            </w:r>
            <w:r>
              <w:rPr>
                <w:lang w:val="pt-B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t-BR"/>
              </w:rPr>
            </w:pPr>
            <w:hyperlink r:id="rId5">
              <w:r>
                <w:rPr>
                  <w:rStyle w:val="InternetLink"/>
                  <w:sz w:val="20"/>
                  <w:lang w:val="pt-BR"/>
                </w:rPr>
                <w:t>http://www.portalesmedicos.com/publicaciones/articles/800/1/Guia-basica-para-la-confeccion-de-una-Historia-Clinica-El-Examen-Fisico-Regional-La-exploracion-de-la-cabeza-el-cuello-y-el-torax.html</w:t>
              </w:r>
            </w:hyperlink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  <w:lang w:val="es-CO"/>
              </w:rPr>
              <w:t>Marco J. Albert Cabrera, Suiberto Hechavarría Toledo, Rubèn A García López de Villavicencio, Arian Luis Rodríguez, Arturo E. Rodríguez González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1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ía básica para la confección de una Historia Clínica. La Anamnesis Remota. Segunda Parte.</w:t>
            </w:r>
          </w:p>
          <w:p>
            <w:pPr>
              <w:pStyle w:val="Normal"/>
              <w:rPr>
                <w:color w:val="000000"/>
                <w:lang w:val="es-CO" w:eastAsia="es-ES_tradnl"/>
              </w:rPr>
            </w:pPr>
            <w:r>
              <w:rPr>
                <w:color w:val="000000"/>
                <w:lang w:val="es-CO" w:eastAsia="es-ES_tradn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</w:t>
              <w:br/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Revista Electronica de PortalesMedicos.com</w:t>
            </w:r>
          </w:p>
          <w:p>
            <w:pPr>
              <w:pStyle w:val="Normal"/>
              <w:rPr>
                <w:sz w:val="20"/>
                <w:lang w:val="pt-BR" w:eastAsia="es-ES_tradnl"/>
              </w:rPr>
            </w:pPr>
            <w:hyperlink r:id="rId6">
              <w:r>
                <w:rPr>
                  <w:rStyle w:val="InternetLink"/>
                  <w:sz w:val="20"/>
                  <w:lang w:val="pt-BR"/>
                </w:rPr>
                <w:t>http://www.portalesmedicos.com/publicaciones/articles/733/1/Guia-basica-para-la-confeccion-de-una-Historia-Clinica-La-Anamnesis-Remota.html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O"/>
              </w:rPr>
            </w:pPr>
            <w:r>
              <w:rPr>
                <w:rStyle w:val="StrongEmphasis"/>
                <w:b w:val="false"/>
              </w:rPr>
              <w:t>Marco J. Albert Cabrera, Suiberto Hechavarría Toledo, Yaima C. Pino Peña, Aileén Gómez Hernández, Arián Luís Rodrígu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lang w:val="es-CO" w:eastAsia="es-ES_tradnl"/>
              </w:rPr>
            </w:pPr>
            <w:r>
              <w:rPr>
                <w:bCs/>
                <w:color w:val="000000"/>
                <w:lang w:eastAsia="es-ES_tradnl"/>
              </w:rPr>
              <w:t>Guía básica para la confección de una Historia Clínica. El</w:t>
            </w:r>
            <w:r>
              <w:rPr>
                <w:bCs/>
                <w:color w:val="000000"/>
                <w:lang w:val="es-CO" w:eastAsia="es-ES_tradnl"/>
              </w:rPr>
              <w:t xml:space="preserve"> interrogatorio por sistemas respiratorio, cardiovascular y digestivo</w:t>
            </w:r>
            <w:r>
              <w:rPr>
                <w:bCs/>
                <w:color w:val="000000"/>
                <w:lang w:eastAsia="es-ES_tradnl"/>
              </w:rPr>
              <w:t xml:space="preserve">. </w:t>
            </w:r>
            <w:r>
              <w:rPr>
                <w:color w:val="000000"/>
                <w:lang w:val="es-CO" w:eastAsia="es-ES_tradnl"/>
              </w:rPr>
              <w:t>Tercera Parte.</w:t>
            </w:r>
          </w:p>
          <w:p>
            <w:pPr>
              <w:pStyle w:val="Normal"/>
              <w:rPr>
                <w:color w:val="000000"/>
                <w:lang w:val="es-CO" w:eastAsia="es-ES_tradnl"/>
              </w:rPr>
            </w:pPr>
            <w:r>
              <w:rPr>
                <w:color w:val="000000"/>
                <w:lang w:val="es-CO" w:eastAsia="es-ES_tradn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</w:t>
              <w:br/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ES_tradnl"/>
              </w:rPr>
            </w:pPr>
            <w:r>
              <w:rPr>
                <w:b/>
                <w:bCs/>
              </w:rPr>
              <w:t>Revista Electronica de PortalesMedicos.com</w:t>
            </w:r>
          </w:p>
          <w:p>
            <w:pPr>
              <w:pStyle w:val="Normal"/>
              <w:rPr/>
            </w:pPr>
            <w:r>
              <w:rPr>
                <w:sz w:val="20"/>
                <w:lang w:eastAsia="es-ES_tradnl"/>
              </w:rPr>
              <w:t>http://www.portalesmedicos.com/publicaciones/articles/797/1/Guia-basica-para-la-confeccion-de-una-Historia-Clinica-El-interrogatorio-por-sistemas-respiratorio-cardiovascular-y-digestivo.html</w:t>
            </w:r>
            <w:r>
              <w:rPr>
                <w:vanish/>
                <w:sz w:val="20"/>
                <w:lang w:eastAsia="es-ES_tradnl"/>
              </w:rPr>
              <w:t>Dr. Marco J. Albert Cabr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  <w:lang w:eastAsia="es-ES_tradnl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arco J. Albert Cabrera, Suiberto Hechavarría Toledo, Yaima C. Pino Peña, Aileén Gómez Hernández, Arián Luís Rodríguez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rturo E. Rodríguez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lang w:val="es-CO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Guía básica para la confección de una Historia Clínica. </w:t>
            </w:r>
            <w:r>
              <w:rPr>
                <w:color w:val="000000"/>
                <w:lang w:val="es-CO"/>
              </w:rPr>
              <w:t>El interrogatorio de los aparatos genitourinario, hemolinfopoyético, endocrino y nervioso. Cuarta Parte.</w:t>
            </w:r>
          </w:p>
          <w:p>
            <w:pPr>
              <w:pStyle w:val="Normal"/>
              <w:ind w:right="44" w:hanging="0"/>
              <w:jc w:val="both"/>
              <w:rPr>
                <w:bCs/>
                <w:color w:val="000000"/>
                <w:lang w:val="es-CO" w:eastAsia="es-ES_tradnl"/>
              </w:rPr>
            </w:pPr>
            <w:r>
              <w:rPr>
                <w:bCs/>
                <w:color w:val="000000"/>
                <w:lang w:val="es-CO" w:eastAsia="es-ES_tradn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</w:t>
              <w:br/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Revista Electronica de PortalesMedicos.com</w:t>
            </w:r>
          </w:p>
          <w:p>
            <w:pPr>
              <w:pStyle w:val="Normal"/>
              <w:rPr>
                <w:sz w:val="20"/>
                <w:lang w:val="pt-BR" w:eastAsia="es-ES_tradnl"/>
              </w:rPr>
            </w:pPr>
            <w:hyperlink r:id="rId7">
              <w:r>
                <w:rPr>
                  <w:rStyle w:val="InternetLink"/>
                  <w:sz w:val="20"/>
                  <w:lang w:val="pt-BR"/>
                </w:rPr>
                <w:t>http://www.portalesmedicos.com/publicaciones/articles/798/1/Guia-basica-para-la-confeccion-de-una-Historia-Clinica-El-interrogatorio-de-los-aparatos-genitourinario-hemolinfopoyetico-endocrino-y-nervioso.html</w:t>
              </w:r>
            </w:hyperlink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arco J. Albert Cabrera, Suiberto Hechavarría Toledo, Yaima C. Pino Peña, Aileén Gómez Hernández, Arián Luís Rodríguez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rturo E. Rodríguez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s-ES_tradnl"/>
              </w:rPr>
              <w:t>Guía básica para la confección de una Historia Clínica. El Examen Físico General.</w:t>
            </w:r>
            <w:r>
              <w:rPr>
                <w:color w:val="000000"/>
                <w:lang w:eastAsia="es-ES_tradnl"/>
              </w:rPr>
              <w:t xml:space="preserve"> Quinta Parte.</w:t>
            </w:r>
          </w:p>
          <w:p>
            <w:pPr>
              <w:pStyle w:val="Normal"/>
              <w:ind w:right="4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eastAsia="es-ES_tradnl"/>
              </w:rPr>
            </w:r>
          </w:p>
          <w:p>
            <w:pPr>
              <w:pStyle w:val="Normal"/>
              <w:ind w:right="4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</w:t>
              <w:br/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s-ES_tradnl"/>
              </w:rPr>
            </w:pPr>
            <w:r>
              <w:rPr>
                <w:b/>
                <w:bCs/>
                <w:lang w:val="pt-BR"/>
              </w:rPr>
              <w:t>Revista Electronica de PortalesMedicos.com</w:t>
            </w:r>
          </w:p>
          <w:p>
            <w:pPr>
              <w:pStyle w:val="Normal"/>
              <w:jc w:val="center"/>
              <w:rPr>
                <w:lang w:val="pt-BR"/>
              </w:rPr>
            </w:pPr>
            <w:hyperlink r:id="rId8">
              <w:r>
                <w:rPr>
                  <w:rStyle w:val="InternetLink"/>
                  <w:sz w:val="20"/>
                  <w:lang w:val="pt-BR" w:eastAsia="es-ES_tradnl"/>
                </w:rPr>
                <w:t>http://www.portalesmedicos.com/publicaciones/articles/799/1/Guia-basica-para-la-confeccion-de-una-Historia-Clinica-El-Examen-Fisico-General.html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arco J. Albert Cabrera, Suiberto Hechavarria Toledo, Rubén A García López de Villavicencio, Arian Luis Rodríguez, Arturo E. Rodríguez González.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s-ES_tradnl"/>
              </w:rPr>
            </w:pPr>
            <w:r>
              <w:rPr>
                <w:bCs/>
                <w:color w:val="000000"/>
                <w:lang w:eastAsia="es-ES_tradnl"/>
              </w:rPr>
              <w:t>Artículo: Guía básica para la confección de una Historia Clínica. El Examen Fisico Regional. La exploracion de la cabeza, el cuello y el torax. Sexta Parte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/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vista Portales Médicos. </w:t>
            </w:r>
            <w:hyperlink r:id="rId9">
              <w:r>
                <w:rPr>
                  <w:rStyle w:val="InternetLink"/>
                </w:rPr>
                <w:t>http://www.portalesmedicos.com/publicaciones/articles/800/1/Guia-basica-para-la-confeccion-de-una-Historia-Clinica-El-Examen-Fisico-Regional-La-exploracion-de-la-cabeza-el-cuello-y-el-torax.html</w:t>
              </w:r>
            </w:hyperlink>
            <w:r>
              <w:rPr/>
              <w:t xml:space="preserve">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rco J. Albert Cabrera, Suiberto Hechavarría Toledo, Rubén A García López de Villavicencio, Arian Luis Rodríguez, Arturo E. Rodríguez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s-ES_tradnl"/>
              </w:rPr>
              <w:t>Artículo: Guía básica para la confección de una Historia Clínica VII. El Examen Fisico Regional. La exploracion de abdomen, columna vertebral y extremidade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vista Portales Médicos.  </w:t>
            </w:r>
            <w:hyperlink r:id="rId10">
              <w:r>
                <w:rPr>
                  <w:rStyle w:val="InternetLink"/>
                </w:rPr>
                <w:t>http://www.portalesmedicos.com/publicaciones/articles/831/1/Guia-basica-para-la-confeccion-de-una-Historia-Clinica-VII-El-Examen-Fisico-Regional-La-exploracion-de-abdomen-columna-vertebral-y-extremidades.html</w:t>
              </w:r>
            </w:hyperlink>
            <w:r>
              <w:rPr/>
              <w:t xml:space="preserve">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rco J. Albert Cabrera, Suiberto Hechavarría Toledo, Rubén A García López de Villavicencio, Arian Luis Rodríguez, Arturo E. Rodríguez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. Material Docente.</w:t>
            </w:r>
          </w:p>
        </w:tc>
      </w:tr>
      <w:tr>
        <w:trPr>
          <w:trHeight w:val="2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Guía para la defensa del ejercicio del Examen Práctico Estatal para la obtención del título de Doctor en Medicina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05/15/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eastAsia="es-ES_tradnl"/>
                </w:rPr>
                <w:t xml:space="preserve">Revista Electrónica de PortalesMedicos.com  http://www.portalesmedicos.com/publicaciones/articles/140/1/Guia-para-la-defensa-del-ejercicio-del-examen-practico-estatal-para-la-obtencion-del-titulo-de-doctor-en-medicina.html 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Suiberto Hechavarría Toledo, Yaima Carolina Pino Peñ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6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¿ P o r   q u é     n o   a p r e n d e m o s ?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VO L   1 9 - 2 - 0 3 / M G I     S U   2 0 3   H T M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n f e r m e d a d   p o r   R e f l u j o   G a s t r o e s o f a g i c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p o r t a l e s m e d i c o s . c o m / p u b l i c a c i o n e s / a r t i c l e s / 2 2 3 / 1 / A c t u a l i z a c i o n - e n - e n f e r m e d a d - p o r - r e f l u j o - g a s t r o e s o f a g i c o . h t m l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Lina Martínez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rtículo: Reseña histórica del Policlínico Universitario Vedado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pt-BR" w:eastAsia="es-ES_tradnl"/>
                </w:rPr>
                <w:t xml:space="preserve">Revista Policlínico Universitario. http://infomed.sld.cu/sitios/pdvedado/revista 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iberto Hechavarría Toledo y Esperanza Martínez Uriart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yecto Policlínico Universitario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A n e s t é s i c o s   l o c a l e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.2 0 0 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G o o g l e   -   h t t p : / w w w . i m b i o m e d . c o m / N o v .   </w:t>
            </w:r>
            <w:r>
              <w:rPr>
                <w:rFonts w:cs="Arial" w:ascii="Arial" w:hAnsi="Arial"/>
                <w:lang w:eastAsia="es-ES_tradnl"/>
              </w:rPr>
              <w:t>2 0 0 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N u e v a   T é c n i c a   a c c e s o   c a m e r a l   y   l o c a l i z a c i ó n   d e   l o s   c o n d u c t o s   e n   m o l a r e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 e v i s t a   c u b a n a   d e   E s t o m a t o l o g í a ,   2 0 0 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e r c e d e s   D u q u 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T r a t a m i e n t o   d e   l a   C a n d i d i a s i s   o r a l   e n   p a c i e n t e s   i n f e c t a d o s   p o r   V I 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G a c e t a   M é d i c a   E s p i r i t u a n a .  I S S N :   1 6 0 8 - 8 9 2 1      A ñ o   2 0 0 4         V o l . : 6             N o . : 3   R e g i s t r o   N o .   </w:t>
            </w:r>
            <w:r>
              <w:rPr>
                <w:rFonts w:cs="Arial" w:ascii="Arial" w:hAnsi="Arial"/>
                <w:lang w:eastAsia="es-ES_tradnl"/>
              </w:rPr>
              <w:t>8 2 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v a l u a c i ó n   d e   l a   e f e c t i v i d a d   d e l   B ó r a x   e n   e l   t r a t a m i e n t o   d e   l a   E s t o m a t i t i s     A f t o s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 e v .   C u b .   E s t o .   V o l 4 5     N o 2   C i u d a d   d e   l a   H a b a n a   2 0 0 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l   M T A   n u e v o   m a t e r i a l   d e   u s o   E n d o d ó n t i c o 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  u v f a j a r d o . s l d . c u / t e m á t i c a s / e s t o m a t o l o g í a /   E n e r o   2 0 0 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 e h a b i l i t a c i ó n   c o n   P r ó t e s i s   I n m e d i a t a   e n   p a c i e n t e s   g e r i á t r i c o s 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  u v f a j a r d o . s l d . c u / t e m á t i c a s / e s t o m a t o l o g í a / E n e r o   2 0 0 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v a l u a c i ó n   C l í n i c a   d e   l a   e f e c t i v i d a d   d e l   B ó r a x   e n   e l   t r a t a m i e n t o  d e   l a    E s t o m a t i t i s   a f t o s a 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C D   M e m o r i a s   d e l   C o n g r e s o .   A c r o b a t   R e a d e r ,   M e m o r i a s   p . d . f .    X V   C o n g r e s o   N a c i o n a l   d e   E s t o m a t o l o g í a   G e n e r a l :   N o   3 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A c t u a l i z a c i ó n   t e r a p é u t i c a   e n   e l   u s o   d e   l a   M N T   e n   E s t o m a t o l o g í a 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C D   M e m o r i a s   d e l   C o n g r e s o .  A c r o b a t   R e a d e r ,   M e m o r i a s   p . d . f .    X V   C o n g r e s o   N a c i o n a l   d e   E s t o m a t o l o g í a   G e n e r a l :   N o   1 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x t r a c c i o n e s   p o r   H o m e o p a t í a   e n   p a c i e n t e s   a l é r g i c o s   a   l a   a n e s t e s i a 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C D   M e m o r i a s   d e l   C o n g r e s o .   A c r o b a t   R e a d e r ,   M e m o r i a s   p . d . f .   X V   C o n g r e s o   N a c i o n a l   d e   E s t o m a t o l o g í a   G e n e r a l :   N o   3 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A n e s t é s i c o s   l o c a l e s   e n   E s t o m a t o l o g í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p o l i c l i n i c i v e d a d o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P r o g r a m a   N a c i o n a l   E s t o m a t o l o g í a   I n t e g r a l   V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Publicado por el MINSAP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omatología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Artículo: Gripe ¿es lo mismo que resfriado común?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eastAsia="es-ES_tradnl"/>
                </w:rPr>
                <w:t xml:space="preserve">Universidad Virtual Fajardo. http://www.uvfajardo.sld.cu/tematicas/temas-de-actualizacion/plonearticlemultipage.2006-10-18.2139443146/portada 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Suiberto Hechavarría Toled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nferm. Transmisibles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Dengue. Actualización temática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eastAsia="es-ES_tradnl"/>
                </w:rPr>
                <w:t xml:space="preserve">Universidad Virtual Fajardo. http://www.uvfajardo.sld.cu/tematicas/temas-de-actualizacion/plonearticlemultipage.2006-09-14.1171880765/Dengue  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Suiberto Hechavarría Toled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nferm. Transmisibles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Fiebre Tifoidea. Actualización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Universidad Virtual Fajardo. http://www.uvfajardo.sld.cu/tematicas/temas-de-actualizacion/plonearticlemultipage.2006-12-12.0198457085/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Suiberto Hechavarría Toledo, Ricardo de la Fuent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nferm. Transmisibles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T u b e r c u l o s i s :   p e r f i l   e p i d e m i o l ó g i c o   e n   l a   p o b l a c i ó n   p e r t e n e c i e n t e   a l   P o l i c l í n i c o   U n i v e r s i t a r i o   V e d a d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 e v   C u b a n a   M e d   G e n   I n t e g r   2 0 0 6 ;   2 2 ( 2 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s p e r a n za   M a r t i n e z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nferm. Transmisibles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Actualización sobre el Dengue como enfermedad reemergente, para evitar que sea permanente. Experiencia Cubana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09/26/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Revista Electrónica de PortalesMedicos.com  http://www.portalesmedicos.com/publicaciones/actualizacion sobre el Dengue como enfermedad reemergente.html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Yaima Carolina Pino Peña, Ricardo V. de al Fuente Crespo, Marco J. Albert Cabrera, Suiberto Hechavarría Toledo, Eduardo Prieto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nferm. Transmisibles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P r o y e c t o   d e   P r o m o c i ó n   y   P r e v e n c i ó n   s o b r e   l a   G r i p e   A v i a 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p o r t a l e s m e d i c o s . c o m / p u b l i c a c i o n e s / a r t i c l e s / 1 7 5 / 1 / P r o y e c t o - d e -   P r o m o c i ó n - y - P r e v e n c i ó n - s o b r e - l a - G r i p e - A v i a r . h t m l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icardo de la Fuent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nferm. Transmisibles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G r i p e   A v i a r. e n f e r m e d a d   e m e r g e n t 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c o n g a n a t . c s . u r c j . e 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icardo de la Fuent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nferm. Transmisibles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n u r e s i s     y     m e d i c i n a   t r a d i c i o n a 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g i / v o l 1 9 - 1 - 0 3 / m g i / 1 6 1 0 3 . H t m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d w a r d   B a c 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: w w w . u v f a j a r d o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T E R A P I A   F L O R A 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: w w w . u v f a j a r d o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L O S   3 8   R E M E D I O S FLORALES   1 e r a   P A R T 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: w w w . u v f a j a r d o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L O S   3 8   R E M E D I O S FLORALES    2 D A     P A R T 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: w w w . u v f a j a r d o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L a   H o m e o p a t í a   e n   t r a t a m i e n t o   d e   U r g e n c i a s   E s t o m a t o l o g i c a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h t t p : /   u v f a j a r d o . s l d . c u / t e m á t i c a s / e s t o m a t o l o g í a /   S e p t .   </w:t>
            </w: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A p l i c a c i ó n   d e   M N T   e n   t r a t a m i e n t o s   E s t o m a t o l ó g i c o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h t t p : /   u v f a j a r d o . s l d . c u / t e m á t i c a s / e s t o m a t o l o g í a / S e p t .   </w:t>
            </w: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U s o   e n   E s t o m a t o l o g í a   d e   l a   F i t o t e r a p i a ,   a p i t e r a p i a   y   r e l a j a c i ó n 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h t t p : /   u v f a j a r d o . s l d . c u / t e m á t i c a s / e s t o m a t o l o g í a / N o v .   </w:t>
            </w: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fectividad  de  la  crema  de Aloe  al 25%   en   la   E s t o m a t i t i s   s u b   p r ó t e s i s   g r a d o   I 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 0 0 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G o o g l e -   h t t p : / w w w . i m b i o m e d . c o m / 2 0 0 7 - 4 4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A l t e r n a t i v a s   n o       f a r m a c o l ó g i c a s     e n   p a c i e n t e s     c o m u n i t a r i o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 g i   No   4 0 3 .   H t m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A p l i c a c i ó n   d e   l a   t e r a p i a     f l o r a l     d e       b a c h     e n     n i ñ o s     c o n   r e t a r d o     d e l     d e s a r r o l l o   p s í q u i c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 G I     No     4 0 3 . H T M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L a   a c u p u n t u r a   e n   E s t o m a t o l o g í a 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C u r s o   M N T .   M a e s t r í a     S a l u d   b u c a l   c o m u n i t a r i 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L a   a c u p u n t u r a   e n   E s t o m a t o l o g í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C u r s o   M N T .   M a e s t r í a     U r g e n c i a s   E s t o m a t o l ó g i c a s . </w:t>
            </w:r>
            <w:r>
              <w:rPr>
                <w:rFonts w:cs="Arial" w:ascii="Arial" w:hAnsi="Arial"/>
                <w:lang w:eastAsia="es-ES_tradnl"/>
              </w:rPr>
              <w:t>M ó d u l o   1 3 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f e c t i v i d a d   d e l   u s o   d e l   P r o p ó l e o s   e n   e l   t r a t a m i e n t o   d e   l a   E A 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i n f o m e d . s l d . c u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sana Bell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M.N.T.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a l t r a t o   i n f a n t i l .   U n   p r o b l e m a     d e   t o d o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g i   s u 1 0 3   h t m   v o l   1 9   1 - 0 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M a r i a   E l e n a   F r a n c i 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.A.M.I.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C o n t r o l   d e   l a   f e c u n d i d a d :   e x p e r i e n c i a   d e   1 5   a ñ o s   d e   t r a b a j o   e n   u n   c o n s u l t o r i o   m é d i c 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R e v   C u b a n a   M e d   G e n   I n t e g r   2 0 0 6 ;   2 2 ( 4 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E s p e r a n za   M a r t i n e z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.A.M.I.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Artículo: Adolescencia y drogadicción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Revista Electronica de PortalesMedicos.com   http://www.portalesmedicos.com/publicaciones/articles/528/1/Adolescencia-y-drogadiccion.html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ía Elena Francia Reyes, Patricia Ramírez Fernández, Marco J. Albert Cabrera, Suiberto Hechavarría Toled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.A.M.I.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P r i m a r y   C a r e   Vedado   e - H e a l t h   P r o j e c t :   O u t l i ne   o f   t h e   D e s i g n ,   R a t i o n a l e   a n d   P i l o t   R e s u l t 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 </w:t>
            </w:r>
            <w:r>
              <w:rPr>
                <w:rFonts w:cs="Arial" w:ascii="Arial" w:hAnsi="Arial"/>
                <w:lang w:val="pt-BR" w:eastAsia="es-ES_tradnl"/>
              </w:rPr>
              <w:t>20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h t t p : / / w w w . f o r t u n e c i t y . c o m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  Alain Cuado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Informática en Salud</w:t>
            </w:r>
          </w:p>
        </w:tc>
      </w:tr>
      <w:tr>
        <w:trPr>
          <w:trHeight w:val="2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Libro electrónico: “Músculos en acción. Anatomía de los  músculos y articulaciones que intervienen en los movimientos del esqueleto apendicular”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Oct-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eastAsia="es-ES_tradnl"/>
                </w:rPr>
                <w:t>Disponibles en CD y en la Web del Policlínico Universitario Vedado: http://infomed.sld.cu/sitios/pdvedado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iberto Hechavarría Toledo, Rosa Lidia Machado Cuétara y Liz Caballero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Informática en Salud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Ejercitador Web: “Anatomía de los músculos de miembros superiores e inferiores”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Oct-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eastAsia="es-ES_tradnl"/>
                </w:rPr>
                <w:t>Disponibles en CD y en la Web del Policlínico Universitario Vedado: http://infomed.sld.cu/sitios/pdvedado</w:t>
              </w:r>
            </w:hyperlink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iberto Hechavarría Toledo, Rosa Lidia Machado Cuétara y Liz Caballero Gonzál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Informática en Salud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Artículo: Proyecto Vedado: salud-electrónica en la atención primaria de salud. Diseño y resultados iniciales.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ev Cubana Med Gen Integr 2006;22(4)  http://bvs.sld.cu/revistas/mgi/vol22_4_06/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odolfo J. Stusser Beltranena, Marco J. Albert Cabrera, Alfredo Rodríguez Díaz, Suiberto Hechavarría Toledo, René I. González Fernández , Issac Medina y Alain Cuadot Álvar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Informática en Salud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Libro: Atlas de Electrocardiografía. Dr. Guillermo Franco Salazar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Versiones impresa y digital. Anexo copia Derecho de autor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co J. Albert Cabrera, Alain Cuadot Álvarez, Guillermo Franco Salazar y Suiberto Hechavarría Toled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Informática en Salud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20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s-ES_tradnl"/>
              </w:rPr>
              <w:t xml:space="preserve">Software Educativo: </w:t>
            </w:r>
            <w:r>
              <w:rPr/>
              <w:t>Curso multimedia de Electrocardiografía. 2007. Innovación. Premio relevante Forum Provincial. En proceso de generalización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opyright CDS. Pendiente de ISSBN. Software Educativo. Formato Digital para CD. Obra inscrita en el Derecho de Autor con Registro No. 2148-2007.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uiberto Hechavarría Toledo, Marco J. Albert Cabrera, Guillermo Franco  Salazar; Alain Cuadot Alvarez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_tradnl"/>
              </w:rPr>
              <w:t>Informática en Salud</w:t>
            </w:r>
          </w:p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Artículo: “Planificación Estratégica en el marco del Proyecto de Intervención para el perfeccionamiento del trabajo de la cátedra Universidad Virtual Fajardo”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vista de Educación Médica Superior. Vol 3.  No. 21. 2007. </w:t>
            </w:r>
            <w:hyperlink r:id="rId17">
              <w:r>
                <w:rPr>
                  <w:rStyle w:val="InternetLink"/>
                </w:rPr>
                <w:t>http://www.bvs.sld.cu/revistas/ems/vol21_3_07/ems08307.html</w:t>
              </w:r>
            </w:hyperlink>
            <w:r>
              <w:rPr/>
              <w:t xml:space="preserve">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uiberto Hechavarría Toledo, Lizette Pérez Perea; Liset Pupo Avil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_tradnl"/>
              </w:rPr>
              <w:t>Informática en Salud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Artículo: Estrategias de Desarrollo de la Salud Pública Cubana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Revista Electrónica MEDISAN. Vol 7. No. 1. 2003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Suiberto Hechavarría Toled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Direccion en Salud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>B i o é t i c a   e n   e l   t r a t o   a   p a c i e n t e s   y     f a m i l i a r e s   e n   l a   a t e n c i ó n   d e   u r g e n c i a 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0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pt-BR" w:eastAsia="es-ES_tradnl"/>
              </w:rPr>
              <w:t xml:space="preserve">h t t p : / / w w w . s l d . c u / s i t i o s / p d v e d a d o / t e m a . p h p ? i . d . v . </w:t>
            </w:r>
            <w:r>
              <w:rPr>
                <w:rFonts w:cs="Arial" w:ascii="Arial" w:hAnsi="Arial"/>
                <w:lang w:eastAsia="es-ES_tradnl"/>
              </w:rPr>
              <w:t>= 1 2 6 8 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María Antonieta Hernández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  <w:r>
              <w:rPr>
                <w:rFonts w:cs="Arial" w:ascii="Arial" w:hAnsi="Arial"/>
                <w:lang w:val="es-ES_tradnl" w:eastAsia="es-ES_tradnl"/>
              </w:rPr>
              <w:t>Ot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Linkexternal">
    <w:name w:val="link-externa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utor1">
    <w:name w:val="autor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Textochiquito1">
    <w:name w:val="textochiquito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fajardo.sld.cu/educacion/Supercursos/plonearticlemultipage.2006-12-13.8137089529" TargetMode="External"/><Relationship Id="rId3" Type="http://schemas.openxmlformats.org/officeDocument/2006/relationships/hyperlink" Target="http://infomed.sld.cu/sitios/pdvedado/revista" TargetMode="External"/><Relationship Id="rId4" Type="http://schemas.openxmlformats.org/officeDocument/2006/relationships/hyperlink" Target="http://www.uvfajardo.sld.cu/tematicas/salud-publica/enfoque-socio-politico-y-etico-de-la-formacion-de-recursos-humanos-en-el-policlinico-universitario" TargetMode="External"/><Relationship Id="rId5" Type="http://schemas.openxmlformats.org/officeDocument/2006/relationships/hyperlink" Target="http://www.portalesmedicos.com/publicaciones/articles/800/1/Guia-basica-para-la-confeccion-de-una-Historia-Clinica-El-Examen-Fisico-Regional-La-exploracion-de-la-cabeza-el-cuello-y-el-torax.html" TargetMode="External"/><Relationship Id="rId6" Type="http://schemas.openxmlformats.org/officeDocument/2006/relationships/hyperlink" Target="http://www.portalesmedicos.com/publicaciones/articles/733/1/Guia-basica-para-la-confeccion-de-una-Historia-Clinica-La-Anamnesis-Remota.html" TargetMode="External"/><Relationship Id="rId7" Type="http://schemas.openxmlformats.org/officeDocument/2006/relationships/hyperlink" Target="http://www.portalesmedicos.com/publicaciones/articles/798/1/Guia-basica-para-la-confeccion-de-una-Historia-Clinica-El-interrogatorio-de-los-aparatos-genitourinario-hemolinfopoyetico-endocrino-y-nervioso.html" TargetMode="External"/><Relationship Id="rId8" Type="http://schemas.openxmlformats.org/officeDocument/2006/relationships/hyperlink" Target="http://www.portalesmedicos.com/publicaciones/articles/799/1/Guia-basica-para-la-confeccion-de-una-Historia-Clinica-El-Examen-Fisico-General.html" TargetMode="External"/><Relationship Id="rId9" Type="http://schemas.openxmlformats.org/officeDocument/2006/relationships/hyperlink" Target="http://www.portalesmedicos.com/publicaciones/articles/800/1/Guia-basica-para-la-confeccion-de-una-Historia-Clinica-El-Examen-Fisico-Regional-La-exploracion-de-la-cabeza-el-cuello-y-el-torax.html" TargetMode="External"/><Relationship Id="rId10" Type="http://schemas.openxmlformats.org/officeDocument/2006/relationships/hyperlink" Target="http://www.portalesmedicos.com/publicaciones/articles/831/1/Guia-basica-para-la-confeccion-de-una-Historia-Clinica-VII-El-Examen-Fisico-Regional-La-exploracion-de-abdomen-columna-vertebral-y-extremidades.html" TargetMode="External"/><Relationship Id="rId11" Type="http://schemas.openxmlformats.org/officeDocument/2006/relationships/hyperlink" Target="http://www.portalesmedicos.com/publicaciones/articles/140/1/Guia-para-la-defensa-del-ejercicio-del-examen-practico-estatal-para-la-obtencion-del-titulo-de-doctor-en-medicina.html" TargetMode="External"/><Relationship Id="rId12" Type="http://schemas.openxmlformats.org/officeDocument/2006/relationships/hyperlink" Target="http://infomed.sld.cu/sitios/pdvedado/revista" TargetMode="External"/><Relationship Id="rId13" Type="http://schemas.openxmlformats.org/officeDocument/2006/relationships/hyperlink" Target="http://www.uvfajardo.sld.cu/tematicas/temas-de-actualizacion/plonearticlemultipage.2006-10-18.2139443146/portada" TargetMode="External"/><Relationship Id="rId14" Type="http://schemas.openxmlformats.org/officeDocument/2006/relationships/hyperlink" Target="http://www.uvfajardo.sld.cu/tematicas/temas-de-actualizacion/plonearticlemultipage.2006-09-14.1171880765/Dengue" TargetMode="External"/><Relationship Id="rId15" Type="http://schemas.openxmlformats.org/officeDocument/2006/relationships/hyperlink" Target="http://infomed.sld.cu/sitios/pdvedado" TargetMode="External"/><Relationship Id="rId16" Type="http://schemas.openxmlformats.org/officeDocument/2006/relationships/hyperlink" Target="http://infomed.sld.cu/sitios/pdvedado" TargetMode="External"/><Relationship Id="rId17" Type="http://schemas.openxmlformats.org/officeDocument/2006/relationships/hyperlink" Target="http://www.bvs.sld.cu/revistas/ems/vol21_3_07/ems08307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15:00Z</dcterms:created>
  <dc:creator>Diana</dc:creator>
  <dc:description/>
  <dc:language>en-US</dc:language>
  <cp:lastModifiedBy>hanel</cp:lastModifiedBy>
  <dcterms:modified xsi:type="dcterms:W3CDTF">2008-03-25T18:16:00Z</dcterms:modified>
  <cp:revision>3</cp:revision>
  <dc:subject/>
  <dc:title>INFORMES, PUBLICACIONES, INVENCIONES Y PATENTES CIENTÍFICO TÉCNICAS    </dc:title>
</cp:coreProperties>
</file>