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rofesionales con publicaciones en CuM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Revista Cubana de Medicina General Integral. Vol. 22. #2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ítulo: “Tuberculosis: Perfil Epidemiológico de la población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erteneciente al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liclínico Universitario “Vedad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utores: Esperanza Martinez Uriart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andra Mulén Castil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>2. Revista Cubana de Medicina General Integral. Vol. 22. #4.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Título: “Control de la Fecundidad: Experiencia de 15 años de trabajo 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un Consultorio médic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utores: Esperanza Martinez Uriart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andra Mulén Castil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Marco J. Albert Cabre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edicina General Integral. Vol 22. #4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ítulo: “Proyecto Vedado: Salud-Electrónica, en la atención primaria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salud. Diseño y resultados iniciales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utores: Marco A Cabrera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ubvierto Hechabarría Toledo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lain Cuadot Álvarez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25:00Z</dcterms:created>
  <dc:creator>hanel</dc:creator>
  <dc:description/>
  <dc:language>en-US</dc:language>
  <cp:lastModifiedBy>hanel</cp:lastModifiedBy>
  <dcterms:modified xsi:type="dcterms:W3CDTF">2008-04-28T13:47:00Z</dcterms:modified>
  <cp:revision>1</cp:revision>
  <dc:subject/>
  <dc:title>Profesionales con publicaciones en CuMed</dc:title>
</cp:coreProperties>
</file>