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4410</wp:posOffset>
            </wp:positionH>
            <wp:positionV relativeFrom="paragraph">
              <wp:posOffset>139065</wp:posOffset>
            </wp:positionV>
            <wp:extent cx="3497580" cy="264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403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60675</wp:posOffset>
                </wp:positionV>
                <wp:extent cx="571500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CONCURSO 27 DE NOV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Género Literario: Poes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pt-BR"/>
                              </w:rPr>
                              <w:t>Facultad “Cmdte. Manuel Fajard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pt-BR"/>
                              </w:rPr>
                              <w:t>Policlínico Universitario Ved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pt-BR"/>
                              </w:rPr>
                              <w:t>Alumno de 2ª año: Jorge E. Agui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9.05pt;mso-wrap-distance-right:9.05pt;mso-wrap-distance-top:0pt;mso-wrap-distance-bottom:0pt;margin-top:22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CONCURSO 27 DE NOV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Género Literario: Poes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pt-BR"/>
                        </w:rPr>
                        <w:t>Facultad “Cmdte. Manuel Fajard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pt-BR"/>
                        </w:rPr>
                        <w:t>Policlínico Universitario Ved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pt-BR"/>
                        </w:rPr>
                        <w:t>Alumno de 2ª año: Jorge E. Agui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153035</wp:posOffset>
            </wp:positionV>
            <wp:extent cx="3708400" cy="1892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89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  <w:lang w:val="pt-BR"/>
        </w:rPr>
      </w:pPr>
      <w:r>
        <w:rPr>
          <w:rFonts w:cs="Monotype Corsiva" w:ascii="Monotype Corsiva" w:hAnsi="Monotype Corsiva"/>
          <w:color w:val="FF0000"/>
          <w:sz w:val="32"/>
          <w:szCs w:val="32"/>
          <w:lang w:val="pt-BR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  <w:lang w:val="pt-BR"/>
        </w:rPr>
      </w:pPr>
      <w:r>
        <w:rPr>
          <w:rFonts w:cs="Monotype Corsiva" w:ascii="Monotype Corsiva" w:hAnsi="Monotype Corsiva"/>
          <w:color w:val="FF0000"/>
          <w:sz w:val="32"/>
          <w:szCs w:val="32"/>
          <w:lang w:val="pt-BR"/>
        </w:rPr>
        <w:t>27 DE NOVIEMBR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  <w:tab/>
        <w:tab/>
        <w:tab/>
      </w:r>
      <w:r>
        <w:rPr>
          <w:rFonts w:cs="Monotype Corsiva" w:ascii="Monotype Corsiva" w:hAnsi="Monotype Corsiva"/>
          <w:sz w:val="30"/>
          <w:szCs w:val="32"/>
          <w:lang w:val="pt-BR"/>
        </w:rPr>
        <w:t>Por Jorge E. Aguiar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a señalar el dí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7 de Noviembr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ay que hacer que el verso siembr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n la patria su energía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studiante que caí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uelve a la resurrección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Los 8 estudiantes son de altos calificativo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orque aquellos siguen vivos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n esta generació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8 jóvenes heroico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yeron asesinado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r individuos infame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spóticos e ignorantes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on mentes alucinante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Que no saben de alegría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Y algo peor todavía, que no saben valorar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Cuando pretenden negar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A la patria su energía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1:00Z</dcterms:created>
  <dc:creator>User</dc:creator>
  <dc:description/>
  <dc:language>en-US</dc:language>
  <cp:lastModifiedBy>User</cp:lastModifiedBy>
  <dcterms:modified xsi:type="dcterms:W3CDTF">2008-11-19T22:32:00Z</dcterms:modified>
  <cp:revision>5</cp:revision>
  <dc:subject/>
  <dc:title>27 DE NOVIEMBRE</dc:title>
</cp:coreProperties>
</file>