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Músculos en acción: Tutorial de Anatomía Humana sobre músculos y articulaciones que intervienen en los movimientos del esqueleto apendicular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Cs w:val="24"/>
        </w:rPr>
        <w:t>Dr. Suiberto Hechavarría Toledo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, Dra. Rosa Lidia Machado Cuétara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Dra. Liz Caballero González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l propósito de contribuir al perfeccionamiento de la enseñanza y aprendizaje de la Anatomía Humana y a la creación de sistemas multimedia en los Policlínicos Universitarios, se diseñó y elaboró un Curso Tutorial de músculos y articulaciones que intervienen en los movimientos del esqueleto apendicular. El contenido abarca una visión integral y por regiones del aparato locomotor, los elementos morfológicos - funcionales de estos músculos y vincula los aspectos básicos con los de carácter clí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revisión de textos,  softwares y sitios WEBs de la especialidad, permitió confeccionar  el Guión Pedagógico. El libro se editó con Neobook Professional, en combinación con otras herramientas y se compiló como programa independiente (EXE) de Windows y Módulo de Navegador Web (HTLM). Durante el proceso de edición se puso a prueba por parte de los estudiantes y facilitadores de la asignatura, lo que permitió enriquecer y transformar el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mostró que es factible emplear los Sistemas de Autores  para crear publicaciones electrónicas eficientes y económicamente ventajosas, desde los Policlínicos Docentes, donde se aplica la Tecnología Educativa y la Educación a Distancia en Cuba. Su utilización  como medio de enseñanza y autoaprendizaje tendrá impacto en la formación del médico general básico y en la superación de otros profesionales de especialidades rela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1 </w:t>
      </w:r>
      <w:r>
        <w:rPr/>
        <w:t>Especialista de Primer Grado en Medicina Interna. Dpto. Investigaciones. Policlínico Universitario Vedado.</w:t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2 </w:t>
      </w:r>
      <w:r>
        <w:rPr/>
        <w:t>Especialista de Primer Grado en Anatomía Humana. Facultad de estomatología. Instituto Superior de Ciencias Médicas de la Habana.</w:t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3 </w:t>
      </w:r>
      <w:r>
        <w:rPr/>
        <w:t>Especialista de Primer Grado en Medicina Interna.. Policlínico Universitario Ved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05:00Z</dcterms:created>
  <dc:creator>INFORMATICA</dc:creator>
  <dc:description/>
  <dc:language>en-US</dc:language>
  <cp:lastModifiedBy>INFORMATICA</cp:lastModifiedBy>
  <dcterms:modified xsi:type="dcterms:W3CDTF">2005-11-16T22:12:00Z</dcterms:modified>
  <cp:revision>1</cp:revision>
  <dc:subject/>
  <dc:title>Músculos en acción: Tutorial de Anatomía Humana sobre músculos y articulaciones que intervienen en los movimientos del esquele</dc:title>
</cp:coreProperties>
</file>