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996690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49860</wp:posOffset>
                </wp:positionV>
                <wp:extent cx="1270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AÑO III,  Nº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FEBRER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pt;height:37pt;mso-wrap-distance-left:9.05pt;mso-wrap-distance-right:9.05pt;mso-wrap-distance-top:0pt;mso-wrap-distance-bottom:0pt;margin-top:11.8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</w:rPr>
                        <w:t>AÑO III,  Nº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</w:rPr>
                        <w:t>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1640</wp:posOffset>
                </wp:positionH>
                <wp:positionV relativeFrom="paragraph">
                  <wp:posOffset>160655</wp:posOffset>
                </wp:positionV>
                <wp:extent cx="6184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</w:rPr>
                              <w:t>ORGANO DE DEVULGACIÓN DE LOS ALUMNOS DE MEDIC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</w:rPr>
                              <w:t>POLICLÍNICO DOCENTE VED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pt;height:37pt;mso-wrap-distance-left:9.05pt;mso-wrap-distance-right:9.05pt;mso-wrap-distance-top:0pt;mso-wrap-distance-bottom:0pt;margin-top:12.65pt;mso-position-vertical-relative:text;margin-left:-33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</w:rPr>
                        <w:t>ORGANO DE DEVULGACIÓN DE LOS ALUMNOS DE MEDIC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</w:rPr>
                        <w:t>POLICLÍNICO DOCENTE VEDADO.</w:t>
                      </w:r>
                    </w:p>
                    <w:p>
                      <w:pPr>
                        <w:pStyle w:val="Normal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8000"/>
          <w:sz w:val="38"/>
          <w:lang w:val="en-US" w:eastAsia="en-US"/>
        </w:rPr>
      </w:pPr>
      <w:r>
        <w:rPr>
          <w:rFonts w:cs="Impact" w:ascii="Impact" w:hAnsi="Impact"/>
          <w:b/>
          <w:color w:val="008000"/>
          <w:sz w:val="38"/>
          <w:lang w:val="en-US" w:eastAsia="en-US"/>
        </w:rPr>
      </w:r>
    </w:p>
    <w:p>
      <w:pPr>
        <w:pStyle w:val="Normal"/>
        <w:ind w:left="2124" w:firstLine="708"/>
        <w:rPr>
          <w:rFonts w:ascii="Rockwell Extra Bold;Dutch801 XBd BT" w:hAnsi="Rockwell Extra Bold;Dutch801 XBd BT" w:cs="Rockwell Extra Bold;Dutch801 XBd BT"/>
          <w:b/>
          <w:b/>
          <w:color w:val="008000"/>
          <w:sz w:val="3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40005</wp:posOffset>
            </wp:positionV>
            <wp:extent cx="1065530" cy="2061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0612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Rockwell Extra Bold;Dutch801 XBd BT" w:cs="Rockwell Extra Bold;Dutch801 XBd BT" w:ascii="Rockwell Extra Bold;Dutch801 XBd BT" w:hAnsi="Rockwell Extra Bold;Dutch801 XBd BT"/>
          <w:b/>
          <w:color w:val="008000"/>
          <w:sz w:val="38"/>
          <w:lang w:val="en-US" w:eastAsia="en-US"/>
        </w:rPr>
        <w:t xml:space="preserve">            </w:t>
      </w:r>
      <w:r>
        <w:rPr>
          <w:rFonts w:cs="Rockwell Extra Bold;Dutch801 XBd BT" w:ascii="Rockwell Extra Bold;Dutch801 XBd BT" w:hAnsi="Rockwell Extra Bold;Dutch801 XBd BT"/>
          <w:b/>
          <w:color w:val="008000"/>
          <w:sz w:val="38"/>
          <w:lang w:val="en-US" w:eastAsia="en-US"/>
        </w:rPr>
        <w:t>EDITORIAL</w:t>
      </w:r>
    </w:p>
    <w:p>
      <w:pPr>
        <w:pStyle w:val="Normal"/>
        <w:rPr>
          <w:rFonts w:ascii="Rockwell Extra Bold;Dutch801 XBd BT" w:hAnsi="Rockwell Extra Bold;Dutch801 XBd BT" w:cs="Rockwell Extra Bold;Dutch801 XBd BT"/>
          <w:b/>
          <w:b/>
          <w:color w:val="008000"/>
          <w:sz w:val="38"/>
          <w:lang w:val="en-US" w:eastAsia="en-US"/>
        </w:rPr>
      </w:pPr>
      <w:r>
        <w:rPr>
          <w:rFonts w:cs="Rockwell Extra Bold;Dutch801 XBd BT" w:ascii="Rockwell Extra Bold;Dutch801 XBd BT" w:hAnsi="Rockwell Extra Bold;Dutch801 XBd BT"/>
          <w:color w:val="FF0000"/>
          <w:sz w:val="28"/>
        </w:rPr>
        <w:t>24 DE FEBRERO</w:t>
      </w:r>
    </w:p>
    <w:p>
      <w:pPr>
        <w:pStyle w:val="Normal"/>
        <w:tabs>
          <w:tab w:val="clear" w:pos="708"/>
          <w:tab w:val="left" w:pos="360" w:leader="none"/>
        </w:tabs>
        <w:rPr>
          <w:rFonts w:ascii="Rockwell Extra Bold;Dutch801 XBd BT" w:hAnsi="Rockwell Extra Bold;Dutch801 XBd BT" w:cs="Rockwell Extra Bold;Dutch801 XBd BT"/>
          <w:color w:val="FF0000"/>
        </w:rPr>
      </w:pPr>
      <w:r>
        <w:rPr>
          <w:rFonts w:cs="Rockwell Extra Bold;Dutch801 XBd BT" w:ascii="Rockwell Extra Bold;Dutch801 XBd BT" w:hAnsi="Rockwell Extra Bold;Dutch801 XBd BT"/>
          <w:color w:val="FF0000"/>
          <w:sz w:val="28"/>
        </w:rPr>
        <w:t>El clarín Mambí resuena en los campos de Cuba.</w:t>
      </w:r>
    </w:p>
    <w:p>
      <w:pPr>
        <w:pStyle w:val="Normal"/>
        <w:tabs>
          <w:tab w:val="clear" w:pos="708"/>
          <w:tab w:val="left" w:pos="2190" w:leader="none"/>
        </w:tabs>
        <w:rPr>
          <w:rFonts w:ascii="Bodoni MT Black;Dutch801 XBd BT" w:hAnsi="Bodoni MT Black;Dutch801 XBd BT" w:cs="Bodoni MT Black;Dutch801 XBd BT"/>
        </w:rPr>
      </w:pPr>
      <w:r>
        <w:rPr>
          <w:rFonts w:cs="Bodoni MT Black;Dutch801 XBd BT" w:ascii="Bodoni MT Black;Dutch801 XBd BT" w:hAnsi="Bodoni MT Black;Dutch801 XBd BT"/>
        </w:rPr>
        <w:t>Con las ideas de José Martí  volvemos al combate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rFonts w:ascii="Jokerman;Swis721 BdOul BT" w:hAnsi="Jokerman;Swis721 BdOul BT" w:cs="Jokerman;Swis721 BdOul BT"/>
          <w:b/>
          <w:b/>
          <w:color w:val="FF6600"/>
          <w:sz w:val="20"/>
          <w:szCs w:val="20"/>
        </w:rPr>
      </w:pPr>
      <w:r>
        <w:rPr>
          <w:rFonts w:cs="Jokerman;Swis721 BdOul BT" w:ascii="Jokerman;Swis721 BdOul BT" w:hAnsi="Jokerman;Swis721 BdOul BT"/>
          <w:b/>
          <w:color w:val="FF6600"/>
          <w:sz w:val="20"/>
          <w:szCs w:val="20"/>
        </w:rPr>
        <w:t>Por: Karen Cruz y Magda Castillo</w:t>
      </w:r>
    </w:p>
    <w:p>
      <w:pPr>
        <w:pStyle w:val="Normal"/>
        <w:rPr>
          <w:rFonts w:ascii="Jokerman;Swis721 BdOul BT" w:hAnsi="Jokerman;Swis721 BdOul BT" w:cs="Jokerman;Swis721 BdOul BT"/>
          <w:b/>
          <w:b/>
          <w:color w:val="FF6600"/>
          <w:sz w:val="20"/>
          <w:szCs w:val="20"/>
        </w:rPr>
      </w:pPr>
      <w:r>
        <w:rPr>
          <w:rFonts w:cs="Jokerman;Swis721 BdOul BT" w:ascii="Jokerman;Swis721 BdOul BT" w:hAnsi="Jokerman;Swis721 BdOul BT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El 24 de Febrero de 1895 estalló en diversas partes de Cuba  lo que el Apóstol definiera como la Guerra Necesaria.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Después de una minuciosa e intensa preparación por parte de Martí y el Partido Revolucionario Cubano  comenzó la llamada Revolución o Guerra del 95.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4445</wp:posOffset>
            </wp:positionV>
            <wp:extent cx="1398270" cy="1556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8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5563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igh Tower Text;Palatino Linotype" w:ascii="High Tower Text;Palatino Linotype" w:hAnsi="High Tower Text;Palatino Linotype"/>
        </w:rPr>
        <w:t>Cuba se alzaba nuevamente en busca de la libertad, de la soberanía, de la independencia. El clarín mambí volvió a llamar a la lucha. Baire, Jiguaní, Santiago de Cuba, Holguín, Guantánamo… muy pronto sintieron el tronar de las armas;  y si la contienda del 68 impuso a Cuba y España un elevado sacrificio, esta última sería más corta pero no menos cruenta colmada de abnegación, heroísmo y entrega a la liberación de la Patria esclavizada.</w:t>
      </w:r>
    </w:p>
    <w:p>
      <w:pPr>
        <w:pStyle w:val="Normal"/>
        <w:jc w:val="both"/>
        <w:rPr/>
      </w:pPr>
      <w:r>
        <w:rPr>
          <w:rFonts w:cs="High Tower Text;Palatino Linotype" w:ascii="High Tower Text;Palatino Linotype" w:hAnsi="High Tower Text;Palatino Linotype"/>
        </w:rPr>
        <w:t xml:space="preserve">Los cubanos empeñados en alcanzar su libertad a cualquier precio, se pronunciaban contra la dominación colonial y el grito de </w:t>
      </w:r>
      <w:r>
        <w:rPr>
          <w:rFonts w:cs="High Tower Text;Palatino Linotype" w:ascii="High Tower Text;Palatino Linotype" w:hAnsi="High Tower Text;Palatino Linotype"/>
          <w:b/>
          <w:color w:val="FF0000"/>
        </w:rPr>
        <w:t>“¡CORNETA, TOQUE A DEGUELLO</w:t>
      </w:r>
      <w:r>
        <w:rPr>
          <w:rFonts w:cs="High Tower Text;Palatino Linotype" w:ascii="High Tower Text;Palatino Linotype" w:hAnsi="High Tower Text;Palatino Linotype"/>
          <w:color w:val="FF0000"/>
        </w:rPr>
        <w:t>!</w:t>
      </w:r>
      <w:r>
        <w:rPr>
          <w:rFonts w:cs="High Tower Text;Palatino Linotype" w:ascii="High Tower Text;Palatino Linotype" w:hAnsi="High Tower Text;Palatino Linotype"/>
        </w:rPr>
        <w:t xml:space="preserve">  resonó  nuevamente en la manigua redentora.</w:t>
      </w:r>
    </w:p>
    <w:p>
      <w:pPr>
        <w:pStyle w:val="Normal"/>
        <w:ind w:left="709" w:hanging="0"/>
        <w:rPr>
          <w:rFonts w:ascii="High Tower Text;Palatino Linotype" w:hAnsi="High Tower Text;Palatino Linotype" w:cs="Arial"/>
          <w:b/>
          <w:b/>
          <w:bCs/>
          <w:color w:val="000080"/>
          <w:sz w:val="26"/>
        </w:rPr>
      </w:pPr>
      <w:r>
        <w:rPr>
          <w:rFonts w:cs="Arial" w:ascii="High Tower Text;Palatino Linotype" w:hAnsi="High Tower Text;Palatino Linotype"/>
          <w:b/>
          <w:bCs/>
          <w:color w:val="000080"/>
          <w:sz w:val="26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6511290" cy="1485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Rockwell Extra Bold;Dutch801 XBd BT" w:hAnsi="Rockwell Extra Bold;Dutch801 XBd BT" w:cs="Rockwell Extra Bold;Dutch801 XBd BT"/>
          <w:b/>
          <w:b/>
          <w:color w:val="008000"/>
          <w:sz w:val="30"/>
        </w:rPr>
      </w:pPr>
      <w:r>
        <w:rPr>
          <w:rFonts w:cs="Rockwell Extra Bold;Dutch801 XBd BT" w:ascii="Rockwell Extra Bold;Dutch801 XBd BT" w:hAnsi="Rockwell Extra Bold;Dutch801 XBd BT"/>
          <w:b/>
          <w:color w:val="008000"/>
          <w:sz w:val="30"/>
        </w:rPr>
        <w:t>NOTICIAS DE LA FEU</w:t>
      </w:r>
    </w:p>
    <w:p>
      <w:pPr>
        <w:pStyle w:val="Normal"/>
        <w:rPr>
          <w:rFonts w:ascii="Bodoni MT Black;Dutch801 XBd BT" w:hAnsi="Bodoni MT Black;Dutch801 XBd BT" w:cs="Bodoni MT Black;Dutch801 XBd BT"/>
          <w:b/>
          <w:b/>
          <w:color w:val="FF0000"/>
          <w:sz w:val="30"/>
        </w:rPr>
      </w:pPr>
      <w:r>
        <w:rPr>
          <w:rFonts w:cs="Bodoni MT Black;Dutch801 XBd BT" w:ascii="Bodoni MT Black;Dutch801 XBd BT" w:hAnsi="Bodoni MT Black;Dutch801 XBd BT"/>
          <w:b/>
          <w:color w:val="FF0000"/>
          <w:sz w:val="30"/>
        </w:rPr>
        <w:t>Los Jóvenes Galenos de 15 y 18 ¡PRESENTE!</w:t>
      </w:r>
    </w:p>
    <w:p>
      <w:pPr>
        <w:pStyle w:val="Normal"/>
        <w:jc w:val="center"/>
        <w:rPr>
          <w:rFonts w:ascii="Bodoni MT Black;Dutch801 XBd BT" w:hAnsi="Bodoni MT Black;Dutch801 XBd BT" w:cs="Bodoni MT Black;Dutch801 XBd BT"/>
          <w:b/>
          <w:b/>
          <w:color w:val="FF0000"/>
          <w:sz w:val="30"/>
        </w:rPr>
      </w:pPr>
      <w:r>
        <w:rPr>
          <w:rFonts w:cs="Bodoni MT Black;Dutch801 XBd BT" w:ascii="Bodoni MT Black;Dutch801 XBd BT" w:hAnsi="Bodoni MT Black;Dutch801 XBd BT"/>
          <w:b/>
          <w:color w:val="FF0000"/>
          <w:sz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38735</wp:posOffset>
            </wp:positionV>
            <wp:extent cx="2028825" cy="1543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;Bookman Old Style" w:ascii="Century Schoolbook;Bookman Old Style" w:hAnsi="Century Schoolbook;Bookman Old Style"/>
        </w:rPr>
        <w:t xml:space="preserve">Celebrado el 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Coloquio Martiano</w:t>
      </w:r>
      <w:r>
        <w:rPr>
          <w:rFonts w:cs="Century Schoolbook;Bookman Old Style" w:ascii="Century Schoolbook;Bookman Old Style" w:hAnsi="Century Schoolbook;Bookman Old Style"/>
        </w:rPr>
        <w:t xml:space="preserve"> de Base el pasado 23 de enero en saludo al 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Natalicio del Apóstol</w:t>
      </w:r>
      <w:r>
        <w:rPr>
          <w:rFonts w:cs="Century Schoolbook;Bookman Old Style" w:ascii="Century Schoolbook;Bookman Old Style" w:hAnsi="Century Schoolbook;Bookman Old Style"/>
        </w:rPr>
        <w:t xml:space="preserve">: Conferencia Magistral por un Profesor de profesores, poemas al Maestro por niños y abuelos de la comunidad, 7 trabajos en temas libres, 2 pósters electrónicos, Concurso de fotografías, dirigentes del Centro, alumnos, profesores,  todos en una fiesta donde los valores de 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José Martí</w:t>
      </w:r>
      <w:r>
        <w:rPr>
          <w:rFonts w:cs="Century Schoolbook;Bookman Old Style" w:ascii="Century Schoolbook;Bookman Old Style" w:hAnsi="Century Schoolbook;Bookman Old Style"/>
        </w:rPr>
        <w:t xml:space="preserve"> nos convocaron a seguir adelant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21970</wp:posOffset>
            </wp:positionV>
            <wp:extent cx="1485900" cy="14795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Febrero</w:t>
      </w:r>
      <w:r>
        <w:rPr>
          <w:rFonts w:cs="Century Schoolbook;Bookman Old Style" w:ascii="Century Schoolbook;Bookman Old Style" w:hAnsi="Century Schoolbook;Bookman Old Style"/>
        </w:rPr>
        <w:t xml:space="preserve"> no se queda atrás: Exámenes de Premio de la Facultad  En Historia de Cuba se presentaron 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7 alumnos en total</w:t>
      </w:r>
      <w:r>
        <w:rPr>
          <w:rFonts w:cs="Century Schoolbook;Bookman Old Style" w:ascii="Century Schoolbook;Bookman Old Style" w:hAnsi="Century Schoolbook;Bookman Old Style"/>
        </w:rPr>
        <w:t>: 6 de Vedado y 1 por la Facultad y obtuvieron por 2º año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: Diana y Armando</w:t>
      </w:r>
      <w:r>
        <w:rPr>
          <w:rFonts w:cs="Century Schoolbook;Bookman Old Style" w:ascii="Century Schoolbook;Bookman Old Style" w:hAnsi="Century Schoolbook;Bookman Old Style"/>
        </w:rPr>
        <w:t xml:space="preserve">, primero y segundo premio;  en 3º año 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>Laura y Laudelys</w:t>
      </w:r>
      <w:r>
        <w:rPr>
          <w:rFonts w:cs="Century Schoolbook;Bookman Old Style" w:ascii="Century Schoolbook;Bookman Old Style" w:hAnsi="Century Schoolbook;Bookman Old Style"/>
          <w:color w:val="FF0000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 xml:space="preserve">con el segundo y tercer lugar y en 4º año </w:t>
      </w:r>
      <w:r>
        <w:rPr>
          <w:rFonts w:cs="Century Schoolbook;Bookman Old Style" w:ascii="Century Schoolbook;Bookman Old Style" w:hAnsi="Century Schoolbook;Bookman Old Style"/>
          <w:b/>
          <w:color w:val="FF0000"/>
        </w:rPr>
        <w:t xml:space="preserve">Magda, </w:t>
      </w:r>
      <w:r>
        <w:rPr>
          <w:rFonts w:cs="Century Schoolbook;Bookman Old Style" w:ascii="Century Schoolbook;Bookman Old Style" w:hAnsi="Century Schoolbook;Bookman Old Style"/>
        </w:rPr>
        <w:t>segundo lugar. ! Nada mal, verdad?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  <w:b/>
          <w:color w:val="FF0000"/>
        </w:rPr>
        <w:t>Y no podíamos faltar en el Arte</w:t>
      </w:r>
      <w:r>
        <w:rPr>
          <w:rFonts w:cs="Century Schoolbook;Bookman Old Style" w:ascii="Century Schoolbook;Bookman Old Style" w:hAnsi="Century Schoolbook;Bookman Old Style"/>
        </w:rPr>
        <w:t xml:space="preserve">: En el Festival de Aficionados de la Facultad, Armando de presentador, Mairene, Aileen y Jorge con sus canciones y nuestros fotógrafos aficionados: Armando con sus Ángulos de mi Habana y Martí en su Memorial de Jorgito, Ana Claribel  y Eduardo lograron el 1º y 2º premio. </w:t>
      </w:r>
      <w:r>
        <w:rPr>
          <w:rFonts w:cs="Informal Roman;CommercialScript BT" w:ascii="Informal Roman;CommercialScript BT" w:hAnsi="Informal Roman;CommercialScript BT"/>
        </w:rPr>
        <w:t xml:space="preserve">                  </w:t>
        <w:tab/>
        <w:tab/>
        <w:tab/>
        <w:tab/>
        <w:tab/>
        <w:tab/>
        <w:tab/>
        <w:tab/>
        <w:tab/>
        <w:tab/>
        <w:tab/>
        <w:t>Foto: Jorge E. Aguiar</w:t>
      </w:r>
    </w:p>
    <w:p>
      <w:pPr>
        <w:pStyle w:val="Normal"/>
        <w:ind w:left="1416" w:firstLine="708"/>
        <w:rPr>
          <w:rFonts w:ascii="Century Schoolbook;Bookman Old Style" w:hAnsi="Century Schoolbook;Bookman Old Style" w:cs="Century Schoolbook;Bookman Old Style"/>
          <w:b/>
          <w:b/>
          <w:color w:val="008000"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color w:val="008000"/>
        </w:rPr>
        <w:t>¡UN VEZ MÁS VEDADO PRESENTE</w:t>
      </w:r>
      <w:r>
        <w:rPr>
          <w:rFonts w:cs="Century Schoolbook;Bookman Old Style" w:ascii="Century Schoolbook;Bookman Old Style" w:hAnsi="Century Schoolbook;Bookman Old Style"/>
          <w:color w:val="008000"/>
          <w:sz w:val="18"/>
        </w:rPr>
        <w:t xml:space="preserve">!                        </w:t>
      </w:r>
      <w:r>
        <w:br w:type="page"/>
      </w:r>
    </w:p>
    <w:p>
      <w:pPr>
        <w:pStyle w:val="NormalWeb"/>
        <w:spacing w:before="0" w:after="0"/>
        <w:ind w:firstLine="709"/>
        <w:jc w:val="center"/>
        <w:rPr>
          <w:rFonts w:ascii="Jokerman;Swis721 BdOul BT" w:hAnsi="Jokerman;Swis721 BdOul BT" w:cs="Jokerman;Swis721 BdOul BT"/>
          <w:sz w:val="30"/>
        </w:rPr>
      </w:pPr>
      <w:r>
        <w:rPr>
          <w:rStyle w:val="Inlinetitle"/>
          <w:rFonts w:cs="Papyrus;CommercialScript BT" w:ascii="Papyrus;CommercialScript BT" w:hAnsi="Papyrus;CommercialScript BT"/>
          <w:b/>
          <w:color w:val="FF0000"/>
          <w:sz w:val="32"/>
        </w:rPr>
        <w:t>Día de San Valentín</w:t>
      </w:r>
      <w:r>
        <w:rPr>
          <w:rFonts w:cs="Papyrus;CommercialScript BT" w:ascii="Papyrus;CommercialScript BT" w:hAnsi="Papyrus;CommercialScript BT"/>
          <w:sz w:val="28"/>
        </w:rPr>
        <w:t>,</w:t>
      </w:r>
    </w:p>
    <w:p>
      <w:pPr>
        <w:pStyle w:val="NormalWeb"/>
        <w:spacing w:before="0" w:after="0"/>
        <w:ind w:firstLine="709"/>
        <w:jc w:val="right"/>
        <w:rPr>
          <w:rFonts w:ascii="Lucida Calligraphy;CommercialScript BT" w:hAnsi="Lucida Calligraphy;CommercialScript BT" w:cs="Lucida Calligraphy;CommercialScript BT"/>
          <w:b/>
          <w:b/>
          <w:color w:val="FF6600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450340" cy="1676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CommercialScript BT" w:ascii="Lucida Calligraphy;CommercialScript BT" w:hAnsi="Lucida Calligraphy;CommercialScript BT"/>
          <w:b/>
          <w:color w:val="FF6600"/>
          <w:sz w:val="26"/>
        </w:rPr>
        <w:t xml:space="preserve">Por </w:t>
      </w:r>
      <w:r>
        <w:rPr>
          <w:rFonts w:cs="Lucida Calligraphy;CommercialScript BT" w:ascii="Lucida Calligraphy;CommercialScript BT" w:hAnsi="Lucida Calligraphy;CommercialScript BT"/>
          <w:b/>
          <w:color w:val="FF6600"/>
          <w:sz w:val="24"/>
        </w:rPr>
        <w:t>Estefanía</w:t>
      </w:r>
      <w:r>
        <w:rPr>
          <w:rFonts w:cs="Lucida Calligraphy;CommercialScript BT" w:ascii="Lucida Calligraphy;CommercialScript BT" w:hAnsi="Lucida Calligraphy;CommercialScript BT"/>
          <w:b/>
          <w:color w:val="FF6600"/>
          <w:sz w:val="26"/>
        </w:rPr>
        <w:t xml:space="preserve"> </w:t>
      </w:r>
      <w:r>
        <w:rPr>
          <w:rFonts w:cs="Lucida Calligraphy;CommercialScript BT" w:ascii="Lucida Calligraphy;CommercialScript BT" w:hAnsi="Lucida Calligraphy;CommercialScript BT"/>
          <w:b/>
          <w:color w:val="FF6600"/>
          <w:sz w:val="24"/>
        </w:rPr>
        <w:t>Escalona</w:t>
      </w:r>
    </w:p>
    <w:p>
      <w:pPr>
        <w:pStyle w:val="NormalWeb"/>
        <w:spacing w:before="0" w:after="0"/>
        <w:ind w:firstLine="709"/>
        <w:rPr/>
      </w:pPr>
      <w:r>
        <w:rPr>
          <w:rFonts w:eastAsia="Papyrus;CommercialScript BT" w:cs="Papyrus;CommercialScript BT" w:ascii="Papyrus;CommercialScript BT" w:hAnsi="Papyrus;CommercialScript BT"/>
          <w:sz w:val="24"/>
        </w:rPr>
        <w:t xml:space="preserve">  </w:t>
      </w:r>
      <w:r>
        <w:rPr>
          <w:rFonts w:cs="Papyrus;CommercialScript BT" w:ascii="Papyrus;CommercialScript BT" w:hAnsi="Papyrus;CommercialScript BT"/>
          <w:sz w:val="24"/>
        </w:rPr>
        <w:t xml:space="preserve">Fiesta de los enamorados, se celebra el </w:t>
      </w:r>
      <w:r>
        <w:rPr>
          <w:rFonts w:cs="Papyrus;CommercialScript BT" w:ascii="Papyrus;CommercialScript BT" w:hAnsi="Papyrus;CommercialScript BT"/>
          <w:b/>
          <w:color w:val="FF0000"/>
          <w:sz w:val="24"/>
        </w:rPr>
        <w:t>14 de febrero</w:t>
      </w:r>
      <w:r>
        <w:rPr>
          <w:rFonts w:cs="Papyrus;CommercialScript BT" w:ascii="Papyrus;CommercialScript BT" w:hAnsi="Papyrus;CommercialScript BT"/>
          <w:sz w:val="24"/>
        </w:rPr>
        <w:t xml:space="preserve">. Probablemente la fiesta proceda de la celebración romana de las </w:t>
      </w:r>
      <w:r>
        <w:rPr>
          <w:rFonts w:cs="Papyrus;CommercialScript BT" w:ascii="Papyrus;CommercialScript BT" w:hAnsi="Papyrus;CommercialScript BT"/>
          <w:i/>
          <w:iCs/>
          <w:sz w:val="24"/>
        </w:rPr>
        <w:t>Lupercalis</w:t>
      </w:r>
      <w:r>
        <w:rPr>
          <w:rFonts w:cs="Papyrus;CommercialScript BT" w:ascii="Papyrus;CommercialScript BT" w:hAnsi="Papyrus;CommercialScript BT"/>
          <w:sz w:val="24"/>
        </w:rPr>
        <w:t xml:space="preserve"> (15 de febrero) en que se honraba a Luperco, dios ítalo de los pastores. Su propósito inicial era el de asegurar la fertilidad de los campos y los rebaños. </w:t>
      </w:r>
    </w:p>
    <w:p>
      <w:pPr>
        <w:pStyle w:val="NormalWeb"/>
        <w:spacing w:before="0" w:after="0"/>
        <w:ind w:firstLine="709"/>
        <w:rPr/>
      </w:pPr>
      <w:r>
        <w:rPr>
          <w:rFonts w:cs="Papyrus;CommercialScript BT" w:ascii="Papyrus;CommercialScript BT" w:hAnsi="Papyrus;CommercialScript BT"/>
          <w:sz w:val="24"/>
        </w:rPr>
        <w:t xml:space="preserve">Con el tiempo, a partir del siglo III, esta festividad se fue asociando con un emperador romano, Claudio III y un humilde mártir cristiano, Valentín. El Emperador había declarado la pena de muerte para los cristianos; Valentino, devoto de Cristo, fue arrestado, enviado a prisión, y condenado a muerte. En la vísperas de su ejecución le escribió a su amada y la firmó </w:t>
      </w:r>
      <w:r>
        <w:rPr>
          <w:rFonts w:cs="Papyrus;CommercialScript BT" w:ascii="Papyrus;CommercialScript BT" w:hAnsi="Papyrus;CommercialScript BT"/>
          <w:b/>
          <w:color w:val="FF0000"/>
          <w:sz w:val="24"/>
        </w:rPr>
        <w:t>“De tu Valentino”.</w:t>
      </w:r>
      <w:r>
        <w:rPr>
          <w:rFonts w:cs="Papyrus;CommercialScript BT" w:ascii="Papyrus;CommercialScript BT" w:hAnsi="Papyrus;CommercialScript BT"/>
          <w:sz w:val="24"/>
        </w:rPr>
        <w:t xml:space="preserve"> Fue ejecutado el </w:t>
      </w:r>
      <w:r>
        <w:rPr>
          <w:rFonts w:cs="Papyrus;CommercialScript BT" w:ascii="Papyrus;CommercialScript BT" w:hAnsi="Papyrus;CommercialScript BT"/>
          <w:b/>
          <w:color w:val="FF0000"/>
          <w:sz w:val="24"/>
        </w:rPr>
        <w:t>14 de febrero del año 270</w:t>
      </w:r>
      <w:r>
        <w:rPr>
          <w:rFonts w:cs="Papyrus;CommercialScript BT" w:ascii="Papyrus;CommercialScript BT" w:hAnsi="Papyrus;CommercialScript BT"/>
          <w:sz w:val="24"/>
        </w:rPr>
        <w:t xml:space="preserve">, cerca de una puerta que más tarde fuera nombrada </w:t>
      </w:r>
      <w:r>
        <w:rPr>
          <w:rFonts w:cs="Papyrus;CommercialScript BT" w:ascii="Papyrus;CommercialScript BT" w:hAnsi="Papyrus;CommercialScript BT"/>
          <w:b/>
          <w:color w:val="FF0000"/>
          <w:sz w:val="24"/>
        </w:rPr>
        <w:t>Puerta de Valentino</w:t>
      </w:r>
      <w:r>
        <w:rPr>
          <w:rFonts w:cs="Papyrus;CommercialScript BT" w:ascii="Papyrus;CommercialScript BT" w:hAnsi="Papyrus;CommercialScript BT"/>
          <w:sz w:val="24"/>
        </w:rPr>
        <w:t xml:space="preserve">, para honrar su memoria y enterrado en la que es hoy la iglesia de </w:t>
      </w:r>
      <w:r>
        <w:rPr>
          <w:rFonts w:cs="Papyrus;CommercialScript BT" w:ascii="Papyrus;CommercialScript BT" w:hAnsi="Papyrus;CommercialScript BT"/>
          <w:b/>
          <w:sz w:val="24"/>
        </w:rPr>
        <w:t>Práxedes en Roma</w:t>
      </w:r>
      <w:r>
        <w:rPr>
          <w:rFonts w:cs="Papyrus;CommercialScript BT" w:ascii="Papyrus;CommercialScript BT" w:hAnsi="Papyrus;CommercialScript BT"/>
          <w:sz w:val="24"/>
        </w:rPr>
        <w:t xml:space="preserve">. </w:t>
      </w:r>
    </w:p>
    <w:p>
      <w:pPr>
        <w:pStyle w:val="NormalWeb"/>
        <w:spacing w:before="0" w:after="0"/>
        <w:ind w:firstLine="709"/>
        <w:rPr>
          <w:rFonts w:ascii="Papyrus;CommercialScript BT" w:hAnsi="Papyrus;CommercialScript BT" w:cs="Papyrus;CommercialScript BT"/>
          <w:color w:val="000000"/>
          <w:sz w:val="24"/>
          <w:szCs w:val="24"/>
        </w:rPr>
      </w:pPr>
      <w:r>
        <w:rPr>
          <w:rFonts w:cs="Papyrus;CommercialScript BT" w:ascii="Papyrus;CommercialScript BT" w:hAnsi="Papyrus;CommercialScript BT"/>
          <w:sz w:val="24"/>
        </w:rPr>
        <w:t xml:space="preserve">En cada 14 de febrero, el dia de </w:t>
      </w:r>
      <w:r>
        <w:rPr>
          <w:rFonts w:cs="Papyrus;CommercialScript BT" w:ascii="Papyrus;CommercialScript BT" w:hAnsi="Papyrus;CommercialScript BT"/>
          <w:b/>
          <w:color w:val="FF0000"/>
          <w:sz w:val="24"/>
        </w:rPr>
        <w:t>San Valentín</w:t>
      </w:r>
      <w:r>
        <w:rPr>
          <w:rFonts w:cs="Papyrus;CommercialScript BT" w:ascii="Papyrus;CommercialScript BT" w:hAnsi="Papyrus;CommercialScript BT"/>
          <w:sz w:val="24"/>
        </w:rPr>
        <w:t xml:space="preserve">, mensajes de afecto, amor y devoción </w:t>
      </w:r>
      <w:r>
        <w:rPr>
          <w:rFonts w:cs="Papyrus;CommercialScript BT" w:ascii="Papyrus;CommercialScript BT" w:hAnsi="Papyrus;CommercialScript BT"/>
          <w:sz w:val="24"/>
          <w:szCs w:val="24"/>
        </w:rPr>
        <w:t>son intercambiados alrededor del mundo.</w:t>
      </w:r>
    </w:p>
    <w:p>
      <w:pPr>
        <w:pStyle w:val="NormalWeb"/>
        <w:spacing w:before="0" w:after="0"/>
        <w:ind w:firstLine="709"/>
        <w:rPr>
          <w:rFonts w:ascii="Papyrus;CommercialScript BT" w:hAnsi="Papyrus;CommercialScript BT" w:cs="Papyrus;CommercialScript BT"/>
          <w:color w:val="000000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007745</wp:posOffset>
            </wp:positionV>
            <wp:extent cx="6510655" cy="1943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;CommercialScript BT" w:ascii="Papyrus;CommercialScript BT" w:hAnsi="Papyrus;CommercialScript BT"/>
          <w:sz w:val="24"/>
        </w:rPr>
        <w:t xml:space="preserve">Y </w:t>
      </w:r>
      <w:r>
        <w:rPr>
          <w:rFonts w:cs="Papyrus;CommercialScript BT" w:ascii="Papyrus;CommercialScript BT" w:hAnsi="Papyrus;CommercialScript BT"/>
          <w:color w:val="000000"/>
          <w:sz w:val="24"/>
          <w:szCs w:val="18"/>
        </w:rPr>
        <w:t xml:space="preserve">Desde el </w:t>
      </w:r>
      <w:r>
        <w:rPr>
          <w:rFonts w:cs="Papyrus;CommercialScript BT" w:ascii="Papyrus;CommercialScript BT" w:hAnsi="Papyrus;CommercialScript BT"/>
          <w:sz w:val="24"/>
        </w:rPr>
        <w:t xml:space="preserve">XIX </w:t>
      </w:r>
      <w:r>
        <w:rPr>
          <w:rFonts w:cs="Papyrus;CommercialScript BT" w:ascii="Papyrus;CommercialScript BT" w:hAnsi="Papyrus;CommercialScript BT"/>
          <w:color w:val="000000"/>
          <w:sz w:val="24"/>
          <w:szCs w:val="18"/>
        </w:rPr>
        <w:t xml:space="preserve"> se introdujo el intercambio de postales </w:t>
      </w:r>
      <w:r>
        <w:rPr>
          <w:rFonts w:cs="Papyrus;CommercialScript BT" w:ascii="Papyrus;CommercialScript BT" w:hAnsi="Papyrus;CommercialScript BT"/>
          <w:sz w:val="24"/>
        </w:rPr>
        <w:t>y</w:t>
      </w:r>
      <w:r>
        <w:rPr>
          <w:rFonts w:cs="Papyrus;CommercialScript BT" w:ascii="Papyrus;CommercialScript BT" w:hAnsi="Papyrus;CommercialScript BT"/>
          <w:color w:val="000000"/>
          <w:sz w:val="24"/>
          <w:szCs w:val="18"/>
        </w:rPr>
        <w:t xml:space="preserve"> otro tipo de 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regalos </w:t>
      </w:r>
      <w:r>
        <w:rPr>
          <w:rFonts w:cs="Papyrus;CommercialScript BT" w:ascii="Papyrus;CommercialScript BT" w:hAnsi="Papyrus;CommercialScript BT"/>
          <w:sz w:val="24"/>
          <w:szCs w:val="28"/>
        </w:rPr>
        <w:t xml:space="preserve">como </w:t>
      </w:r>
      <w:r>
        <w:rPr>
          <w:rFonts w:cs="Papyrus;CommercialScript BT" w:ascii="Papyrus;CommercialScript BT" w:hAnsi="Papyrus;CommercialScript BT"/>
          <w:b/>
          <w:color w:val="FF0000"/>
          <w:sz w:val="24"/>
          <w:szCs w:val="28"/>
        </w:rPr>
        <w:t>rosas</w:t>
      </w:r>
      <w:r>
        <w:rPr>
          <w:rFonts w:cs="Papyrus;CommercialScript BT" w:ascii="Papyrus;CommercialScript BT" w:hAnsi="Papyrus;CommercialScript BT"/>
          <w:sz w:val="24"/>
          <w:szCs w:val="28"/>
        </w:rPr>
        <w:t xml:space="preserve"> y </w:t>
      </w:r>
      <w:r>
        <w:rPr>
          <w:rFonts w:cs="Papyrus;CommercialScript BT" w:ascii="Papyrus;CommercialScript BT" w:hAnsi="Papyrus;CommercialScript BT"/>
          <w:b/>
          <w:color w:val="FF0000"/>
          <w:sz w:val="24"/>
          <w:szCs w:val="28"/>
        </w:rPr>
        <w:t>chocolates</w:t>
      </w:r>
      <w:r>
        <w:rPr>
          <w:rFonts w:cs="Papyrus;CommercialScript BT" w:ascii="Papyrus;CommercialScript BT" w:hAnsi="Papyrus;CommercialScript BT"/>
          <w:sz w:val="24"/>
          <w:szCs w:val="28"/>
        </w:rPr>
        <w:t xml:space="preserve"> 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entre amigos y familiares. Tal es así que según el color de la rosa se está expresando un mensaje. Por ejemplo: la </w:t>
      </w:r>
      <w:hyperlink r:id="rId10">
        <w:r>
          <w:rPr>
            <w:rStyle w:val="InternetLink"/>
            <w:rFonts w:cs="Papyrus;CommercialScript BT" w:ascii="Papyrus;CommercialScript BT" w:hAnsi="Papyrus;CommercialScript BT"/>
            <w:b/>
            <w:color w:val="FF0000"/>
            <w:sz w:val="24"/>
            <w:szCs w:val="28"/>
            <w:u w:val="none"/>
          </w:rPr>
          <w:t>rosa</w:t>
        </w:r>
      </w:hyperlink>
      <w:r>
        <w:rPr>
          <w:rFonts w:cs="Papyrus;CommercialScript BT" w:ascii="Papyrus;CommercialScript BT" w:hAnsi="Papyrus;CommercialScript BT"/>
          <w:b/>
          <w:color w:val="FF0000"/>
          <w:sz w:val="24"/>
          <w:szCs w:val="28"/>
        </w:rPr>
        <w:t xml:space="preserve"> roja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 simboliza el </w:t>
      </w:r>
      <w:r>
        <w:rPr>
          <w:rFonts w:cs="Papyrus;CommercialScript BT" w:ascii="Papyrus;CommercialScript BT" w:hAnsi="Papyrus;CommercialScript BT"/>
          <w:b/>
          <w:color w:val="000000"/>
          <w:sz w:val="24"/>
          <w:szCs w:val="28"/>
        </w:rPr>
        <w:t>amor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, la </w:t>
      </w:r>
      <w:r>
        <w:rPr>
          <w:rFonts w:cs="Papyrus;CommercialScript BT" w:ascii="Papyrus;CommercialScript BT" w:hAnsi="Papyrus;CommercialScript BT"/>
          <w:b/>
          <w:color w:val="FF0000"/>
          <w:sz w:val="24"/>
          <w:szCs w:val="28"/>
        </w:rPr>
        <w:t xml:space="preserve">blanca 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representa la </w:t>
      </w:r>
      <w:r>
        <w:rPr>
          <w:rFonts w:cs="Papyrus;CommercialScript BT" w:ascii="Papyrus;CommercialScript BT" w:hAnsi="Papyrus;CommercialScript BT"/>
          <w:b/>
          <w:color w:val="000000"/>
          <w:sz w:val="24"/>
          <w:szCs w:val="28"/>
        </w:rPr>
        <w:t>paz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 y la </w:t>
      </w:r>
      <w:r>
        <w:rPr>
          <w:rFonts w:cs="Papyrus;CommercialScript BT" w:ascii="Papyrus;CommercialScript BT" w:hAnsi="Papyrus;CommercialScript BT"/>
          <w:b/>
          <w:color w:val="FF0000"/>
          <w:sz w:val="24"/>
          <w:szCs w:val="28"/>
        </w:rPr>
        <w:t>amarilla</w:t>
      </w:r>
      <w:r>
        <w:rPr>
          <w:rFonts w:cs="Papyrus;CommercialScript BT" w:ascii="Papyrus;CommercialScript BT" w:hAnsi="Papyrus;CommercialScript BT"/>
          <w:color w:val="000000"/>
          <w:sz w:val="24"/>
          <w:szCs w:val="28"/>
        </w:rPr>
        <w:t xml:space="preserve"> la </w:t>
      </w:r>
      <w:r>
        <w:rPr>
          <w:rFonts w:cs="Papyrus;CommercialScript BT" w:ascii="Papyrus;CommercialScript BT" w:hAnsi="Papyrus;CommercialScript BT"/>
          <w:b/>
          <w:color w:val="000000"/>
          <w:sz w:val="24"/>
          <w:szCs w:val="28"/>
        </w:rPr>
        <w:t>amistad</w:t>
      </w:r>
      <w:r>
        <w:rPr>
          <w:rFonts w:cs="Papyrus;CommercialScript BT" w:ascii="Papyrus;CommercialScript BT" w:hAnsi="Papyrus;CommercialScript BT"/>
          <w:color w:val="000000"/>
          <w:sz w:val="16"/>
          <w:szCs w:val="18"/>
        </w:rPr>
        <w:t>.</w:t>
      </w:r>
    </w:p>
    <w:p>
      <w:pPr>
        <w:pStyle w:val="NormalWeb"/>
        <w:spacing w:before="0" w:after="0"/>
        <w:jc w:val="center"/>
        <w:rPr>
          <w:rFonts w:ascii="Goudy Stout;Dutch801 XBd BT" w:hAnsi="Goudy Stout;Dutch801 XBd BT" w:cs="Goudy Stout;Dutch801 XBd BT"/>
          <w:color w:val="FF0000"/>
          <w:sz w:val="34"/>
          <w:szCs w:val="24"/>
        </w:rPr>
      </w:pPr>
      <w:r>
        <w:rPr>
          <w:rFonts w:cs="Goudy Stout;Dutch801 XBd BT" w:ascii="Goudy Stout;Dutch801 XBd BT" w:hAnsi="Goudy Stout;Dutch801 XBd BT"/>
          <w:color w:val="FF0000"/>
          <w:sz w:val="34"/>
          <w:szCs w:val="24"/>
        </w:rPr>
        <w:t>Cantemos al amor</w:t>
      </w:r>
    </w:p>
    <w:p>
      <w:pPr>
        <w:pStyle w:val="NormalWeb"/>
        <w:spacing w:before="0" w:after="0"/>
        <w:rPr>
          <w:rFonts w:ascii="Goudy Stout;Dutch801 XBd BT" w:hAnsi="Goudy Stout;Dutch801 XBd BT" w:cs="Goudy Stout;Dutch801 XBd BT"/>
          <w:b/>
          <w:b/>
          <w:color w:val="FF0000"/>
          <w:sz w:val="34"/>
          <w:szCs w:val="24"/>
          <w:lang w:val="en-US" w:eastAsia="en-US"/>
        </w:rPr>
      </w:pPr>
      <w:r>
        <w:rPr>
          <w:rFonts w:cs="Goudy Stout;Dutch801 XBd BT" w:ascii="Goudy Stout;Dutch801 XBd BT" w:hAnsi="Goudy Stout;Dutch801 XBd BT"/>
          <w:b/>
          <w:color w:val="FF0000"/>
          <w:sz w:val="3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6215</wp:posOffset>
                </wp:positionV>
                <wp:extent cx="2971800" cy="5372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b/>
                                <w:color w:val="FF0000"/>
                                <w:sz w:val="28"/>
                                <w:szCs w:val="18"/>
                                <w:lang w:val="es-ES_tradnl"/>
                              </w:rPr>
                              <w:t>EL AMO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right"/>
                              <w:rPr>
                                <w:rFonts w:ascii="Lucida Calligraphy;CommercialScript BT" w:hAnsi="Lucida Calligraphy;CommercialScript BT" w:cs="Arial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Lucida Calligraphy;CommercialScript BT" w:hAnsi="Lucida Calligraphy;CommercialScript BT"/>
                                <w:b/>
                                <w:color w:val="FF6600"/>
                                <w:szCs w:val="18"/>
                                <w:lang w:val="es-ES_tradnl"/>
                              </w:rPr>
                              <w:t>Por Jorge E. Aguia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b/>
                                <w:b/>
                                <w:color w:val="FF6600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b/>
                                <w:color w:val="FF6600"/>
                                <w:sz w:val="22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Suave y tierno es al nac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Y aunque algunos no lo crean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Sin el existe la esper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Que  no quisieras  tener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Sin saberlo te transform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Y no lo puedes creer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Con parálisis en las  mirada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Y con muchos deseos de ver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En inexplicable se convier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Y como tontos nos hacen ver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Convertidos en puros inocente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Con deseos y sin saber qué hacer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Muchos le han escrito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Y nombrado al hablar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Dominados por ese ritmo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Que guía el arte de amar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Algunos no te conoce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Y te desean sin cesar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sz w:val="2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Ignorando a los que dice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4" w:space="4" w:color="008000"/>
                              </w:pBdr>
                              <w:jc w:val="center"/>
                              <w:rPr>
                                <w:rFonts w:ascii="Kristen ITC;CommercialScript BT" w:hAnsi="Kristen ITC;CommercialScript BT" w:cs="Arial"/>
                                <w:bCs/>
                                <w:iCs/>
                                <w:color w:val="000000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22"/>
                                <w:szCs w:val="18"/>
                                <w:lang w:val="es-ES_tradnl"/>
                              </w:rPr>
                              <w:t>Que sin ti se puede and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ommercialScript BT" w:hAnsi="Kristen ITC;CommercialScript BT" w:cs="Arial"/>
                                <w:bCs/>
                                <w:i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bCs/>
                                <w:i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ommercialScript BT" w:hAnsi="Kristen ITC;CommercialScript BT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Kristen ITC;CommercialScript BT" w:hAnsi="Kristen ITC;CommercialScript BT"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3pt;mso-wrap-distance-left:9.05pt;mso-wrap-distance-right:9.05pt;mso-wrap-distance-top:0pt;mso-wrap-distance-bottom:0pt;margin-top:15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b/>
                          <w:b/>
                          <w:color w:val="FF0000"/>
                          <w:sz w:val="2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b/>
                          <w:color w:val="FF0000"/>
                          <w:sz w:val="28"/>
                          <w:szCs w:val="18"/>
                          <w:lang w:val="es-ES_tradnl"/>
                        </w:rPr>
                        <w:t>EL AMOR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right"/>
                        <w:rPr>
                          <w:rFonts w:ascii="Lucida Calligraphy;CommercialScript BT" w:hAnsi="Lucida Calligraphy;CommercialScript BT" w:cs="Arial"/>
                          <w:b/>
                          <w:b/>
                          <w:color w:val="FF66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Lucida Calligraphy;CommercialScript BT" w:hAnsi="Lucida Calligraphy;CommercialScript BT"/>
                          <w:b/>
                          <w:color w:val="FF6600"/>
                          <w:szCs w:val="18"/>
                          <w:lang w:val="es-ES_tradnl"/>
                        </w:rPr>
                        <w:t>Por Jorge E. Aguiar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b/>
                          <w:b/>
                          <w:color w:val="FF6600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b/>
                          <w:color w:val="FF6600"/>
                          <w:sz w:val="22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Suave y tierno es al nacer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Y aunque algunos no lo crean,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Sin el existe la espera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Que  no quisieras  tener.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Sin saberlo te transforma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Y no lo puedes creer,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Con parálisis en las  miradas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Y con muchos deseos de ver.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En inexplicable se convierte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/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Y como tontos nos hacen ver,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Convertidos en puros inocentes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Con deseos y sin saber qué hacer.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Muchos le han escrito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Y nombrado al hablar,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Dominados por ese ritmo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Que guía el arte de amar.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Algunos no te conocen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Y te desean sin cesar,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sz w:val="2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Ignorando a los que dicen</w:t>
                      </w:r>
                    </w:p>
                    <w:p>
                      <w:pPr>
                        <w:pStyle w:val="Normal"/>
                        <w:pBdr>
                          <w:left w:val="double" w:sz="4" w:space="4" w:color="008000"/>
                        </w:pBdr>
                        <w:jc w:val="center"/>
                        <w:rPr>
                          <w:rFonts w:ascii="Kristen ITC;CommercialScript BT" w:hAnsi="Kristen ITC;CommercialScript BT" w:cs="Arial"/>
                          <w:bCs/>
                          <w:iCs/>
                          <w:color w:val="000000"/>
                          <w:sz w:val="30"/>
                          <w:szCs w:val="18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22"/>
                          <w:szCs w:val="18"/>
                          <w:lang w:val="es-ES_tradnl"/>
                        </w:rPr>
                        <w:t>Que sin ti se puede and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CommercialScript BT" w:hAnsi="Kristen ITC;CommercialScript BT" w:cs="Arial"/>
                          <w:bCs/>
                          <w:iCs/>
                          <w:color w:val="000000"/>
                          <w:sz w:val="12"/>
                          <w:szCs w:val="18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bCs/>
                          <w:iCs/>
                          <w:color w:val="0000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CommercialScript BT" w:hAnsi="Kristen ITC;CommercialScript BT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Kristen ITC;CommercialScript BT" w:hAnsi="Kristen ITC;CommercialScript BT"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086100" cy="146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FF0000"/>
                                <w:sz w:val="30"/>
                              </w:rPr>
                              <w:t>DIALOGO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Calligraphy;CommercialScript BT" w:ascii="Lucida Calligraphy;CommercialScript BT" w:hAnsi="Lucida Calligraphy;CommercialScript BT"/>
                                <w:b/>
                                <w:color w:val="FF6600"/>
                                <w:sz w:val="22"/>
                              </w:rPr>
                              <w:t>Por Alain Hurtado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008000"/>
                                <w:sz w:val="22"/>
                              </w:rPr>
                              <w:t>Poeta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color w:val="008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 xml:space="preserve"> Hay amor, por que a veces basta tan poco para caer rendido a tus pies.</w:t>
                              <w:br/>
                              <w:t xml:space="preserve"> 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FF0000"/>
                                <w:sz w:val="22"/>
                              </w:rPr>
                              <w:t>Amor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 xml:space="preserve"> porque soy magia aunque no te apresures como un loco,</w:t>
                              <w:br/>
                              <w:t>porque carne, soledad y deseo pueden hacerte creer que me ves,</w:t>
                              <w:br/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008000"/>
                                <w:sz w:val="22"/>
                              </w:rPr>
                              <w:t>Poeta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: Hay amor, por que de perderte siempre tengo miedo,</w:t>
                              <w:br/>
                              <w:t xml:space="preserve"> por que si estas en mi pecho aun tus alas baten al viento,</w:t>
                              <w:br/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FF0000"/>
                                <w:sz w:val="22"/>
                              </w:rPr>
                              <w:t>Amor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: porque lo que me detiene es tu continuo inten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y si no me intentas alzo vuelo a otro cielo.</w:t>
                              <w:br/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008000"/>
                                <w:sz w:val="22"/>
                              </w:rPr>
                              <w:t>Poeta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: por que tantas preguntas sin respuestas,</w:t>
                              <w:br/>
                              <w:t>y tantas respuestas sin preguntar,</w:t>
                              <w:br/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FF0000"/>
                                <w:sz w:val="22"/>
                              </w:rPr>
                              <w:t>Amor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:  porque aquel que se abre por dentro y su alma muestra,</w:t>
                              <w:br/>
                              <w:t xml:space="preserve"> no necesita certezas, solo necesita amar,</w:t>
                              <w:br/>
                              <w:t xml:space="preserve"> 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008000"/>
                                <w:sz w:val="22"/>
                              </w:rPr>
                              <w:t>Poeta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: Hay amor por que desprecias en tu andar,</w:t>
                              <w:br/>
                              <w:t xml:space="preserve"> crueles desengaños y hondas heridas,</w:t>
                              <w:br/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b/>
                                <w:color w:val="FF0000"/>
                                <w:sz w:val="22"/>
                              </w:rPr>
                              <w:t>Amor</w:t>
                            </w:r>
                            <w:r>
                              <w:rPr>
                                <w:rFonts w:cs="Kristen ITC;CommercialScript BT" w:ascii="Kristen ITC;CommercialScript BT" w:hAnsi="Kristen ITC;CommercialScript BT"/>
                                <w:sz w:val="22"/>
                              </w:rPr>
                              <w:t>: sencillo es que yo soy la vida,</w:t>
                              <w:br/>
                              <w:t xml:space="preserve"> y muere quien deja de ama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15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FF0000"/>
                          <w:sz w:val="30"/>
                        </w:rPr>
                        <w:t>DIALOGO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cs="Lucida Calligraphy;CommercialScript BT" w:ascii="Lucida Calligraphy;CommercialScript BT" w:hAnsi="Lucida Calligraphy;CommercialScript BT"/>
                          <w:b/>
                          <w:color w:val="FF6600"/>
                          <w:sz w:val="22"/>
                        </w:rPr>
                        <w:t>Por Alain Hurtado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br/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008000"/>
                          <w:sz w:val="22"/>
                        </w:rPr>
                        <w:t>Poeta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color w:val="008000"/>
                          <w:sz w:val="22"/>
                        </w:rPr>
                        <w:t>: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 xml:space="preserve"> Hay amor, por que a veces basta tan poco para caer rendido a tus pies.</w:t>
                        <w:br/>
                        <w:t xml:space="preserve"> 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FF0000"/>
                          <w:sz w:val="22"/>
                        </w:rPr>
                        <w:t>Amor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 xml:space="preserve"> porque soy magia aunque no te apresures como un loco,</w:t>
                        <w:br/>
                        <w:t>porque carne, soledad y deseo pueden hacerte creer que me ves,</w:t>
                        <w:br/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008000"/>
                          <w:sz w:val="22"/>
                        </w:rPr>
                        <w:t>Poeta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: Hay amor, por que de perderte siempre tengo miedo,</w:t>
                        <w:br/>
                        <w:t xml:space="preserve"> por que si estas en mi pecho aun tus alas baten al viento,</w:t>
                        <w:br/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FF0000"/>
                          <w:sz w:val="22"/>
                        </w:rPr>
                        <w:t>Amor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: porque lo que me detiene es tu continuo intento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y si no me intentas alzo vuelo a otro cielo.</w:t>
                        <w:br/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008000"/>
                          <w:sz w:val="22"/>
                        </w:rPr>
                        <w:t>Poeta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: por que tantas preguntas sin respuestas,</w:t>
                        <w:br/>
                        <w:t>y tantas respuestas sin preguntar,</w:t>
                        <w:br/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FF0000"/>
                          <w:sz w:val="22"/>
                        </w:rPr>
                        <w:t>Amor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:  porque aquel que se abre por dentro y su alma muestra,</w:t>
                        <w:br/>
                        <w:t xml:space="preserve"> no necesita certezas, solo necesita amar,</w:t>
                        <w:br/>
                        <w:t xml:space="preserve"> 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008000"/>
                          <w:sz w:val="22"/>
                        </w:rPr>
                        <w:t>Poeta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: Hay amor por que desprecias en tu andar,</w:t>
                        <w:br/>
                        <w:t xml:space="preserve"> crueles desengaños y hondas heridas,</w:t>
                        <w:br/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b/>
                          <w:color w:val="FF0000"/>
                          <w:sz w:val="22"/>
                        </w:rPr>
                        <w:t>Amor</w:t>
                      </w:r>
                      <w:r>
                        <w:rPr>
                          <w:rFonts w:cs="Kristen ITC;CommercialScript BT" w:ascii="Kristen ITC;CommercialScript BT" w:hAnsi="Kristen ITC;CommercialScript BT"/>
                          <w:sz w:val="22"/>
                        </w:rPr>
                        <w:t>: sencillo es que yo soy la vida,</w:t>
                        <w:br/>
                        <w:t xml:space="preserve"> y muere quien deja de am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Fax">
    <w:altName w:val="Georgia"/>
    <w:charset w:val="00"/>
    <w:family w:val="roman"/>
    <w:pitch w:val="variable"/>
  </w:font>
  <w:font w:name="Impact">
    <w:charset w:val="00"/>
    <w:family w:val="swiss"/>
    <w:pitch w:val="variable"/>
  </w:font>
  <w:font w:name="Rockwell Extra Bold">
    <w:altName w:val="Dutch801 XBd BT"/>
    <w:charset w:val="00"/>
    <w:family w:val="roman"/>
    <w:pitch w:val="variable"/>
  </w:font>
  <w:font w:name="Bodoni MT Black">
    <w:altName w:val="Dutch801 XBd BT"/>
    <w:charset w:val="00"/>
    <w:family w:val="roman"/>
    <w:pitch w:val="variable"/>
  </w:font>
  <w:font w:name="Jokerman">
    <w:altName w:val="Swis721 BdOul BT"/>
    <w:charset w:val="00"/>
    <w:family w:val="decorative"/>
    <w:pitch w:val="variable"/>
  </w:font>
  <w:font w:name="High Tower Text">
    <w:altName w:val="Palatino Linotype"/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Informal Roman">
    <w:altName w:val="CommercialScript BT"/>
    <w:charset w:val="00"/>
    <w:family w:val="script"/>
    <w:pitch w:val="variable"/>
  </w:font>
  <w:font w:name="Papyrus">
    <w:altName w:val="CommercialScript BT"/>
    <w:charset w:val="00"/>
    <w:family w:val="script"/>
    <w:pitch w:val="variable"/>
  </w:font>
  <w:font w:name="Lucida Calligraphy">
    <w:altName w:val="CommercialScript BT"/>
    <w:charset w:val="00"/>
    <w:family w:val="script"/>
    <w:pitch w:val="variable"/>
  </w:font>
  <w:font w:name="Goudy Stout">
    <w:altName w:val="Dutch801 XBd BT"/>
    <w:charset w:val="00"/>
    <w:family w:val="roman"/>
    <w:pitch w:val="variable"/>
  </w:font>
  <w:font w:name="Kristen ITC">
    <w:altName w:val="CommercialScrip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</w:rPr>
  </w:style>
  <w:style w:type="paragraph" w:styleId="Ynwstandfirst">
    <w:name w:val="ynw-standfirst"/>
    <w:basedOn w:val="Normal"/>
    <w:qFormat/>
    <w:pPr>
      <w:spacing w:before="280" w:after="280"/>
    </w:pPr>
    <w:rPr>
      <w:rFonts w:ascii="Times New Roman" w:hAnsi="Times New Roman" w:cs="Times New Roman"/>
      <w:color w:val="4E4E4E"/>
    </w:rPr>
  </w:style>
  <w:style w:type="paragraph" w:styleId="Noticias">
    <w:name w:val="noticia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hyperlink" Target="http://es.wikipedia.org/wiki/Ros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5:00Z</dcterms:created>
  <dc:creator>User</dc:creator>
  <dc:description/>
  <cp:keywords/>
  <dc:language>en-US</dc:language>
  <cp:lastModifiedBy>Malena1</cp:lastModifiedBy>
  <dcterms:modified xsi:type="dcterms:W3CDTF">2009-02-15T08:58:00Z</dcterms:modified>
  <cp:revision>5</cp:revision>
  <dc:subject/>
  <dc:title/>
</cp:coreProperties>
</file>