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9.2pt;width:351.8pt;height:35.75pt;mso-wrap-style:none;v-text-anchor:middle" type="_x0000_t136">
            <v:path textpathok="t"/>
            <v:textpath on="t" fitshape="t" string="Jóvenes Galenos" style="font-family:&quot;Times New Roman&quot;;font-size:12pt"/>
            <v:fill o:detectmouseclick="t" type="solid" color2="#0099ff"/>
            <v:stroke color="#3465a4" joinstyle="round" endcap="flat"/>
            <v:shadow on="t" obscured="f" color="#33996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07950</wp:posOffset>
                </wp:positionV>
                <wp:extent cx="1424305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AÑO II,  N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Dic.-ener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2.15pt;height:37pt;mso-wrap-distance-left:9.05pt;mso-wrap-distance-right:9.05pt;mso-wrap-distance-top:0pt;mso-wrap-distance-bottom:0pt;margin-top:8.5pt;mso-position-vertical-relative:text;margin-left: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AÑO II,  Nº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Dic.-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1685</wp:posOffset>
                </wp:positionH>
                <wp:positionV relativeFrom="paragraph">
                  <wp:posOffset>118745</wp:posOffset>
                </wp:positionV>
                <wp:extent cx="6184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  <w:sz w:val="22"/>
                              </w:rPr>
                              <w:t>ORGANO DE DIVULGACIÓN DE LOS ALUMNOS DE MEDIC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  <w:sz w:val="22"/>
                              </w:rPr>
                              <w:t>POLICLÍNICO DOCENTE VED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pt;height:37pt;mso-wrap-distance-left:9.05pt;mso-wrap-distance-right:9.05pt;mso-wrap-distance-top:0pt;mso-wrap-distance-bottom:0pt;margin-top:9.35pt;mso-position-vertical-relative:text;margin-left:-36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  <w:sz w:val="22"/>
                        </w:rPr>
                        <w:t>ORGANO DE DIVULGACIÓN DE LOS ALUMNOS DE MEDIC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;Georgia" w:hAnsi="Lucida Fax;Georgia" w:cs="Lucida Fax;Georgia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  <w:sz w:val="22"/>
                        </w:rPr>
                        <w:t>POLICLÍNICO DOCENTE VEDADO.</w:t>
                      </w:r>
                    </w:p>
                    <w:p>
                      <w:pPr>
                        <w:pStyle w:val="Normal"/>
                        <w:rPr>
                          <w:rFonts w:ascii="Lucida Fax;Georgia" w:hAnsi="Lucida Fax;Georgia" w:cs="Lucida Fax;Georgia"/>
                          <w:b/>
                          <w:b/>
                          <w:color w:val="008000"/>
                          <w:sz w:val="26"/>
                        </w:rPr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53975</wp:posOffset>
            </wp:positionV>
            <wp:extent cx="3105150" cy="3105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Fax;Georgia" w:ascii="Lucida Fax;Georgia" w:hAnsi="Lucida Fax;Georgia"/>
          <w:b/>
          <w:bCs/>
          <w:color w:val="FF6600"/>
          <w:sz w:val="46"/>
          <w:szCs w:val="44"/>
        </w:rPr>
        <w:t>EDITORIAL</w:t>
      </w:r>
    </w:p>
    <w:p>
      <w:pPr>
        <w:pStyle w:val="Normal"/>
        <w:spacing w:lineRule="auto" w:line="360"/>
        <w:jc w:val="right"/>
        <w:rPr>
          <w:rFonts w:ascii="Monotype Corsiva" w:hAnsi="Monotype Corsiva" w:cs="Arial"/>
          <w:i/>
          <w:i/>
          <w:sz w:val="30"/>
        </w:rPr>
      </w:pPr>
      <w:r>
        <w:rPr>
          <w:rFonts w:cs="Arial" w:ascii="Monotype Corsiva" w:hAnsi="Monotype Corsiva"/>
          <w:i/>
          <w:sz w:val="30"/>
        </w:rPr>
        <w:t>Por Manuel Ramo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Arial"/>
          <w:i/>
          <w:i/>
          <w:color w:val="FF0000"/>
          <w:sz w:val="38"/>
          <w:szCs w:val="36"/>
        </w:rPr>
      </w:pPr>
      <w:r>
        <w:rPr>
          <w:rFonts w:cs="Arial" w:ascii="Monotype Corsiva" w:hAnsi="Monotype Corsiva"/>
          <w:i/>
          <w:color w:val="FF0000"/>
          <w:sz w:val="38"/>
          <w:szCs w:val="36"/>
        </w:rPr>
        <w:t>Otro Enero de Victorias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Microsoft Sans Serif" w:hAnsi="Microsoft Sans Serif"/>
        </w:rPr>
        <w:t xml:space="preserve">Casi 50 años nos separa ya de tiempos de sangre y fuego, casi medio siglo vivimos en una Cuba mejor y mas justa como lo soñara Martí, libres e independientes al fin; y es que hace 50 años atrás,   </w:t>
      </w:r>
      <w:r>
        <w:rPr>
          <w:rFonts w:cs="Arial" w:ascii="Microsoft Sans Serif" w:hAnsi="Microsoft Sans Serif"/>
          <w:b/>
        </w:rPr>
        <w:t>e</w:t>
      </w:r>
      <w:r>
        <w:rPr>
          <w:rFonts w:cs="Microsoft Sans Serif" w:ascii="Microsoft Sans Serif" w:hAnsi="Microsoft Sans Serif"/>
          <w:b/>
        </w:rPr>
        <w:t xml:space="preserve">l año </w:t>
      </w:r>
      <w:r>
        <w:rPr>
          <w:rFonts w:cs="Microsoft Sans Serif" w:ascii="Microsoft Sans Serif" w:hAnsi="Microsoft Sans Serif"/>
          <w:b/>
          <w:color w:val="FF0000"/>
        </w:rPr>
        <w:t xml:space="preserve">1958 </w:t>
      </w:r>
      <w:r>
        <w:rPr>
          <w:rFonts w:cs="Microsoft Sans Serif" w:ascii="Microsoft Sans Serif" w:hAnsi="Microsoft Sans Serif"/>
          <w:b/>
        </w:rPr>
        <w:t>sería decisivo</w:t>
      </w:r>
      <w:r>
        <w:rPr>
          <w:rFonts w:cs="Microsoft Sans Serif" w:ascii="Microsoft Sans Serif" w:hAnsi="Microsoft Sans Serif"/>
        </w:rPr>
        <w:t xml:space="preserve"> en la lucha por la liberación nacional, ya que las acciones combinadas en ese año, permitieron el derrocamiento de la tiranía y el triunfo de la Revolución,</w:t>
      </w:r>
      <w:r>
        <w:rPr>
          <w:rFonts w:cs="Arial" w:ascii="Microsoft Sans Serif" w:hAnsi="Microsoft Sans Serif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Microsoft Sans Serif" w:hAnsi="Microsoft Sans Serif"/>
        </w:rPr>
        <w:t>Estaban ya sentados los factores necesarios para ellos y reunidas las bases por: el a</w:t>
      </w:r>
      <w:r>
        <w:rPr>
          <w:rFonts w:cs="Microsoft Sans Serif" w:ascii="Microsoft Sans Serif" w:hAnsi="Microsoft Sans Serif"/>
        </w:rPr>
        <w:t>lto nivel combativo del Ejército Rebelde y su Unidad con el pueblo; La combinación orgánica de diferentes formas de lucha desplegadas. y lo más importante, la actuación de un líder como Fidel Castro quien supo adoptar en cada momento las decisiones políticas y militares necesarias todos estos factores c</w:t>
      </w:r>
      <w:r>
        <w:rPr>
          <w:rFonts w:cs="Arial" w:ascii="Microsoft Sans Serif" w:hAnsi="Microsoft Sans Serif"/>
        </w:rPr>
        <w:t>rearon la maquinaria perfecta para el tan esperado suceso.</w:t>
      </w:r>
    </w:p>
    <w:p>
      <w:pPr>
        <w:pStyle w:val="Normal"/>
        <w:spacing w:before="120" w:after="120"/>
        <w:ind w:firstLine="709"/>
        <w:jc w:val="both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  <w:t xml:space="preserve">Hecho posible, que se completó </w:t>
      </w:r>
      <w:r>
        <w:rPr>
          <w:rFonts w:cs="Arial" w:ascii="Microsoft Sans Serif" w:hAnsi="Microsoft Sans Serif"/>
          <w:b/>
          <w:color w:val="FF0000"/>
        </w:rPr>
        <w:t xml:space="preserve">UN 1º DE ENERO DEL AÑO 1959. </w:t>
      </w:r>
    </w:p>
    <w:p>
      <w:pPr>
        <w:pStyle w:val="Normal"/>
        <w:spacing w:before="120" w:after="120"/>
        <w:ind w:firstLine="709"/>
        <w:rPr>
          <w:rFonts w:ascii="Microsoft Sans Serif" w:hAnsi="Microsoft Sans Serif" w:cs="Microsoft Sans Serif"/>
        </w:rPr>
      </w:pPr>
      <w:r>
        <w:rPr>
          <w:rFonts w:cs="Arial" w:ascii="Microsoft Sans Serif" w:hAnsi="Microsoft Sans Serif"/>
        </w:rPr>
        <w:t>Terminaron así más de 4 siglos y medios de dominación extranjera; d</w:t>
      </w:r>
      <w:r>
        <w:rPr>
          <w:rFonts w:cs="Microsoft Sans Serif" w:ascii="Microsoft Sans Serif" w:hAnsi="Microsoft Sans Serif"/>
        </w:rPr>
        <w:t>io respuesta al objetivo supremo de la Nación: La verdadera independencia y abrió una nueva etapa en la Historia de Cuba.</w:t>
      </w:r>
    </w:p>
    <w:p>
      <w:pPr>
        <w:pStyle w:val="Normal"/>
        <w:spacing w:before="120" w:after="120"/>
        <w:ind w:firstLine="709"/>
        <w:jc w:val="both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  <w:t xml:space="preserve">Es por eso que debemos recordar no solo la fecha sino los hombres e idearios que tras ella la hicieron posible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Microsoft Sans Serif" w:hAnsi="Microsoft Sans Serif"/>
        </w:rPr>
        <w:t xml:space="preserve">Alcemos nuestras voces, y </w:t>
      </w:r>
      <w:r>
        <w:rPr>
          <w:rFonts w:cs="Arial" w:ascii="Microsoft Sans Serif" w:hAnsi="Microsoft Sans Serif"/>
          <w:b/>
          <w:color w:val="FF0000"/>
        </w:rPr>
        <w:t>clamemos</w:t>
      </w:r>
      <w:r>
        <w:rPr>
          <w:rFonts w:cs="Arial" w:ascii="Microsoft Sans Serif" w:hAnsi="Microsoft Sans Serif"/>
        </w:rPr>
        <w:t xml:space="preserve"> por un Enero más, </w:t>
      </w:r>
      <w:r>
        <w:rPr>
          <w:rFonts w:cs="Arial" w:ascii="Microsoft Sans Serif" w:hAnsi="Microsoft Sans Serif"/>
          <w:b/>
          <w:color w:val="FF0000"/>
        </w:rPr>
        <w:t>clamemos</w:t>
      </w:r>
      <w:r>
        <w:rPr>
          <w:rFonts w:cs="Arial" w:ascii="Microsoft Sans Serif" w:hAnsi="Microsoft Sans Serif"/>
        </w:rPr>
        <w:t xml:space="preserve"> por la verdad y la justicia, </w:t>
      </w:r>
      <w:r>
        <w:rPr>
          <w:rFonts w:cs="Arial" w:ascii="Microsoft Sans Serif" w:hAnsi="Microsoft Sans Serif"/>
          <w:b/>
          <w:color w:val="FF0000"/>
        </w:rPr>
        <w:t>clamemos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      </w:t>
      </w:r>
      <w:r>
        <w:rPr>
          <w:rFonts w:cs="Arial" w:ascii="Microsoft Sans Serif" w:hAnsi="Microsoft Sans Serif"/>
          <w:b/>
          <w:color w:val="FF0000"/>
          <w:sz w:val="28"/>
        </w:rPr>
        <w:t>¡HASTA LA VICTORIA SIEMPRE</w:t>
      </w:r>
      <w:r>
        <w:rPr>
          <w:rFonts w:cs="Arial" w:ascii="Microsoft Sans Serif" w:hAnsi="Microsoft Sans Serif"/>
          <w:b/>
          <w:color w:val="FF0000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572000" cy="0"/>
                <wp:effectExtent l="85725" t="85725" r="8572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04.95pt,3.4pt" stroked="t" o:allowincell="f" style="position:absolute">
                <v:stroke color="red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339966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6695</wp:posOffset>
            </wp:positionH>
            <wp:positionV relativeFrom="paragraph">
              <wp:posOffset>104775</wp:posOffset>
            </wp:positionV>
            <wp:extent cx="2306320" cy="2324100"/>
            <wp:effectExtent l="0" t="0" r="0" b="0"/>
            <wp:wrapSquare wrapText="bothSides"/>
            <wp:docPr id="6" name="2001317538562270501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1317538562270501_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324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32"/>
          <w:lang w:val="pt-BR"/>
        </w:rPr>
        <w:t>CURIOSIDADES MÉDICAS</w:t>
      </w:r>
    </w:p>
    <w:p>
      <w:pPr>
        <w:pStyle w:val="Normal"/>
        <w:jc w:val="right"/>
        <w:rPr>
          <w:rFonts w:ascii="Monotype Corsiva" w:hAnsi="Monotype Corsiva" w:cs="Monotype Corsiva"/>
          <w:sz w:val="34"/>
          <w:lang w:val="pt-BR"/>
        </w:rPr>
      </w:pPr>
      <w:r>
        <w:rPr>
          <w:rFonts w:cs="Monotype Corsiva" w:ascii="Monotype Corsiva" w:hAnsi="Monotype Corsiva"/>
          <w:sz w:val="34"/>
          <w:lang w:val="pt-BR"/>
        </w:rPr>
        <w:t>Por Alain Hurtado</w:t>
      </w:r>
    </w:p>
    <w:p>
      <w:pPr>
        <w:pStyle w:val="Normal"/>
        <w:spacing w:before="120" w:after="120"/>
        <w:ind w:firstLine="709"/>
        <w:rPr/>
      </w:pPr>
      <w:r>
        <w:rPr>
          <w:b/>
          <w:bCs/>
          <w:lang w:val="pt-BR"/>
        </w:rPr>
        <w:tab/>
      </w:r>
      <w:r>
        <w:rPr>
          <w:b/>
          <w:bCs/>
        </w:rPr>
        <w:t xml:space="preserve"> Shanghai</w:t>
      </w:r>
      <w:r>
        <w:rPr/>
        <w:t xml:space="preserve">  Liu Hua, el hombre con la mano más grande del mundo, espera poder llevar una vida normal después de someterse a una intervención de cirugía plástica en Shanghai, publicó hoy el periódico oficial "Shanghai Daily".</w:t>
      </w:r>
    </w:p>
    <w:p>
      <w:pPr>
        <w:pStyle w:val="Normal"/>
        <w:spacing w:before="120" w:after="120"/>
        <w:ind w:firstLine="709"/>
        <w:rPr/>
      </w:pPr>
      <w:r>
        <w:rPr/>
        <w:t xml:space="preserve">El joven de 24 años, sufría una extraña enfermedad llamada </w:t>
      </w:r>
      <w:r>
        <w:rPr>
          <w:b/>
          <w:color w:val="FF0000"/>
        </w:rPr>
        <w:t>MACRODACTILIA</w:t>
      </w:r>
      <w:r>
        <w:rPr/>
        <w:t>, por la que el dedo pulgar de su mano izquierda medía 26 centímetros de largo, 30 el índice y 15 el anular, lo que elevaba a 10 kilos el peso total del brazo.</w:t>
      </w:r>
    </w:p>
    <w:p>
      <w:pPr>
        <w:pStyle w:val="Normal"/>
        <w:spacing w:before="120" w:after="120"/>
        <w:ind w:firstLine="709"/>
        <w:rPr/>
      </w:pPr>
      <w:r>
        <w:rPr/>
        <w:t xml:space="preserve">Un equipo de 20 cirujanos retiró </w:t>
      </w:r>
      <w:r>
        <w:rPr>
          <w:b/>
          <w:color w:val="FF0000"/>
        </w:rPr>
        <w:t>5,1 kilos de carne y huesos</w:t>
      </w:r>
      <w:r>
        <w:rPr/>
        <w:t xml:space="preserve"> de la mano de Lui en una primera intervención de 7 horas llevada a cabo el pasado 20 de julio. </w:t>
        <w:br/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6"/>
          <w:szCs w:val="32"/>
          <w:lang w:val="en-US" w:eastAsia="en-US"/>
        </w:rPr>
      </w:pPr>
      <w:r>
        <w:rPr>
          <w:rFonts w:cs="Arial" w:ascii="Comic Sans MS" w:hAnsi="Comic Sans MS"/>
          <w:b/>
          <w:color w:val="FF0000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2286000" cy="0"/>
                <wp:effectExtent l="85725" t="85725" r="8572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97.95pt,414pt" stroked="t" o:allowincell="f" style="position:absolute">
                <v:stroke color="red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4700" cy="10629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>
                                <w:rFonts w:ascii="Bookman Old Style" w:hAnsi="Bookman Old Style" w:cs="Estrangelo Edess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b/>
                                <w:sz w:val="28"/>
                              </w:rPr>
                              <w:t>ENCUES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</w:rPr>
                              <w:t>¿POR QUÉ ESTUDIO MEDICIN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Estrangelo Edessa"/>
                                <w:sz w:val="22"/>
                              </w:rPr>
                              <w:t>Quería triunfar,.. Soñaba con ser un investigador famoso, soñaba con trabajar infatigablemente para conseguir algo...-a disposición de la humanidad, (después) me di cuenta de una cosa fundamental: para ser médico revolucionario…, lo primero que hay que tener es revoluc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>
                                <w:rFonts w:ascii="Lucida Console" w:hAnsi="Lucida Console" w:cs="Estrangelo Edess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Estrangelo Edessa" w:ascii="Lucida Console" w:hAnsi="Lucida Console"/>
                                <w:b/>
                                <w:sz w:val="26"/>
                              </w:rPr>
                              <w:t>Dr.Ernesto Guevara de la Ser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desde niño siempre quise ser médico y aliviar el dolor.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6"/>
                              </w:rPr>
                              <w:t>Eduardo Rodrígue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sentirme feliz por haber hecho un bien.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6"/>
                              </w:rPr>
                              <w:t>G.D.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 brindarle a la población toda la ayude y cooperación que se merecen.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Yusimí Hernánde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es una carrera muy human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Ana C.  Herre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 ayudar al prójimo, ser solidario, y responsable…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Anónim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desde niño he querido ser medico y salvar muchas persona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Alejandro Rodrígue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de esta forma puedo ayudar a los demás.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Maimierys Memo Led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es la carrera más humana que conozco, ya que curar a una persona, ofrece una satisfacción indescriptible para mí…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Armando M. Fndez. Prie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ayudar a las personas a  mejorar su nivel de vida a través del mejoramiento de su salud.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Diana Fernández Montalv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desde pequeño me sentí atraído y con vocación..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Raúl E. Rivero Medi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mejorar la calidad de vida de las personan ennoblece los sentimientos más importantes del ser humano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Luis Correde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estar cerca de los que más me necesitan.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Estefanía Escalo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 hacer el bien con mis propias manos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Jorge Enrique Agu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me puedo relacionar más con las personas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Liz Hernández Nichol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servir y brindar mi ayuda y conocimientos donde quiera que sea necearlo,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Lázaro Cresp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/>
                              <w:t xml:space="preserve"> investigar el por qué de las enfermedades y poder  curar a las personas.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Carlos Pére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rque</w:t>
                            </w:r>
                            <w:r>
                              <w:rPr/>
                              <w:t xml:space="preserve"> me gusta  brindar mi ayuda incondicional en el momento que lo necesiten.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Helen Maury Ramíre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ind w:left="270" w:hanging="27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ind w:left="270" w:hanging="27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" w:color="FF0000"/>
                                <w:left w:val="double" w:sz="4" w:space="1" w:color="FF0000"/>
                                <w:bottom w:val="double" w:sz="4" w:space="1" w:color="FF0000"/>
                                <w:right w:val="double" w:sz="4" w:space="4" w:color="FF0000"/>
                              </w:pBdr>
                              <w:ind w:left="270" w:hanging="27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>
                          <w:rFonts w:ascii="Bookman Old Style" w:hAnsi="Bookman Old Style" w:cs="Estrangelo Edess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strangelo Edessa" w:ascii="Bookman Old Style" w:hAnsi="Bookman Old Style"/>
                          <w:b/>
                          <w:sz w:val="28"/>
                        </w:rPr>
                        <w:t>ENCUESTA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</w:rPr>
                        <w:t>¿POR QUÉ ESTUDIO MEDICINA?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rFonts w:cs="Estrangelo Edessa"/>
                          <w:sz w:val="22"/>
                        </w:rPr>
                        <w:t>Quería triunfar,.. Soñaba con ser un investigador famoso, soñaba con trabajar infatigablemente para conseguir algo...-a disposición de la humanidad, (después) me di cuenta de una cosa fundamental: para ser médico revolucionario…, lo primero que hay que tener es revolución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>
                          <w:rFonts w:ascii="Lucida Console" w:hAnsi="Lucida Console" w:cs="Estrangelo Edess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Estrangelo Edessa" w:ascii="Lucida Console" w:hAnsi="Lucida Console"/>
                          <w:b/>
                          <w:sz w:val="26"/>
                        </w:rPr>
                        <w:t>Dr.Ernesto Guevara de la Serna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desde niño siempre quise ser médico y aliviar el dolor.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6"/>
                        </w:rPr>
                        <w:t>Eduardo Rodrígue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sentirme feliz por haber hecho un bien. 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6"/>
                        </w:rPr>
                        <w:t>G.D.V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 brindarle a la población toda la ayude y cooperación que se merecen.      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Yusimí Hernánde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es una carrera muy humana.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Ana C.  Herrera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 ayudar al prójimo, ser solidario, y responsable…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Anónimo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desde niño he querido ser medico y salvar muchas personas.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Alejandro Rodrígue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de esta forma puedo ayudar a los demás. 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Maimierys Memo Ledón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es la carrera más humana que conozco, ya que curar a una persona, ofrece una satisfacción indescriptible para mí…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Armando M. Fndez. Prieto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ayudar a las personas a  mejorar su nivel de vida a través del mejoramiento de su salud.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Diana Fernández Montalvo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desde pequeño me sentí atraído y con vocación..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Raúl E. Rivero Medina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mejorar la calidad de vida de las personan ennoblece los sentimientos más importantes del ser humano.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Luis Corredera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estar cerca de los que más me necesitan. 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Estefanía Escalona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 hacer el bien con mis propias manos.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Jorge Enrique Aguiar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me puedo relacionar más con las personas  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Liz Hernández Nicholas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servir y brindar mi ayuda y conocimientos donde quiera que sea necearlo,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Lázaro Crespo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ara</w:t>
                      </w:r>
                      <w:r>
                        <w:rPr/>
                        <w:t xml:space="preserve"> investigar el por qué de las enfermedades y poder  curar a las personas.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Carlos Pére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Porque</w:t>
                      </w:r>
                      <w:r>
                        <w:rPr/>
                        <w:t xml:space="preserve"> me gusta  brindar mi ayuda incondicional en el momento que lo necesiten.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Helen Maury Ramíre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ind w:left="270" w:hanging="27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ind w:left="270" w:hanging="27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pBdr>
                          <w:top w:val="double" w:sz="4" w:space="1" w:color="FF0000"/>
                          <w:left w:val="double" w:sz="4" w:space="1" w:color="FF0000"/>
                          <w:bottom w:val="double" w:sz="4" w:space="1" w:color="FF0000"/>
                          <w:right w:val="double" w:sz="4" w:space="4" w:color="FF0000"/>
                        </w:pBdr>
                        <w:ind w:left="270" w:hanging="270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67932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9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FF0000"/>
                                <w:sz w:val="26"/>
                              </w:rPr>
                              <w:t>¿QUÉ TIENE EN COMÚN, UN ORFEBRE, UN PINTOR Y UN DICTADOR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0"/>
                              </w:rPr>
                              <w:t xml:space="preserve">Por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Grettel Martí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 xml:space="preserve">BENVENUTO CELLINE: </w:t>
                            </w:r>
                            <w:r>
                              <w:rPr>
                                <w:rFonts w:cs="Arial" w:ascii="Franklin Gothic Medium" w:hAnsi="Franklin Gothic Medium"/>
                                <w:i/>
                                <w:sz w:val="20"/>
                              </w:rPr>
                              <w:t>1500-1571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 xml:space="preserve">Orfebre  medallista, escultor, gozó de gran prestigio en su misma época  y ha pasado a la posteridad como el mejor orfebre  de todos los tiempos. Ha sido  clasificado como 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FF0000"/>
                                <w:sz w:val="22"/>
                              </w:rPr>
                              <w:t>psicópata inestable  y paranoico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 xml:space="preserve">MIGUEL ÁNGEL MERISE </w:t>
                            </w:r>
                            <w:r>
                              <w:rPr>
                                <w:rFonts w:cs="Arial" w:ascii="Franklin Gothic Medium" w:hAnsi="Franklin Gothic Medium"/>
                                <w:i/>
                                <w:sz w:val="20"/>
                              </w:rPr>
                              <w:t>1573-1610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 xml:space="preserve">: Mas conocido como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FF0000"/>
                                <w:sz w:val="22"/>
                              </w:rPr>
                              <w:t>CARAVAGGIO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>, falleció  a los 37 años de vida turbulenta. Ocupa un lugar destacado en la Historia del Arte  por el carácter revolucionario de su concepción de la pintura; maestro del realismo. La  violencia  de su carácter, con multitud de agresiones y al menos homicidio, lo han encuadrado  en el diagnostico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FF0000"/>
                                <w:sz w:val="22"/>
                              </w:rPr>
                              <w:t xml:space="preserve"> de psicópata explosivo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 xml:space="preserve">ADOLFO HITLER: </w:t>
                            </w:r>
                            <w:r>
                              <w:rPr>
                                <w:rFonts w:cs="Arial" w:ascii="Franklin Gothic Medium" w:hAnsi="Franklin Gothic Medium"/>
                                <w:i/>
                                <w:sz w:val="20"/>
                              </w:rPr>
                              <w:t>1889-1945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 xml:space="preserve">Dueño en un tiempo de casi toda la Europa; Sus ideas  de grandeza y hostilidad  le llevaron  a casi poseer el mundo  y luego a casi destruirlo. Ha sido diagnosticado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FF0000"/>
                                <w:sz w:val="22"/>
                              </w:rPr>
                              <w:t>como psicópata paranoide  con anomalías neuróticas,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</w:rPr>
                              <w:t xml:space="preserve"> especialmente  en el plano sexual  y comportamiento histérico ocas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FF0000"/>
                                <w:sz w:val="28"/>
                              </w:rPr>
                              <w:t>TODOS SON LOCOS EGREGI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4.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FF0000"/>
                          <w:sz w:val="26"/>
                        </w:rPr>
                        <w:t>¿QUÉ TIENE EN COMÚN, UN ORFEBRE, UN PINTOR Y UN DICTADOR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Arial" w:ascii="Monotype Corsiva" w:hAnsi="Monotype Corsiva"/>
                          <w:sz w:val="30"/>
                        </w:rPr>
                        <w:t xml:space="preserve">Por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Grettel Martíne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Medium" w:hAnsi="Franklin Gothic Medium" w:cs="Arial"/>
                          <w:sz w:val="2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 xml:space="preserve">BENVENUTO CELLINE: </w:t>
                      </w:r>
                      <w:r>
                        <w:rPr>
                          <w:rFonts w:cs="Arial" w:ascii="Franklin Gothic Medium" w:hAnsi="Franklin Gothic Medium"/>
                          <w:i/>
                          <w:sz w:val="20"/>
                        </w:rPr>
                        <w:t>1500-1571</w:t>
                      </w:r>
                      <w:r>
                        <w:rPr>
                          <w:rFonts w:cs="Arial" w:ascii="Franklin Gothic Medium" w:hAnsi="Franklin Gothic Medium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 xml:space="preserve">Orfebre  medallista, escultor, gozó de gran prestigio en su misma época  y ha pasado a la posteridad como el mejor orfebre  de todos los tiempos. Ha sido  clasificado como  </w:t>
                      </w:r>
                      <w:r>
                        <w:rPr>
                          <w:rFonts w:cs="Arial" w:ascii="Franklin Gothic Medium" w:hAnsi="Franklin Gothic Medium"/>
                          <w:color w:val="FF0000"/>
                          <w:sz w:val="22"/>
                        </w:rPr>
                        <w:t>psicópata inestable  y paranoico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 xml:space="preserve">MIGUEL ÁNGEL MERISE </w:t>
                      </w:r>
                      <w:r>
                        <w:rPr>
                          <w:rFonts w:cs="Arial" w:ascii="Franklin Gothic Medium" w:hAnsi="Franklin Gothic Medium"/>
                          <w:i/>
                          <w:sz w:val="20"/>
                        </w:rPr>
                        <w:t>1573-1610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 xml:space="preserve">: Mas conocido como </w:t>
                      </w:r>
                      <w:r>
                        <w:rPr>
                          <w:rFonts w:cs="Arial" w:ascii="Franklin Gothic Medium" w:hAnsi="Franklin Gothic Medium"/>
                          <w:color w:val="FF0000"/>
                          <w:sz w:val="22"/>
                        </w:rPr>
                        <w:t>CARAVAGGIO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>, falleció  a los 37 años de vida turbulenta. Ocupa un lugar destacado en la Historia del Arte  por el carácter revolucionario de su concepción de la pintura; maestro del realismo. La  violencia  de su carácter, con multitud de agresiones y al menos homicidio, lo han encuadrado  en el diagnostico</w:t>
                      </w:r>
                      <w:r>
                        <w:rPr>
                          <w:rFonts w:cs="Arial" w:ascii="Franklin Gothic Medium" w:hAnsi="Franklin Gothic Medium"/>
                          <w:color w:val="FF0000"/>
                          <w:sz w:val="22"/>
                        </w:rPr>
                        <w:t xml:space="preserve"> de psicópata explosivo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 xml:space="preserve">ADOLFO HITLER: </w:t>
                      </w:r>
                      <w:r>
                        <w:rPr>
                          <w:rFonts w:cs="Arial" w:ascii="Franklin Gothic Medium" w:hAnsi="Franklin Gothic Medium"/>
                          <w:i/>
                          <w:sz w:val="20"/>
                        </w:rPr>
                        <w:t>1889-1945</w:t>
                      </w:r>
                      <w:r>
                        <w:rPr>
                          <w:rFonts w:cs="Arial" w:ascii="Franklin Gothic Medium" w:hAnsi="Franklin Gothic Medium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 xml:space="preserve">Dueño en un tiempo de casi toda la Europa; Sus ideas  de grandeza y hostilidad  le llevaron  a casi poseer el mundo  y luego a casi destruirlo. Ha sido diagnosticado </w:t>
                      </w:r>
                      <w:r>
                        <w:rPr>
                          <w:rFonts w:cs="Arial" w:ascii="Franklin Gothic Medium" w:hAnsi="Franklin Gothic Medium"/>
                          <w:color w:val="FF0000"/>
                          <w:sz w:val="22"/>
                        </w:rPr>
                        <w:t>como psicópata paranoide  con anomalías neuróticas,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</w:rPr>
                        <w:t xml:space="preserve"> especialmente  en el plano sexual  y comportamiento histérico ocasio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FF0000"/>
                          <w:sz w:val="28"/>
                        </w:rPr>
                        <w:t>TODOS SON LOCOS EGREG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6"/>
        </w:rPr>
      </w:pPr>
      <w:r>
        <w:rPr>
          <w:rFonts w:cs="Arial" w:ascii="Comic Sans MS" w:hAnsi="Comic Sans MS"/>
          <w:b/>
          <w:color w:val="FF0000"/>
          <w:sz w:val="26"/>
        </w:rPr>
        <w:t>FIGURAS DE LA CIENCIA</w:t>
      </w:r>
    </w:p>
    <w:p>
      <w:pPr>
        <w:pStyle w:val="Normal"/>
        <w:jc w:val="right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Por Karen Cruz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FF0000"/>
          <w:sz w:val="26"/>
          <w:szCs w:val="18"/>
        </w:rPr>
      </w:pPr>
      <w:r>
        <w:rPr>
          <w:rFonts w:cs="Arial"/>
          <w:b/>
          <w:bCs/>
          <w:color w:val="FF0000"/>
          <w:sz w:val="26"/>
          <w:szCs w:val="18"/>
        </w:rPr>
        <w:t>Arthur Clifton Guyton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FF0000"/>
          <w:sz w:val="26"/>
          <w:szCs w:val="18"/>
        </w:rPr>
      </w:pPr>
      <w:r>
        <w:rPr>
          <w:rFonts w:cs="Arial"/>
          <w:b/>
          <w:bCs/>
          <w:color w:val="FF0000"/>
          <w:sz w:val="26"/>
          <w:szCs w:val="18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82550</wp:posOffset>
            </wp:positionV>
            <wp:extent cx="1290955" cy="1747520"/>
            <wp:effectExtent l="0" t="0" r="0" b="0"/>
            <wp:wrapSquare wrapText="right"/>
            <wp:docPr id="10" name="guy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uyt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;Times New Roman" w:ascii="Century;Times New Roman" w:hAnsi="Century;Times New Roman"/>
          <w:sz w:val="26"/>
        </w:rPr>
        <w:t>Hace 3 años, a los 83 años de edad falleció  el Dr. Guyton. Profesor Emérito de Fisiología y Biofísica de la Universidad de Mississippi en Jackson (USA), en 1955 fue nombrado director del Departamento de Fisiología y Biofísica de la Facultad de Medicina adscrito a dicha universidad, puesto que ocuparía hasta septiembre de 1989, fecha de su jubilación.</w:t>
      </w:r>
    </w:p>
    <w:p>
      <w:pPr>
        <w:pStyle w:val="Normal"/>
        <w:jc w:val="both"/>
        <w:rPr>
          <w:rFonts w:ascii="Century;Times New Roman" w:hAnsi="Century;Times New Roman" w:cs="Century;Times New Roman"/>
          <w:sz w:val="26"/>
        </w:rPr>
      </w:pPr>
      <w:r>
        <w:rPr>
          <w:rFonts w:cs="Century;Times New Roman" w:ascii="Century;Times New Roman" w:hAnsi="Century;Times New Roman"/>
          <w:sz w:val="26"/>
        </w:rPr>
        <w:tab/>
        <w:t>Su Tratado de Fisiología Médica, "</w:t>
      </w:r>
      <w:r>
        <w:rPr>
          <w:rFonts w:cs="Century;Times New Roman" w:ascii="Century;Times New Roman" w:hAnsi="Century;Times New Roman"/>
          <w:b/>
          <w:sz w:val="26"/>
        </w:rPr>
        <w:t>el Guyton",</w:t>
      </w:r>
      <w:r>
        <w:rPr>
          <w:rFonts w:cs="Century;Times New Roman" w:ascii="Century;Times New Roman" w:hAnsi="Century;Times New Roman"/>
          <w:sz w:val="26"/>
        </w:rPr>
        <w:t xml:space="preserve"> ha marcado un hito en la bibliografía médica y en la formación médica continuada durante los últimos 50 años. </w:t>
      </w:r>
      <w:r>
        <w:rPr>
          <w:rFonts w:cs="Century;Times New Roman" w:ascii="Century;Times New Roman" w:hAnsi="Century;Times New Roman"/>
          <w:b/>
          <w:sz w:val="26"/>
        </w:rPr>
        <w:t>“El Guyton”</w:t>
      </w:r>
      <w:r>
        <w:rPr>
          <w:rFonts w:cs="Century;Times New Roman" w:ascii="Century;Times New Roman" w:hAnsi="Century;Times New Roman"/>
          <w:sz w:val="26"/>
        </w:rPr>
        <w:t xml:space="preserve">  sigue siendo un acicate para muchos médicos inclinados hacia la investigación y la docencia </w:t>
      </w:r>
    </w:p>
    <w:p>
      <w:pPr>
        <w:pStyle w:val="Normal"/>
        <w:rPr>
          <w:rFonts w:ascii="Century;Times New Roman" w:hAnsi="Century;Times New Roman" w:cs="Century;Times New Roman"/>
          <w:sz w:val="26"/>
          <w:lang w:val="en-US" w:eastAsia="en-US"/>
        </w:rPr>
      </w:pPr>
      <w:r>
        <w:rPr>
          <w:rFonts w:cs="Century;Times New Roman" w:ascii="Century;Times New Roman" w:hAnsi="Century;Times New Roman"/>
          <w:sz w:val="26"/>
          <w:lang w:val="en-US" w:eastAsia="en-US"/>
        </w:rPr>
      </w:r>
    </w:p>
    <w:sectPr>
      <w:type w:val="nextPage"/>
      <w:pgSz w:w="12240" w:h="20160"/>
      <w:pgMar w:left="1134" w:right="1134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Fax">
    <w:altName w:val="Georgia"/>
    <w:charset w:val="00"/>
    <w:family w:val="roman"/>
    <w:pitch w:val="variable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  <w:font w:name="Franklin Gothic Medium"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First1">
    <w:name w:val="first1"/>
    <w:basedOn w:val="Normal"/>
    <w:qFormat/>
    <w:pPr>
      <w:spacing w:before="150" w:after="150"/>
    </w:pPr>
    <w:rPr>
      <w:rFonts w:ascii="Times New Roman" w:hAnsi="Times New Roman" w:cs="Times New Roman"/>
      <w:color w:val="33333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1:00Z</dcterms:created>
  <dc:creator>User</dc:creator>
  <dc:description/>
  <dc:language>en-US</dc:language>
  <cp:lastModifiedBy>Diana</cp:lastModifiedBy>
  <dcterms:modified xsi:type="dcterms:W3CDTF">2008-01-07T08:31:00Z</dcterms:modified>
  <cp:revision>2</cp:revision>
  <dc:subject/>
  <dc:title/>
</cp:coreProperties>
</file>