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774"/>
        <w:gridCol w:w="3246"/>
        <w:gridCol w:w="3060"/>
        <w:gridCol w:w="21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CH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UTO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U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IT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GAR dePUBLICACI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ñ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/12/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Camilo, Escalona Aguia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sidente de tercer año de MGI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Rolando, Sordo Dìaz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specialista primer grad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rdiologì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spital ‘’Comandante Manuel Fajardo’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ciòn del uso de medicamentos antihipertensivos en pacientes con hipertensiòn arteri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ÊDICAS COMANDANTE ‘’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LICLINICO DOCENTE ‘’VEDADO’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/12/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Lourdes, Guevara Alfayate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Magda, Rivera Rì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 Higiene y Epidemiologì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àlisis de la Incidencia de la Sìfilis Reciente en el Area de Salud del Policlìnico Vedado en el perìodo 1995- 19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FACULTAD DE CIENCIAS MÊDICAS COMANDANT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 POLICLÎNICO DOCENTE ‘’VEDADO’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/12/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Alain, Cuadot Alvarez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Marco J., Albert Cabrer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. 1er grado Medicina Intern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o Nacional de Medicina Intern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studio de cuatro  patrones electrocardiograficos en pacientes hipertensos de un consultorio del Policlinico Vedad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ÊDICAS COMANDANTE ‘’MANUEL FAJARDO’’ POLICLINICO DOCENTE ‘’VEDADO’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774"/>
        <w:gridCol w:w="3246"/>
        <w:gridCol w:w="3060"/>
        <w:gridCol w:w="21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/12/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Arturo, Rodrìguez Pèrez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sidente de 3er año de MGI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Hèctor, Vega Sànchez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 2do grado de Bioquìmica Clìnic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estigador Auxili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ficacia y tolerancia del tratamiento combinado interferon màs ribavirina en pacientes con hepatitis crònica tipo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ÊDICAS COMANDANTE ‘’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CLÎNICO DOCENTE ‘’VEDADO’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/12/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Josè, Cordero Sala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Reynaldo, Boza Coeg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specialista 1er grado e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necologìa y Obstetric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cien nacido bajo pe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ÊDICAS COMANDANTE ‘’MANUEL FAJARDO’’ POLICLÎNICO DOCENTE ‘’VEDADO’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/12/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Mariela, Castellanos Panuc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Reynaldo, Boza Coeg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specialista de 1er grado en Gineco-Obstetricia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stantes de màs de 35 años . Riesgos en la evoluciòn del embara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ÊDICAS COMANDA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CLINICO DOCENTE ‘’VEDADO’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55"/>
        <w:gridCol w:w="3267"/>
        <w:gridCol w:w="2600"/>
        <w:gridCol w:w="3864"/>
        <w:gridCol w:w="887"/>
      </w:tblGrid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CH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UTO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ITUL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GAR de PUBLICACIÔ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ñO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Maura Isabel, Espinosa Quinter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specialista 1er grado e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tetricia y Ginecologì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rtalidad materna en el Departamento de Huchuetenango: Incidencia y algunos factores que repercuten en la misma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ÊDIC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ANDANTE’’MANUE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JARDO’’ POLICLINICO DOCENTE ‘’VEDADO’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r. Rangel, Carmenat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onzal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1er grado en MGI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nàmicas de grupo, su impacto en el conocimiento de las enfermedades de transmisiòn sexual en  adolescentes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ÊDIC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ANDANTE ‘’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CLINICO DOCENTE ‘’VEDADO’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Elsa, Blanco Cond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 2do grado de Pediatrìa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iños con bajo peso al nacer.Anàlisis de algunos aspectos a los 7 años de edad.Àrea de salud: Policlìnico Docente ‘’Vedado’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ÈDICAS COMANDA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CLÌNICO DOCENTE ‘’VEDADO’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1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Reinaldo, Boza Coeg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 1er grado en Gineco-Obstetric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tores de Riesgo en las Gestantes de màs de 35 año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EDICAS COMANDA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OLICLÎNICO DOCENT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VEDADO’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55"/>
        <w:gridCol w:w="3267"/>
        <w:gridCol w:w="2600"/>
        <w:gridCol w:w="3864"/>
        <w:gridCol w:w="887"/>
      </w:tblGrid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Margarita, Pons Roja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 1er grado en Medicina Legal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esor asistente de Medicina Leg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a Mortalidad de causa violenta en el Adulto mayor; Municipio Plaza de la Revoluciòn. Año 2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FACULTAD DE CIENCIAS MÊDICAS COMANDANT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OLICLÎNICO DOCENT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VEDADO’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2</w:t>
            </w:r>
          </w:p>
        </w:tc>
      </w:tr>
      <w:tr>
        <w:trPr>
          <w:trHeight w:val="26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/12/0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Anelys, Corzo Pumar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 1er grado de MG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iplomado de Gerontologìa Comunitari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ltrato al Adulto Mayor en un Consultorio Mèdico perteneciente al Àrea de salud delPoliclìnico Docente: ‘’Vedado’’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FACULTAD ED CIENCIAS MEDICAS COMANDANT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CLINICO DOCE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VEDADO’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2</w:t>
            </w:r>
          </w:p>
        </w:tc>
      </w:tr>
      <w:tr>
        <w:trPr>
          <w:trHeight w:val="2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eastAsia="Century Gothic"/>
                <w:lang w:val="pt-BR"/>
              </w:rPr>
            </w:pPr>
            <w:r>
              <w:rPr>
                <w:rFonts w:eastAsia="Century Gothic"/>
                <w:lang w:val="pt-BR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/12/0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Marìa de los Angeles, Blanco Coartad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 1er grado en psiquiatrì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en MG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iplomado en psiquiatrìa Social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uestionarios para detectar alcoholismo y su repercusiòn socia, en 10 Consultorios del Policlìnico Vedado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FACULTAD DE CIENCIAS MÊDICAS COMANDANT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OLICLÎNICO DOCENT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VEDADO’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2</w:t>
            </w:r>
          </w:p>
        </w:tc>
      </w:tr>
      <w:tr>
        <w:trPr>
          <w:trHeight w:val="1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  <w:p>
            <w:pPr>
              <w:pStyle w:val="Normal"/>
              <w:rPr>
                <w:rFonts w:eastAsia="Century Gothic"/>
                <w:lang w:val="pt-BR"/>
              </w:rPr>
            </w:pPr>
            <w:r>
              <w:rPr>
                <w:rFonts w:eastAsia="Century Gothic"/>
                <w:lang w:val="pt-BR"/>
              </w:rPr>
              <w:t xml:space="preserve">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  <w:p>
            <w:pPr>
              <w:pStyle w:val="Normal"/>
              <w:rPr>
                <w:rFonts w:eastAsia="Century Gothic"/>
                <w:lang w:val="pt-BR"/>
              </w:rPr>
            </w:pPr>
            <w:r>
              <w:rPr>
                <w:rFonts w:eastAsia="Century Gothic"/>
                <w:lang w:val="pt-BR"/>
              </w:rPr>
              <w:t xml:space="preserve">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/12/0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eastAsia="Century Gothic"/>
                <w:lang w:val="pt-BR"/>
              </w:rPr>
            </w:pPr>
            <w:r>
              <w:rPr>
                <w:rFonts w:eastAsia="Century Gothic"/>
                <w:lang w:val="pt-BR"/>
              </w:rPr>
              <w:t xml:space="preserve">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/12/0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r.Carlos, Casas Castro.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specialista en Medicin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Century Gothic"/>
                <w:lang w:val="pt-BR"/>
              </w:rPr>
              <w:t xml:space="preserve"> </w:t>
            </w:r>
            <w:r>
              <w:rPr>
                <w:lang w:val="pt-BR"/>
              </w:rPr>
              <w:t>Fìsica y Rehabilitaciò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Jefe del Departamento 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dicina Fìsica y Rehabilitaciòn del Hospit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topèdico Doce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 xml:space="preserve">Fructuoso Rodrìguez’’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Selma, Prieto Salgad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primer grado en Pediatrì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ractura de cadera del Adulto Mayor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ratamiento rehabilitador en un àrea de salud.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tores biopsicosociales que influyen en el destete precoz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EDICAS COMANDA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OLICLINICO DOCENT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 xml:space="preserve">VEDADO’’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EDICAS COMANDA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OLICLINICO DOCENT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VEDADO’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2</w:t>
            </w:r>
          </w:p>
        </w:tc>
      </w:tr>
      <w:tr>
        <w:trPr>
          <w:trHeight w:val="1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16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Century Gothic"/>
                <w:lang w:val="pt-BR"/>
              </w:rPr>
              <w:t xml:space="preserve">                         </w:t>
            </w:r>
            <w:r>
              <w:rPr>
                <w:lang w:val="pt-BR"/>
              </w:rPr>
              <w:t>--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abajo Referativ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suficiencia Renal Crònic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EDICAS COMANDA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</w:tr>
      <w:tr>
        <w:trPr>
          <w:trHeight w:val="19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Estela, Pagès Fernàndez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 1er grado en Ginecologìa y Obstetricia y Profesora Auxili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jo Peso al Nacer: Algunos factores de riesgos maternos. Policlinico ‘’VEDADO’’. Años 2000-200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EDICAS COMANDA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CLINICO DOCE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VEDADO’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Aurora Barriuso Andin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 2do grado en Pediatrì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rofsor Asist. Fac: ‘’CMDT. Manuel Fajardo’’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ñales tempranas de riesgo ateroscleròtico en nacidos bajo pes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clinico ‘’Hèroes del moncada’’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EDICAS COMANDA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OLICLINICO DOCENT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VEDADO’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</w:tr>
      <w:tr>
        <w:trPr>
          <w:trHeight w:val="30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CM Nestor, Rodrìguez  Hernàndez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tores de riesgos aterogènicos (HTA,Obesidad, Alcoholismo y Tabaquismo) y enfermedades consecuentes de la aterosclerosis en instructores de artes marciales (Karate) en Ciudad Haban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Diciembre 2003-Junio2005)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EDICAS COMANDA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OLICLINICO DOCENT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VEDADO’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</w:tr>
      <w:tr>
        <w:trPr>
          <w:trHeight w:val="2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Estela, Pâges Fernàndez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1er grado en Gineco-Obstetrici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esora Asistente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tudio de las gestantes con Hipertensiòn Arterial Crònica Grupo No4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clinico ‘’Vedado’’ 2001-200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EDICAS COMANDA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CLINICO DOCENTE ‘’VEDADO’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</w:tr>
      <w:tr>
        <w:trPr>
          <w:trHeight w:val="26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Orestes, Faget Ceper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 2do grado en Endocrinologì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esor Auxiliar. Investigador Auxilii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racterìsticas Clìnicas de la Hipertensiòn Arterial y de la Cardiopatìa Isquèmica en Diabèticos Tipo 2 del Policlinico Mario Muñoz Monroy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EDICAS COMANDA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oliclinico Docent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VEDADO’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</w:tr>
      <w:tr>
        <w:trPr>
          <w:trHeight w:val="26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Marco J. Albert Cabre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ster en Cienci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 1er y 2do grado enMedicina Inter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esor Auxiliar del Instituto Superior de Ciencias Mèdicas de la Haba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lidad de la atenciòn al paciente con Enfermedad Cerebro-Vascular. Policlinico Vedado. Municipio Plaza de la Revoluciòn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ÊDICAS COMANDA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CLINICO UNIVERSITARIO VEDAD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Century Gothic"/>
                <w:lang w:val="pt-BR"/>
              </w:rPr>
              <w:t xml:space="preserve"> </w:t>
            </w:r>
            <w:r>
              <w:rPr>
                <w:lang w:val="pt-BR"/>
              </w:rPr>
              <w:t xml:space="preserve">23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Aniri, Zamora Lor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 1er grado en Medicina Intern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evalencia de Hipertensiòn Arterial en pacientes obesos atendidos en la clinica GY1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ÊDICAS COMANDA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INICA MININT GY1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</w:tr>
      <w:tr>
        <w:trPr>
          <w:trHeight w:val="2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4                                                                                                                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Ivonne, Àvila Ocho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 1er grado en Pediatrì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alencia de accidentes domésticos en niñ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Century Gothic"/>
                <w:lang w:val="pt-BR"/>
              </w:rPr>
              <w:t xml:space="preserve">  </w:t>
            </w:r>
            <w:r>
              <w:rPr>
                <w:lang w:val="pt-BR"/>
              </w:rPr>
              <w:t>del consultorio 7 del Policlìnico Vedado en el año 200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EDICAS COMANDA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OLICLINICO DOCENT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EDAD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</w:tr>
      <w:tr>
        <w:trPr>
          <w:trHeight w:val="2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5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CM Daysi A. Navarro Despaign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 2do grado en Endocrinologì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esora titula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tilos de vida y salud òsea en mujeres de edad mediana de un consultorio mèdic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clìnico Vedad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5-200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EDICAS COMANDA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‘’</w:t>
            </w:r>
            <w:r>
              <w:rPr>
                <w:lang w:val="pt-BR"/>
              </w:rPr>
              <w:t>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OLICLINICO DOCENTE VEDADO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9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,Dr.C., Josè Emilio, Fernàndez-Brito Rodrìguez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rector del CIRAH, Coordinador de la Maestrìa.</w:t>
            </w:r>
          </w:p>
          <w:p>
            <w:pPr>
              <w:pStyle w:val="Normal"/>
              <w:rPr>
                <w:rFonts w:eastAsia="Century Gothic"/>
                <w:lang w:val="pt-BR"/>
              </w:rPr>
            </w:pPr>
            <w:r>
              <w:rPr>
                <w:rFonts w:eastAsia="Century Gothic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Century Gothic"/>
                <w:lang w:val="pt-BR"/>
              </w:rPr>
            </w:pPr>
            <w:r>
              <w:rPr>
                <w:rFonts w:eastAsia="Century Gothic"/>
                <w:lang w:val="pt-BR"/>
              </w:rPr>
              <w:t xml:space="preserve">              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aciòn entre obesidad e intolerancia a la glucosa como factores de riesg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teroscleròtico en adultos.              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spital Clìnic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ocente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vador Allend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entro de Investigaciòn y Referencia de Aterosclèrosis de la Habana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</w:tr>
      <w:tr>
        <w:trPr>
          <w:trHeight w:val="2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Jeugenio, Negrin Expòsi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tores de riesgo y asociaciòn con Enfermedad Cerebrovascular Trombòtica. Clìnica Cira Garcìa. Años 2001-200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INISTERIO DE SALUD PUBLICA CLÎNICA CENTRAL CIRA GARC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ENTRO DE INVESTIGACIONES Y REFERENCIAS DE ATEROSCLEROSIS DE LA HABA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</w:tr>
      <w:tr>
        <w:trPr>
          <w:trHeight w:val="38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Raùl, Padròn Chacò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rofesor Titular de Medicina Interna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tor en Ciencias Mèdica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esor Consultante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elaciòn de la Hipertrigliceridemia y otros factores de riesgo con el infarto del miocardio en pacientes hipertensos diabèticos del àrea de salud d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entro Habana. Año 2003-2005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spital Docente Clìnico-Quirùrgico ‘’Freyre de Andrade’’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clinico Docente Nguyen Van Tro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IRAH. Centro de Investigaciones y Referencias de Aterosclerosis, Ciudad de La Habana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</w:tr>
      <w:tr>
        <w:trPr>
          <w:trHeight w:val="2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CM. Nèstor, Rodrìguez Hernàndez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2grado en Medicina Intern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22grado en Geriatrì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esor Titular de Medicina Intern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ecano Facultad de Ciencias Mèdicas ‘’Julio Trigo Lòpez’’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uerte Sùbita Cardìaca. Estudio Clinico –Patològico en comunidades de Arroyo Naranjo en el perìodo 2000-2004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ÊDICAS ‘’JULIO TRIGO LÔPEZ.’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</w:tr>
      <w:tr>
        <w:trPr>
          <w:trHeight w:val="3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Marlene, Garìa Orihuel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2do Grado en Farmacologì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2do Grado en Geriatrìa y Gerontologì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àster en Longevidad Satisfactori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esor Auxiliar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utopercepciòn que tiene ante la muerte algunos adultos mayores con enfermedad en fase terminal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EDICAS ‘’CALIXTO GARCÎA ÌÑIGUEZ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ENTRO DE INVESTIGACIÔN SOBRE LONGEVIDAD,ENVEJECIMIENTO Y SALU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7</w:t>
            </w:r>
          </w:p>
        </w:tc>
      </w:tr>
      <w:tr>
        <w:trPr>
          <w:trHeight w:val="3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Marcos J. Albert Cabre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ster en Ciencia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specialista de 1er y 2doGrado en Mèdicina Interna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esor Auxilia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sociaciòn entre las alteraciones del peso corporal e hipertensiòn arterial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MF No.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ño 2005-200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ENTRO DE INVESTIGACIÔN Y REFERENCIAS DE ATEROSCLEROSIS DE LA HABAN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ÊDICAS COMANDANTE ‘’MANUEL FAJARDO’’POLICLINICO UNIVERSITARIO VEDADO (15 y 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</w:tr>
      <w:tr>
        <w:trPr>
          <w:trHeight w:val="2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2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3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17/12/09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18/12/09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Estela M., Pagès Fernàndez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1er grado en Gineco-Obstetrici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rofesora Asistente.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,MSc, Josè Eugenio, Negrìn  Expòsito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studio de algunos factores de riesgo que inciden en la prevalencia de hipertensiòn arterial en un grupo de gestantes 2004-2005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a lesiòn carotìdea en pacientes hipertensos y fumadores.: estudio clìnico. Policlìnico Josè R. Leòn Acosta.2003-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ÈDICAS COMANDANTE ‘’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CLINICO UNIVERSITARIO VEDAD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STITUTO SUPERIOR DE CIENCIAS MEDICAS DE LA HABAN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CLINICO JOÈ R. LEÒN ACOSTA. SANTA CLAR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ENTRO DE INVESTIGACIONES Y REFERENCIAS DE ATEROSCLEROSIS DE LA HABANA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Estela M. Pagès Fernàndez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specialista de 1er grado en Gineco-obstetricia.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esora Asistente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ortamiento de la lactancia matern exclusiva hasta los 6 meses de edad en las madres del policlìnico vedado 200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ÈDICAS COMANDANTE ‘’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CLÌNICO DOCENTE VEDAD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</w:tr>
      <w:tr>
        <w:trPr>
          <w:trHeight w:val="29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5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4/12/09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Silvia Rosa, Hernàndez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specialista MGI.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elaciòn entre hipertensiòn arterial y sus factores de riesgo en pacientes del policlìnico Hèroes del Corhyntia, en el perìodo 2004-2005.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EDICAS COMAANDANTE’’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OLICLINICO G Y 19 MININT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</w:tr>
      <w:tr>
        <w:trPr>
          <w:trHeight w:val="3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Rita, Sànchez Lomb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 2do grado de Genètica Clin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esora Auxiliar de Genètica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oluciòn Prenatal y Postnatal de la Dilataciòn Pielocalicial. Casos atendidos en el Departamento Provincial de Genètica de Ciudad de la Habana entre los años 2000 y 200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EDICAS COMANDANTE ‘’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/12/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C. Gregorio, Martìnez Sànchez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tor en Ciencias Farmacèutica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estigador Titula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racterizaciòn de la terapia antihipertensiva en pacientes del Àrea de SaludPoliclìnico Universitario Vedado Año 200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DAD DE LA HABAN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STITUTO DE FARMACIA Y ALIMENTO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CLINICO UNIVERSITARIO VEDADO(15y18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007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8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4/12/09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Georgina, Areces Delgad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 2do grado en Obstetricia y Ginecologì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esora Auxiliar facultad Manuel Fajard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spital Ramòn Gonzàlez Cor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elaciòn citocolpohistologica en lesiones de alto grado de cuello. Hospital Ramòn Gonzàlez Coro. Año 2006.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EDICA COMANDANTE ‘’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spital Ginecobstètrico Ramòn Gonzàlez Coro.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8</w:t>
            </w:r>
          </w:p>
        </w:tc>
      </w:tr>
      <w:tr>
        <w:trPr>
          <w:trHeight w:val="1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/12/0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Orlando, Dìaz Mitjan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alista de 2grado en Ginecobstetrici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esor Consultante y Profesor Titula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àncer de mama en Hospital Ramòn Gonzàlez Coro en el perìodo de 1991- 2007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CULTAD DE CIENCIAS MEDICAS COMANDANTE’’MANUEL FAJARDO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SPITAL GINECOBSTÊTRICO RAMÔN GONZÀLEZ COR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entury Gothic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orient="landscape" w:w="2016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41:00Z</dcterms:created>
  <dc:creator>Docencia</dc:creator>
  <dc:description/>
  <cp:keywords/>
  <dc:language>en-US</dc:language>
  <cp:lastModifiedBy>DOCENCIA</cp:lastModifiedBy>
  <cp:lastPrinted>2010-01-13T08:43:00Z</cp:lastPrinted>
  <dcterms:modified xsi:type="dcterms:W3CDTF">2010-01-13T08:00:00Z</dcterms:modified>
  <cp:revision>70</cp:revision>
  <dc:subject/>
  <dc:title>INVENTARIO DE TESIS EN LA BIBLIOTECA en 23 de Febrero/09</dc:title>
</cp:coreProperties>
</file>