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ventario de Libros (Colección Cubana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018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3402"/>
        <w:gridCol w:w="1417"/>
        <w:gridCol w:w="1831"/>
        <w:gridCol w:w="851"/>
        <w:gridCol w:w="850"/>
        <w:gridCol w:w="135"/>
        <w:gridCol w:w="1846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o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ul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gar de publicación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itori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ñ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ol.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ves, M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tomía Human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SS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elnikov, R. D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las de Anatomía Human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SS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ioni Laudín, Félix 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tomía del aparato masticatorio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yton, Arthur C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tado de Fisiología Médic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4,</w:t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go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tetricia y Ginecologí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dellá Rosales, Lidi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química Médic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4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ón Rodríguez, Francisco J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macología  General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wetz, Melnick, Adelberg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robiología Médic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lop Hernández, Ali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robiología y Parasitologí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ardíaz, Cruz, Coli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rio Clínico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man, T.W. Sadler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briología Médica con orientación clínic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Junqueira L.C., Carneiro J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tología Básica. Texto y Atlas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añ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on, S.A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bins S.L., Cotran R.S., Kumar V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ología Estructural y Funcional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añ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Graw-Hill Interamericana de Españ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tigua Cruz, A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ción a la Genética Médic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lanio Navarro R., Perdomo González, G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déutica Clínica y Semiología Médic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L.D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iene y Epidemiologí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S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zquez Penela, A., Dávalos Domínguez R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ología Urbana y Prevención Social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ccionario Terminológico de Ciencias Médicas (A-LL, M-Z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Cultura, Ed. Cient.-Técn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mentos de Equipos Electromédicos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ática Médica – TOMO 1,  Computación. / TOMO 2, Bioestadístic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cturas de Filosofía, Salud y Sociedad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ómez Martínez A.M., Artemán Cremé, I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apia Ocupacional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Habana. 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maceda Neyra, O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eñar y Aprender Ortografí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Landaluce Gutiérrez,O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ía. Temas para Tecnología de la Salud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ríguez Gómez G., Gil Flores J. et al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ología de la Investigación Cualitativ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s de Nutrición. Dirección de los Servicios de Alimentación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lanio Navarro R. et al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ndromes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ción a la Medicina General Integral. Selección de Temas Literatura Básic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ledo Curbelo J.G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mentos de Salud Públic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ca Goderich R. et al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s de Medicina Intern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s de Nutrición. Dietoterapi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varez Sintes R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s de Medicina General Integral. VOL. I, Salud y Medicina / VOL. II, Principales afecciones del individuo en los contextos familiar y social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varez Sintes R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cina General Integral. VOL. I, Saludo y medicina / VOL. II, y VOL. III,  Principales afecciones en los contextos familiar y social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s de Urologí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o Salazar G. et al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las de Electrocardiografí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ñez de Villavicencio Porro F. et al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icología y Salud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ampa Gallardo D., Orosa Fraiz T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ción a la Psicologí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élix Varel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ríguez Méndez O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ud Mental Infanto-Juvenil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eno Castañeda M.J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icología del desarrollo. Selección de lecturas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eblo y Educació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eno Castañeda M.J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icología de la personalidad. Selección de lecturas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eblo y Educació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roso Mendoza L.E., Vázquez Ríos B.S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agenologí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lkay Moreno J.O., Gutiérrez Sánchez C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yos X. TOMO I y TOMO II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eblo y Educació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ías para la atención traumatológica bási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ington, D.C., EU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S / OM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cía Gutiérrez A., Pardo Gómez G. et al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ugía. TOMOS I, II, III y IV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4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vila Cabo de Villa E. et al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estesia. Manual para estudiantes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varez Cambras R. et al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tado de Cirugía Ortopédica y Traumatología. TOMOS I, II y III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eblo y Educació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ry Cunningham F. et al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liams Obstetricia. PARTES I y II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nández Hernández-Baquero G. et al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matologí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eblo y Educació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es Cubano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iatría. TOMOS I, II y III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és Martín S., Gómez Vasallo A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s de Pediatrí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cias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iatría 4. Neuropediatría. Genética Médic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eblo y Educació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Alemañy Martorell J., Villar Valdés R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talmologí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lar Suárez M. et al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orrinolaringologí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ción y Gestión de los Servicios de Enfermerí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ses Conceptuales de Enfermerí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s de Enfermería General para estudiantes de la Licenciatur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eblo y Educació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ntero Pizonero R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al de Pedagogía I. Licenciatura en Enfermería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eblo y Educació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xto para la especialización de Enfermería en Cuidados Intensivos. TOMOS I, II y III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eblo y Educació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aro Cano, M.C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toria de la Enfermerí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 Internationalist Nurse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eblo y Educació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fermería Familiar y Social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fermería TOMO X. Psicología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uondo Pajón M.I., Ramírez García R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toria de Cuba 1492-2005.Colonia Tomo 1</w:t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MO II (República).</w:t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MO III (Revolución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</w:t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uidados Intensivos : estado de mal asmátic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leto 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dimientos en Medicina: Clasificación Internacional de Enfermedade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S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lectivo de Autor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fofisiologí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cias Médic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y 2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 Manual Merk                                  </w:t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décima Edi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añ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SEVI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4,5,6,7,8,9,10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nzález González, Glady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habilitación Protésica Estomatolog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cias Médic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Nacional de Atención Estomatologica Integral a la Pobla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cias Médic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rer, Adi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gopedi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cias Médic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ción a la Salud Publ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cias Médic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gas Grimont, Acelia Bisnuv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tometría y Ópt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cias Médic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4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és Armenteros, Rei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en Clínico al Recién Nacid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cias Médic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al de Farmacologí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eblo y Educació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cina Transfusion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cias Médic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mus Lago, Elia Ros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mpaña por la Esperanza  La Lucha Contra El Dengu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ít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pio Fonticiella, Irasem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tometría y Ópt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dal Ledo, Marí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uridad Informát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cciones de Filosofía Marxista- Leninis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élix Vare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ías Prácticas de Estomatologí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cias Médic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ción a la Programación Orientada a Objeto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élix Vare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ítez, Gilbert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stros Informativo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SA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tri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SA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l Health Statiistics Repor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SA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uario Estadístico de Salu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SA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oa Azze, Rolando Felip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ses Metodológicas para la evaluación de anticuerpos en ensayos clínicas de vacunas mediante técnicas inmunoenzimatica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la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ìer, Ángel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 tesis antiimperialista de José Marti en las raíces  de la revolución cuba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ít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 Maestro en nosotro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tia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árez Lezcano, José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neral English For Nursing And Technolog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cias Médic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(6)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árez Lezcano, José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ión O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cias Médic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mas de Cirugí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entífico-Técnic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mas de Pediatrí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tífico--Técnic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opedia y Traumatologí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rnett, Edward M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apia oclusal en Odontopediatr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tífico--Técnic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easen, J. O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iones traumáticas de los dient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tífico--Técnic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tivo de Autore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ptos de informa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SA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ela Castr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cer en la adolescenc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Haban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ESE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46:00Z</dcterms:created>
  <dc:creator>DOCENCIA</dc:creator>
  <dc:description/>
  <cp:keywords/>
  <dc:language>en-US</dc:language>
  <cp:lastModifiedBy>DOCENCIA</cp:lastModifiedBy>
  <dcterms:modified xsi:type="dcterms:W3CDTF">2010-02-10T08:52:00Z</dcterms:modified>
  <cp:revision>2</cp:revision>
  <dc:subject/>
  <dc:title>Inventario de Libros (Colección Cubana)</dc:title>
</cp:coreProperties>
</file>