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DIRECTOR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umir la responsabilidad legal del Policlí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der por el cumplimiento  de las funciones que han quedado establecidas  para este tipo de un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ar el representante de salud en las comisiones permanentes y temporales para el trabajo comunitario en los Consejos Popul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ar por resolución a los miembros del Consejo de Dirección y otros órganos ases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ocar y presidir el Consejo de Dirección y otras reuniones técnicas administrati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licar correctamente la política de cuad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dir cuenta de su gestión en el policlínico a los trabajadores, organizaciones políticas, gubernamentales y de ma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ir la elaboración, someter a aprobación y exigir el cumplimiento  del reglamento general del policlí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ucrar a través del Consejo de Salud al resto de los sectores en el análisis y solución de los problemas de salud de su comunidad (intersectorialida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inar y organizar la interrelación con el resto de los niveles del sistema de salud para brindar una atención de calidad a su pob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5:00Z</dcterms:created>
  <dc:creator>Diana</dc:creator>
  <dc:description/>
  <dc:language>en-US</dc:language>
  <cp:lastModifiedBy>Diana</cp:lastModifiedBy>
  <dcterms:modified xsi:type="dcterms:W3CDTF">2008-05-19T12:15:00Z</dcterms:modified>
  <cp:revision>1</cp:revision>
  <dc:subject/>
  <dc:title>DIRECTOR</dc:title>
</cp:coreProperties>
</file>