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99FF"/>
  <w:body>
    <w:p>
      <w:pPr>
        <w:pStyle w:val="Normal"/>
        <w:rPr>
          <w:color w:val="660066"/>
          <w:sz w:val="32"/>
          <w:szCs w:val="32"/>
        </w:rPr>
      </w:pPr>
      <w:r>
        <w:rPr>
          <w:color w:val="660066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0066"/>
        </w:rPr>
      </w:pPr>
      <w:r>
        <w:rPr>
          <w:b/>
          <w:color w:val="660066"/>
        </w:rPr>
        <w:t xml:space="preserve"> </w:t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  <w:drawing>
          <wp:inline distT="0" distB="0" distL="0" distR="0">
            <wp:extent cx="1581150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0066"/>
        </w:rPr>
        <w:t xml:space="preserve">  </w:t>
      </w:r>
      <w:r>
        <w:rPr>
          <w:b/>
          <w:color w:val="660066"/>
          <w:sz w:val="32"/>
          <w:szCs w:val="32"/>
        </w:rPr>
        <w:t>La Miel y La Canela</w:t>
      </w:r>
      <w:r>
        <w:rPr>
          <w:color w:val="660066"/>
        </w:rPr>
        <w:t xml:space="preserve">  </w:t>
      </w:r>
      <w:r>
        <w:rPr>
          <w:color w:val="660066"/>
        </w:rPr>
        <w:drawing>
          <wp:inline distT="0" distB="0" distL="0" distR="0">
            <wp:extent cx="1346200" cy="145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  <w:t xml:space="preserve">La mezcla de Miel y Canela cura la mayoría de las enfermedades... </w:t>
        <w:br/>
        <w:t xml:space="preserve">La miel se produce en casi todos los países del mundo. </w:t>
        <w:br/>
        <w:br/>
        <w:t>A pesar de ser dulce, la Ciencia ha demostrado que, tomada en dosis normales como medicina, la miel no hace daño a los diabéticos.</w:t>
        <w:br/>
        <w:br/>
        <w:t>La revista "Weekly World New" de Canadá, en su edición del 17 de Enero de 1995, publica una lista de las enfermedades que cura la miel mezclada con canela.</w:t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  <w:t xml:space="preserve">ENFERMEDADES DEL CORAZÓN: </w:t>
      </w:r>
      <w:r>
        <w:rPr>
          <w:color w:val="660066"/>
        </w:rPr>
        <w:drawing>
          <wp:inline distT="0" distB="0" distL="0" distR="0">
            <wp:extent cx="1225550" cy="161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  <w:t>Haga una pasta de miel con canela.</w:t>
      </w:r>
    </w:p>
    <w:p>
      <w:pPr>
        <w:pStyle w:val="Normal"/>
        <w:rPr>
          <w:color w:val="660066"/>
        </w:rPr>
      </w:pPr>
      <w:r>
        <w:rPr>
          <w:color w:val="660066"/>
        </w:rPr>
        <w:t>Unte pan y cómalo regularmente en el desayuno en lugar de mermelada o mantequilla.</w:t>
        <w:br/>
      </w:r>
    </w:p>
    <w:p>
      <w:pPr>
        <w:pStyle w:val="Normal"/>
        <w:rPr>
          <w:color w:val="660066"/>
        </w:rPr>
      </w:pPr>
      <w:r>
        <w:rPr>
          <w:color w:val="660066"/>
        </w:rPr>
        <w:t xml:space="preserve">Reduce el colesterol en las arterias y previene ataques al corazón. </w:t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  <w:t>También previene nuevos ataques en personas que ya tuvieron un primero.</w:t>
        <w:br/>
      </w:r>
    </w:p>
    <w:p>
      <w:pPr>
        <w:pStyle w:val="Normal"/>
        <w:rPr>
          <w:color w:val="660066"/>
        </w:rPr>
      </w:pPr>
      <w:r>
        <w:rPr>
          <w:color w:val="660066"/>
        </w:rPr>
        <w:t xml:space="preserve">El uso regular de este producto mitiga la pérdida del aliento y fortalece los latidos del corazón. </w:t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  <w:t>En Estados Unidos y Canadá, donde se utiliza esta pasta continuamente en Casas de Retiro, se ha descubierto que miel con canela revitaliza las arterias y venas de los pacientes ancianos y las limpia.</w:t>
        <w:br/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  <w:t xml:space="preserve">PICADAS DE INSECTOS: </w:t>
      </w:r>
      <w:r>
        <w:rPr>
          <w:color w:val="660066"/>
        </w:rPr>
        <w:drawing>
          <wp:inline distT="0" distB="0" distL="0" distR="0">
            <wp:extent cx="1804670" cy="156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  <w:t xml:space="preserve">Mezcle una cucharadita de miel, dos cucharaditas de agua tibia y una </w:t>
        <w:br/>
        <w:t xml:space="preserve">cucharadita de canela en polvo. </w:t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  <w:t xml:space="preserve">Haga una pasta con los ingredientes y </w:t>
        <w:br/>
        <w:t xml:space="preserve">frótela suavemente sobre la picada. </w:t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  <w:t xml:space="preserve">El dolor y la picazón desaparecen en </w:t>
        <w:br/>
        <w:t>uno o dos minutos.</w:t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  <w:t xml:space="preserve">ARTRITIS:  </w:t>
      </w:r>
      <w:r>
        <w:rPr>
          <w:color w:val="660066"/>
        </w:rPr>
        <w:drawing>
          <wp:inline distT="0" distB="0" distL="0" distR="0">
            <wp:extent cx="1761490" cy="1188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  <w:t xml:space="preserve">Mezclar: una taza de agua caliente con dos cucharadas de miel y una </w:t>
        <w:br/>
        <w:t xml:space="preserve">cucharadita de canela en polvo. Beber una por la mañana y una por la noche. </w:t>
        <w:br/>
        <w:br/>
        <w:t xml:space="preserve">Si se toma con regularidad, hasta la artritis crónica se puede curar. </w:t>
        <w:br/>
        <w:br/>
        <w:t xml:space="preserve">En un estudio hecho en la Universidad de Copenhague los doctores dieron a sus pacientes diario, antes del desayuno, una cucharada de miel y 1/2 de canela en polvo. </w:t>
        <w:br/>
        <w:br/>
        <w:t xml:space="preserve">En una semana, de 200 pacientes siguiendo el tratamiento, 75 </w:t>
        <w:br/>
        <w:t>dejaron de tener dolor totalmente.</w:t>
        <w:br/>
        <w:br/>
        <w:t xml:space="preserve">Un mes más tarde casi todos los pacientes estaban libres de dolor, aún </w:t>
        <w:br/>
        <w:t>aquellos que casi no podían caminar ya.</w:t>
      </w:r>
    </w:p>
    <w:p>
      <w:pPr>
        <w:pStyle w:val="Normal"/>
        <w:rPr>
          <w:color w:val="660066"/>
        </w:rPr>
      </w:pPr>
      <w:r>
        <w:rPr>
          <w:color w:val="660066"/>
        </w:rPr>
        <w:br/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  <w:t xml:space="preserve">PÉRDIDA DEL CABELLO:  </w:t>
      </w:r>
      <w:r>
        <w:rPr>
          <w:color w:val="660066"/>
        </w:rPr>
        <w:drawing>
          <wp:inline distT="0" distB="0" distL="0" distR="0">
            <wp:extent cx="1499870" cy="1261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  <w:t xml:space="preserve">Los que sufren de Calvicie o están perdiendo el cabello, pueden aplicar Una pasta de aceite de oliva lo más caliente que se resista, una cucharada </w:t>
        <w:br/>
        <w:t xml:space="preserve">de miel y una cucharadita de canela en polvo al cuero cabelludo. </w:t>
        <w:br/>
        <w:br/>
        <w:t xml:space="preserve">Dejarlo </w:t>
        <w:br/>
        <w:t xml:space="preserve">por 15 minutos antes de ducharse. </w:t>
        <w:br/>
        <w:br/>
        <w:t>Se probó efectivo aún con los que dejaron la pasta en su cabeza solamente 5 minutos.</w:t>
        <w:br/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  <w:t xml:space="preserve">INFECCIÓN EN LOS RIÑONES:  </w:t>
      </w:r>
      <w:r>
        <w:rPr>
          <w:color w:val="660066"/>
        </w:rPr>
        <w:drawing>
          <wp:inline distT="0" distB="0" distL="0" distR="0">
            <wp:extent cx="1916430" cy="1443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  <w:t>Un vaso de agua tibia mezclada con dos cucharadas de canela en polvo y una cucharada de miel, mata a los gérmenes que producen infección en los riñones.</w:t>
        <w:br/>
        <w:br/>
        <w:t>Tomar mañana y tarde hasta que pase la infección.</w:t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  <w:br/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  <w:t xml:space="preserve">DOLOR DE DIENTES:  </w:t>
      </w:r>
      <w:r>
        <w:rPr>
          <w:color w:val="660066"/>
        </w:rPr>
        <w:drawing>
          <wp:inline distT="0" distB="0" distL="0" distR="0">
            <wp:extent cx="1727200" cy="1236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  <w:t xml:space="preserve">Hacer una pasta con 1 cucharadita de canela y cinco cucharaditas de miel y </w:t>
        <w:br/>
        <w:t xml:space="preserve">aplicar al diente que duele. </w:t>
        <w:br/>
        <w:br/>
        <w:t xml:space="preserve">Esto se debe repetir por lo menos 3 veces al </w:t>
        <w:br/>
        <w:t>día.</w:t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  <w:br/>
      </w:r>
    </w:p>
    <w:p>
      <w:pPr>
        <w:pStyle w:val="Normal"/>
        <w:rPr>
          <w:color w:val="660066"/>
        </w:rPr>
      </w:pPr>
      <w:r>
        <w:rPr>
          <w:color w:val="660066"/>
        </w:rPr>
        <w:t xml:space="preserve">COLESTEROL:  </w:t>
      </w:r>
      <w:r>
        <w:rPr>
          <w:color w:val="660066"/>
        </w:rPr>
        <w:drawing>
          <wp:inline distT="0" distB="0" distL="0" distR="0">
            <wp:extent cx="1994535" cy="1612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  <w:t xml:space="preserve">Dos cucharadas de miel con tres cucharaditas de canela mezclados con 16 </w:t>
        <w:br/>
        <w:t xml:space="preserve">onzas de agua y tomadas 3 veces al día reduce el colesterol un 10% en DOS </w:t>
        <w:br/>
        <w:t xml:space="preserve">horas... </w:t>
        <w:br/>
        <w:br/>
        <w:t>Tomado diariamente elimina el colesterol por completo.</w:t>
      </w:r>
    </w:p>
    <w:p>
      <w:pPr>
        <w:pStyle w:val="Normal"/>
        <w:rPr>
          <w:color w:val="660066"/>
        </w:rPr>
      </w:pPr>
      <w:r>
        <w:rPr>
          <w:color w:val="660066"/>
        </w:rPr>
        <w:t xml:space="preserve">RESFRIOS:  </w:t>
      </w:r>
      <w:r>
        <w:rPr>
          <w:color w:val="660066"/>
        </w:rPr>
        <w:drawing>
          <wp:inline distT="0" distB="0" distL="0" distR="0">
            <wp:extent cx="1200785" cy="1798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  <w:t xml:space="preserve">Para curar completamente sinusitis, tos crónica y resfríos comunes o </w:t>
        <w:br/>
        <w:t xml:space="preserve">severos, mezclar una cucharada de miel tibia con 1/4 cucharada de canela en </w:t>
        <w:br/>
        <w:t>polvo y tomar con frecuencia.</w:t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  <w:t xml:space="preserve">DIGESTIÓN:  </w:t>
      </w:r>
      <w:r>
        <w:rPr>
          <w:color w:val="660066"/>
        </w:rPr>
        <w:drawing>
          <wp:inline distT="0" distB="0" distL="0" distR="0">
            <wp:extent cx="1815465" cy="1779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  <w:t xml:space="preserve">La mezcla de miel con canela también alivia el gas en el estómago, </w:t>
        <w:br/>
        <w:t>fortifica el Sistema de Inmunización, y alivia la indigestión</w:t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  <w:t xml:space="preserve">VEJEZ:  </w:t>
      </w:r>
      <w:r>
        <w:rPr>
          <w:color w:val="660066"/>
        </w:rPr>
        <w:drawing>
          <wp:inline distT="0" distB="0" distL="0" distR="0">
            <wp:extent cx="1751330" cy="1597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  <w:t xml:space="preserve">También evita los estragos de la vejez cuando se toma regularmente. .. </w:t>
        <w:br/>
        <w:t>Mezcle 4 cucharadas de miel, una cucharada de canela y tres tazas de</w:t>
        <w:br/>
        <w:t xml:space="preserve">Agua. </w:t>
        <w:br/>
        <w:t xml:space="preserve">Hierva para hacer un té con estos ingredientes y beba 1/4 de taza 3 o </w:t>
        <w:br/>
        <w:t xml:space="preserve">4 veces al día. </w:t>
        <w:br/>
        <w:t xml:space="preserve">Mantiene la piel fresca y suave y arresta los síntomas de </w:t>
        <w:br/>
        <w:t>la vejez.</w:t>
        <w:br/>
        <w:t xml:space="preserve">También beber este té alarga la vida y hasta una persona de 100 años podrá </w:t>
        <w:br/>
        <w:t>funcionar como alguien mucho más joven.</w:t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  <w:t xml:space="preserve">PÉRDIDA DE PESO:  </w:t>
      </w:r>
      <w:r>
        <w:rPr>
          <w:color w:val="660066"/>
        </w:rPr>
        <w:drawing>
          <wp:inline distT="0" distB="0" distL="0" distR="0">
            <wp:extent cx="2145030" cy="1624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  <w:t>Diario, media hora antes de acostarse y media hora antes de desayunar,</w:t>
        <w:br/>
        <w:t>Beba miel con canela hervida en una taza de agua.</w:t>
        <w:br/>
        <w:br/>
        <w:t>Si se bebe diario reduce el peso hasta de las personas muy obesas.</w:t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  <w:br/>
        <w:t xml:space="preserve">DOLOR DE GARGANTA:  </w:t>
      </w:r>
      <w:r>
        <w:rPr>
          <w:color w:val="660066"/>
        </w:rPr>
        <w:drawing>
          <wp:inline distT="0" distB="0" distL="0" distR="0">
            <wp:extent cx="1904365" cy="14249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  <w:t xml:space="preserve">Tome cada cuatro horas una cucharada de miel mezclada con media de Vinagre </w:t>
        <w:br/>
        <w:t>de Sidra.</w:t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  <w:t xml:space="preserve">                      </w:t>
      </w:r>
      <w:r>
        <w:rPr>
          <w:color w:val="660066"/>
        </w:rPr>
        <w:br/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  <w:t>.</w:t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  <w:drawing>
          <wp:inline distT="0" distB="0" distL="0" distR="0">
            <wp:extent cx="5394960" cy="4046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keepNext w:val="true"/>
        <w:rPr>
          <w:color w:val="660066"/>
        </w:rPr>
      </w:pPr>
      <w:r>
        <w:rPr>
          <w:color w:val="66006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22:34:00Z</dcterms:created>
  <dc:creator>WinuE</dc:creator>
  <dc:description/>
  <cp:keywords/>
  <dc:language>en-US</dc:language>
  <cp:lastModifiedBy>WinuE</cp:lastModifiedBy>
  <dcterms:modified xsi:type="dcterms:W3CDTF">2008-06-07T22:34:00Z</dcterms:modified>
  <cp:revision>2</cp:revision>
  <dc:subject/>
  <dc:title>¿Cual es el único alimento que no se daña</dc:title>
</cp:coreProperties>
</file>