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color w:val="000000"/>
        </w:rPr>
        <w:t xml:space="preserve">Comer carne roja disminuye el colesterol   </w:t>
        <w:br/>
        <w:br/>
        <w:t xml:space="preserve">    Los argentinos, campeones mundiales en el consumo de carne vacuna per cápita, ahora pueden entregarse a su plato más tradicional sin temor a que se les dispare el colesterol, indicó un estudio local que desafía una creencia médica muy establecida. </w:t>
        <w:br/>
        <w:t xml:space="preserve">    El prestigioso Instituto Cardiovascular de Buenos Aires, Argentina, publicó el trabajo que establece que la ingestión diaria de carne vacuna reduce "significativamente" los valores de glucemia basal en ayunas, del colesterol. </w:t>
        <w:br/>
        <w:t xml:space="preserve">    El objetivo del ensayo fue analizar los efectos de la ingestión de carnes elaboradas mediante distintos sistemas de producción: pastoril, con granos y mixto. Y no se registraron resultados dispares en los tres planes de alimentación. </w:t>
        <w:br/>
        <w:t xml:space="preserve">    La investigación, que pareciera derrumbar una recomendación médica instalada entre la población urbana, tiene particular interés en un país considerado alto consumidor de carne roja la que no solo no produce alteraciones metabólicas significativas, sino que por el contrario parece asociarse a parámetros metabólicos beneficiosos como el descenso de la glucemia, del colesterol total y del colesterol LDL (lipoproteína de baja densidad), señaló el estudio. </w:t>
        <w:br/>
        <w:t xml:space="preserve">    El LDL deposita grasa en las arterias y puede obstruir el paso de la sangre y desencadenar una crisis cardiovascular, principal causa de muerte en el occidente. </w:t>
        <w:br/>
        <w:t xml:space="preserve">    El estudio fue realizado entre febrero y diciembre de este año y será enviado a publicaciones internacionales especializadas, como The Lancet y Annals of Internal Medicine. </w:t>
        <w:br/>
        <w:t xml:space="preserve">    Buenos Aires, Argentina será sede del XVI Congreso Mundial de Cardiología en mayo del año 2008. </w:t>
        <w:br/>
        <w:t>    </w:t>
      </w:r>
      <w:r>
        <w:rPr>
          <w:color w:val="000000"/>
          <w:lang w:val="en-US"/>
        </w:rPr>
        <w:t xml:space="preserve">En Internet </w:t>
        <w:br/>
        <w:t xml:space="preserve">    The Lancet: </w:t>
      </w:r>
      <w:hyperlink r:id="rId2" w:tgtFrame="_blank">
        <w:r>
          <w:rPr>
            <w:rStyle w:val="InternetLink"/>
            <w:rFonts w:cs="Courier New" w:ascii="Courier New" w:hAnsi="Courier New"/>
            <w:sz w:val="20"/>
            <w:szCs w:val="20"/>
            <w:lang w:val="en-US"/>
          </w:rPr>
          <w:t>http://www.thelancet.com</w:t>
        </w:r>
      </w:hyperlink>
      <w:r>
        <w:rPr>
          <w:color w:val="000000"/>
          <w:lang w:val="en-US"/>
        </w:rPr>
        <w:t xml:space="preserve"> </w:t>
        <w:br/>
        <w:t xml:space="preserve">    Annals of Internal Medicine: </w:t>
      </w:r>
      <w:hyperlink r:id="rId3" w:tgtFrame="_blank">
        <w:r>
          <w:rPr>
            <w:rStyle w:val="InternetLink"/>
            <w:rFonts w:cs="Courier New" w:ascii="Courier New" w:hAnsi="Courier New"/>
            <w:sz w:val="20"/>
            <w:szCs w:val="20"/>
            <w:lang w:val="en-US"/>
          </w:rPr>
          <w:t>http://www.annals.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sld.cu/util/go.php?url=http%3A%2F%2Fwww.thelancet.com&amp;Horde=c0edf8401638ca0e1ddbfb3274c86821" TargetMode="External"/><Relationship Id="rId3" Type="http://schemas.openxmlformats.org/officeDocument/2006/relationships/hyperlink" Target="http://webmail.sld.cu/util/go.php?url=http%3A%2F%2Fwww.annals.org%2F&amp;Horde=c0edf8401638ca0e1ddbfb3274c868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31:00Z</dcterms:created>
  <dc:creator>Dianita</dc:creator>
  <dc:description/>
  <cp:keywords/>
  <dc:language>en-US</dc:language>
  <cp:lastModifiedBy>Dianita</cp:lastModifiedBy>
  <dcterms:modified xsi:type="dcterms:W3CDTF">2008-05-05T22:31:00Z</dcterms:modified>
  <cp:revision>2</cp:revision>
  <dc:subject/>
  <dc:title/>
</cp:coreProperties>
</file>