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Resultados de la Actividad de las Unidades de Información Especializadas.</w:t>
      </w:r>
    </w:p>
    <w:p>
      <w:pPr>
        <w:pStyle w:val="Normal"/>
        <w:rPr>
          <w:b/>
          <w:b/>
          <w:sz w:val="14"/>
          <w:lang w:val="es-MX"/>
        </w:rPr>
      </w:pPr>
      <w:r>
        <w:rPr>
          <w:b/>
          <w:sz w:val="14"/>
          <w:lang w:val="es-MX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62"/>
        <w:gridCol w:w="408"/>
        <w:gridCol w:w="1170"/>
        <w:gridCol w:w="630"/>
        <w:gridCol w:w="408"/>
        <w:gridCol w:w="1044"/>
        <w:gridCol w:w="1068"/>
      </w:tblGrid>
      <w:tr>
        <w:trPr>
          <w:trHeight w:val="377" w:hRule="atLeast"/>
          <w:cantSplit w:val="true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Unidad informante: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eriodo: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Unidad nacional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Unidad coordinadora prov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Unidad de base:</w:t>
            </w:r>
          </w:p>
        </w:tc>
      </w:tr>
      <w:tr>
        <w:trPr>
          <w:trHeight w:val="255" w:hRule="atLeast"/>
          <w:cantSplit w:val="true"/>
        </w:trPr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.- Servicios Científico - Técnicos de la Actividad Científico Informativa</w:t>
            </w:r>
          </w:p>
        </w:tc>
      </w:tr>
      <w:tr>
        <w:trPr>
          <w:trHeight w:val="219" w:hRule="atLeast"/>
          <w:cantSplit w:val="true"/>
        </w:trPr>
        <w:tc>
          <w:tcPr>
            <w:tcW w:w="4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ominación del Servicio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a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cios brindados</w:t>
            </w:r>
          </w:p>
        </w:tc>
      </w:tr>
      <w:tr>
        <w:trPr>
          <w:trHeight w:val="500" w:hRule="atLeast"/>
          <w:cantSplit w:val="true"/>
        </w:trPr>
        <w:tc>
          <w:tcPr>
            <w:tcW w:w="4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 de medida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 de medid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</w:tr>
      <w:tr>
        <w:trPr>
          <w:trHeight w:val="5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a de lectu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o consultad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éstamo externo (circulante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o prestado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éstamo interbibliotecari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o consultado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cia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o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ci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s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ensión bibliotecaria: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aciones de libro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ones culturale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ento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tulia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ia de document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o copiad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gin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as de nuevas adquisiciones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ellas: tablas de contenid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las de contenido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icieros científico – técnic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alogo colectivo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eminación selectiva de la informa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ci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liografías de bibliografí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liografí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</w:t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ducción or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ducción escri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artil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zación de document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súmenes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jas informativ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ia de bases de datos en portadores magnétic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e de dato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ñ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yección de film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hibición muestras de document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erenci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Emisiones científico – técnicas (radio, televisión, web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ones científico – técnicas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Seminarios para la formación de usuarios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Entrenamiento para el acceso a bases de datos remotas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esoría y apoyo técnico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ida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ontribución a la base de datos CUMED/LILAC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ro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 de registros descrit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ro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cceso a la información 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s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empo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1356"/>
        <w:gridCol w:w="432"/>
        <w:gridCol w:w="1008"/>
        <w:gridCol w:w="960"/>
        <w:gridCol w:w="1218"/>
      </w:tblGrid>
      <w:tr>
        <w:trPr>
          <w:trHeight w:val="246" w:hRule="atLeast"/>
          <w:cantSplit w:val="true"/>
        </w:trPr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.- Adquisición de fuentes de información científica y técnica</w:t>
            </w:r>
          </w:p>
        </w:tc>
      </w:tr>
      <w:tr>
        <w:trPr>
          <w:trHeight w:val="2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as de adquisició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entes de información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 de Medi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 de adquisición</w:t>
            </w:r>
          </w:p>
        </w:tc>
      </w:tr>
      <w:tr>
        <w:trPr>
          <w:trHeight w:val="22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ion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njera</w:t>
            </w:r>
          </w:p>
        </w:tc>
      </w:tr>
      <w:tr>
        <w:trPr>
          <w:trHeight w:val="2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</w:p>
        </w:tc>
      </w:tr>
      <w:tr>
        <w:trPr>
          <w:trHeight w:val="24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aciones seriadas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s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je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aciones seriadas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s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nació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aciones seriadas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s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ítul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3594"/>
        <w:gridCol w:w="450"/>
        <w:gridCol w:w="1170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adores de la Unidad de Informació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trHeight w:val="156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</w:tr>
      <w:tr>
        <w:trPr>
          <w:trHeight w:val="25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 ellos: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s de Nivel Superi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s de Nivel Med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ado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arios potencial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adores por usuario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entos por usuar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70"/>
        <w:gridCol w:w="576"/>
        <w:gridCol w:w="612"/>
        <w:gridCol w:w="576"/>
        <w:gridCol w:w="540"/>
        <w:gridCol w:w="552"/>
        <w:gridCol w:w="516"/>
        <w:gridCol w:w="540"/>
        <w:gridCol w:w="540"/>
        <w:gridCol w:w="504"/>
        <w:gridCol w:w="540"/>
        <w:gridCol w:w="534"/>
        <w:gridCol w:w="498"/>
        <w:gridCol w:w="516"/>
        <w:gridCol w:w="516"/>
        <w:gridCol w:w="516"/>
        <w:gridCol w:w="540"/>
      </w:tblGrid>
      <w:tr>
        <w:trPr>
          <w:trHeight w:val="500" w:hRule="atLeas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Hospitales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entros de Educación Medica Superior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Inst de Investigación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Policlinicos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Politécnicos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línicas Estomatologicas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  <w:gridCol w:w="1620"/>
      </w:tblGrid>
      <w:tr>
        <w:trPr>
          <w:trHeight w:val="696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entros Prov de Inf de Ciencias Medica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entros Nacionales Especializado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Ot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onectadas a inf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onectadas a Internet (pleno)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/b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/bi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 biblioteca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Total bibliotecas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35:00Z</dcterms:created>
  <dc:creator>Alier Suárez</dc:creator>
  <dc:description/>
  <cp:keywords/>
  <dc:language>en-US</dc:language>
  <cp:lastModifiedBy>DOCENCIA</cp:lastModifiedBy>
  <dcterms:modified xsi:type="dcterms:W3CDTF">2009-03-05T16:24:00Z</dcterms:modified>
  <cp:revision>3</cp:revision>
  <dc:subject/>
  <dc:title>Servicio de sala de lectura</dc:title>
</cp:coreProperties>
</file>