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9.2pt;width:351.8pt;height:35.75pt;mso-wrap-style:none;v-text-anchor:middle" type="_x0000_t136">
            <v:path textpathok="t"/>
            <v:textpath on="t" fitshape="t" string="Jóvenes Galenos" style="font-family:&quot;Times New Roman&quot;;font-size:12pt"/>
            <v:fill o:detectmouseclick="t" type="solid" color2="#0099ff"/>
            <v:stroke color="#3465a4" joinstyle="round" endcap="flat"/>
            <v:shadow on="t" obscured="f" color="#33996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07950</wp:posOffset>
                </wp:positionV>
                <wp:extent cx="1424305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AÑO II,  Nº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Marzo-abri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2.15pt;height:37pt;mso-wrap-distance-left:9.05pt;mso-wrap-distance-right:9.05pt;mso-wrap-distance-top:0pt;mso-wrap-distance-bottom:0pt;margin-top:8.5pt;mso-position-vertical-relative:text;margin-left: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AÑO II,  Nº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Marzo-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685</wp:posOffset>
                </wp:positionH>
                <wp:positionV relativeFrom="paragraph">
                  <wp:posOffset>118745</wp:posOffset>
                </wp:positionV>
                <wp:extent cx="6184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  <w:sz w:val="22"/>
                              </w:rPr>
                              <w:t>ORGANO DE DIVULGACIÓN DE LOS ALUMNOS DE MEDIC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;Georgia" w:hAnsi="Lucida Fax;Georgia" w:cs="Lucida Fax;Georgia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  <w:sz w:val="22"/>
                              </w:rPr>
                              <w:t>POLICLÍNICO DOCENTE VED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Fax;Georgia" w:hAnsi="Lucida Fax;Georgia" w:cs="Lucida Fax;Georgia"/>
                                <w:b/>
                                <w:b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Lucida Fax;Georgia" w:ascii="Lucida Fax;Georgia" w:hAnsi="Lucida Fax;Georgia"/>
                                <w:b/>
                                <w:color w:val="008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7pt;height:37pt;mso-wrap-distance-left:9.05pt;mso-wrap-distance-right:9.05pt;mso-wrap-distance-top:0pt;mso-wrap-distance-bottom:0pt;margin-top:9.35pt;mso-position-vertical-relative:text;margin-left:-36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  <w:sz w:val="22"/>
                        </w:rPr>
                        <w:t>ORGANO DE DIVULGACIÓN DE LOS ALUMNOS DE MEDIC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;Georgia" w:hAnsi="Lucida Fax;Georgia" w:cs="Lucida Fax;Georgia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  <w:sz w:val="22"/>
                        </w:rPr>
                        <w:t>POLICLÍNICO DOCENTE VEDADO.</w:t>
                      </w:r>
                    </w:p>
                    <w:p>
                      <w:pPr>
                        <w:pStyle w:val="Normal"/>
                        <w:rPr>
                          <w:rFonts w:ascii="Lucida Fax;Georgia" w:hAnsi="Lucida Fax;Georgia" w:cs="Lucida Fax;Georgia"/>
                          <w:b/>
                          <w:b/>
                          <w:color w:val="008000"/>
                          <w:sz w:val="26"/>
                        </w:rPr>
                      </w:pPr>
                      <w:r>
                        <w:rPr>
                          <w:rFonts w:cs="Lucida Fax;Georgia" w:ascii="Lucida Fax;Georgia" w:hAnsi="Lucida Fax;Georgia"/>
                          <w:b/>
                          <w:color w:val="008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28575" distB="28575" distL="57150" distR="5715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line">
              <wp:posOffset>-101600</wp:posOffset>
            </wp:positionV>
            <wp:extent cx="2857500" cy="2247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Fax;Georgia" w:ascii="Lucida Fax;Georgia" w:hAnsi="Lucida Fax;Georgia"/>
          <w:b/>
          <w:bCs/>
          <w:color w:val="FF6600"/>
          <w:sz w:val="46"/>
          <w:szCs w:val="44"/>
        </w:rPr>
        <w:t>EDITORI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Arial"/>
          <w:i/>
          <w:i/>
          <w:color w:val="FF0000"/>
          <w:sz w:val="38"/>
          <w:szCs w:val="36"/>
        </w:rPr>
      </w:pPr>
      <w:r>
        <w:rPr>
          <w:rFonts w:cs="Arial" w:ascii="Monotype Corsiva" w:hAnsi="Monotype Corsiva"/>
          <w:i/>
          <w:color w:val="FF0000"/>
          <w:sz w:val="38"/>
          <w:szCs w:val="36"/>
        </w:rPr>
        <w:t>13 de Marzo de 195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 xml:space="preserve">Asalto al Palacio Presidencial y a Radio Reloj por combatientes del Directorio Revolucionario. Caída d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2"/>
        </w:rPr>
        <w:t xml:space="preserve">JOSÉ ANTONIO ECHEVERRÍA             </w:t>
      </w:r>
      <w:r>
        <w:rPr>
          <w:rFonts w:cs="Comic Sans MS" w:ascii="Comic Sans MS" w:hAnsi="Comic Sans MS"/>
          <w:sz w:val="22"/>
        </w:rPr>
        <w:t>quien</w:t>
      </w:r>
      <w:r>
        <w:rPr>
          <w:rFonts w:cs="Comic Sans MS" w:ascii="Comic Sans MS" w:hAnsi="Comic Sans MS"/>
          <w:b/>
          <w:color w:val="FF0000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entenció en su testamento político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Si caemos, que nuestra sangre señale el camino de la libertad”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OS QUE LO CONOCIERON OPINAN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270</wp:posOffset>
                </wp:positionV>
                <wp:extent cx="5956300" cy="1943100"/>
                <wp:effectExtent l="14605" t="14605" r="15240" b="217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es-ES" w:bidi="ar-SA"/>
                              </w:rPr>
                              <w:t>Naty Revuelt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es-ES" w:bidi="ar-SA"/>
                              </w:rPr>
                              <w:t xml:space="preserve"> expre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es-ES" w:bidi="ar-SA"/>
                              </w:rPr>
                              <w:t xml:space="preserve">“El 13 de marzo fue un día imborrable. Tan pronto nos avisaron, fuimos para la funeraria de Zapata y 2. ..Reinaba un ambiente mezcla de tragedia e indignación. …Por fin llegaron. En eso alguien me dijo que acababan de traer otro cadáver y estaba en los altos. Dejé las flores en un rincón. Subí y vi. sin ropa, tendido en una camilla, a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Bookman Old Style" w:hAnsi="Bookman Old Style" w:eastAsia="Times New Roman" w:cs="Arial"/>
                                <w:color w:val="FF0000"/>
                                <w:lang w:val="es-ES" w:bidi="ar-SA"/>
                              </w:rPr>
                              <w:t>JOSÉ ANTONIO ECHEVERRÍ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es-ES" w:bidi="ar-SA"/>
                              </w:rPr>
                              <w:t>Estaba blanco como el mármol. Aún no había nadie con él. Bajé, tomé las flores y lo cubrí con ella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pt;margin-top:0.1pt;width:468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man Old Style" w:hAnsi="Bookman Old Style" w:eastAsia="Times New Roman" w:cs="Arial"/>
                          <w:color w:val="auto"/>
                          <w:lang w:val="es-ES" w:bidi="ar-SA"/>
                        </w:rPr>
                        <w:t>Naty Revuelt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man Old Style" w:hAnsi="Bookman Old Style" w:eastAsia="Times New Roman" w:cs="Arial"/>
                          <w:color w:val="auto"/>
                          <w:lang w:val="es-ES" w:bidi="ar-SA"/>
                        </w:rPr>
                        <w:t xml:space="preserve"> expresó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man Old Style" w:hAnsi="Bookman Old Style" w:eastAsia="Times New Roman" w:cs="Arial"/>
                          <w:color w:val="auto"/>
                          <w:lang w:val="es-ES" w:bidi="ar-SA"/>
                        </w:rPr>
                        <w:t xml:space="preserve">“El 13 de marzo fue un día imborrable. Tan pronto nos avisaron, fuimos para la funeraria de Zapata y 2. ..Reinaba un ambiente mezcla de tragedia e indignación. …Por fin llegaron. En eso alguien me dijo que acababan de traer otro cadáver y estaba en los altos. Dejé las flores en un rincón. Subí y vi. sin ropa, tendido en una camilla, a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Bookman Old Style" w:hAnsi="Bookman Old Style" w:eastAsia="Times New Roman" w:cs="Arial"/>
                          <w:color w:val="FF0000"/>
                          <w:lang w:val="es-ES" w:bidi="ar-SA"/>
                        </w:rPr>
                        <w:t>JOSÉ ANTONIO ECHEVERRÍ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man Old Style" w:hAnsi="Bookman Old Style" w:eastAsia="Times New Roman" w:cs="Arial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man Old Style" w:hAnsi="Bookman Old Style" w:eastAsia="Times New Roman" w:cs="Arial"/>
                          <w:color w:val="auto"/>
                          <w:lang w:val="es-ES" w:bidi="ar-SA"/>
                        </w:rPr>
                        <w:t>Estaba blanco como el mármol. Aún no había nadie con él. Bajé, tomé las flores y lo cubrí con ellas.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2"/>
          <w:lang w:val="en-US" w:eastAsia="en-US"/>
        </w:rPr>
      </w:pPr>
      <w:hyperlink r:id="rId4">
        <w:r>
          <w:rPr>
            <w:rFonts w:cs="Comic Sans MS" w:ascii="Comic Sans MS" w:hAnsi="Comic Sans MS"/>
            <w:b/>
            <w:color w:val="FF6600"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77470</wp:posOffset>
                  </wp:positionV>
                  <wp:extent cx="3314700" cy="3086100"/>
                  <wp:effectExtent l="14605" t="14605" r="15240" b="152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3086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>Juan Niur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 xml:space="preserve"> expres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>“José Antonio era el primero en todas las manifestaciones. Más de una vez cayó herido por los golpes y las represiones de la tiranía (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>Lo 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 xml:space="preserve">ecordamos alegre y sereno, fiero en la lucha, afable en el trato, carismático, orientador en la tribuna, unitario y radical, severo en la 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>rítica, humano, justo, desinteresado, modesto, amigo y compañero (..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-27pt;margin-top:6.1pt;width:260.95pt;height:242.95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>Juan Niur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 xml:space="preserve"> expresó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>“José Antonio era el primero en todas las manifestaciones. Más de una vez cayó herido por los golpes y las represiones de la tiranía (.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>Lo 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 xml:space="preserve">ecordamos alegre y sereno, fiero en la lucha, afable en el trato, carismático, orientador en la tribuna, unitario y radical, severo en la 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>rítica, humano, justo, desinteresado, modesto, amigo y compañero (...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57480</wp:posOffset>
                  </wp:positionV>
                  <wp:extent cx="3657600" cy="3006090"/>
                  <wp:effectExtent l="14605" t="14605" r="15240" b="34163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3006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 xml:space="preserve">Su compañer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>Julio García Oliver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 xml:space="preserve">  señal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 xml:space="preserve">“Tenía veinticuatro años, era un joven con inquietudes, jaranero, que gustaba tomar cerveza y oír a Benny Moré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>Practicaba fútbol, entre otros deportes. Su imagen no puede idealizarse como para quitarle la parte humana y natural de su hombría y de su juventud (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 xml:space="preserve">José Antonio como dirigente de la FEU fue fiel seguidor del ejemplo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 xml:space="preserve"> HYPERLINK "http://www.somosjovenes.cu/index/semana9/mella.htm" \t "_blank" </w:t>
                                <w:t>Mella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es-ES" w:bidi="ar-SA"/>
                                </w:rPr>
                                <w:t>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7pt;margin-top:12.4pt;width:287.95pt;height:236.65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 xml:space="preserve">Su compañero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>Julio García Oliver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 xml:space="preserve">  señal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 xml:space="preserve">“Tenía veinticuatro años, era un joven con inquietudes, jaranero, que gustaba tomar cerveza y oír a Benny Moré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>Practicaba fútbol, entre otros deportes. Su imagen no puede idealizarse como para quitarle la parte humana y natural de su hombría y de su juventud (.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 xml:space="preserve">José Antonio como dirigente de la FEU fue fiel seguidor del ejemplo d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 xml:space="preserve"> HYPERLINK "http://www.somosjovenes.cu/index/semana9/mella.htm" \t "_blank" </w:t>
                          <w:t>Mella</w:t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es-ES" w:bidi="ar-SA"/>
                          </w:rPr>
                          <w:t>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rPr>
          <w:rFonts w:ascii="Century" w:hAnsi="Century" w:cs="Century"/>
          <w:sz w:val="26"/>
          <w:lang w:val="en-US" w:eastAsia="en-US"/>
        </w:rPr>
      </w:pPr>
      <w:r>
        <w:rPr>
          <w:rFonts w:cs="Century" w:ascii="Century" w:hAnsi="Century"/>
          <w:sz w:val="26"/>
          <w:lang w:val="en-US" w:eastAsia="en-US"/>
        </w:rPr>
      </w:r>
    </w:p>
    <w:p>
      <w:pPr>
        <w:pStyle w:val="Normal"/>
        <w:ind w:hanging="180"/>
        <w:rPr/>
      </w:pPr>
      <w:r>
        <w:rPr>
          <w:rFonts w:cs="Haettenschweiler" w:ascii="Haettenschweiler" w:hAnsi="Haettenschweiler"/>
          <w:color w:val="FF0000"/>
          <w:sz w:val="46"/>
          <w:lang w:val="en-US" w:eastAsia="en-US"/>
        </w:rPr>
        <w:t xml:space="preserve">CURIOSIDAD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7600" cy="6858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1"/>
                              <w:pBdr>
                                <w:right w:val="double" w:sz="18" w:space="4" w:color="FF0000"/>
                              </w:pBdr>
                              <w:spacing w:before="0" w:after="60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7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0000"/>
                                <w:sz w:val="29"/>
                                <w:szCs w:val="27"/>
                              </w:rPr>
                              <w:t>DE LA CIENCIA Y TÉCNICA</w:t>
                            </w:r>
                          </w:p>
                          <w:p>
                            <w:pPr>
                              <w:pStyle w:val="NormalWeb1"/>
                              <w:pBdr>
                                <w:right w:val="double" w:sz="18" w:space="4" w:color="FF0000"/>
                              </w:pBdr>
                              <w:spacing w:before="0" w:after="60"/>
                              <w:jc w:val="right"/>
                              <w:rPr>
                                <w:rFonts w:ascii="Monotype Corsiva" w:hAnsi="Monotype Corsiva" w:cs="Tahoma"/>
                                <w:bCs/>
                                <w:color w:val="FF0000"/>
                                <w:sz w:val="29"/>
                                <w:szCs w:val="27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Cs/>
                                <w:color w:val="FF0000"/>
                                <w:sz w:val="33"/>
                                <w:szCs w:val="27"/>
                              </w:rPr>
                              <w:t>Por Grettel Martínez</w:t>
                            </w:r>
                          </w:p>
                          <w:p>
                            <w:pPr>
                              <w:pStyle w:val="NormalWeb1"/>
                              <w:pBdr>
                                <w:right w:val="double" w:sz="18" w:space="4" w:color="FF0000"/>
                              </w:pBdr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5"/>
                                <w:szCs w:val="27"/>
                              </w:rPr>
                              <w:t>HECHOS Y DESCUBRIMIENTOS CIENTÍFICOS</w:t>
                            </w:r>
                          </w:p>
                          <w:p>
                            <w:pPr>
                              <w:pStyle w:val="NormalWeb1"/>
                              <w:pBdr>
                                <w:right w:val="double" w:sz="18" w:space="4" w:color="FF0000"/>
                              </w:pBdr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9"/>
                                <w:szCs w:val="27"/>
                              </w:rPr>
                              <w:t>DEL SIGLO XX</w:t>
                            </w:r>
                          </w:p>
                          <w:p>
                            <w:pPr>
                              <w:pStyle w:val="NormalWeb1"/>
                              <w:pBdr>
                                <w:right w:val="double" w:sz="18" w:space="4" w:color="FF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1"/>
                              <w:pBdr>
                                <w:right w:val="double" w:sz="18" w:space="4" w:color="FF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En ese siglo, donde la ciencia se impuso, tanto para bien como para mal, los descubrimientos científicos han tenido un lugar importante, a la hora de resumir los últimos 100 años del ingenio humano. </w:t>
                            </w:r>
                          </w:p>
                          <w:p>
                            <w:pPr>
                              <w:pStyle w:val="NormalWeb1"/>
                              <w:pBdr>
                                <w:right w:val="double" w:sz="18" w:space="4" w:color="FF0000"/>
                              </w:pBdr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ESTOS SON LOS MÁS SIGNIFICATIVOS DEL SIGLO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Descubrimiento de la Penicilina --- Sir Alexander Fleming, 1927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El enunciado del la Teoría Cuántica - Max Planck, 1900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La radiodifusión y televisión --- R.  Aubrey, John Logie Baird, 1925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El descubrimiento del Láser --- A. Rutherford, 1913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El descubrimiento del código genético --- J. Watson, F. Crick, 1953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>La fórmula E = m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 --- Albert Eintein, 1905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>Demostración de la teoría del Big Bang --- Edwin Hubble, 1956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>El descubrimiento de la radiactividad --- - Joliot y Mary Curie, 1910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La creación del microchip y la fibra óptica --- Karmeling Onnes, 1970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La clonación completa de un ser vivo (oveja Dolly) --- Ian Wilmut, 1997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Primer trasplante de corazón --- Bernard, 1967 </w:t>
                            </w:r>
                          </w:p>
                          <w:p>
                            <w:pPr>
                              <w:pStyle w:val="NormalWeb1"/>
                              <w:numPr>
                                <w:ilvl w:val="0"/>
                                <w:numId w:val="2"/>
                              </w:numPr>
                              <w:pBdr>
                                <w:right w:val="double" w:sz="18" w:space="4" w:color="000000"/>
                              </w:pBdr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0"/>
                              </w:rPr>
                              <w:t xml:space="preserve">Aislamiento del virus VIH --- Luc Montagnier, 198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1"/>
                        <w:pBdr>
                          <w:right w:val="double" w:sz="18" w:space="4" w:color="FF0000"/>
                        </w:pBdr>
                        <w:spacing w:before="0" w:after="60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color w:val="FF0000"/>
                          <w:sz w:val="29"/>
                          <w:szCs w:val="27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color w:val="FF0000"/>
                          <w:sz w:val="29"/>
                          <w:szCs w:val="27"/>
                        </w:rPr>
                        <w:t>DE LA CIENCIA Y TÉCNICA</w:t>
                      </w:r>
                    </w:p>
                    <w:p>
                      <w:pPr>
                        <w:pStyle w:val="NormalWeb1"/>
                        <w:pBdr>
                          <w:right w:val="double" w:sz="18" w:space="4" w:color="FF0000"/>
                        </w:pBdr>
                        <w:spacing w:before="0" w:after="60"/>
                        <w:jc w:val="right"/>
                        <w:rPr>
                          <w:rFonts w:ascii="Monotype Corsiva" w:hAnsi="Monotype Corsiva" w:cs="Tahoma"/>
                          <w:bCs/>
                          <w:color w:val="FF0000"/>
                          <w:sz w:val="29"/>
                          <w:szCs w:val="27"/>
                        </w:rPr>
                      </w:pPr>
                      <w:r>
                        <w:rPr>
                          <w:rFonts w:cs="Tahoma" w:ascii="Monotype Corsiva" w:hAnsi="Monotype Corsiva"/>
                          <w:bCs/>
                          <w:color w:val="FF0000"/>
                          <w:sz w:val="33"/>
                          <w:szCs w:val="27"/>
                        </w:rPr>
                        <w:t>Por Grettel Martínez</w:t>
                      </w:r>
                    </w:p>
                    <w:p>
                      <w:pPr>
                        <w:pStyle w:val="NormalWeb1"/>
                        <w:pBdr>
                          <w:right w:val="double" w:sz="18" w:space="4" w:color="FF0000"/>
                        </w:pBdr>
                        <w:spacing w:before="0" w:after="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5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5"/>
                          <w:szCs w:val="27"/>
                        </w:rPr>
                        <w:t>HECHOS Y DESCUBRIMIENTOS CIENTÍFICOS</w:t>
                      </w:r>
                    </w:p>
                    <w:p>
                      <w:pPr>
                        <w:pStyle w:val="NormalWeb1"/>
                        <w:pBdr>
                          <w:right w:val="double" w:sz="18" w:space="4" w:color="FF0000"/>
                        </w:pBdr>
                        <w:spacing w:before="0" w:after="60"/>
                        <w:jc w:val="center"/>
                        <w:rPr>
                          <w:rFonts w:ascii="Tahoma" w:hAnsi="Tahoma" w:cs="Tahoma"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9"/>
                          <w:szCs w:val="27"/>
                        </w:rPr>
                        <w:t>DEL SIGLO XX</w:t>
                      </w:r>
                    </w:p>
                    <w:p>
                      <w:pPr>
                        <w:pStyle w:val="NormalWeb1"/>
                        <w:pBdr>
                          <w:right w:val="double" w:sz="18" w:space="4" w:color="FF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1"/>
                        <w:pBdr>
                          <w:right w:val="double" w:sz="18" w:space="4" w:color="FF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0"/>
                        </w:rPr>
                        <w:t xml:space="preserve">En ese siglo, donde la ciencia se impuso, tanto para bien como para mal, los descubrimientos científicos han tenido un lugar importante, a la hora de resumir los últimos 100 años del ingenio humano. </w:t>
                      </w:r>
                    </w:p>
                    <w:p>
                      <w:pPr>
                        <w:pStyle w:val="NormalWeb1"/>
                        <w:pBdr>
                          <w:right w:val="double" w:sz="18" w:space="4" w:color="FF0000"/>
                        </w:pBdr>
                        <w:spacing w:before="0" w:after="60"/>
                        <w:jc w:val="center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0"/>
                        </w:rPr>
                        <w:t>ESTOS SON LOS MÁS SIGNIFICATIVOS DEL SIGLO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Descubrimiento de la Penicilina --- Sir Alexander Fleming, 1927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El enunciado del la Teoría Cuántica - Max Planck, 1900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La radiodifusión y televisión --- R.  Aubrey, John Logie Baird, 1925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El descubrimiento del Láser --- A. Rutherford, 1913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El descubrimiento del código genético --- J. Watson, F. Crick, 1953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>La fórmula E = mc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 --- Albert Eintein, 1905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>Demostración de la teoría del Big Bang --- Edwin Hubble, 1956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>El descubrimiento de la radiactividad --- - Joliot y Mary Curie, 1910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La creación del microchip y la fibra óptica --- Karmeling Onnes, 1970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La clonación completa de un ser vivo (oveja Dolly) --- Ian Wilmut, 1997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Primer trasplante de corazón --- Bernard, 1967 </w:t>
                      </w:r>
                    </w:p>
                    <w:p>
                      <w:pPr>
                        <w:pStyle w:val="NormalWeb1"/>
                        <w:numPr>
                          <w:ilvl w:val="0"/>
                          <w:numId w:val="2"/>
                        </w:numPr>
                        <w:pBdr>
                          <w:right w:val="double" w:sz="18" w:space="4" w:color="000000"/>
                        </w:pBdr>
                        <w:spacing w:before="0" w:after="60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0"/>
                        </w:rPr>
                        <w:t xml:space="preserve">Aislamiento del virus VIH --- Luc Montagnier, 19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0"/>
          <w:lang w:val="en-US" w:eastAsia="en-US"/>
        </w:rPr>
      </w:pPr>
      <w:r>
        <w:rPr>
          <w:rFonts w:eastAsia="Monotype Corsiva" w:cs="Monotype Corsiva" w:ascii="Monotype Corsiva" w:hAnsi="Monotype Corsiva"/>
          <w:color w:val="FF0000"/>
          <w:sz w:val="30"/>
          <w:lang w:val="en-US" w:eastAsia="en-US"/>
        </w:rPr>
        <w:t xml:space="preserve">         </w:t>
      </w:r>
      <w:r>
        <w:rPr>
          <w:rFonts w:cs="Monotype Corsiva" w:ascii="Monotype Corsiva" w:hAnsi="Monotype Corsiva"/>
          <w:color w:val="FF0000"/>
          <w:sz w:val="30"/>
          <w:lang w:val="en-US" w:eastAsia="en-US"/>
        </w:rPr>
        <w:t>por Karen Cru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2400300" cy="60686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6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cs="Arial"/>
                                <w:color w:val="008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24"/>
                                <w:szCs w:val="18"/>
                              </w:rPr>
                              <w:t>¿LA PORFIRIA UNA ENFERMEDAD DE VAMPIROS?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En la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ORFIRIA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, unos compuestos químicos denominados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orfirinas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se acumulan en la piel, los huesos y los dientes. Algunas de estas porfirinas sufren una reacción química por acción de la luz, lo que da lugar a nuevos compuestos que destruyen los tejidos cercanos y, como consecuencia, la piel se recubre de ampollas y los huesos se corroen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Esto, en fases avanzadas, puede llegar a provocar desagradables mutilaciones en las que orejas y nariz aparecen como corroídas, los labios deformados, las encías descarnadas, etc. En el proceso también se produce una fuerte anemia, lo que provoca una gran debilidad y una palidez casi cadavérica. 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En definitiva, esta enfermedad reúne muchas de las características que se atribuyen a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los vampiros,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En definitiva, los vampiros no son personajes reales. Pero, si parece que algunas de sus características se han inspirado en una enfermedad muy humana: la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ORFIRIA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7.85pt;mso-wrap-distance-left:9.05pt;mso-wrap-distance-right:9.05pt;mso-wrap-distance-top:0pt;mso-wrap-distance-bottom:0pt;margin-top:20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cs="Arial"/>
                          <w:color w:val="008000"/>
                          <w:sz w:val="24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24"/>
                          <w:szCs w:val="18"/>
                        </w:rPr>
                        <w:t>¿LA PORFIRIA UNA ENFERMEDAD DE VAMPIROS?</w:t>
                      </w:r>
                    </w:p>
                    <w:p>
                      <w:pPr>
                        <w:pStyle w:val="NormalWeb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 xml:space="preserve">En la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PORFIRIA</w:t>
                      </w:r>
                      <w:r>
                        <w:rPr>
                          <w:rFonts w:cs="Arial"/>
                          <w:szCs w:val="18"/>
                        </w:rPr>
                        <w:t xml:space="preserve">, unos compuestos químicos denominados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porfirinas</w:t>
                      </w:r>
                      <w:r>
                        <w:rPr>
                          <w:rFonts w:cs="Arial"/>
                          <w:szCs w:val="18"/>
                        </w:rPr>
                        <w:t xml:space="preserve"> se acumulan en la piel, los huesos y los dientes. Algunas de estas porfirinas sufren una reacción química por acción de la luz, lo que da lugar a nuevos compuestos que destruyen los tejidos cercanos y, como consecuencia, la piel se recubre de ampollas y los huesos se corroen. </w:t>
                      </w:r>
                    </w:p>
                    <w:p>
                      <w:pPr>
                        <w:pStyle w:val="NormalWeb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Esto, en fases avanzadas, puede llegar a provocar desagradables mutilaciones en las que orejas y nariz aparecen como corroídas, los labios deformados, las encías descarnadas, etc. En el proceso también se produce una fuerte anemia, lo que provoca una gran debilidad y una palidez casi cadavérica. 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/>
                          <w:szCs w:val="18"/>
                        </w:rPr>
                        <w:t xml:space="preserve">En definitiva, esta enfermedad reúne muchas de las características que se atribuyen a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los vampiros,</w:t>
                      </w:r>
                      <w:r>
                        <w:rPr>
                          <w:rFonts w:cs="Arial"/>
                          <w:szCs w:val="18"/>
                        </w:rPr>
                        <w:t xml:space="preserve"> En definitiva, los vampiros no son personajes reales. Pero, si parece que algunas de sus características se han inspirado en una enfermedad muy humana: la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PORFIRIA</w:t>
                      </w:r>
                      <w:r>
                        <w:rPr>
                          <w:rFonts w:cs="Arial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color w:val="FF0000"/>
          <w:sz w:val="26"/>
          <w:lang w:val="en-US" w:eastAsia="en-US"/>
        </w:rPr>
      </w:pPr>
      <w:r>
        <w:rPr>
          <w:rFonts w:cs="Century" w:ascii="Century" w:hAnsi="Century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61455</wp:posOffset>
                </wp:positionV>
                <wp:extent cx="6057900" cy="25457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38"/>
                                <w:lang w:val="pt-BR"/>
                              </w:rPr>
                              <w:t xml:space="preserve">Sabias que?...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2"/>
                                <w:lang w:val="pt-BR"/>
                              </w:rPr>
                              <w:t xml:space="preserve">por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0"/>
                                <w:szCs w:val="22"/>
                                <w:lang w:val="pt-BR"/>
                              </w:rPr>
                              <w:t>Magda  Re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l símbolo de la medicina es originalmente el báculo o var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SCULAP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que es una simple vara con una serpiente enroscada. Ello se origina en la consideración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ESCULAPIO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como Dios de la Medicina por los griegos, y del culto a la serpiente, animal que se asociaba a la sabiduría, la fertilidad, la salud y la prosperidad; la vara simboliza el Árbol de la Vida, fuente de sabiduría e inmortalid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in embargo, en la actualidad se usa con más frecuencia como emblema de la profesión médica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ADUCE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, que es una vara con dos alas y dos serpientes entrelazadas. El caduceo, símbolo  del dio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ERCUR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comenzó a utilizarse como emblema de la Medicina y ocupó el lugar qu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u w:val="single"/>
                              </w:rPr>
                              <w:t xml:space="preserve">con todo derecho corresponde a la var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u w:val="single"/>
                              </w:rPr>
                              <w:t>ESCULAP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0.45pt;mso-wrap-distance-left:9.05pt;mso-wrap-distance-right:9.05pt;mso-wrap-distance-top:0pt;mso-wrap-distance-bottom:0pt;margin-top:51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38"/>
                          <w:lang w:val="pt-BR"/>
                        </w:rPr>
                        <w:t xml:space="preserve">Sabias que?...          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  <w:szCs w:val="22"/>
                          <w:lang w:val="pt-BR"/>
                        </w:rPr>
                        <w:t xml:space="preserve">por  </w:t>
                      </w:r>
                      <w:r>
                        <w:rPr>
                          <w:rFonts w:cs="Monotype Corsiva" w:ascii="Monotype Corsiva" w:hAnsi="Monotype Corsiva"/>
                          <w:color w:val="FF0000"/>
                          <w:sz w:val="30"/>
                          <w:szCs w:val="22"/>
                          <w:lang w:val="pt-BR"/>
                        </w:rPr>
                        <w:t>Magda  Rein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El símbolo de la medicina es originalmente el báculo o vara d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SCULAPI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que es una simple vara con una serpiente enroscada. Ello se origina en la consideración d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ESCULAPIO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como Dios de la Medicina por los griegos, y del culto a la serpiente, animal que se asociaba a la sabiduría, la fertilidad, la salud y la prosperidad; la vara simboliza el Árbol de la Vida, fuente de sabiduría e inmortalidad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in embargo, en la actualidad se usa con más frecuencia como emblema de la profesión médica e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ADUCE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, que es una vara con dos alas y dos serpientes entrelazadas. El caduceo, símbolo  del dios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ERCURI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comenzó a utilizarse como emblema de la Medicina y ocupó el lugar que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u w:val="single"/>
                        </w:rPr>
                        <w:t xml:space="preserve">con todo derecho corresponde a la vara d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u w:val="single"/>
                        </w:rPr>
                        <w:t>ESCULAPIO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Fax">
    <w:altName w:val="Georgia"/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Haettenschweiler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First1">
    <w:name w:val="first1"/>
    <w:basedOn w:val="Normal"/>
    <w:qFormat/>
    <w:pPr>
      <w:spacing w:before="150" w:after="150"/>
    </w:pPr>
    <w:rPr>
      <w:rFonts w:ascii="Times New Roman" w:hAnsi="Times New Roman" w:cs="Times New Roman"/>
      <w:color w:val="333333"/>
      <w:lang w:val="es-ES_tradnl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osjovenes.cu/index/semana9/mella.htm" TargetMode="External"/><Relationship Id="rId4" Type="http://schemas.openxmlformats.org/officeDocument/2006/relationships/hyperlink" Target="http://www.somosjovenes.cu/index/semana9/mell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47:00Z</dcterms:created>
  <dc:creator>User</dc:creator>
  <dc:description/>
  <dc:language>en-US</dc:language>
  <cp:lastModifiedBy>User</cp:lastModifiedBy>
  <dcterms:modified xsi:type="dcterms:W3CDTF">2008-04-12T20:02:00Z</dcterms:modified>
  <cp:revision>5</cp:revision>
  <dc:subject/>
  <dc:title/>
</cp:coreProperties>
</file>