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7485</wp:posOffset>
                </wp:positionV>
                <wp:extent cx="5942965" cy="7132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132320"/>
                          <a:chOff x="0" y="0"/>
                          <a:chExt cx="5942880" cy="7132320"/>
                        </a:xfrm>
                      </wpg:grpSpPr>
                      <wps:wsp>
                        <wps:cNvSpPr txBox="1"/>
                        <wps:spPr>
                          <a:xfrm>
                            <a:off x="1753920" y="640080"/>
                            <a:ext cx="2435760" cy="36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LORAR  RESPUESTA NEUROLOGICA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IEN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371600"/>
                            <a:ext cx="2018160" cy="82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SER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oque en posición de rescate si no hay trau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tive sistema Urg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movilice, controle hemorragi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463040"/>
                            <a:ext cx="2306160" cy="100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TIVE SIST. EMERG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da un desfibrilad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bra la VIA AEREA, (trauma: controle columna cervi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ire, Escuche y Sienta la respir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PIRAC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10058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834640"/>
                            <a:ext cx="2728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piración adecuada: Coloque en posición de rescate si no hay trau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piración inadecuada: Inicie 1 respiración de rescate cada 5 s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lore cada 30-60 seg  respiración y circul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3108240"/>
                            <a:ext cx="230616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mprueb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meab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2 respiraciones de resc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9120"/>
                            <a:ext cx="240228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posicione e intente 2 nuevas ventilacion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 valore pul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 Vías obstruidas: maniobra de Heimlich o similar hasta desobstrucción. Luego valore puls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4388400"/>
                            <a:ext cx="242640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lore circulació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UL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5852160"/>
                            <a:ext cx="282528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ICIE   RCP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sta la llegada del sist. emergenc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i desfibrilador automático externo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inicie los pasos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fibr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 si FV o T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nalice luego de 1 min de RCP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 ritmo y desfibrile si indic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pita la secu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791320"/>
                            <a:ext cx="21337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tenga 1 respiración de rescate cada 5 s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lore cada 30-60 seg  respiración y circul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ere llegada Sistema de emerg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te de conocer caus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246888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566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420624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2743200"/>
                            <a:ext cx="33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0" y="1280160"/>
                            <a:ext cx="21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1005840"/>
                            <a:ext cx="3799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                     RESPONDE                    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2468880"/>
                            <a:ext cx="379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                            RESPI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931920"/>
                            <a:ext cx="4384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MEABLE                                    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303520"/>
                            <a:ext cx="418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Y PULSO                          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76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goritmo 4-1  manejo inicial  básico ante una emerg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4754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5577840"/>
                            <a:ext cx="30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55pt;width:467.95pt;height:561.6pt" coordorigin="-360,311" coordsize="9359,1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02;top:1319;width:38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LORAR  RESPUESTA NEUROLOGICA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IENC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-52;top:2471;width:317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SERVE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oque en posición de rescate si no hay trauma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tive sistema Urgencia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movilice, controle hemorragias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551;top:2615;width:36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TIVE SIST. EMERGENCIA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da un desfibrilador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bra la VIA AEREA, (trauma: controle columna cervical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ire, Escuche y Sienta la respir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PIRAC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5625,1895" to="5625,2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-359;top:4775;width:429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piración adecuada: Coloque en posición de rescate si no hay traum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piración inadecuada: Inicie 1 respiración de rescate cada 5 se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lore cada 30-60 seg  respiración y circul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04;top:5206;width:363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mprueb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meabil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2 respiraciones de resc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-360;top:7223;width:3782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posicione e intente 2 nuevas ventilacion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 valore pulso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 Vías obstruidas: maniobra de Heimlich o similar hasta desobstrucción. Luego valore pulso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03;top:7222;width:382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lore circulación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ULS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550;top:9527;width:4448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ICIE   RCP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sta la llegada del sist. emergenc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i desfibrilador automático externo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inicie los pasos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fibr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 si FV o T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nalice luego de 1 min de RCP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l ritmo y desfibrile si indic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pita la secuenc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4;top:9431;width:335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tenga 1 respiración de rescate cada 5 se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lore cada 30-60 seg  respiración y circulació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ere llegada Sistema de emergenci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te de conocer causas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6545,4199" to="6545,5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45,5927" to="6545,7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75,6935" to="6544,6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27,4631" to="6543,4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48,2327" to="5622,2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68;top:1895;width:598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                     RESPONDE                    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9;top:4199;width:598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                            RESPI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;top:6503;width:690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MEABLE                                     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0;top:8663;width:65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Y PULSO                          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-360;top:311;width:87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goritmo 4-1  manejo inicial  básico ante una emergenc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545,7799" to="6545,9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89,9095" to="6544,90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autoSpaceDE w:val="false"/>
      <w:ind w:hanging="0"/>
    </w:pPr>
    <w:rPr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36:00Z</dcterms:created>
  <dc:creator>GKT</dc:creator>
  <dc:description/>
  <dc:language>en-US</dc:language>
  <cp:lastModifiedBy>GKT</cp:lastModifiedBy>
  <dcterms:modified xsi:type="dcterms:W3CDTF">2006-09-06T04:36:00Z</dcterms:modified>
  <cp:revision>2</cp:revision>
  <dc:subject/>
  <dc:title/>
</cp:coreProperties>
</file>