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BRIGADAS TECNICAS JUVENILES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DOCUMENTO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SELLO FORJADORES DEL FUTURO</w: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</w:rPr>
        <w:t>Nombres y Apellidos: 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. Identidad permanente: 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</w:rPr>
        <w:t>Nivel Técnico: 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32"/>
        </w:rPr>
        <w:t>Especialidad: 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rganizaciones a las pertenecen: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a obtenido el sello Forjadores del Futuro: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32"/>
        </w:rPr>
        <w:t>SI__________NO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ño en que lo obtuvo: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entro del trabajo: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rganismo: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nicipio: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vincia: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ño:________________________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rFonts w:cs="Times New Roman" w:ascii="Times New Roman" w:hAnsi="Times New Roman"/>
          <w:sz w:val="32"/>
        </w:rPr>
        <w:t>- A llenar por la administración:</w:t>
      </w:r>
    </w:p>
    <w:p>
      <w:pPr>
        <w:pStyle w:val="TextBodyIndent"/>
        <w:rPr/>
      </w:pPr>
      <w:r>
        <w:rPr/>
        <w:t>Calidad y cumplimiento de las tareas asignadas y resultados de las Evaluaciones realizad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bre y apellidos, Firma ___________________________________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>CUÑO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– </w:t>
      </w:r>
      <w:r>
        <w:rPr>
          <w:rFonts w:cs="Times New Roman" w:ascii="Times New Roman" w:hAnsi="Times New Roman"/>
          <w:sz w:val="32"/>
        </w:rPr>
        <w:t>A llenar por la UJC y las BTJ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diciones político –Morales del Jov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                 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mbre y Firma S/G C/B UJC                   Nombre y Firma PDTE BTJ 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cs="Times New Roman" w:ascii="Times New Roman" w:hAnsi="Times New Roman"/>
          <w:sz w:val="32"/>
        </w:rPr>
        <w:t>A llenar por el Núcleo del Partido: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diciones Político- Morales del Jov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bre y Firma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– </w:t>
      </w:r>
      <w:r>
        <w:rPr>
          <w:rFonts w:cs="Times New Roman" w:ascii="Times New Roman" w:hAnsi="Times New Roman"/>
          <w:sz w:val="32"/>
        </w:rPr>
        <w:t>Conclusiones del Comité Municipal de la UJC.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rma del Primer Secretario:__________________________________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2"/>
        </w:rPr>
        <w:t>CUÑO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pinión del Organismo provincial sobre calidad técnica y aplicación de los trabajos que acompañan la propuesta.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bre y firma del Representante:_____________________________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– </w:t>
      </w:r>
      <w:r>
        <w:rPr>
          <w:rFonts w:cs="Times New Roman" w:ascii="Times New Roman" w:hAnsi="Times New Roman"/>
          <w:sz w:val="32"/>
        </w:rPr>
        <w:t>Conclusiones del Comité Provincial de la UJC: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nclusión:         SI_______ NO________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mbre y Firma M/Comité que atiende las BTJ</w:t>
      </w:r>
    </w:p>
    <w:p>
      <w:pPr>
        <w:pStyle w:val="Normal"/>
        <w:spacing w:lineRule="auto" w:line="360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cs="Times New Roman" w:ascii="Times New Roman" w:hAnsi="Times New Roman"/>
          <w:sz w:val="32"/>
        </w:rPr>
        <w:t>A llenar por la Comisión Evaluadora Nacional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mbre y Apellidos, Firma Presidente de la 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misión Evaluadora Nacional.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– </w:t>
      </w:r>
      <w:r>
        <w:rPr>
          <w:rFonts w:cs="Times New Roman" w:ascii="Times New Roman" w:hAnsi="Times New Roman"/>
          <w:sz w:val="32"/>
        </w:rPr>
        <w:t>Conclusiones del Consejo Nacional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 w:val="32"/>
        </w:rPr>
        <w:t>Se Otorga el Sello: SI_______ NO________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</w:t>
      </w:r>
    </w:p>
    <w:p>
      <w:pPr>
        <w:pStyle w:val="Normal"/>
        <w:ind w:left="57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mbre y Apellidos, Firma  </w:t>
      </w:r>
    </w:p>
    <w:sectPr>
      <w:type w:val="nextPage"/>
      <w:pgSz w:w="11906" w:h="16838"/>
      <w:pgMar w:left="993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70"/>
        </w:tabs>
        <w:ind w:left="170" w:hanging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4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" w:hanging="0"/>
    </w:pPr>
    <w:rPr>
      <w:rFonts w:ascii="Times New Roman" w:hAnsi="Times New Roman" w:cs="Times New Roma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15:00Z</dcterms:created>
  <dc:creator>Copextel,s.a</dc:creator>
  <dc:description/>
  <cp:keywords/>
  <dc:language>en-US</dc:language>
  <cp:lastModifiedBy>Invitado</cp:lastModifiedBy>
  <dcterms:modified xsi:type="dcterms:W3CDTF">2007-03-13T15:15:00Z</dcterms:modified>
  <cp:revision>2</cp:revision>
  <dc:subject/>
  <dc:title>Prueba Final de Biología General</dc:title>
</cp:coreProperties>
</file>