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ércoles 2 de julio</w:t>
      </w:r>
    </w:p>
    <w:p>
      <w:pPr>
        <w:pStyle w:val="Normal"/>
        <w:rPr>
          <w:b/>
          <w:b/>
        </w:rPr>
      </w:pPr>
      <w:r>
        <w:rPr>
          <w:b/>
        </w:rPr>
        <w:t>Salón 1</w:t>
      </w:r>
    </w:p>
    <w:p>
      <w:pPr>
        <w:pStyle w:val="Normal"/>
        <w:rPr/>
      </w:pPr>
      <w:r>
        <w:rPr>
          <w:b/>
        </w:rPr>
        <w:t>Temáticas:</w:t>
      </w:r>
      <w:r>
        <w:rPr/>
        <w:t xml:space="preserve"> Neuro-oncología, Neuroendoscopía.  </w:t>
      </w:r>
    </w:p>
    <w:p>
      <w:pPr>
        <w:pStyle w:val="Normal"/>
        <w:rPr/>
      </w:pPr>
      <w:r>
        <w:rPr/>
        <w:t>Presidente: Dr. C</w:t>
      </w:r>
      <w:r>
        <w:rPr>
          <w:vertAlign w:val="subscript"/>
        </w:rPr>
        <w:t>s</w:t>
      </w:r>
      <w:r>
        <w:rPr/>
        <w:t xml:space="preserve">  José Hernán Salas Rubio.</w:t>
      </w:r>
    </w:p>
    <w:p>
      <w:pPr>
        <w:pStyle w:val="Normal"/>
        <w:rPr/>
      </w:pPr>
      <w:r>
        <w:rPr/>
        <w:t>Secretario: Dr. C Gerardo López Flores.</w:t>
      </w:r>
    </w:p>
    <w:p>
      <w:pPr>
        <w:pStyle w:val="Normal"/>
        <w:rPr/>
      </w:pPr>
      <w:r>
        <w:rPr/>
        <w:t>Vocal: Dr. Roberto Medrano Garcí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00-9:3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lación craneométrica y localización cerebral. Corticotomía ¿Por el giro o por el surco? Algunas reflexiones. </w:t>
            </w:r>
            <w:r>
              <w:rPr>
                <w:rFonts w:cs="Arial"/>
                <w:b/>
              </w:rPr>
              <w:t>Conferencia magistral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Arial"/>
              </w:rPr>
              <w:t>Dr. C</w:t>
            </w:r>
            <w:r>
              <w:rPr>
                <w:rFonts w:cs="Arial"/>
                <w:vertAlign w:val="subscript"/>
              </w:rPr>
              <w:t>s</w:t>
            </w:r>
            <w:r>
              <w:rPr>
                <w:rFonts w:cs="Arial"/>
              </w:rPr>
              <w:t xml:space="preserve"> José Hernán Salas Rubi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-10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/>
              <w:t xml:space="preserve">Neurocirugía de Mínima Invasión. </w:t>
            </w:r>
            <w:r>
              <w:rPr>
                <w:b/>
              </w:rPr>
              <w:t>Mesa discusión.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Moderador: Dr. Gerardo López Flores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Mínima Invasión Crane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Cirugía estereotáctica y Neuronavegación,  aplicaciones y estimulación cerebral profunda. Dr. Gerardo López, CIR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De la técnica endoscópica intraventricular a la base del cráneo. Dr. Enrique de Jongh y Dr. Omar López, Hospital Clínico Quirúrgico “Hermanos Ameijeiras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Radiocirugía, nuevas tecnologías. Dr. Francisco Goyenechea, Instituto de Neurología y Neurocirugí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lang w:val="fr-FR"/>
              </w:rPr>
            </w:pPr>
            <w:r>
              <w:rPr/>
              <w:t xml:space="preserve">Terapia endovascular.  </w:t>
            </w:r>
            <w:r>
              <w:rPr>
                <w:lang w:val="fr-FR"/>
              </w:rPr>
              <w:t>Dr. Jorge Lerma, Hospital Universitario ¨Gral. Calixto García¨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Mínima invasión espi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Métodos percutáneos en el tratamiento del dolor, estimulación espinal y neuromodulación farmacológica. Dr. Eduardo Martínez, Hospital Clínico Quirúrgico “Hermanos Ameijeiras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értebroplastia: una solución práctica. Dr. Cosme Argerich, Argenti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Endoscopía  e instrumentación espinal. La era de las prótesis discales. Dr. Daniel Rosenthal, Alema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fr-FR"/>
              </w:rPr>
            </w:pPr>
            <w:r>
              <w:rPr/>
              <w:t xml:space="preserve">Macrocirugía vs Microcirugía desde una perspectiva histórica.  Dr. Hernán Salas Rubio, </w:t>
            </w:r>
            <w:r>
              <w:rPr>
                <w:lang w:val="fr-FR"/>
              </w:rPr>
              <w:t xml:space="preserve">Instituto Superior de Medicina Militar  </w:t>
            </w:r>
            <w:r>
              <w:rPr/>
              <w:t>“</w:t>
            </w:r>
            <w:r>
              <w:rPr>
                <w:lang w:val="fr-FR"/>
              </w:rPr>
              <w:t>Luis Díaz Soto</w:t>
            </w:r>
            <w:r>
              <w:rPr/>
              <w:t>”.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-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ances en el manejo de las neoplasias intracraneales en Camagüe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sa discus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ador: Dr. Gretel Mosquera Betancour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licación de los abordajes a la base craneana. Dr. Jorge A Casares Delg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ejo de las metástasis cerebrales. Dr. Miguel Domínguez Nápo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eriencia con el método estereotáctico. Dr. Rigoberto Peñones Monter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2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eres neuroendoscópicos en el Hospital Universitario  “Abel Santamaría”. Ocho años de experienc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. Odalys Hernández León y colaboradores. Hospital Universitario “Abel Santamaría”. Pinar del Río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-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bordaje Endonasal Endoscópico Extendido a la Base del Cráne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 xml:space="preserve">DrC. Omar López Arbolay y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Arial"/>
                <w:lang w:eastAsia="es-ES"/>
              </w:rPr>
              <w:instrText xml:space="preserve"> HYPERLINK "../../D:%5COmar%5CPublicaciones%5CCirug%C3%ADa%20endonasal%20%20endosc%C3%B3pica%20en%20adenomas%20hipofisarios.doc" \l "autor%23autor"</w:instrText>
            </w:r>
            <w:r>
              <w:rPr>
                <w:rStyle w:val="InternetLink"/>
                <w:bCs/>
                <w:rFonts w:eastAsia="Times New Roman" w:cs="Arial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Arial"/>
                <w:bCs/>
                <w:lang w:eastAsia="es-ES"/>
              </w:rPr>
              <w:t>Dr. Justo González González</w:t>
            </w:r>
            <w:r>
              <w:rPr>
                <w:rStyle w:val="InternetLink"/>
                <w:bCs/>
                <w:rFonts w:eastAsia="Times New Roman" w:cs="Arial"/>
                <w:lang w:eastAsia="es-ES"/>
              </w:rPr>
              <w:fldChar w:fldCharType="end"/>
            </w:r>
            <w:r>
              <w:rPr>
                <w:rStyle w:val="InternetLink"/>
                <w:rFonts w:eastAsia="Times New Roman" w:cs="Arial"/>
                <w:bCs/>
                <w:color w:val="000099"/>
                <w:lang w:eastAsia="es-ES"/>
              </w:rPr>
              <w:t xml:space="preserve">, </w:t>
            </w:r>
            <w:r>
              <w:rPr>
                <w:rFonts w:cs="Arial"/>
              </w:rPr>
              <w:t>Hospital Clínico Quirúrgico “Hermanos Ameijeiras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2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riculostomía lateral-cuadrigeminal endoscópica para la hidrocefalia biventricular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Dr. Enrique de Jongh, Felicia Montes de Oca, Justo González, Omar López, Néstor Pulido. Hospital Clínico Quirúrgico “Hermanos Ameijeiras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12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rugía de meningiomas de alta complejidad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lang w:val="pt-BR"/>
              </w:rPr>
              <w:t>Dr. C. Orlando Cruz García y colaboradores. CIMEQ-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-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/>
              <w:t>Abordajes quirúrgicos basales en la resección de los meningiomas de la base craneal.</w:t>
            </w:r>
          </w:p>
          <w:p>
            <w:pPr>
              <w:pStyle w:val="Normal"/>
              <w:spacing w:lineRule="auto" w:line="360" w:before="0" w:after="200"/>
              <w:ind w:left="720" w:hanging="720"/>
              <w:rPr>
                <w:lang w:val="pt-BR"/>
              </w:rPr>
            </w:pPr>
            <w:r>
              <w:rPr>
                <w:lang w:val="pt-BR"/>
              </w:rPr>
              <w:t>Dr. Iosmill Morales Pérez y colaboradores. CIMEQ-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-1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/>
              <w:t>Factores preoperatorios y transoperatorios que permiten pronosticar los resultados finales en la cirugía de lesiones situadas en la base craneal</w:t>
            </w:r>
            <w:r>
              <w:rPr>
                <w:b/>
              </w:rPr>
              <w:t xml:space="preserve"> </w:t>
            </w:r>
            <w:r>
              <w:rPr/>
              <w:t>posterior.</w:t>
            </w:r>
          </w:p>
          <w:p>
            <w:pPr>
              <w:pStyle w:val="Normal"/>
              <w:spacing w:lineRule="auto" w:line="360" w:before="0" w:after="200"/>
              <w:ind w:left="34" w:hanging="34"/>
              <w:rPr>
                <w:lang w:val="pt-BR"/>
              </w:rPr>
            </w:pPr>
            <w:r>
              <w:rPr>
                <w:lang w:val="pt-BR"/>
              </w:rPr>
              <w:t>Dr. C. Orlando Cruz García y colaboradores. CIMEQ-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0-1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ordaje combinado translaminoterminal transesfenoidal en un craneofaringioma sólido. </w:t>
            </w:r>
            <w:r>
              <w:rPr>
                <w:b/>
              </w:rPr>
              <w:t>Víde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r. C. Gerardo López Flores y colaboradores. CIREN. Ciudad Habana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-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nomas vestibulares grandes y función del nervio facial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C. Gerardo López Flores y colaborad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-1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ugía de un paciente con Schwanoma vestibular bilateral. </w:t>
            </w:r>
            <w:r>
              <w:rPr>
                <w:b/>
              </w:rPr>
              <w:t>Víde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C. Gerardo López Flores y colaborad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0-1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Uso del anticuerpo monoclonal HR3 y radioterapia en pacientes operados de Gliomas de alto grado de malignida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Dra. María Teresa Solomón Cardona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Hospital Universitario “Calixto García Iñiguez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0-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ores de la región sellar. Resultados quirúrgicos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lang w:val="pt-BR"/>
              </w:rPr>
              <w:t xml:space="preserve">Dr. Pedro Domínguez Jiménez y colaboradores. </w:t>
            </w:r>
            <w:r>
              <w:rPr/>
              <w:t>Hospital Universitario "Lucía Íñiguez Landín" Holguí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0-2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ores Orbitarios. Resultados quirúrgico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pt-BR"/>
              </w:rPr>
              <w:t xml:space="preserve">Dr. Orestes López Piloto. </w:t>
            </w:r>
            <w:r>
              <w:rPr/>
              <w:t>Hospital Universitario "Lucía Íñiguez Landín" Holguí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iércoles 2 de julio</w:t>
      </w:r>
    </w:p>
    <w:p>
      <w:pPr>
        <w:pStyle w:val="Normal"/>
        <w:rPr>
          <w:b/>
          <w:b/>
        </w:rPr>
      </w:pPr>
      <w:r>
        <w:rPr>
          <w:b/>
        </w:rPr>
        <w:t>Salón 2</w:t>
      </w:r>
    </w:p>
    <w:p>
      <w:pPr>
        <w:pStyle w:val="Normal"/>
        <w:rPr/>
      </w:pPr>
      <w:r>
        <w:rPr>
          <w:b/>
        </w:rPr>
        <w:t xml:space="preserve">Temática: </w:t>
      </w:r>
      <w:r>
        <w:rPr/>
        <w:t>Neurocirugía pediátrica.</w:t>
      </w:r>
    </w:p>
    <w:p>
      <w:pPr>
        <w:pStyle w:val="Normal"/>
        <w:rPr/>
      </w:pPr>
      <w:r>
        <w:rPr/>
        <w:t>Presidente: Dr. Francisco Goyenechea.</w:t>
      </w:r>
    </w:p>
    <w:p>
      <w:pPr>
        <w:pStyle w:val="Normal"/>
        <w:rPr/>
      </w:pPr>
      <w:r>
        <w:rPr/>
        <w:t>Secretario: Dr. José Montejo Montejo.</w:t>
      </w:r>
    </w:p>
    <w:p>
      <w:pPr>
        <w:pStyle w:val="Normal"/>
        <w:rPr/>
      </w:pPr>
      <w:r>
        <w:rPr/>
        <w:t>Vocal: Dra. Isael Olazábal Arm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índrome de la Médula Fija Oculto.   </w:t>
            </w:r>
            <w:r>
              <w:rPr>
                <w:b/>
              </w:rPr>
              <w:t>Conferenc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r. Francisco Goyenechea. INN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iscusi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2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Hidrocefalia infantil. Una nueva propuesta de clasificación. </w:t>
            </w:r>
            <w:r>
              <w:rPr>
                <w:b/>
              </w:rPr>
              <w:t>Conferenci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r. Roberto Medrano García. Hospital Universitario “Manuel A Domenech”. Camagüey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12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iscusi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0-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eurismas intracraneales en la infancia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Dra. Martha Ríos Castillo y colaboradores. Hospital Pediátrico “Juan Manuel Márquez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-1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ivación ventrículo pleural, otra oportunidad para la vid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r. Isael Olazábal Armas y colaboradores. Hospital Pediátrico “Eduardo Agramonte Piña”. Camagüey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0-1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denomas hipofisarios en la infancia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Dra. Martha Ríos Castillo y colaboradores. Hospital Pediátrico “Juan Manuel Márquez”. Ciudad Habana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-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rocirugía Pediátrica en Malí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r. Ariel Varela Hernández. Hospital Universitario “Manuel A Domenech”. Camagüe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ción de Pósters. (Miércoles 2 de julio)  (discusión de 12:00-1:00)</w:t>
      </w:r>
    </w:p>
    <w:p>
      <w:pPr>
        <w:pStyle w:val="Normal"/>
        <w:rPr>
          <w:b/>
          <w:b/>
        </w:rPr>
      </w:pPr>
      <w:r>
        <w:rPr>
          <w:b/>
        </w:rPr>
        <w:t>Temáticas:</w:t>
      </w:r>
      <w:r>
        <w:rPr/>
        <w:t xml:space="preserve"> Neuro-oncología, Neuroendoscopía, Neurocirugía pediátrica.</w:t>
      </w:r>
    </w:p>
    <w:p>
      <w:pPr>
        <w:pStyle w:val="Normal"/>
        <w:rPr/>
      </w:pPr>
      <w:r>
        <w:rPr/>
        <w:t>Presidente: Dr. Armando Felipe Morán</w:t>
      </w:r>
    </w:p>
    <w:p>
      <w:pPr>
        <w:pStyle w:val="Normal"/>
        <w:rPr/>
      </w:pPr>
      <w:r>
        <w:rPr/>
        <w:t>Secretario: Dra. Gretel Mosquera Betancourt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Meningioma Quístico. Caso clínico. 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Dr. Luis M. Elizondo Barriel y colaboradores.  HMC Dr. Carlos J. Finlay. Ciudad Habana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Psicosis orgánica de interés neuroquirúrgico. Caso clínico. </w:t>
      </w:r>
    </w:p>
    <w:p>
      <w:pPr>
        <w:pStyle w:val="Normal"/>
        <w:spacing w:lineRule="auto" w:line="240"/>
        <w:ind w:left="360" w:hanging="0"/>
        <w:rPr/>
      </w:pPr>
      <w:r>
        <w:rPr>
          <w:rFonts w:cs="Arial"/>
        </w:rPr>
        <w:t>Dr. Luis M. Elizondo Barriel y colaboradores.  HMC Dr. Carlos J. Finlay. Ciudad Haban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</w:rPr>
        <w:t xml:space="preserve">Quiste del plexo coroide. Reporte de tres casos. </w:t>
      </w:r>
    </w:p>
    <w:p>
      <w:pPr>
        <w:pStyle w:val="Normal"/>
        <w:spacing w:lineRule="auto" w:line="240"/>
        <w:ind w:left="360" w:hanging="0"/>
        <w:rPr/>
      </w:pPr>
      <w:r>
        <w:rPr>
          <w:rFonts w:cs="Arial"/>
        </w:rPr>
        <w:t>Dr. Luis M. Elizondo Barriel y colaboradores.  HMC Dr. Carlos J. Finlay. Ciudad Haban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</w:rPr>
        <w:t xml:space="preserve">Sobrevida de pacientes operados de metástasis cerebral. 2005-2007. </w:t>
      </w:r>
    </w:p>
    <w:p>
      <w:pPr>
        <w:pStyle w:val="Normal"/>
        <w:spacing w:lineRule="auto" w:line="240"/>
        <w:ind w:left="360" w:hanging="0"/>
        <w:rPr/>
      </w:pPr>
      <w:r>
        <w:rPr>
          <w:rFonts w:cs="Arial"/>
        </w:rPr>
        <w:t xml:space="preserve">Dr. 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Joaquín Aguilar Trujillo. Hospital Universitario ¨Dr. Gustavo Aldereguía Lima” Cienfueg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tamiento de las metástasis múltiples intracraneales  por melanoma. A propósito de 2 casos.</w:t>
      </w:r>
    </w:p>
    <w:p>
      <w:pPr>
        <w:pStyle w:val="Normal"/>
        <w:ind w:left="360" w:hanging="0"/>
        <w:jc w:val="both"/>
        <w:rPr/>
      </w:pPr>
      <w:r>
        <w:rPr/>
        <w:t>Dr. Denis Suárez Monné y colaboradores. Hospital Universitario “Manuel A Domenech”. Camagüe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plasias intracraneales en el niño. Estudio de treinta años.</w:t>
      </w:r>
    </w:p>
    <w:p>
      <w:pPr>
        <w:pStyle w:val="Normal"/>
        <w:ind w:left="360" w:hanging="0"/>
        <w:jc w:val="both"/>
        <w:rPr/>
      </w:pPr>
      <w:r>
        <w:rPr/>
        <w:t xml:space="preserve">Dr. Oscarlyns Cardoso Núñez y colaboradores. Hospital Universitario “Manuel A Domenech”. Camagüe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ematoma intraparenquimatoso en un niño de 3 años. Presentación de un caso.               Dr. Nelson Fuentes Rodríguez y colaboradores. ISMM “Luis Díaz Soto”. Ciudad Habana.</w:t>
      </w:r>
    </w:p>
    <w:p>
      <w:pPr>
        <w:pStyle w:val="Normal"/>
        <w:numPr>
          <w:ilvl w:val="0"/>
          <w:numId w:val="4"/>
        </w:numPr>
        <w:rPr/>
      </w:pPr>
      <w:r>
        <w:rPr/>
        <w:t>Craneotomía descompresiva en el manejo del síndrome de ventrículos no compliantes. A propósito de un caso.</w:t>
      </w:r>
    </w:p>
    <w:p>
      <w:pPr>
        <w:pStyle w:val="Normal"/>
        <w:ind w:left="360" w:hanging="0"/>
        <w:rPr/>
      </w:pPr>
      <w:r>
        <w:rPr/>
        <w:t xml:space="preserve">Dr. Ariel Varela Hernández y colaboradores. Hospital Universitario “Manuel A Domenech”. Camagüey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Meningitis episódica como forma de presentación de una disrrafia espinal compleja.  </w:t>
      </w:r>
    </w:p>
    <w:p>
      <w:pPr>
        <w:pStyle w:val="Normal"/>
        <w:ind w:left="360" w:hanging="0"/>
        <w:jc w:val="both"/>
        <w:rPr/>
      </w:pPr>
      <w:r>
        <w:rPr/>
        <w:t>Dr. Isael Olazábal Armas y colaboradores. Hospital Pediátrico “Eduardo Agramonte Piña”. Camagüey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/>
        </w:rPr>
        <w:t xml:space="preserve">Hipertensión endocraneana como forma de presentación de un lipoma espinal. </w:t>
      </w:r>
    </w:p>
    <w:p>
      <w:pPr>
        <w:pStyle w:val="Normal"/>
        <w:ind w:left="360" w:hanging="0"/>
        <w:jc w:val="both"/>
        <w:rPr/>
      </w:pPr>
      <w:r>
        <w:rPr/>
        <w:t>Dr. Isael Olazábal Armas y colaboradores. Hospital Pediátrico “Eduardo Agramonte Piña”. Camagüey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Sistema de acciones  para el diagnóstico precoz de los tumores cerebr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Calibri;Century Gothic" w:cs="Calibri;Century Gothic"/>
          <w:color w:val="000000"/>
          <w:sz w:val="24"/>
          <w:szCs w:val="24"/>
          <w:lang w:eastAsia="es-ES_tradnl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eastAsia="es-ES_tradnl"/>
        </w:rPr>
        <w:t xml:space="preserve"> </w:t>
      </w:r>
      <w:r>
        <w:rPr>
          <w:rFonts w:eastAsia="Times New Roman" w:cs="Arial"/>
          <w:color w:val="000000"/>
          <w:lang w:eastAsia="es-ES_tradnl"/>
        </w:rPr>
        <w:t>Dr Alfredo R. Amado Donéstevez  de Mendaro y colaboradores. Hospital Universitario    “Arnaldo Milián Castro”. Santa Cla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Hemangioma cavernoso gigante de la bóveda craneal. Reporte de un caso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;Century Gothic" w:cs="Calibri;Century Gothic"/>
          <w:color w:val="000000"/>
          <w:lang w:eastAsia="es-ES_tradnl"/>
        </w:rPr>
        <w:t xml:space="preserve"> </w:t>
      </w:r>
      <w:r>
        <w:rPr>
          <w:rFonts w:eastAsia="Times New Roman" w:cs="Arial"/>
          <w:color w:val="000000"/>
          <w:lang w:eastAsia="es-ES_tradnl"/>
        </w:rPr>
        <w:t xml:space="preserve">Dr Alfredo R. Amado Donéstevez  de Mendaro y colaboradores. Hospital Universitario    “Arnaldo Milián Castro”. Santa Cl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Meningiomas múltiples. A propósito de un ca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 xml:space="preserve">Dr. Blanco González Roberto. Hospital Universitario “Arnaldo Milián Castro”. Santa Cl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etástasis Hipofisaria, una patología infrecuente. A propósito de un caso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r. Miguel Domínguez Nápoles y colaboradores. Hospital Universitario “Manuel A Doemenech”. Camagüe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delo de entrenamiento para neuroendoscopía intracraneal. 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Dr. Enrique de Jongh, Franklin Borges, Omar López, Ramiro Pereira. </w:t>
      </w:r>
      <w:r>
        <w:rPr/>
        <w:t>Hospital Clínico Quirúrgico “Hermanos Ameijeiras”. Ciudad Haban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/>
        <w:t>Morbilidad por hemorragia cerebral neoplásica en un período de 10 años.</w:t>
      </w:r>
    </w:p>
    <w:p>
      <w:pPr>
        <w:pStyle w:val="Normal"/>
        <w:ind w:left="360" w:hanging="0"/>
        <w:jc w:val="both"/>
        <w:rPr/>
      </w:pPr>
      <w:r>
        <w:rPr/>
        <w:t xml:space="preserve">Dr. Oscarlyns Cardoso Núñez y colaboradores. Hospital Universitario “Manuel A Domenech”. Camagüe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ortamiento de las complicaciones de las derivaciones ventrículo peritoneales en un período de tres años.</w:t>
      </w:r>
    </w:p>
    <w:p>
      <w:pPr>
        <w:pStyle w:val="Normal"/>
        <w:ind w:left="360" w:hanging="0"/>
        <w:jc w:val="both"/>
        <w:rPr/>
      </w:pPr>
      <w:r>
        <w:rPr/>
        <w:t>Dra. Ileydis Hernández Cabezas y colaboradores. Hospital Universitario “Manuel A Domenech”. Camagüe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es-ES_tradnl"/>
        </w:rPr>
      </w:pPr>
      <w:r>
        <w:rPr>
          <w:rFonts w:eastAsia="Times New Roman" w:cs="Arial" w:ascii="Arial" w:hAnsi="Arial"/>
          <w:color w:val="000000"/>
          <w:lang w:eastAsia="es-ES_tradnl"/>
        </w:rPr>
      </w:r>
    </w:p>
    <w:p>
      <w:pPr>
        <w:pStyle w:val="Normal"/>
        <w:rPr/>
      </w:pPr>
      <w:r>
        <w:rPr>
          <w:b/>
        </w:rPr>
        <w:t>Jueves 3 de julio</w:t>
      </w:r>
    </w:p>
    <w:p>
      <w:pPr>
        <w:pStyle w:val="Normal"/>
        <w:rPr>
          <w:b/>
          <w:b/>
        </w:rPr>
      </w:pPr>
      <w:r>
        <w:rPr>
          <w:b/>
        </w:rPr>
        <w:t>Salón 1</w:t>
      </w:r>
    </w:p>
    <w:p>
      <w:pPr>
        <w:pStyle w:val="Normal"/>
        <w:rPr/>
      </w:pPr>
      <w:r>
        <w:rPr>
          <w:b/>
        </w:rPr>
        <w:t>Temáticas:</w:t>
      </w:r>
      <w:r>
        <w:rPr/>
        <w:t xml:space="preserve"> Neurocirugía vascular, Neurocirugía funcional, Neurotraumatología.</w:t>
      </w:r>
    </w:p>
    <w:p>
      <w:pPr>
        <w:pStyle w:val="Normal"/>
        <w:rPr/>
      </w:pPr>
      <w:r>
        <w:rPr/>
        <w:t>Presidente: Dr. Ramiro Pereira Riverón.</w:t>
      </w:r>
    </w:p>
    <w:p>
      <w:pPr>
        <w:pStyle w:val="Normal"/>
        <w:rPr/>
      </w:pPr>
      <w:r>
        <w:rPr/>
        <w:t>Secretario: Dr. Humberto Hernández Zayas.</w:t>
      </w:r>
    </w:p>
    <w:p>
      <w:pPr>
        <w:pStyle w:val="Normal"/>
        <w:rPr/>
      </w:pPr>
      <w:r>
        <w:rPr/>
        <w:t>Vocal: Dr. Ariel Varela Hernández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de la cirugía de los aneurismas intracraneales en Camagüe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Dr. Ariel Varela Hernández y colaboradores. Hospital Universitario “Manuel A Domenech”. Camagüe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0-9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niectomía descompresiva en infartos cerebrales malignos. Reporte de 6 cas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r. Angel J. Lacerda Gallardo y colaboradores. Hospital General “Roberto Rodríguez”. Mor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0-9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irugía vascular aneurismática. 20 años de experiencias.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r. Suez Oramas Mingo. Hospital Universitario “Calixto García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es-ES_tradnl"/>
              </w:rPr>
              <w:t xml:space="preserve">Cirugía de dos malformaciones vasculares aneurismáticas incidentales de la bifurcación carotidea y el segmento M1 derechos.  </w:t>
            </w:r>
            <w:r>
              <w:rPr>
                <w:rFonts w:cs="Arial"/>
                <w:b/>
                <w:lang w:val="es-ES_tradnl"/>
              </w:rPr>
              <w:t>Vídeo</w:t>
            </w:r>
          </w:p>
          <w:p>
            <w:pPr>
              <w:pStyle w:val="Normal"/>
              <w:spacing w:lineRule="auto" w:line="240" w:before="0" w:after="200"/>
              <w:rPr>
                <w:lang w:val="es-ES_tradnl"/>
              </w:rPr>
            </w:pPr>
            <w:r>
              <w:rPr>
                <w:rFonts w:cs="Arial"/>
              </w:rPr>
              <w:t>Dr. Luis M. Elizondo Barriel y colaboradores.  HMC Dr. Carlos J. Finlay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-9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urismas gigantes sintomáticos totalmente trombosados. </w:t>
            </w:r>
            <w:r>
              <w:rPr>
                <w:b/>
              </w:rPr>
              <w:t>Víde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s-ES_tradnl"/>
              </w:rPr>
            </w:pPr>
            <w:r>
              <w:rPr/>
              <w:t>Dr. C Gerardo López Fl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50-10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irugía de una Malformación Cavernosa. </w:t>
            </w:r>
            <w:r>
              <w:rPr>
                <w:rFonts w:cs="Arial"/>
                <w:b/>
              </w:rPr>
              <w:t>Víde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ra. Martha Ríos Castillo y colaboradores. Hospital Pediátrico “Juan Manuel Márquez”. Ciudad Habana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ngiomas cavernosos. Conducta actual. Nuestra experienci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/>
              <w:t>Dr. C Gerardo López Fl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-10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tamiento quirúrgico de los aneurismas complej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pt-BR"/>
              </w:rPr>
              <w:t xml:space="preserve">Dr. Orestes López Piloto. </w:t>
            </w:r>
            <w:r>
              <w:rPr/>
              <w:t>Hospital Universitario "Lucía Íñiguez Landín" Holguí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-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Lesión Bilateral del Pálido Medial en adultos y niños con Distonías Generalizadas: Respuesta Inmediata y a Largo Plaz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r. Ramsés  Fernández Melo y colaborad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ugía de los trastornos del movimiento. </w:t>
            </w:r>
            <w:r>
              <w:rPr>
                <w:b/>
              </w:rPr>
              <w:t>Víde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lang w:eastAsia="es-ES"/>
              </w:rPr>
            </w:pPr>
            <w:r>
              <w:rPr/>
              <w:t>Dr. C Gerardo López Flores y colaborad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10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ompresión microvascular en la neuralgia trigemin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s-ES_tradnl"/>
              </w:rPr>
              <w:t xml:space="preserve">Dr. Carlos Pérez Rodríguez. </w:t>
            </w:r>
            <w:r>
              <w:rPr/>
              <w:t>Hospital Universitario "Lucía Íñiguez Landín" Holguí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spectos controversiales en el manejo del trauma craneoencefálico. Experiencia Camagüeyana.</w:t>
            </w:r>
            <w:r>
              <w:rPr>
                <w:rFonts w:cs="Arial"/>
                <w:b/>
              </w:rPr>
              <w:t xml:space="preserve"> Mesa discusión.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ospital Universitario “Manuel A Domenech”. Camagüey. </w:t>
            </w:r>
          </w:p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derador: Dr. Roberto Medrano Garcí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414" w:right="57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mpleo racional de la Tomografía Computada en el trauma craneoencefálico. Dr. Ariel Varela Hernández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414" w:right="57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mpacto del neuromonitoreo en el manejo del trauma craneoencefálico. Dr. Miguel Domínguez Nápol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414" w:right="57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Utilidad del trauma-flap en el manejo del trauma craneoencefálico.         Dr. Guillermo Pardo Camach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414" w:right="57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nejo del Hematoma Subdural Crónico. Dra. Gretel Mosquera Betancour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scusi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2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mportamiento de la presión intracraneal, adaptabilidad cerebral, presión de perfusión y hemodinamia cerebral en pacientes con TCE grave tratados con craniectomía descompresiva.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/>
            </w:pPr>
            <w:r>
              <w:rPr/>
              <w:t>Dr. Angel J. Lacerda Gallardo y colaboradores. Hospital General “Roberto Rodríguez”. Mor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-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fecto de la craniectomía descompresiva sobre el control de la PIC evidenciado por el análisis de las imágenes de tomografía axial computarizada al ingreso y secuencial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/>
              <w:t>Dr. Angel J. Lacerda Gallardo y colaboradores. Hospital General “Roberto Rodríguez”. Mor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2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</w:rPr>
              <w:t>Escala de severidad del trauma craneoencefálico leve complicad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. Ariel Varela Hernández y colaboradores. Hospital Universitario “Manuel A Domenech”. Camagüey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0-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ocolo de manejo del trauma craneoencefálico en el adulto mayor.*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ra. Gretel Mosquera Betancourt. Hospital Universitario “Manuel A Domenech”. Camagüe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-1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Factores predictores de  Mejoría Clínica en pacientes con traumatismo craneoencefálico a los 6 mes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r. José Ramón Tejera del Valle. Hospital Universitario ¨Dr. Gustavo Aldereguía Lima”. Cienfueg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0-1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l traumatismo craneoencefálico severo al estado vegetativo persistente. Presentación de una casuística.</w:t>
            </w:r>
          </w:p>
          <w:p>
            <w:pPr>
              <w:pStyle w:val="HTMLconformatoprevi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HTMLconformatoprevio"/>
              <w:jc w:val="both"/>
              <w:rPr>
                <w:rFonts w:cs="Arial"/>
                <w:szCs w:val="28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r. Ricardo Hodelín Tablada. Hospital Provincial Clínico Quirúrgico "Saturnino Lora". Santiago de Cu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-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s-ES_tradnl"/>
              </w:rPr>
            </w:pPr>
            <w:r>
              <w:rPr>
                <w:rFonts w:eastAsia="Times New Roman" w:cs="Arial"/>
                <w:color w:val="000000"/>
                <w:lang w:eastAsia="es-ES_tradnl"/>
              </w:rPr>
              <w:t xml:space="preserve">Manejo del traumatismo craneoencefálico frontal y </w:t>
            </w:r>
            <w:r>
              <w:rPr>
                <w:rFonts w:eastAsia="Times New Roman"/>
                <w:color w:val="000000"/>
                <w:lang w:eastAsia="es-ES_tradnl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s-ES_tradnl"/>
              </w:rPr>
              <w:t xml:space="preserve">su evaluación </w:t>
            </w:r>
            <w:r>
              <w:rPr>
                <w:rFonts w:eastAsia="Times New Roman"/>
                <w:color w:val="000000"/>
                <w:lang w:eastAsia="es-ES_tradnl"/>
              </w:rPr>
              <w:t xml:space="preserve">   </w:t>
            </w:r>
            <w:r>
              <w:rPr>
                <w:rFonts w:eastAsia="Times New Roman" w:cs="Arial"/>
                <w:color w:val="000000"/>
                <w:lang w:eastAsia="es-ES_tradnl"/>
              </w:rPr>
              <w:t>neuropsicológ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s-ES_tradnl"/>
              </w:rPr>
            </w:pPr>
            <w:r>
              <w:rPr>
                <w:rFonts w:eastAsia="Times New Roman" w:cs="Arial"/>
                <w:color w:val="000000"/>
                <w:lang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Arial"/>
                <w:color w:val="000000"/>
                <w:lang w:eastAsia="es-ES_tradnl"/>
              </w:rPr>
              <w:t>Dr Alfredo R. Amado Donéstevez  de Mendaro y colaboradores. Hospital Universitario    “Arnaldo Milián Castro”. Santa Clar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-1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orbimortalidad del Traumatismo craneoencefálico grave. Estudio de 2 añ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s-ES_tradnl"/>
              </w:rPr>
            </w:pPr>
            <w:r>
              <w:rPr>
                <w:rFonts w:cs="Arial"/>
                <w:lang w:val="pt-BR"/>
              </w:rPr>
              <w:t xml:space="preserve">Dr. Rafael Domínguez Peña y colaborador. </w:t>
            </w:r>
            <w:r>
              <w:rPr>
                <w:rFonts w:cs="Arial"/>
              </w:rPr>
              <w:t>Hospital Provincial “Saturnino Lora”. Santiago de Cu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0-1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ritmo de Conducta Neuroquirúrgica en los Traumatismos Craneoencefálico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Dr. Armando Felipe Morán y colaboradores. Instituto Superior de Medicina Militar “Dr. Luís Díaz Soto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0-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Tratamiento conservador del hematoma subdural crónic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Dr. Enrique de Jongh Cobo, Felicia Montes de Oca, Justo González, Eduardo Martínez, Silvia Salva, Alejandra Barbosa. Hospital Clínico Quirúrgico “Hermanos Ameijeiras”. Ciudad Haban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*Opta por el premio: Profesor Ramírez Corr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ind w:left="360" w:hanging="0"/>
        <w:jc w:val="both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Jueves 3 de julio</w:t>
      </w:r>
    </w:p>
    <w:p>
      <w:pPr>
        <w:pStyle w:val="Normal"/>
        <w:rPr>
          <w:b/>
          <w:b/>
        </w:rPr>
      </w:pPr>
      <w:r>
        <w:rPr>
          <w:b/>
        </w:rPr>
        <w:t>Salón 2</w:t>
      </w:r>
    </w:p>
    <w:p>
      <w:pPr>
        <w:pStyle w:val="Normal"/>
        <w:rPr/>
      </w:pPr>
      <w:r>
        <w:rPr>
          <w:b/>
        </w:rPr>
        <w:t xml:space="preserve">Temática: </w:t>
      </w:r>
      <w:r>
        <w:rPr/>
        <w:t>Enfermería neuroquirúrgica.</w:t>
      </w:r>
    </w:p>
    <w:p>
      <w:pPr>
        <w:pStyle w:val="Normal"/>
        <w:rPr/>
      </w:pPr>
      <w:r>
        <w:rPr/>
        <w:t>Presidente: Lic. Ángel Luis Aquino.</w:t>
      </w:r>
    </w:p>
    <w:p>
      <w:pPr>
        <w:pStyle w:val="Normal"/>
        <w:rPr/>
      </w:pPr>
      <w:r>
        <w:rPr/>
        <w:t>Secretario:</w:t>
      </w:r>
    </w:p>
    <w:p>
      <w:pPr>
        <w:pStyle w:val="Normal"/>
        <w:rPr/>
      </w:pPr>
      <w:r>
        <w:rPr/>
        <w:t>Vocal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/>
              </w:rPr>
              <w:t xml:space="preserve">Bioseguridad en las salas de operaciones. </w:t>
            </w:r>
            <w:r>
              <w:rPr>
                <w:rFonts w:cs="Arial"/>
                <w:b/>
              </w:rPr>
              <w:t>Conferenc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. Julio César Delgado Malagón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Lic. Angel Luis Aquin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IREN. Ciudad Hab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-10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</w:rPr>
              <w:t xml:space="preserve">Cirugía en la enfermedad de Parkinson. Accionar pre,trans y posoperatoria  de enfermería. </w:t>
            </w:r>
            <w:r>
              <w:rPr>
                <w:rFonts w:cs="Arial"/>
                <w:b/>
                <w:color w:val="000000"/>
              </w:rPr>
              <w:t>Conferenci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Lic. Angel Luis Aquin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-10-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-10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idados de enfermería en pacientes con Hemorragia Subaracnoidea en la unidad de ictu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Lic. </w:t>
            </w:r>
            <w:r>
              <w:rPr/>
              <w:t xml:space="preserve">Roberto Villamarin Gil. </w:t>
            </w:r>
            <w:r>
              <w:rPr>
                <w:rFonts w:cs="Arial"/>
                <w:lang w:val="pt-BR"/>
              </w:rPr>
              <w:t>Hospital Clínico Quirúrgico “Hermanos Ameijeiras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-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eces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-12: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rauma craneoencefálico. Accionar de enfermería.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ferencia.</w:t>
            </w:r>
          </w:p>
          <w:p>
            <w:pPr>
              <w:pStyle w:val="HTMLconformatoprevio"/>
              <w:rPr>
                <w:rFonts w:cs="Aria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Lic. Nairobi Hernández. </w:t>
            </w:r>
            <w:r>
              <w:rPr>
                <w:rFonts w:cs="Calibri;Century Gothic" w:ascii="Calibri;Century Gothic" w:hAnsi="Calibri;Century Gothic"/>
              </w:rPr>
              <w:t>Instituto Nacional de Neurología y Neurocirugía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5-12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iscu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-12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Enfermería en la atención a la Miastenia Gravis.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ferenc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/>
              <w:t>Lic. Mirla Méndez. Instituto Nacional de Neurología y Neurocirugía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12: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iscu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cs="Calibri;Century Gothic"/>
        </w:rPr>
      </w:pPr>
      <w:r>
        <w:rPr>
          <w:rFonts w:cs="Calibri;Century Gothic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ección de Pósters. (Jueves 3 de julio)   (discusión de 12:00-1:00)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Temáticas: </w:t>
      </w:r>
      <w:r>
        <w:rPr/>
        <w:t>Neurocirugía vascular, neurotraumatología, dolor, cirugía del raquis, sistema nervioso periférico y Enfermería neuroquirúrgica.</w:t>
      </w:r>
    </w:p>
    <w:p>
      <w:pPr>
        <w:pStyle w:val="Normal"/>
        <w:rPr/>
      </w:pPr>
      <w:r>
        <w:rPr/>
        <w:t>Presidente: Dr. Ricardo Hodelín Tablada.</w:t>
      </w:r>
    </w:p>
    <w:p>
      <w:pPr>
        <w:pStyle w:val="Normal"/>
        <w:rPr/>
      </w:pPr>
      <w:r>
        <w:rPr/>
        <w:t>Secretario: Dr. Guillermo Pardo Camach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Microcirugía en los aneurismas intracraneales de la circulación anterior. Las Tun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Style w:val="StrongEmphasis"/>
          <w:rFonts w:cs="Arial"/>
          <w:b w:val="false"/>
          <w:lang w:val="fr-FR"/>
        </w:rPr>
        <w:t xml:space="preserve">Dra. Lissett Ponce de León Norniella y colaboradores. </w:t>
      </w:r>
      <w:r>
        <w:rPr>
          <w:rFonts w:cs="Arial"/>
        </w:rPr>
        <w:t xml:space="preserve">Hospital General Docente “Dr. Ernesto Guevara de la Serna”, Las Tunas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ourier New"/>
          <w:color w:val="000000"/>
          <w:lang w:eastAsia="es-ES"/>
        </w:rPr>
        <w:t xml:space="preserve">Monitoreo transoperatorio en la Neurocirugía. Técnicas Neurofisiológica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imes New Roman" w:cs="Courier New"/>
          <w:color w:val="000000"/>
          <w:lang w:eastAsia="es-ES"/>
        </w:rPr>
        <w:t>Dr. Giordano Serrano Pérez.  Hospital Universitario “Arnaldo Milian Castro”. Santa Cla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lang w:val="en-US" w:eastAsia="en-US"/>
        </w:rPr>
        <w:t xml:space="preserve">Manejo del Ataque Transitorio de Isquemia Cerebral en el Servicio de Urgencias de Esmeralda. </w:t>
      </w:r>
    </w:p>
    <w:p>
      <w:pPr>
        <w:pStyle w:val="Normal"/>
        <w:ind w:left="360" w:hanging="0"/>
        <w:rPr/>
      </w:pPr>
      <w:r>
        <w:rPr>
          <w:rFonts w:cs="Arial"/>
          <w:lang w:val="pt-PT" w:eastAsia="en-US"/>
        </w:rPr>
        <w:t xml:space="preserve">Dra. Dayanis Alvarez Expósito. </w:t>
      </w:r>
      <w:r>
        <w:rPr/>
        <w:t xml:space="preserve">Hospital Universitario “Manuel A Domenech”. Camagüe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lformación arterio-venosa del cuero cabelludo. Presentación de un caso.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Dr. Reinel Alcides Junco Martín. HMC “Carlos Juan Finlay</w:t>
      </w:r>
      <w:r>
        <w:rPr>
          <w:rFonts w:cs="Arial" w:ascii="Arial" w:hAnsi="Arial"/>
          <w:bCs/>
        </w:rPr>
        <w:t xml:space="preserve">”. </w:t>
      </w:r>
      <w:r>
        <w:rPr>
          <w:rFonts w:cs="Arial"/>
          <w:bCs/>
        </w:rPr>
        <w:t>Ciudad Habana.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Hemorragias intracraneales en el embarazo y el puerperio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 xml:space="preserve">Dra. Lianne González Jiménez y colaboradores. Hospital Materno Provincial “Ana Betancourt”. Camagüe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erida penetrante intracraneal causada por una tijera. Caso clínico. 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Dr. Luis M. Elizondo Barriel y colaboradores.  HMC “Dr. Carlos Jun Finlay”. Ciudad Habana.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Arial"/>
        </w:rPr>
      </w:pPr>
      <w:r>
        <w:rPr>
          <w:rFonts w:cs="Arial"/>
          <w:lang w:val="es-ES_tradnl"/>
        </w:rPr>
        <w:t>Higroma subdural recidivante. Presentación de un caso.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Dr. Luis M. Elizondo Barriel y colaboradores.  HMC “Dr. Carlos Jun Finlay”. Ciudad Habana.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Arial"/>
        </w:rPr>
      </w:pPr>
      <w:r>
        <w:rPr>
          <w:rFonts w:cs="Arial"/>
        </w:rPr>
        <w:t>Hematoma subdural crónico calcificado. Presentación de un caso.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Dr. Ariel Varela Hernández y colaboradores. Hospital Universitario “Manuel A Domenech”. Camagüey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Comportamiento de los traumatismos</w:t>
      </w:r>
      <w:r>
        <w:rPr>
          <w:rFonts w:eastAsia="Times New Roman"/>
          <w:color w:val="000000"/>
          <w:lang w:eastAsia="es-ES_tradnl"/>
        </w:rPr>
        <w:t xml:space="preserve"> </w:t>
      </w:r>
      <w:r>
        <w:rPr>
          <w:rFonts w:eastAsia="Times New Roman" w:cs="Arial"/>
          <w:color w:val="000000"/>
          <w:lang w:eastAsia="es-ES_tradnl"/>
        </w:rPr>
        <w:t>craneoencefálicos graves.</w:t>
      </w:r>
    </w:p>
    <w:p>
      <w:pPr>
        <w:pStyle w:val="Normal"/>
        <w:spacing w:lineRule="auto" w:line="240"/>
        <w:ind w:left="360" w:hanging="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Dr Alfredo R. Amado Donéstevez  de Mendaro y colaboradores. Hospital Universitario    “Arnaldo Milián Castro”. Santa Clara.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Hernia discal lumbar: microdiscectomía vs. laminectomía estándar.</w:t>
      </w:r>
    </w:p>
    <w:p>
      <w:pPr>
        <w:pStyle w:val="Normal"/>
        <w:spacing w:lineRule="auto" w:line="240"/>
        <w:ind w:left="360" w:hanging="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Dra. Ileydis Hernández Cabezas y colaboradores. Hospital Universitario “Manuel A Domenech”. Camagüey.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Mortalidad por trauma craneoencefálico en el adulto mayor.</w:t>
      </w:r>
    </w:p>
    <w:p>
      <w:pPr>
        <w:pStyle w:val="Normal"/>
        <w:spacing w:lineRule="auto" w:line="240"/>
        <w:ind w:left="360" w:hanging="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 xml:space="preserve">Dra. Gretel Mosquera Betancourt y colaborador. Hospital Universitario “Manuel A Domenech”. Camagüey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>Trauma craneoencefálico menor en el adulto mayor.</w:t>
      </w:r>
    </w:p>
    <w:p>
      <w:pPr>
        <w:pStyle w:val="Normal"/>
        <w:spacing w:lineRule="auto" w:line="240"/>
        <w:ind w:left="360" w:hanging="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_tradnl"/>
        </w:rPr>
        <w:t xml:space="preserve">Dra. Gretel Mosquera Betancourt y colaborador. Hospital Universitario “Manuel A Domenech”. Camagüey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Hematoma  Epidural Traumático. Estudio de 48 casos.</w:t>
      </w:r>
    </w:p>
    <w:p>
      <w:pPr>
        <w:pStyle w:val="Normal"/>
        <w:spacing w:lineRule="auto" w:line="240"/>
        <w:ind w:left="360" w:hanging="0"/>
        <w:rPr>
          <w:rFonts w:eastAsia="Times New Roman" w:cs="Arial"/>
          <w:color w:val="000000"/>
          <w:lang w:eastAsia="es-ES_tradnl"/>
        </w:rPr>
      </w:pPr>
      <w:r>
        <w:rPr>
          <w:rFonts w:eastAsia="Times New Roman" w:cs="Arial"/>
          <w:color w:val="000000"/>
          <w:lang w:eastAsia="es-ES"/>
        </w:rPr>
        <w:t xml:space="preserve">Dr    Amado Donestevez. Alfredo y colaboradores. </w:t>
      </w:r>
      <w:r>
        <w:rPr>
          <w:rFonts w:eastAsia="Times New Roman" w:cs="Arial"/>
          <w:color w:val="000000"/>
          <w:lang w:eastAsia="es-ES_tradnl"/>
        </w:rPr>
        <w:t>Hospital Universitario “Arnaldo Milián Castro”. Santa Clara.</w:t>
      </w:r>
    </w:p>
    <w:p>
      <w:pPr>
        <w:pStyle w:val="Normal"/>
        <w:numPr>
          <w:ilvl w:val="0"/>
          <w:numId w:val="9"/>
        </w:numPr>
        <w:spacing w:lineRule="auto" w:line="240"/>
        <w:rPr>
          <w:rFonts w:eastAsia="Times New Roman" w:cs="Arial"/>
          <w:color w:val="000000"/>
          <w:lang w:eastAsia="es-ES_tradnl"/>
        </w:rPr>
      </w:pPr>
      <w:r>
        <w:rPr>
          <w:rFonts w:cs="Arial"/>
        </w:rPr>
        <w:t>Neuromonitoreo. Experiencia de 12 año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Calibri;Century Gothic"/>
        </w:rPr>
        <w:t xml:space="preserve">      </w:t>
      </w:r>
      <w:r>
        <w:rPr>
          <w:rFonts w:cs="Arial"/>
        </w:rPr>
        <w:t xml:space="preserve">Dr. Henry López Jiménez y colaboradores. Servicio de Neurocirugía  Hospital Ernesto     Guevara de la Serna. Las Tunas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/>
      </w:pPr>
      <w:r>
        <w:rPr>
          <w:rFonts w:cs="Arial"/>
        </w:rPr>
        <w:t>Cirugía espinal.  Experiencia de 14 año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;Century Gothic"/>
        </w:rPr>
        <w:t xml:space="preserve">       </w:t>
      </w:r>
      <w:r>
        <w:rPr>
          <w:rFonts w:cs="Arial"/>
        </w:rPr>
        <w:t xml:space="preserve">Dr. Josué Betancourt Sánchez y colaboradores. Servicio de Neurocirugía  Hospital Ernesto Guevara de la Serna. Las Tun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</w:rPr>
        <w:t>Condroma de la columna torác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;Century Gothic"/>
        </w:rPr>
        <w:t xml:space="preserve">        </w:t>
      </w:r>
      <w:r>
        <w:rPr>
          <w:rFonts w:cs="Arial"/>
        </w:rPr>
        <w:t>Dr. Josué Betancourt Sánchez y colaboradores. Servicio de Neurocirugía  Hospital Ernesto Guevara de la Serna. Las Tuna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;Century Gothi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rbilidad según factores pronósticos del trauma craneoencefálico moderado en un período de un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Dra. Yanmara Betharte Sotomayor y colaboradores. Hospital Universitario “Manuel A Domenech”. Camagüe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ppler transcraneal en el infarto isquémico de la arteria cerebral media: correlación tomográ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/>
          <w:bCs/>
          <w:iCs/>
          <w:lang w:val="es-ES_tradnl"/>
        </w:rPr>
        <w:t xml:space="preserve">Dr. Juan R Meriño Smith y colaboradores. </w:t>
      </w:r>
      <w:r>
        <w:rPr>
          <w:rFonts w:cs="Arial"/>
        </w:rPr>
        <w:t xml:space="preserve">Hospital Universitario “Manuel A Domenech” Camagüe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tilidad del Doppler transcraneal en el diagnóstico del vasoespasmo secundario a hemorragia subaracnosea no traumát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Dr. Carlos Sarduy Ramos y colaboradores. Hospital Universitario “Manuel A Domenech” Camagüe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ppler transcraneal en la estenosis carotídea sintomát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Dr. Carlos Sarduy Ramos y colaboradores. Hospital Universitario “Manuel A Domenech” Camagüe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b/>
        </w:rPr>
        <w:t>Viernes 4 de julio</w:t>
      </w:r>
    </w:p>
    <w:p>
      <w:pPr>
        <w:pStyle w:val="Normal"/>
        <w:rPr>
          <w:b/>
          <w:b/>
        </w:rPr>
      </w:pPr>
      <w:r>
        <w:rPr>
          <w:b/>
        </w:rPr>
        <w:t>Salón 1</w:t>
      </w:r>
    </w:p>
    <w:p>
      <w:pPr>
        <w:pStyle w:val="Normal"/>
        <w:rPr/>
      </w:pPr>
      <w:r>
        <w:rPr>
          <w:b/>
        </w:rPr>
        <w:t xml:space="preserve">Temáticas: </w:t>
      </w:r>
      <w:r>
        <w:rPr/>
        <w:t>Dolor, cirugía del raquis y sistema nervioso periférico.</w:t>
      </w:r>
    </w:p>
    <w:p>
      <w:pPr>
        <w:pStyle w:val="Normal"/>
        <w:rPr/>
      </w:pPr>
      <w:r>
        <w:rPr/>
        <w:t>Presidente: Dr. Enrique de Jongh Cobo.</w:t>
      </w:r>
    </w:p>
    <w:p>
      <w:pPr>
        <w:pStyle w:val="Normal"/>
        <w:rPr/>
      </w:pPr>
      <w:r>
        <w:rPr/>
        <w:t>Secretario: Dr. Iván Arenas Rodríguez.</w:t>
      </w:r>
    </w:p>
    <w:p>
      <w:pPr>
        <w:pStyle w:val="Normal"/>
        <w:rPr/>
      </w:pPr>
      <w:r>
        <w:rPr/>
        <w:t>Vocal: Dr. Rigoberto Peñones Monter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es-MX"/>
              </w:rPr>
              <w:t>Epidemiología del dolor en la población adulta de Camagüey. Análisis prelimina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Dr. Roberto Medrano García. Hospital universitario “Manuel A Domenech”. Camagüey.</w:t>
            </w:r>
            <w:r>
              <w:rPr>
                <w:rFonts w:cs="Arial"/>
                <w:b/>
                <w:lang w:val="es-MX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0-9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Resultados de la terapia neural en las lumbalgias.</w:t>
            </w:r>
          </w:p>
          <w:p>
            <w:pPr>
              <w:pStyle w:val="Normal"/>
              <w:spacing w:before="0" w:after="200"/>
              <w:rPr>
                <w:lang w:val="es-MX" w:eastAsia="es-ES"/>
              </w:rPr>
            </w:pPr>
            <w:r>
              <w:rPr>
                <w:rFonts w:cs="Arial"/>
                <w:lang w:val="es-MX"/>
              </w:rPr>
              <w:t>Dr. Roberto Medrano García. Hospital universitario “Manuel A Domenech”. Camagüe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0-9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Tratamiento quirúrgico de las lesiones traumáticas del plexo braquial.</w:t>
            </w:r>
          </w:p>
          <w:p>
            <w:pPr>
              <w:pStyle w:val="Heading1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 xml:space="preserve">Dr. C. </w:t>
            </w:r>
            <w:r>
              <w:rPr>
                <w:rFonts w:cs="Arial" w:ascii="Calibri;Century Gothic" w:hAnsi="Calibri;Century Gothic"/>
                <w:b w:val="false"/>
                <w:sz w:val="22"/>
                <w:szCs w:val="22"/>
              </w:rPr>
              <w:t>Ricardo Monreal González. Hospital General “Comandante. Manuel Fajardo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pendimomas de la cauda equina. Resultados del tratamiento microquirúrgico en el ISMM Dr. Luís Díaz Soto de Ciudad Hab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Dr. Nelson Fuentes Rodríguez y colaboradores. ISMM “Luis Díaz Soto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-9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rrores diagnósticos en el manejo de tres pacientes con Ependimomas de la región de la cauda equi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r. Nelson Fuentes Rodríguez y colaboradores. ISMM “Luis Díaz Soto”. Ciudad Haba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50-10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inoplastia y laminostomía en la cirugía espinal. Nuestros resultad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r. Angel J. Lacerda Gallardo y colaboradores. Hospital General “Roberto Rodríguez”. Moró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eurofibromas en halterio. Resultados del tratamiento quirúrgico en seis pac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r. Nelson Fuentes Rodríguez y colaboradores. ISMM “Luis Díaz Soto”. Ciudad Haba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-10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iento de la sacrolumbalgia por Hernia Discal con  ozonoterapia por vía Intradiscal  y vía  Epidura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r. Alberto Balbín Hurtado y colaboradores. Hospital Ortopédico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;Century Gothic"/>
              </w:rPr>
              <w:t xml:space="preserve">    </w:t>
            </w:r>
            <w:r>
              <w:rPr/>
              <w:t>“</w:t>
            </w:r>
            <w:r>
              <w:rPr/>
              <w:t>Fructuoso Rodríguez”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0-10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portamiento de los pacientes con diagnóstico de Malformación de Chiari tipo I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r. Jorge L Rojas Manresa y colaboradores.</w:t>
            </w:r>
            <w:r>
              <w:rPr>
                <w:rFonts w:cs="Arial"/>
                <w:lang w:val="es-ES_tradnl"/>
              </w:rPr>
              <w:t xml:space="preserve"> HMC Dr. Carlos J. Finlay. </w:t>
            </w:r>
            <w:r>
              <w:rPr>
                <w:rFonts w:cs="Arial"/>
              </w:rPr>
              <w:t>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Remodelación de la fosa craneal posterior en una malformación de Chiari tipo I. </w:t>
            </w:r>
            <w:r>
              <w:rPr>
                <w:rFonts w:cs="Arial"/>
                <w:b/>
                <w:lang w:val="es-ES_tradnl"/>
              </w:rPr>
              <w:t>Víde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r. Jorge L Rojas Manresa y colaboradores.</w:t>
            </w:r>
            <w:r>
              <w:rPr>
                <w:rFonts w:cs="Arial"/>
                <w:lang w:val="es-ES_tradnl"/>
              </w:rPr>
              <w:t xml:space="preserve"> HMC Dr. Carlos J. Finlay. </w:t>
            </w:r>
            <w:r>
              <w:rPr>
                <w:rFonts w:cs="Arial"/>
              </w:rPr>
              <w:t>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0-10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sión y fijación lumbar anterior a través del abordaje transabdominal retroperitoneal.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lang w:val="es-ES_tradnl"/>
              </w:rPr>
            </w:pPr>
            <w:r>
              <w:rPr/>
              <w:t>Dra. Odalys Hernández León y colaboradores. Hospital Universitario “Abel Santamaría”. Pinar del Rí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-1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irugía cervical anterior micorquirúrgica.  </w:t>
            </w:r>
            <w:r>
              <w:rPr>
                <w:b/>
                <w:lang w:val="pt-BR"/>
              </w:rPr>
              <w:t>Víde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r. C Gerardo López Flores y colaboradores. CIREN. Ciudad Hab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/>
              <w:t>Rece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1: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s en el Tratamiento quirúrgico de la siringomieli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r. Boris Leyva López y colaboradores. Hospital Universitario "Lucía Íñiguez Landín" Holguí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-11: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miento quirúrgico de la Mielopatía Espondilótica Cervical. Resultados con la corpectomía multinive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s-ES_tradnl"/>
              </w:rPr>
              <w:t xml:space="preserve">Dr. Pablo Vivar Bauza. </w:t>
            </w:r>
            <w:r>
              <w:rPr/>
              <w:t>Hospital Universitario "Lucía Íñiguez Landín" Holguí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-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/>
              </w:rPr>
              <w:t>Variante técnica para la fijación transpedicular</w:t>
            </w:r>
            <w:r>
              <w:rPr/>
              <w:t>. Nota técn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Dr. Josué Betancourt Sánchez y colaboradores. Hospital Ernesto Guevara de la Serna. Las Tuna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gía compleja en neurocirugía. Resultados de la cirugía de alto riesg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r. Boris Leyva López. Hospital Universitario "Lucía Íñiguez Landín" Holguí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2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s-ES"/>
              </w:rPr>
            </w:pPr>
            <w:r>
              <w:rPr/>
              <w:t xml:space="preserve">Tratamiento conservador vs. Quirúrgico en la enfermedad discal lumbar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r. Manuel Guillermo Clará Morell. CIMEQ. Ciudad Hab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-12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biótico profilaxis operatoria en neurocirug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r. Denis Suárez Monné y colaboradores. Hospital Universitario “Manuel A Domenech”. Camagüey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ón de asociados de la Sociedad Cubana de Neurología y Neurocirugí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esidente: Enrique de Jongh Cob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 PM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laus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0 PM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lmuerzo de despedida</w:t>
            </w:r>
          </w:p>
        </w:tc>
      </w:tr>
    </w:tbl>
    <w:p>
      <w:pPr>
        <w:pStyle w:val="Normal"/>
        <w:spacing w:lineRule="auto" w:line="48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;Century Gothic" w:hAnsi="Calibri;Century Gothic" w:cs="Calibri;Century Gothic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6z0">
    <w:name w:val="WW8Num6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Arial" w:hAnsi="Arial" w:eastAsia="Calibri;Century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color w:val="000000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25:00Z</dcterms:created>
  <dc:creator>Ariel Varela</dc:creator>
  <dc:description/>
  <cp:keywords/>
  <dc:language>en-US</dc:language>
  <cp:lastModifiedBy>Bj</cp:lastModifiedBy>
  <dcterms:modified xsi:type="dcterms:W3CDTF">2008-06-20T22:27:00Z</dcterms:modified>
  <cp:revision>3</cp:revision>
  <dc:subject/>
  <dc:title>Miércoles 2 de julio</dc:title>
</cp:coreProperties>
</file>