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-114300</wp:posOffset>
                </wp:positionV>
                <wp:extent cx="0" cy="8572500"/>
                <wp:effectExtent l="104775" t="0" r="2857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9pt" to="-14pt,665.95pt" stroked="t" o:allowincell="f" style="position:absolute;flip:y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19050</wp:posOffset>
                </wp:positionV>
                <wp:extent cx="5676900" cy="167640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38pt;mso-wrap-distance-left:9.05pt;mso-wrap-distance-right:9.05pt;mso-wrap-distance-top:0pt;mso-wrap-distance-bottom:0pt;margin-top:-1.5pt;mso-position-vertical-relative:text;margin-left:16.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CTRINA ÚNICA DE TRATAMIENTO Y EVACUACIÓN </w:t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N LA GUERRA DE TODO EL PUEBLO </w:t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(Y  SITUACIONES DE DESASTRES).</w:t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SPECIALIDAD: </w:t>
      </w:r>
      <w:r>
        <w:rPr>
          <w:rFonts w:cs="Times New Roman" w:ascii="Times New Roman" w:hAnsi="Times New Roman"/>
          <w:b/>
          <w:sz w:val="28"/>
          <w:szCs w:val="28"/>
        </w:rPr>
        <w:t xml:space="preserve">NEUROCIRUGÍA </w:t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(POR EL GRUPO NACIONAL DE NEUROCIRUGÍA) </w:t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ión de Redacción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Textoindependiente2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. Ramiro Pereira Riverón,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sidente del CAREP para la Especialidad de Neurocirugía (ISCMH)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embro del Grupo Nacional de Neurocirugía.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mbro de la Junta de Gobierno de la Sociedad Cubana de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urología y Neurocirugía (SCNN)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Textoindependiente2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. Francisco Goyenechea Gutiérrez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fe del Grupo Nacional de Neurocirugía.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cepresidente de la JG de la SCNN.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mbro del CAREP.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Textoindependiente2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. Humberto Hernández Zayas,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ecretario del Grupo Nacional de Neurocirugía.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mbro del CAREP y de la JG de la  SCNN.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Textoindependiente2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Tte. Coronel Dr. Armando Felipe Morán,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mer Neurocirujano de las FAR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mbro del Grupo Nacional de Neurocirugía y del CAREP.</w:t>
            </w:r>
          </w:p>
          <w:p>
            <w:pPr>
              <w:pStyle w:val="Textoindependiente2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o de la JG de la SCNN.</w:t>
            </w:r>
          </w:p>
        </w:tc>
      </w:tr>
    </w:tbl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La Habana, diciembre del 2007.</w:t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Año 49 de la Revolución”.</w:t>
      </w:r>
    </w:p>
    <w:p>
      <w:pPr>
        <w:pStyle w:val="Textoindependiente2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76200" t="28575" r="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76.95pt,1.3pt" stroked="t" o:allowincell="f" style="position:absolute;flip:x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oindependiente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independiente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- INTRODUCCIÓN.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. 1.  DATOS BÁSICOS DE LA ESPECIALIDAD DE NEUROCIRUGÍA EN CUB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La especialidad cuenta con 13 Grupos Provinciales de Neurocirugía (no hay en Provincia Habana, aunque se mantiene un neurocirujano en carácter rotatorio en la Isla de La Juventud) y 30 servicios que son controlados por dichos Grupos Provinciales (G.P). Todos los servicios radican en hospitales docentes clínico quirúrgicos, o centros de nivel Nacional o Provincial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54"/>
        <w:gridCol w:w="1872"/>
        <w:gridCol w:w="1881"/>
        <w:gridCol w:w="1977"/>
      </w:tblGrid>
      <w:tr>
        <w:trPr>
          <w:trHeight w:val="27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  <w:p>
            <w:pPr>
              <w:pStyle w:val="Normal"/>
              <w:jc w:val="center"/>
              <w:rPr/>
            </w:pPr>
            <w:r>
              <w:rPr/>
              <w:t>NEROCIR.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NTES X ESPECIALISTA</w:t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ar del Rí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30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Haban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1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anza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96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enfuego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89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Clar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60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Spíritu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59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Ávil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84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ague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68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guín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58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ma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22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 Tunas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05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go. Cub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54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antánam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88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98 (*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la: datos tomados de la actualización realizada por el Grupo Nac. Neurocirugía en enero 2005.</w:t>
      </w:r>
    </w:p>
    <w:p>
      <w:pPr>
        <w:pStyle w:val="Normal"/>
        <w:spacing w:lineRule="auto" w:line="360"/>
        <w:jc w:val="both"/>
        <w:rPr/>
      </w:pPr>
      <w:r>
        <w:rPr/>
        <w:t>(*) La OMS recomienda el promedio de un neurocirujano por cada 80 000 habit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demás de la proporción de especialistas por habitantes, un factor a tener en cuenta es la distancia entre los servicios nacionales. Las reducidas y óptimas distancias (en Km por carretera), entre nuestros servicios de neurocirugía, se muestran a continuación: </w:t>
      </w:r>
    </w:p>
    <w:p>
      <w:pPr>
        <w:pStyle w:val="Normal"/>
        <w:spacing w:lineRule="auto" w:line="360"/>
        <w:jc w:val="both"/>
        <w:rPr/>
      </w:pPr>
      <w:r>
        <w:rPr/>
        <w:t xml:space="preserve">Pinar del Río a C. Habana = 176; C. Hab. a Matanzas = 102; Matanzas a Cienfuegos = 193; Cienfuegos a Sta. Clara =  74; Sta. Clara a St. Sp.= 86; St. Sp. a Ciego Av. = 76; Ciego Av. a Camaguey = 108; Camaguey a Las Tunas = 124; Las Tunas a Holguín = 78; Holguín a Bayamo = 71; Bayamo a Stgo. de C. =  125; Bayamo a Manzanillo (donde no hay servicio) =  80; Stgo. a Guantánamo = 86.   </w:t>
      </w:r>
    </w:p>
    <w:p>
      <w:pPr>
        <w:pStyle w:val="Textoindependiente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. 2. LA NEUROCIRUGÍA EN SITUACIONES DE GUERRA O DESASTRES NATURALES.    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En el Período Especial decretado en caso de una agresión militar enemiga, se aplicarán los principios y procedimientos de nuestra doctrina militar  y  estratégica, llamada la “Guerra de Todo el Pueblo”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Todos los servicios de neurocirugía del país, civiles y militares, se integrarán al sistema de defensa nacional, que debe garantizar, la atención especializada y  priorizada de los combatientes y mantener al mismo tiempo, la atención adecuada (aunque ajustada a las limitaciones), de la población en general que presente lesiones o enfermedades del sistema nervioso (S.N.) que requieran tratamientos quirúrgicos urgentes o electivos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Se requiere en dichas situaciones, el aprovechamiento óptimo del tiempo y energía de los especialistas, residentes y  el personal paramédico entrenado en neurocirugía y distribuido en las unidades previstas desde Tiempo de Paz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También es imprescindible normar procedimientos de consumo de medios materiales quirúrgicos y transporte sanitario, que estén adecuados a la limitación que pueda presentarse y a la desconcentración de salones de operaciones y especialidades que complementan la cirugía, (anestesiología, medios de diagnóstico y neurointensivismo)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Esto impone aplicar criterios de selección y prioridades de remisión, transporte de pacientes y tratamiento quirúrgico que, en algunas áreas, pueden ser necesariamente diferentes a los criterios empleados en Tiempo de Paz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Un sistema como este, es impracticable sin desarrollar conocimientos y habilidades que permitan a médicos generales, pediatras y de otras especialidades con menos demanda en situaciones de guerra, brindar apoyo de selección (“Triaje”) de lesionados;  reanimación respiratoria y circulatoria básica de aquellos pacientes que la requieran y atención total de pacientes o heridos con neurotraumas leves (que generalmente son la mayoría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Por eso recomendamos como material de estudio complementario específico, los temas: </w:t>
      </w:r>
    </w:p>
    <w:p>
      <w:pPr>
        <w:pStyle w:val="Normal"/>
        <w:spacing w:lineRule="auto" w:line="360"/>
        <w:jc w:val="both"/>
        <w:rPr>
          <w:bCs/>
          <w:iCs/>
          <w:lang w:val="es-MX"/>
        </w:rPr>
      </w:pPr>
      <w:r>
        <w:rPr>
          <w:bCs/>
          <w:iCs/>
          <w:lang w:val="pt-BR"/>
        </w:rPr>
        <w:t xml:space="preserve">Pereira R.: Traumatismos craneoencefálicos y Raquimedulares, Cap. 15,  pag 255-279.  </w:t>
      </w:r>
      <w:r>
        <w:rPr>
          <w:bCs/>
          <w:iCs/>
          <w:lang w:val="es-MX"/>
        </w:rPr>
        <w:t xml:space="preserve">En: García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lang w:val="es-MX"/>
        </w:rPr>
        <w:t xml:space="preserve">Gutiérrez  A,  y  otros: Cirugía,  Selección de  Temas. Ed  Ciencias  Médicas.  La  Habana, 2003  y 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ereira R.: “Traumatismos Craneoencefálicos y Raquimedulares”, que aparecen en el “Texto de la Asignatura CIRUGÍA GENERAL”  del año 2006, por el editor principal: Prof. A. García Gutiérrez. Temas que aparecen también en  soporte electrónico en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WWW.infomed.sld.cu</w:t>
        </w:r>
      </w:hyperlink>
      <w:r>
        <w:rPr>
          <w:rFonts w:cs="Times New Roman" w:ascii="Times New Roman" w:hAnsi="Times New Roman"/>
          <w:bCs/>
          <w:szCs w:val="24"/>
        </w:rPr>
        <w:t>; Sección “BVS” (Biblioteca Virtual de Salud) y subsección: “Libros de Texto”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Estos materiales complementarios, están preparados específicamente para guiar la atención de lesionados del SN por personal médico y paramédico no especializado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Estas lecturas, complementadas por cursos de postgrado específicos, no sólo son una buena base teórica para situaciones de guerra; sino que con rotaciones prácticas por los servicios de urgencia de hospitales que atienden pacientes con traumatismos del SN, pueden preparar al personal para situaciones de desastres naturales; en Cuba o en misiones  en el extranjero. 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. 3. </w:t>
      </w:r>
      <w:r>
        <w:rPr>
          <w:rFonts w:cs="Times New Roman" w:ascii="Times New Roman" w:hAnsi="Times New Roman"/>
          <w:b/>
          <w:bCs/>
          <w:szCs w:val="24"/>
        </w:rPr>
        <w:t>ETAPAS DE TRATAMIENTO: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PRIMERA ETAPA DE TRATAMIENTO (PRIMER NIVEL DE ASISTENCIA)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Consultorios del Médico de la Familia y policlínicos no especializados. Aquí se brinda asistencia sanitaria, de enfermería y  primera asistencia médica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En esta etapa de tratamiento, la atención de pacientes con traumatismos craneoencefálicos (TCE) y traumatismos raquimedulares (TRM), se limita a la CLASIFICACIÓN INICIAL (ver bibliografía recomendada en acápite anterior), en lesionados LEVES, INTERMEDIOS Y GRAVES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Los LEVES recibirán atención total a este nivel; que básicamente consiste en tratamiento ambulatorio como curación de heridas externas y remisión (por medios propios), a sus unidades militares, domicilios, o al área de concentración asignada para lesionados leves sin viviendas usables, o combatientes que requieran reubicación de U.M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Los lesionados INTERMEDIOS o GRAVES, serán clasificados para asignar las prioridades de remisión y recibir la reanimación cardiorrespiratoria básica y posible a este nivel y la inmovilización si es necesaria. (Ver en la siguiente etapa de tratamiento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EGUNDA ETAPA DE TRATAMIENTO (SEGUNDO NIVEL DE ASISTENCIA)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(Policlínicos especializados y hospitales rurales. Aquí se brinda asistencia especializada inicial reducida).</w:t>
      </w:r>
    </w:p>
    <w:p>
      <w:pPr>
        <w:pStyle w:val="Textoindependiente2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NEJO ESPECIALIZADO DE PACIENTES CON TCE Y TRM POR PERSONAL NO ESPECIALIZADO EN NEUROCIRUGÍA,  EN SITUACIONES DE DESASTRE</w:t>
      </w:r>
    </w:p>
    <w:p>
      <w:pPr>
        <w:pStyle w:val="Textoindependiente2"/>
        <w:spacing w:lineRule="auto" w:line="360"/>
        <w:ind w:left="90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iferentes desastres pueden provocar cantidades grandes de lesionados con TCE y TRM: </w:t>
      </w:r>
      <w:r>
        <w:rPr>
          <w:rFonts w:cs="Times New Roman" w:ascii="Times New Roman" w:hAnsi="Times New Roman"/>
          <w:b/>
          <w:bCs/>
          <w:szCs w:val="24"/>
        </w:rPr>
        <w:t>naturales</w:t>
      </w:r>
      <w:r>
        <w:rPr>
          <w:rFonts w:cs="Times New Roman" w:ascii="Times New Roman" w:hAnsi="Times New Roman"/>
          <w:szCs w:val="24"/>
        </w:rPr>
        <w:t xml:space="preserve"> (ciclones, terremotos, etc.); </w:t>
      </w:r>
      <w:r>
        <w:rPr>
          <w:rFonts w:cs="Times New Roman" w:ascii="Times New Roman" w:hAnsi="Times New Roman"/>
          <w:b/>
          <w:bCs/>
          <w:szCs w:val="24"/>
        </w:rPr>
        <w:t>accidentales</w:t>
      </w:r>
      <w:r>
        <w:rPr>
          <w:rFonts w:cs="Times New Roman" w:ascii="Times New Roman" w:hAnsi="Times New Roman"/>
          <w:szCs w:val="24"/>
        </w:rPr>
        <w:t xml:space="preserve"> (tránsito, explosiones, derrumbes) o </w:t>
      </w:r>
      <w:r>
        <w:rPr>
          <w:rFonts w:cs="Times New Roman" w:ascii="Times New Roman" w:hAnsi="Times New Roman"/>
          <w:b/>
          <w:bCs/>
          <w:szCs w:val="24"/>
        </w:rPr>
        <w:t>bélicos</w:t>
      </w:r>
      <w:r>
        <w:rPr>
          <w:rFonts w:cs="Times New Roman" w:ascii="Times New Roman" w:hAnsi="Times New Roman"/>
          <w:szCs w:val="24"/>
        </w:rPr>
        <w:t xml:space="preserve"> (bombardeos, terrorismo, etc.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stas situaciones pueden ocurrir en áreas urbanas,  rurales o marítimas y pueden, según su causa, afectar poblaciones con sexo y edades mixtas o a predominio de hombres jóvenes. El pronóstico de progresión del número de lesionados, también  dependerá de la causa del desastre: probable repetición y aumento, como en terremotos y bombardeos; o con posible determinación aproximada inicial del número total de pacientes a manejar (tránsito, derrumbes, etc.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a experiencia obtenida en países que han sufrido situaciones semejantes, demuestra que se logran mejores resultados en relación a la atención médica   de los lesionados en cantidades importantes (medibles en cifras de mortalidad y secuelas), cuando se han previsto y ensayado sus variantes más probables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a previsión incluye la información organizada a la población que puede ser afectada y la instrucción específica de todo el personal de salud que participaría en los sistemas de organización, recogida, transportación, tratamiento y clasificación inicial y evacuación con criterios de prioridad y progresión de los lesionados a los centros de atención con más nivel o especialización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n nuestro país, la Defensa Civil ha organizado durante años variantes de respuesta que, cuando han requerido su aplicación práctica, han demostrado las ventajas de la previsión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n algunas situaciones de desastres, las unidades de salud donde prestan servicios los médicos generales, pueden quedar parcialmente aisladas o con limitadas posibilidades para la transportación y evacuación de lesionados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ara esos casos, es importante tener previstos recursos humanos (con la adecuada actitud mental y técnica) y materiales para poder enfrentar el tratamiento inicial de lesionados, en sitios como consultorios, policlínicos u otros locales habilitados de emergencia para esos fines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n primer lugar, para dar solución total a la mayoría de los lesionados; que sólo requieren curación de heridas menores y apoyo psicológico. Ambas acciones se alcanzan de manera ambulatoria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n segundo lugar,  para brindar la reanimación respiratoria y circulatoria básica, que pueden requerir algunos lesionados graves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n tercer lugar, para establecer el orden de prioridades de evacuación a centros de atención especializada a los heridos que la requieran. Estas prioridades fueron esbozadas inicialmente, para lesionados con TCE y TRM, en un documento de la Defensa Civil (“Doctrina Única de Tratamiento en la Guerra de Todo el Pueblo”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as evacuaciones (remisiones) se realizan al centro de salud con posibilidades para atención de pacientes con neurotrauma más cercano, o al que se pueda llegar en el menor tiempo posible, de acuerdo a las posibilidades locales o regionales de vías y medios de transporte. No se evacuan lesionados con PRIORIDAD 2, hasta que no hayan sido evacuados todos los clasificados como PRIORIDAD 1.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PRIORIDAD 1</w:t>
      </w:r>
      <w:r>
        <w:rPr>
          <w:rFonts w:cs="Times New Roman" w:ascii="Times New Roman" w:hAnsi="Times New Roman"/>
          <w:szCs w:val="24"/>
        </w:rPr>
        <w:t xml:space="preserve"> (en el siguiente orden):</w:t>
      </w:r>
    </w:p>
    <w:p>
      <w:pPr>
        <w:pStyle w:val="Textoindependiente2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Lesiones intracraneales con efecto de masa y compresión cerebral: hematomas/abscesos. (Cuadro en deterioro progresivo). (Ver “SINDROME DE COMPRESION CEREBRAL” en “CUADROS CLINICOS DEL TCE”, en el material de estudio recomendado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B.</w:t>
      </w:r>
      <w:r>
        <w:rPr>
          <w:rFonts w:cs="Times New Roman" w:ascii="Times New Roman" w:hAnsi="Times New Roman"/>
          <w:szCs w:val="24"/>
        </w:rPr>
        <w:t xml:space="preserve"> Compresión médulorradicular persistente  con déficit neurológico incompleto, progresivo. (Ver “CONCEPTO Y CUADROS CLINICOS” en “SEGUNDA PARTE: TRM”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>. Heridas con penetración intracraneal. (Ver “SINDROME DE HERIDA CRANEOCEREBRAL PENETRANTE” EN “CUADROS CLINICOS DEL TCE”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D.</w:t>
      </w:r>
      <w:r>
        <w:rPr>
          <w:rFonts w:cs="Times New Roman" w:ascii="Times New Roman" w:hAnsi="Times New Roman"/>
          <w:szCs w:val="24"/>
        </w:rPr>
        <w:t xml:space="preserve"> </w:t>
        <w:tab/>
        <w:t>Fracturas craneales deprimidas con compresión cerebral o peligro de sepsis intracraneal (depresión ósea de más de 1 cm y/o herida epicraneal sobre la fractura). (Ver “CRANEO” en la Sección “LESIONES FRECUENTES EN LOS TCE”).</w:t>
      </w:r>
    </w:p>
    <w:p>
      <w:pPr>
        <w:pStyle w:val="Textoindependiente2"/>
        <w:spacing w:lineRule="auto" w:line="360"/>
        <w:ind w:left="426" w:hanging="42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oindependiente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ORIDAD 2: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>. Compresión médulorradicular persistente con déficit neurológico completo de menos de 24 horas. (Cuadriplejia o paraplejia y déficit sensitivo, reflejo y esfinteriano total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B.</w:t>
      </w:r>
      <w:r>
        <w:rPr>
          <w:rFonts w:cs="Times New Roman" w:ascii="Times New Roman" w:hAnsi="Times New Roman"/>
          <w:szCs w:val="24"/>
        </w:rPr>
        <w:t xml:space="preserve"> Columna vertebral inestable, que probablemente requiere estabilización quirúrgica. (Desplazamiento o luxación de una vértebra sobre otra, visible en vista radiológica lateral; o aplastamiento de un cuerpo vertebral).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>. Lesiones craneoencefálicas o raquimedulares con evidencias externas de sepsis.</w:t>
      </w:r>
    </w:p>
    <w:p>
      <w:pPr>
        <w:pStyle w:val="Textoindependiente2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D.</w:t>
      </w:r>
      <w:r>
        <w:rPr>
          <w:rFonts w:cs="Times New Roman" w:ascii="Times New Roman" w:hAnsi="Times New Roman"/>
          <w:szCs w:val="24"/>
        </w:rPr>
        <w:t xml:space="preserve"> Compresión o sección de plexos nerviosos o sus ramas: braquial, lumbar o sacro. (En general, cuadro con déficit motor en una extremidad y dolor a lo largo de la  misma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ORIDAD 3: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 Compresión médulorradicular con déficit neurológico completo (total) de más de 24 horas o con déficit incompleto no progresivo, pero que no mejora con el tratamiento clínico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>. Fístula de la LCR (por la nariz, el oído o a través de heridas epicraneales o epivertebrales)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.</w:t>
      </w:r>
      <w:r>
        <w:rPr>
          <w:rFonts w:cs="Times New Roman" w:ascii="Times New Roman" w:hAnsi="Times New Roman"/>
          <w:szCs w:val="24"/>
        </w:rPr>
        <w:t xml:space="preserve"> Fracturas craneales deprimidas no complicadas (no provocan cuadro de compresión cerebral o no hay herida epicraneal sobre ellas)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2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IN CRITERIO DE REMISION</w:t>
      </w:r>
      <w:r>
        <w:rPr>
          <w:rFonts w:cs="Times New Roman" w:ascii="Times New Roman" w:hAnsi="Times New Roman"/>
          <w:szCs w:val="24"/>
        </w:rPr>
        <w:t>: (no requieren tratamiento neuroquirúrgico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A.</w:t>
      </w:r>
      <w:r>
        <w:rPr>
          <w:rFonts w:cs="Times New Roman" w:ascii="Times New Roman" w:hAnsi="Times New Roman"/>
          <w:szCs w:val="24"/>
        </w:rPr>
        <w:t xml:space="preserve"> Lesionados con evaluación de 3 en la Escala Glasgow para Coma, después de la total reanimación respiratoria y circulatoria. (Agonizantes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B.</w:t>
      </w:r>
      <w:r>
        <w:rPr>
          <w:rFonts w:cs="Times New Roman" w:ascii="Times New Roman" w:hAnsi="Times New Roman"/>
          <w:szCs w:val="24"/>
        </w:rPr>
        <w:t xml:space="preserve"> TCE o TRM leves o intermedios. (Estos lesionados  se tratan en los policlínicos o en hospitales municipales sin servicio de neurocirugía).</w:t>
      </w:r>
    </w:p>
    <w:p>
      <w:pPr>
        <w:pStyle w:val="Textoindependiente2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>. Fracturas craneales lineales que no se acompañan de cuadros de deterioro neurológico. (Se tratan en hospitales municipales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CERA ETAPA DE TRATAMIENTO (TERCER NIVEL DE ASISTENCIA)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bCs/>
          <w:szCs w:val="24"/>
        </w:rPr>
        <w:t>(Hospitales Generales y Hospitales Terminales con servicio de neurocirugía. Aquí se brinda atención especializada por personal médico y de enfermería entrenado en el manejo de lesionados con TCE, TCE y pacientes con otras lesiones que requieran operaciones por la especialidad).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PRIORIDADES DE ATENCIÓN NEUROQUIRÚRGICA ESPECIALIZADA</w:t>
      </w:r>
    </w:p>
    <w:p>
      <w:pPr>
        <w:pStyle w:val="Textoindependiente2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En momentos o regiones con limitaciones de recursos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Esta dependerá, en parte, de la distancia entre un servicio específico y las áreas de combates o de desastres y de las disposiciones específicas establecidas por las autoridades locales. Exponemos las prioridades aceptadas en general:  </w:t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253"/>
      </w:tblGrid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aumatismos Craneoencefálicos y Raquimedulares (TCE y TRM)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ematomas intracraneales no traumáticos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umores potencialmente benignos (craneoencefálicos y raquimedulares)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idrocefalia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mpresiones radiculares agudas por discopatías, con déficit motor o esfinteriano. 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emorragias subaracnoideas en fase aguda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tras lesiones muy dolorosas o que provoquen déficit motor o funcional (lesiones de plexos; neuralgia trigeminal; mielomeningoceles, etc.)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9253" w:type="dxa"/>
            <w:tcBorders/>
          </w:tcPr>
          <w:p>
            <w:pPr>
              <w:pStyle w:val="Textoindependiente2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umores probablemente malignos.</w:t>
            </w:r>
          </w:p>
        </w:tc>
      </w:tr>
    </w:tbl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independiente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CIONES:</w:t>
      </w:r>
    </w:p>
    <w:p>
      <w:pPr>
        <w:pStyle w:val="Textoindependiente2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En caso de contar con recursos de personal y material suficiente, se podrá brindar (con la orden de las autoridades regionales),  atención neuroquirúrgica de consulta externa y tratamientos quirúrgicos habituales para Tiempo de Paz.</w:t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ed.sld.c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3:34:00Z</dcterms:created>
  <dc:creator>secrel02</dc:creator>
  <dc:description/>
  <dc:language>en-US</dc:language>
  <cp:lastModifiedBy>Ramiro Pereira Riveron</cp:lastModifiedBy>
  <cp:lastPrinted>2005-10-21T10:06:00Z</cp:lastPrinted>
  <dcterms:modified xsi:type="dcterms:W3CDTF">2000-04-17T03:23:00Z</dcterms:modified>
  <cp:revision>35</cp:revision>
  <dc:subject/>
  <dc:title/>
</cp:coreProperties>
</file>