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9"/>
        </w:rPr>
      </w:pPr>
      <w:r>
        <w:rPr>
          <w:rFonts w:cs="Times New Roman" w:ascii="Times New Roman" w:hAnsi="Times New Roman"/>
          <w:b/>
          <w:sz w:val="29"/>
        </w:rPr>
        <w:t>NIÑOS CON TCE EN LAS AREAS DE SALUD</w:t>
      </w:r>
      <w:r>
        <w:fldChar w:fldCharType="begin"/>
      </w:r>
      <w:r>
        <w:rPr>
          <w:sz w:val="20"/>
          <w:b/>
          <w:rFonts w:cs="Times New Roman" w:ascii="Times New Roman" w:hAnsi="Times New Roman"/>
        </w:rPr>
        <w:instrText xml:space="preserve">PRIVADO _x0001_</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r>
      <w:r/>
      <w:r>
        <w:rPr>
          <w:sz w:val="20"/>
          <w:b/>
          <w:rFonts w:cs="Times New Roman" w:ascii="Times New Roman" w:hAnsi="Times New Roman"/>
        </w:rPr>
        <w:fldChar w:fldCharType="end"/>
      </w:r>
      <w:r>
        <w:rPr>
          <w:rFonts w:cs="Times New Roman" w:ascii="Times New Roman" w:hAnsi="Times New Roman"/>
          <w:b/>
          <w:sz w:val="20"/>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r. Francisco Goyenechea Gutierrez</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Los Traumatismos Craneoencefálicos (TCE) constituyen un peso importante del trabajo nuestros cuerpos de guardia y motivo de remisiones constantes desde puntos distantes de la ciudad; sin embargo sólo un 10% de los mismos es motivo de ingres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Expondremos el manejo de los TCE en un área de salud; pero describiremos previamente algunos conceptos fundamentales que permitan una mejor comprensión de los mismo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Los TCE en el niño se clasifican en: </w:t>
      </w:r>
    </w:p>
    <w:p>
      <w:pPr>
        <w:pStyle w:val="Normal"/>
        <w:tabs>
          <w:tab w:val="clear" w:pos="720"/>
          <w:tab w:val="left" w:pos="-720" w:leader="none"/>
        </w:tabs>
        <w:suppressAutoHyphens w:val="true"/>
        <w:spacing w:lineRule="auto" w:line="360"/>
        <w:ind w:left="720" w:hanging="0"/>
        <w:jc w:val="both"/>
        <w:rPr>
          <w:rFonts w:ascii="Times New Roman" w:hAnsi="Times New Roman" w:cs="Times New Roman"/>
          <w:spacing w:val="-3"/>
        </w:rPr>
      </w:pPr>
      <w:r>
        <w:rPr>
          <w:rFonts w:cs="Times New Roman" w:ascii="Times New Roman" w:hAnsi="Times New Roman"/>
          <w:spacing w:val="-3"/>
        </w:rPr>
        <w:noBreakHyphen/>
        <w:t xml:space="preserve"> </w:t>
      </w:r>
      <w:r>
        <w:rPr>
          <w:rFonts w:cs="Times New Roman" w:ascii="Times New Roman" w:hAnsi="Times New Roman"/>
          <w:spacing w:val="-3"/>
        </w:rPr>
        <w:t xml:space="preserve">Trauma craneal simple. </w:t>
      </w:r>
    </w:p>
    <w:p>
      <w:pPr>
        <w:pStyle w:val="Normal"/>
        <w:tabs>
          <w:tab w:val="clear" w:pos="720"/>
          <w:tab w:val="left" w:pos="-720" w:leader="none"/>
        </w:tabs>
        <w:suppressAutoHyphens w:val="true"/>
        <w:spacing w:lineRule="auto" w:line="360"/>
        <w:ind w:left="720" w:hanging="0"/>
        <w:jc w:val="both"/>
        <w:rPr>
          <w:rFonts w:ascii="Times New Roman" w:hAnsi="Times New Roman" w:cs="Times New Roman"/>
          <w:spacing w:val="-3"/>
        </w:rPr>
      </w:pPr>
      <w:r>
        <w:rPr>
          <w:rFonts w:cs="Times New Roman" w:ascii="Times New Roman" w:hAnsi="Times New Roman"/>
          <w:spacing w:val="-3"/>
        </w:rPr>
        <w:noBreakHyphen/>
        <w:t xml:space="preserve"> </w:t>
      </w:r>
      <w:r>
        <w:rPr>
          <w:rFonts w:cs="Times New Roman" w:ascii="Times New Roman" w:hAnsi="Times New Roman"/>
          <w:spacing w:val="-3"/>
        </w:rPr>
        <w:t xml:space="preserve">Conmoción cerebral. </w:t>
      </w:r>
    </w:p>
    <w:p>
      <w:pPr>
        <w:pStyle w:val="Normal"/>
        <w:tabs>
          <w:tab w:val="clear" w:pos="720"/>
          <w:tab w:val="left" w:pos="-720" w:leader="none"/>
        </w:tabs>
        <w:suppressAutoHyphens w:val="true"/>
        <w:spacing w:lineRule="auto" w:line="360"/>
        <w:ind w:left="720" w:hanging="0"/>
        <w:jc w:val="both"/>
        <w:rPr>
          <w:rFonts w:ascii="Times New Roman" w:hAnsi="Times New Roman" w:cs="Times New Roman"/>
          <w:spacing w:val="-3"/>
        </w:rPr>
      </w:pPr>
      <w:r>
        <w:rPr>
          <w:rFonts w:cs="Times New Roman" w:ascii="Times New Roman" w:hAnsi="Times New Roman"/>
          <w:spacing w:val="-3"/>
        </w:rPr>
        <w:noBreakHyphen/>
        <w:t xml:space="preserve"> </w:t>
      </w:r>
      <w:r>
        <w:rPr>
          <w:rFonts w:cs="Times New Roman" w:ascii="Times New Roman" w:hAnsi="Times New Roman"/>
          <w:spacing w:val="-3"/>
        </w:rPr>
        <w:t xml:space="preserve">Contusión cerebral. </w:t>
      </w:r>
    </w:p>
    <w:p>
      <w:pPr>
        <w:pStyle w:val="Normal"/>
        <w:tabs>
          <w:tab w:val="clear" w:pos="720"/>
          <w:tab w:val="left" w:pos="-720" w:leader="none"/>
        </w:tabs>
        <w:suppressAutoHyphens w:val="true"/>
        <w:spacing w:lineRule="auto" w:line="360"/>
        <w:ind w:left="720" w:hanging="0"/>
        <w:jc w:val="both"/>
        <w:rPr>
          <w:rFonts w:ascii="Times New Roman" w:hAnsi="Times New Roman" w:cs="Times New Roman"/>
          <w:spacing w:val="-3"/>
        </w:rPr>
      </w:pPr>
      <w:r>
        <w:rPr>
          <w:rFonts w:cs="Times New Roman" w:ascii="Times New Roman" w:hAnsi="Times New Roman"/>
          <w:spacing w:val="-3"/>
        </w:rPr>
        <w:noBreakHyphen/>
        <w:t xml:space="preserve"> </w:t>
      </w:r>
      <w:r>
        <w:rPr>
          <w:rFonts w:cs="Times New Roman" w:ascii="Times New Roman" w:hAnsi="Times New Roman"/>
          <w:spacing w:val="-3"/>
        </w:rPr>
        <w:t xml:space="preserve">Laceración cerebral. </w:t>
      </w:r>
    </w:p>
    <w:p>
      <w:pPr>
        <w:pStyle w:val="Normal"/>
        <w:tabs>
          <w:tab w:val="clear" w:pos="720"/>
          <w:tab w:val="left" w:pos="-720" w:leader="none"/>
        </w:tabs>
        <w:suppressAutoHyphens w:val="true"/>
        <w:spacing w:lineRule="auto" w:line="360"/>
        <w:ind w:left="720" w:hanging="0"/>
        <w:jc w:val="both"/>
        <w:rPr>
          <w:rFonts w:ascii="Times New Roman" w:hAnsi="Times New Roman" w:cs="Times New Roman"/>
          <w:spacing w:val="-3"/>
        </w:rPr>
      </w:pPr>
      <w:r>
        <w:rPr>
          <w:rFonts w:cs="Times New Roman" w:ascii="Times New Roman" w:hAnsi="Times New Roman"/>
          <w:spacing w:val="-3"/>
        </w:rPr>
        <w:noBreakHyphen/>
        <w:t xml:space="preserve"> </w:t>
      </w:r>
      <w:r>
        <w:rPr>
          <w:rFonts w:cs="Times New Roman" w:ascii="Times New Roman" w:hAnsi="Times New Roman"/>
          <w:spacing w:val="-3"/>
        </w:rPr>
        <w:t>Síndrome de Conmoción Pediátric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u w:val="single"/>
        </w:rPr>
        <w:t>Trauma craneal simple</w:t>
      </w:r>
      <w:r>
        <w:rPr>
          <w:rFonts w:cs="Times New Roman" w:ascii="Times New Roman" w:hAnsi="Times New Roman"/>
          <w:spacing w:val="-3"/>
        </w:rPr>
        <w:t xml:space="preserve">: Es la modalidad mas leve, hay un trauma craneal sin pérdida de la conciencia. Puede existir o no una herida epicraneal o cefaleas. El examen neurológico es normal.   </w:t>
      </w:r>
    </w:p>
    <w:p>
      <w:pPr>
        <w:pStyle w:val="Normal"/>
        <w:tabs>
          <w:tab w:val="clear" w:pos="720"/>
          <w:tab w:val="left" w:pos="-720" w:leader="none"/>
        </w:tabs>
        <w:suppressAutoHyphens w:val="true"/>
        <w:spacing w:lineRule="auto" w:line="36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u w:val="single"/>
        </w:rPr>
        <w:t>Conmoción Cerebral</w:t>
      </w:r>
      <w:r>
        <w:rPr>
          <w:rFonts w:cs="Times New Roman" w:ascii="Times New Roman" w:hAnsi="Times New Roman"/>
          <w:spacing w:val="-3"/>
        </w:rPr>
        <w:t>: Hay pérdida de la conciencia después del trauma con recuperación de la misma en cuestión de minutos. Después puede aquejar cefaleas, vómitos, irritabilidad. Al examen neurológico somnolencia (no dura mas de una hora) sin ninguna otra manifestación. En niños pequeños, principalmente en lactantes, es necesario vigilar el cuadro emético, pues pueden llevar a la deshidratación. En niños mayores puede existir amnesia alrededor del traum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u w:val="single"/>
        </w:rPr>
        <w:t>Contusión Cerebral</w:t>
      </w:r>
      <w:r>
        <w:rPr>
          <w:rFonts w:cs="Times New Roman" w:ascii="Times New Roman" w:hAnsi="Times New Roman"/>
          <w:spacing w:val="-3"/>
        </w:rPr>
        <w:t xml:space="preserve">: Es una lesión contundente o triturante del cerebro. en general se produce por un traumatismo cerrado de la cabeza, no acompañándose de interrupción de la continuidad de las estructuras adyacentes.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El diagnóstico clínico de contusión se basa en demostrar signos neurológicos: toma de la conciencia, defectos motores, rigidez nucal, alteraciones reflejas, respuesta plantar extensora, incluso convulsiones focales que se sabe o sospecha no existían antes del traumatismo. La Tomografía Axial (TAC) nos dará con frecuencia la confirmación imagenológica. No se acepta el diagnóstico de contusión basándose nada más que en la pérdida prolongada del conocimient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u w:val="single"/>
        </w:rPr>
        <w:t>Laceración Cerebral</w:t>
      </w:r>
      <w:r>
        <w:rPr>
          <w:rFonts w:cs="Times New Roman" w:ascii="Times New Roman" w:hAnsi="Times New Roman"/>
          <w:spacing w:val="-3"/>
        </w:rPr>
        <w:t xml:space="preserve">: Se define como la lesión que produce discontinuidad del tejido cerebral. Como sucede con la contusión, los tabiques durales, las proyecciones óseas o ambas pueden producir laceración cerebral. Más a menudo se trata de una herida penetrante a causa de fragmentos óseos hundidos o a proyectiles por armas de fuego. Entiéndase por herida penetrante del cráneo aquella que produce la ruptura de la barrera dural.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u w:val="single"/>
        </w:rPr>
        <w:t>Síndrome de Conmoción Pediátrica</w:t>
      </w:r>
      <w:r>
        <w:rPr>
          <w:rFonts w:cs="Times New Roman" w:ascii="Times New Roman" w:hAnsi="Times New Roman"/>
          <w:spacing w:val="-3"/>
        </w:rPr>
        <w:t>: Este es un cuadro clínico típico del niño pequeño, principalmente por debajo de los siete años, se plantea, como hipótesis, que su causa sea un incremento agudo del volumen  sanguíneo cerebral (hiperemia). Su incidencia ha sido  estimada entre un 5</w:t>
        <w:noBreakHyphen/>
        <w:t>50% de los niños que son ingresados por  un traumatismo craneoencefálic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Después de un trauma contuso aparentemente leve, aunque puede existir una pérdida del conocimiento, el niño despierta rápidamente con mejoría neurológica y se observa un intervalo lúcido de algunos minutos a varias horas. Posteriormente en el transcurso de minutos se presentan somnolencia y vómitos cada vez mayores, crisis convulsivas focales o generalizadas cayendo el niño en un coma profundo, aparece dilatación pupilar uni o bilateral con crisis de rigidez de descerebración o decorticación y signo de Babinsky. Este cuadro mejora grandemente con la intubación e hiperventilación. Si no se trata adecuadamente puede evolucionar al coma y a la muerte cerebral.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u w:val="single"/>
        </w:rPr>
        <w:t>Lesiones del Estuche Oseo</w:t>
      </w:r>
      <w:r>
        <w:rPr>
          <w:rFonts w:cs="Times New Roman" w:ascii="Times New Roman" w:hAnsi="Times New Roman"/>
          <w:spacing w:val="-3"/>
        </w:rPr>
        <w:t>: Menos el trama craneal simple el resto de los cuadros traumáticos pueden acompañarse o no de fracturas craneales que pueden clasificarse como lineales, conminutas, deprimidas y de la base craneal. En éste acápite destacar que las fracturas de la base se manifiestan clínicamente por la presencia de licuorrea nasal u ótica, hematomas en la base de las mastoides (fosa media) o en antifaz (fosa anterior) y que en los lactantes la presencia de un hematoma subgaleal, obliga a descartar una fractura lineal.</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u w:val="single"/>
        </w:rPr>
        <w:t>MANEJO DE LOS TCE EN LA ATENCION PRIMARI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 xml:space="preserve">1.- Trauma Craneal Simple.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A.- Sin heridas craneales.</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ab/>
        <w:t>-Analgésico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B.- Con herida.</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ab/>
        <w:t>- Sutura de herida.</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ab/>
        <w:t>- Analgésicos.</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ab/>
        <w:t>- Antibióticos.</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ab/>
        <w:t>- Reactivar Toxoide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C.- Si lesión de otros Sistemas.</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ab/>
        <w:t>- Remisión a Centro de Urgencias (No a Neurocirugí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2.- Inconciencia inicial, orientado, no defecto motor,  hematoma subgaleal o n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Repos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No vía oral por cuatro hora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Analgésicos si dolor.</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Observació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Si herida suturar.</w:t>
      </w:r>
    </w:p>
    <w:p>
      <w:pPr>
        <w:pStyle w:val="Normal"/>
        <w:tabs>
          <w:tab w:val="clear" w:pos="720"/>
          <w:tab w:val="left" w:pos="-72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t>3.- Inconciencia inicial, cefaleas, vómito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Repos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No vía oral por seis hora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Antiemético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Analgésico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Observació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Si herida suturar.</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ab/>
        <w:t>- Si signos clínicos o radiológicos de fractura craneal: remitir, antibioticoterapi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t>4.- Inconciencia inicial, cefaleas, vómitos, convulsiones en la primera hor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Igual a 3.</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Canalizar ven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Tratar convulsió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Furosemida 1 mg/kg/dosi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Observació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Remisión Centro de Urgencia (acompañado por una enfermer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Si herida suturar.</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t>5.- Inconciencia inicial, cefaleas, vómitos, convulsiones después de la primera hora, signos focale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Igual al 4.</w:t>
      </w:r>
      <w:r>
        <w:rPr>
          <w:rFonts w:cs="Times New Roman" w:ascii="Times New Roman" w:hAnsi="Times New Roman"/>
          <w:b/>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Remitir acompañado por un médic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t>6.- Inconciente, respir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Canalizar ven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Asegurar ventilació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Furosemida 2mg/kg/dosi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Traslado cuidando columna cervical.</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Remitir acompañado por un médico al centro mas cercano con  recurso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Si herida suturar.</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t>7.- Inconciente, no respir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Intubación o con máscar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Igual al 6.</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8.- Inconciente paro cardiorespiratori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Resucitació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Reclamar ayuda de equipo especializad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Remitir cuando estable por equipo especializad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u w:val="single"/>
        </w:rPr>
        <w:t>NORMAS AL LLEGAR AL HOSPITAL TCE GRAVE</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Mantenerlo en decúbito supino. Cuidar el cuell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Garantizar ventilació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Canalizar vena, tomando muestra para Hb, Hto, Gasometría,  Grupo sanguíne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Tesión arterial y puls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Examen físico complet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Evaluación neurológica (Escala de Glasgow).</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Analgésicos si dolor.</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Traslado Cuidados Intensivos por personal calificad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 Imagenología después de estabilizado.</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u w:val="single"/>
        </w:rPr>
        <w:t>NOTAS FINALE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ndudablemente el mejor tratamiento del TCE es su prevención y esta debe lograrse a nivel de la comunidad. Esto s.ólo puede lograrse por un trabajo conjunto educativo por parte de Educación, las Organizaciones de Masas, el Poder Popular, el Médico de Familia, la PNR, para lograr una Comunidad Segura.</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t xml:space="preserve">BIBLIOGRAFIA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Bruce D.A.: Shut, L. Concussion and contusion following pediatric head trauma. in McLaurin, R.L.: Pediatric Neurosurgery: Surgery of the developing Nervous System. W.B. Saunders Company, 1989. 2nd ed. pp:271-276.</w:t>
      </w:r>
    </w:p>
    <w:p>
      <w:pPr>
        <w:pStyle w:val="Normal"/>
        <w:numPr>
          <w:ilvl w:val="0"/>
          <w:numId w:val="1"/>
        </w:numPr>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Duncan, CH.C.; Ment, L.R.; Ogle, E.: Traumatic injury to the  developing brain. Marlin, A.E.(ed): Concepts Pediatr  Neurosurg, Basel, Karger, vol 9, pp 211</w:t>
        <w:noBreakHyphen/>
        <w:t>229, 1989.</w:t>
      </w:r>
    </w:p>
    <w:p>
      <w:pPr>
        <w:pStyle w:val="Normal"/>
        <w:numPr>
          <w:ilvl w:val="0"/>
          <w:numId w:val="1"/>
        </w:numPr>
        <w:tabs>
          <w:tab w:val="clear" w:pos="720"/>
          <w:tab w:val="left" w:pos="-1440" w:leader="none"/>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Ewing-Cobbs L, Pasad L, Kramer L, et all: Acute neuroradiologic finding in young children with inflicted or noninflicted traumatics brain injury. Child´s Nerv Syst 16:25-34, 2000.</w:t>
      </w:r>
    </w:p>
    <w:p>
      <w:pPr>
        <w:pStyle w:val="Normal"/>
        <w:numPr>
          <w:ilvl w:val="0"/>
          <w:numId w:val="1"/>
        </w:numPr>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Friedman, A.W.: Head Injuries. Clinical Symposia. CIBA. Vol  35, 1983.  </w:t>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3"/>
          <w:lang w:val="en-US"/>
        </w:rPr>
        <w:t xml:space="preserve">Ghajar, J. and Hariri, R.: Manegement of pediatric head injury. Pediatric Clinics of Northamerica. </w:t>
      </w:r>
      <w:r>
        <w:rPr>
          <w:rFonts w:cs="Times New Roman" w:ascii="Times New Roman" w:hAnsi="Times New Roman"/>
          <w:spacing w:val="-3"/>
        </w:rPr>
        <w:t>Vol 39, pp 1093-1125, 1992.</w:t>
      </w:r>
    </w:p>
    <w:p>
      <w:pPr>
        <w:pStyle w:val="Normal"/>
        <w:numPr>
          <w:ilvl w:val="0"/>
          <w:numId w:val="1"/>
        </w:numPr>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Hahn, Y.S.; McLone, D.G.: Risk factors in the outcome of children with minor head injury. Pediatr Neurosurg 3:135-142, 1993.</w:t>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endrick, E.B; Hoffman, H.J. and Humphreys, R.P.: Traumatismos del sistema nervioso central en los niños. Clínicas Pediátricas de Norteamérica. Traumatismos en los  niños. Editorial Interamericana, pp 415</w:t>
        <w:noBreakHyphen/>
        <w:t xml:space="preserve">424, Mayo, 1975. </w:t>
      </w:r>
    </w:p>
    <w:p>
      <w:pPr>
        <w:pStyle w:val="Normal"/>
        <w:numPr>
          <w:ilvl w:val="0"/>
          <w:numId w:val="1"/>
        </w:numPr>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Lee, S.T. and Lui, T.N.: Early seizure after mild closed head  injury. J. Neurosurg 76: 435</w:t>
        <w:noBreakHyphen/>
        <w:t>439, 1992.</w:t>
      </w:r>
    </w:p>
    <w:p>
      <w:pPr>
        <w:pStyle w:val="Normal"/>
        <w:numPr>
          <w:ilvl w:val="0"/>
          <w:numId w:val="1"/>
        </w:numPr>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Lescohier, I.; DiScala, C.: Blunt trauma in children: causes and outcomes of head versus extracranial injury. Pediatrics 91:721-725, 1993.</w:t>
      </w:r>
    </w:p>
    <w:p>
      <w:pPr>
        <w:pStyle w:val="Normal"/>
        <w:numPr>
          <w:ilvl w:val="0"/>
          <w:numId w:val="1"/>
        </w:numPr>
        <w:tabs>
          <w:tab w:val="clear" w:pos="720"/>
          <w:tab w:val="left" w:pos="-1440" w:leader="none"/>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Mandera M, Wencel T, Bazowski P, et all: How should we manage children after mild head injuries. Child´s Nerv Syst 16:156-160, 2000.</w:t>
      </w:r>
    </w:p>
    <w:p>
      <w:pPr>
        <w:pStyle w:val="Normal"/>
        <w:numPr>
          <w:ilvl w:val="0"/>
          <w:numId w:val="1"/>
        </w:numPr>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Mealey, J.Jr.: Skull Fractures. in McLaurin, R.L.: Pediatric Neurosurgery: Surgery of the developing Nervous System. W.B. Saunders Company, 1989. 2nd ed. pp:263-270.</w:t>
      </w:r>
    </w:p>
    <w:p>
      <w:pPr>
        <w:pStyle w:val="Normal"/>
        <w:numPr>
          <w:ilvl w:val="0"/>
          <w:numId w:val="1"/>
        </w:numPr>
        <w:tabs>
          <w:tab w:val="clear" w:pos="720"/>
          <w:tab w:val="left" w:pos="-1440" w:leader="none"/>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Murgio A, Andrade FA, Sanchez Muñoz MA, et all: International multicenter study of head injury in children. Child´s Nerv Syst 15:318-321, 1999.</w:t>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3"/>
          <w:lang w:val="en-US"/>
        </w:rPr>
        <w:t xml:space="preserve">Raimondi, A.J.; Hirschauer J.: Head injury in the infant and toddler. Coma scoring and outcome scale. </w:t>
      </w:r>
      <w:r>
        <w:rPr>
          <w:rFonts w:cs="Times New Roman" w:ascii="Times New Roman" w:hAnsi="Times New Roman"/>
          <w:spacing w:val="-3"/>
        </w:rPr>
        <w:t>Child's Brain 11:12-35, 1984.</w:t>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aphaely, L.; Swedlow, D.; Downes, J.L; Bruce, D: Tratamiento de los Traumatismos Graves de la Cabeza en Pediatría. Clínicas Pediátricas de Norteamérica. Editorial Interamericana. pp 739-752, Vol 3, 1980.</w:t>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sman, N.P.; Herskowitz, J. Carter, P. et all: Traumatismo  cefálico agudo, durante la lactancia y la infancia. Clínicas  Pediátricas de Norteamérica. Editorial Interamericana. pp  707</w:t>
        <w:noBreakHyphen/>
        <w:t>736, vol 4, 1979.</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sectPr>
      <w:footerReference w:type="default" r:id="rId2"/>
      <w:type w:val="nextPage"/>
      <w:pgSz w:w="11906" w:h="15307"/>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0875" cy="152400"/>
              <wp:effectExtent l="0" t="0" r="0" b="0"/>
              <wp:wrapNone/>
              <wp:docPr id="1" name="Frame1"/>
              <a:graphic xmlns:a="http://schemas.openxmlformats.org/drawingml/2006/main">
                <a:graphicData uri="http://schemas.microsoft.com/office/word/2010/wordprocessingShape">
                  <wps:wsp>
                    <wps:cNvSpPr txBox="1"/>
                    <wps:spPr>
                      <a:xfrm>
                        <a:off x="0" y="0"/>
                        <a:ext cx="5730875" cy="152400"/>
                      </a:xfrm>
                      <a:prstGeom prst="rect"/>
                      <a:solidFill>
                        <a:srgbClr val="FFFFFF">
                          <a:alpha val="0"/>
                        </a:srgbClr>
                      </a:solidFill>
                    </wps:spPr>
                    <wps:txbx>
                      <w:txbxContent>
                        <w:p>
                          <w:pPr>
                            <w:pStyle w:val="Normal"/>
                            <w:tabs>
                              <w:tab w:val="clear" w:pos="720"/>
                              <w:tab w:val="center" w:pos="4512" w:leader="none"/>
                              <w:tab w:val="right" w:pos="9025"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25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1440" w:leader="none"/>
        <w:tab w:val="left" w:pos="-720" w:leader="none"/>
      </w:tabs>
      <w:suppressAutoHyphens w:val="true"/>
      <w:spacing w:lineRule="auto" w:line="360"/>
      <w:jc w:val="both"/>
    </w:pPr>
    <w:rPr>
      <w:rFonts w:ascii="Times New Roman" w:hAnsi="Times New Roman" w:cs="Times New Roman"/>
      <w:spacing w:val="-3"/>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59:00Z</dcterms:created>
  <dc:creator>Personal Autorizado</dc:creator>
  <dc:description/>
  <dc:language>en-US</dc:language>
  <cp:lastModifiedBy>Ramiro Pereira Riveron</cp:lastModifiedBy>
  <dcterms:modified xsi:type="dcterms:W3CDTF">2006-02-27T22:59:00Z</dcterms:modified>
  <cp:revision>2</cp:revision>
  <dc:subject/>
  <dc:title>FOLLETO TRAUMA MINISTERIO [FOLLETO]</dc:title>
</cp:coreProperties>
</file>