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CONSIDERACIONES  UROLOGICAS EN EL  TRASPLANTE RENAL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Evaluacion del paciente receptor tributario de trasplante renal. Aspectos:</w:t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1.-   Valoración clínica.</w:t>
      </w:r>
    </w:p>
    <w:p>
      <w:pPr>
        <w:pStyle w:val="Normal"/>
        <w:ind w:left="180" w:hanging="18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a.- Datos personales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b.- Antecedentes patológicos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c.- Vias por la que el paciente llega a la insuficiencia renal cronic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d.- Tiempo en métodos dialitic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e.-  Antecedentes urologicos: Uretritis, estrechez uretral, cirugía urolo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</w:t>
      </w:r>
      <w:r>
        <w:rPr>
          <w:rFonts w:cs="Arial" w:ascii="Arial" w:hAnsi="Arial"/>
          <w:b/>
          <w:i w:val="false"/>
          <w:sz w:val="24"/>
        </w:rPr>
        <w:t>gica del tractus urinario, prostatitis, infección del tractus urinari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f.- Característica del chorro urinari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g.- Diuresis residual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h.- Examen físico urologico, tacto rectal obligado en pacientes mayores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</w:t>
      </w:r>
      <w:r>
        <w:rPr>
          <w:rFonts w:cs="Arial" w:ascii="Arial" w:hAnsi="Arial"/>
          <w:b/>
          <w:i w:val="false"/>
          <w:sz w:val="24"/>
        </w:rPr>
        <w:t>de 45 años, o con antecedentes de uretritis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2.- Exámenes complementarios.</w:t>
      </w:r>
    </w:p>
    <w:p>
      <w:pPr>
        <w:pStyle w:val="Normal"/>
        <w:ind w:hanging="27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>a.- Cituri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b.- Cultivo de orin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c.- PSA (En pacientes con TR. Sospechoso de carcinoma de prostata, y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</w:t>
      </w:r>
      <w:r>
        <w:rPr>
          <w:rFonts w:cs="Arial" w:ascii="Arial" w:hAnsi="Arial"/>
          <w:b/>
          <w:i w:val="false"/>
          <w:sz w:val="24"/>
        </w:rPr>
        <w:t>pacientes portadores de adenoma mayor que grado I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d.- Ultrasonografia renal , vesical (menores de 45 años)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e.- Ultrasonografia renal, vesical y de próstata (mayores de 45 años)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f.-  Estudios Urodinamicos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g.- Flujometri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h.- Uretrocistografia miccional. ( a pacientes con antecedentes urologi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</w:t>
      </w:r>
      <w:r>
        <w:rPr>
          <w:rFonts w:cs="Arial" w:ascii="Arial" w:hAnsi="Arial"/>
          <w:b/>
          <w:i w:val="false"/>
          <w:sz w:val="24"/>
        </w:rPr>
        <w:t xml:space="preserve">cos previos, si volumen residual menor de 700ml, si no cuentan con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</w:t>
      </w:r>
      <w:r>
        <w:rPr>
          <w:rFonts w:cs="Arial" w:ascii="Arial" w:hAnsi="Arial"/>
          <w:b/>
          <w:i w:val="false"/>
          <w:sz w:val="24"/>
        </w:rPr>
        <w:t>otros estudios imaginologicos)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</w:t>
      </w:r>
      <w:r>
        <w:rPr>
          <w:rFonts w:cs="Arial" w:ascii="Arial" w:hAnsi="Arial"/>
          <w:b/>
          <w:i w:val="false"/>
          <w:sz w:val="24"/>
        </w:rPr>
        <w:t>La evaluacion debera repetirse cada 2 años, y constara en su Hoja Clini-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</w:t>
      </w:r>
      <w:r>
        <w:rPr>
          <w:rFonts w:cs="Arial" w:ascii="Arial" w:hAnsi="Arial"/>
          <w:b/>
          <w:i w:val="false"/>
          <w:sz w:val="24"/>
        </w:rPr>
        <w:t>c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Manejo del paciente posible receptor para trasplante renal con reducción de la capacidad vesical menor de 150ml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</w:t>
      </w:r>
      <w:r>
        <w:rPr>
          <w:rFonts w:cs="Arial" w:ascii="Arial" w:hAnsi="Arial"/>
          <w:b/>
          <w:i w:val="false"/>
          <w:sz w:val="24"/>
        </w:rPr>
        <w:t>Indicaciones: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</w:t>
      </w:r>
      <w:r>
        <w:rPr>
          <w:rFonts w:cs="Arial" w:ascii="Arial" w:hAnsi="Arial"/>
          <w:b/>
          <w:i w:val="false"/>
          <w:sz w:val="24"/>
        </w:rPr>
        <w:t>a.- Citoscopia bajo Anestesia Regional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</w:t>
      </w:r>
      <w:r>
        <w:rPr>
          <w:rFonts w:cs="Arial" w:ascii="Arial" w:hAnsi="Arial"/>
          <w:b/>
          <w:i w:val="false"/>
          <w:sz w:val="24"/>
        </w:rPr>
        <w:t xml:space="preserve">En este proceder se evaluara el volumen sistometrico máximo, siendo :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</w:t>
      </w:r>
      <w:r>
        <w:rPr>
          <w:rFonts w:cs="Arial" w:ascii="Arial" w:hAnsi="Arial"/>
          <w:b/>
          <w:i w:val="false"/>
          <w:sz w:val="24"/>
        </w:rPr>
        <w:t>Mayor de 300ml aceptable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</w:t>
      </w:r>
      <w:r>
        <w:rPr>
          <w:rFonts w:cs="Arial" w:ascii="Arial" w:hAnsi="Arial"/>
          <w:b/>
          <w:i w:val="false"/>
          <w:sz w:val="24"/>
        </w:rPr>
        <w:t xml:space="preserve">Menor de 300ml: Considerar biopsia vesical con mapeo, y pasar a segui-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</w:t>
      </w:r>
      <w:r>
        <w:rPr>
          <w:rFonts w:cs="Arial" w:ascii="Arial" w:hAnsi="Arial"/>
          <w:b/>
          <w:i w:val="false"/>
          <w:sz w:val="24"/>
        </w:rPr>
        <w:t>miento urologic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</w:t>
      </w:r>
      <w:r>
        <w:rPr>
          <w:rFonts w:cs="Arial" w:ascii="Arial" w:hAnsi="Arial"/>
          <w:b/>
          <w:i w:val="false"/>
          <w:sz w:val="24"/>
        </w:rPr>
        <w:t>Considerar dilataciones vesicales periódicas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</w:t>
      </w:r>
      <w:r>
        <w:rPr>
          <w:rFonts w:cs="Arial" w:ascii="Arial" w:hAnsi="Arial"/>
          <w:b/>
          <w:i w:val="false"/>
          <w:sz w:val="24"/>
        </w:rPr>
        <w:t>Evaluar tratamiento medico urologico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Manejo de pacientes con otras Enfermedades Urologicas.</w:t>
      </w:r>
    </w:p>
    <w:p>
      <w:pPr>
        <w:pStyle w:val="TextBody"/>
        <w:jc w:val="left"/>
        <w:rPr/>
      </w:pPr>
      <w:r>
        <w:rPr/>
        <w:t xml:space="preserve">Deben remitirse a consulta de urología para evaluacion, tratamiento,  y seguimiento, considerando aplazado hasta resuelta la afección. (Vejiga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pequeña, Estrechez del cuello vesical, Hiperplasia prostatica, Adenocar-</w:t>
      </w:r>
    </w:p>
    <w:p>
      <w:pPr>
        <w:pStyle w:val="Textoindependiente2"/>
        <w:rPr/>
      </w:pPr>
      <w:r>
        <w:rPr/>
        <w:t>cinoma de próstata, Papiloma vesical, Estrechez uretral, Litiasis urinaria presente o activa, Riñones poliquisticos con conflicto de espacio, Riño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nes poliquisticos complicados, infecciones, fístulas urinarias de cualquier tip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Pautas  para la evaluacion urologica del Donante Vivo: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La valoración urologica se realizara posterior a la evaluacion nefrologica y estudio de histocompatibilidad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Evaluacion urologica del Donante Vivo: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a.- Evaluacion clínica. (Referida en normas urologica del trasplante renal)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b.- Evaluacion complementaria: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</w:t>
      </w:r>
      <w:r>
        <w:rPr>
          <w:rFonts w:cs="Arial" w:ascii="Arial" w:hAnsi="Arial"/>
          <w:b/>
          <w:i w:val="false"/>
          <w:sz w:val="24"/>
        </w:rPr>
        <w:t>1.- Laboratorio: Cituria, cultivo de orina, creatinina serica, PS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</w:t>
      </w:r>
      <w:r>
        <w:rPr>
          <w:rFonts w:cs="Arial" w:ascii="Arial" w:hAnsi="Arial"/>
          <w:b/>
          <w:i w:val="false"/>
          <w:sz w:val="24"/>
        </w:rPr>
        <w:t>2.- Imagenologia:  Ultrasonografia renal y vesical midiendo volumen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</w:t>
      </w:r>
      <w:r>
        <w:rPr>
          <w:rFonts w:cs="Arial" w:ascii="Arial" w:hAnsi="Arial"/>
          <w:b/>
          <w:i w:val="false"/>
          <w:sz w:val="24"/>
        </w:rPr>
        <w:t>residual urinari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</w:t>
      </w:r>
      <w:r>
        <w:rPr>
          <w:rFonts w:cs="Arial" w:ascii="Arial" w:hAnsi="Arial"/>
          <w:b/>
          <w:i w:val="false"/>
          <w:sz w:val="24"/>
        </w:rPr>
        <w:t>Ultrasonografia de próstat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</w:t>
      </w:r>
      <w:r>
        <w:rPr>
          <w:rFonts w:cs="Arial" w:ascii="Arial" w:hAnsi="Arial"/>
          <w:b/>
          <w:i w:val="false"/>
          <w:sz w:val="24"/>
        </w:rPr>
        <w:t>Rayos X: Tracto Urinario Simple, Urograma descen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</w:t>
      </w:r>
      <w:r>
        <w:rPr>
          <w:rFonts w:cs="Arial" w:ascii="Arial" w:hAnsi="Arial"/>
          <w:b/>
          <w:i w:val="false"/>
          <w:sz w:val="24"/>
        </w:rPr>
        <w:t>dente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</w:t>
      </w:r>
      <w:r>
        <w:rPr>
          <w:rFonts w:cs="Arial" w:ascii="Arial" w:hAnsi="Arial"/>
          <w:b/>
          <w:i w:val="false"/>
          <w:sz w:val="24"/>
        </w:rPr>
        <w:t>Arteriografia con sustracción digitalic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</w:t>
      </w:r>
      <w:r>
        <w:rPr>
          <w:rFonts w:cs="Arial" w:ascii="Arial" w:hAnsi="Arial"/>
          <w:b/>
          <w:i w:val="false"/>
          <w:sz w:val="24"/>
        </w:rPr>
        <w:t>3.- Estudios radioisotopos: Gammagrafia renal DTPA, si duda función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i w:val="false"/>
          <w:sz w:val="24"/>
        </w:rPr>
        <w:t>renal por separad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Gammagrafia renal DMSA, si irregularidad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i w:val="false"/>
          <w:sz w:val="24"/>
        </w:rPr>
        <w:t>de contornos y/o parenquima renal, presen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i w:val="false"/>
          <w:sz w:val="24"/>
        </w:rPr>
        <w:t>cia de zonas ecogenicas sobre parenquim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renal. </w:t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Contraindicación urologica en el Donante Renal :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1.- Anomalías congénitas del Tractus Urinario :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>a.- Monorrenos congénitos y funcionales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>b.- Anomalías renales de form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>c.- Anomalías renales de posición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 xml:space="preserve">d.- Anomalías ureterales: Uréter retrocavo, Ureterocele bilateral, Acala-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</w:t>
      </w:r>
      <w:r>
        <w:rPr>
          <w:rFonts w:cs="Arial" w:ascii="Arial" w:hAnsi="Arial"/>
          <w:b/>
          <w:i w:val="false"/>
          <w:sz w:val="24"/>
        </w:rPr>
        <w:t>lasia ureteral, Doble sistema ureteral bilateral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2.- Anomalías vasculares: Dos pedículos arteriales, Aneurisma en la arte-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  <w:r>
        <w:rPr>
          <w:rFonts w:cs="Arial" w:ascii="Arial" w:hAnsi="Arial"/>
          <w:b/>
          <w:i w:val="false"/>
          <w:sz w:val="24"/>
        </w:rPr>
        <w:t>ria principal intrarenal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3.- Enfermedad litiasica o Nefrocalcinosis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4.- Enfermedades neoplasicas y/o procesos neoplasicos renales o de vias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  <w:r>
        <w:rPr>
          <w:rFonts w:cs="Arial" w:ascii="Arial" w:hAnsi="Arial"/>
          <w:b/>
          <w:i w:val="false"/>
          <w:sz w:val="24"/>
        </w:rPr>
        <w:t>excretoras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5.- Hiperplasia prostatica benigna asintomatic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Consideraciones para la continuidad urologica en el acto del Trasplante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Renal Clasic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1.-Utilizar tecnica uretero- vesical (cuenta con mas seguidores, y proyect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>tecnica antireflujo)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2.- Utilizar otras tecnicas de continuidad urologica en: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  <w:r>
        <w:rPr>
          <w:rFonts w:cs="Arial" w:ascii="Arial" w:hAnsi="Arial"/>
          <w:b/>
          <w:i w:val="false"/>
          <w:sz w:val="24"/>
        </w:rPr>
        <w:t>a.- Uréter donante cort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  <w:r>
        <w:rPr>
          <w:rFonts w:cs="Arial" w:ascii="Arial" w:hAnsi="Arial"/>
          <w:b/>
          <w:i w:val="false"/>
          <w:sz w:val="24"/>
        </w:rPr>
        <w:t>b.- Uréter donante con daño de la irrigación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  <w:r>
        <w:rPr>
          <w:rFonts w:cs="Arial" w:ascii="Arial" w:hAnsi="Arial"/>
          <w:b/>
          <w:i w:val="false"/>
          <w:sz w:val="24"/>
        </w:rPr>
        <w:t>c.- Complicaciones Urologicas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3.-Utilizar catéter tutor ureteral o catéter  ureteral doble J en: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  <w:r>
        <w:rPr>
          <w:rFonts w:cs="Arial" w:ascii="Arial" w:hAnsi="Arial"/>
          <w:b/>
          <w:i w:val="false"/>
          <w:sz w:val="24"/>
        </w:rPr>
        <w:t>a.- Vejigas disfuncionalizadas ( Diabetes Mellitus).</w:t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  <w:r>
        <w:rPr>
          <w:rFonts w:cs="Arial" w:ascii="Arial" w:hAnsi="Arial"/>
          <w:b/>
          <w:i w:val="false"/>
          <w:sz w:val="24"/>
          <w:lang w:val="it-IT"/>
        </w:rPr>
        <w:t>b.- Si prevalece poliuria postoperatoria.</w:t>
      </w:r>
    </w:p>
    <w:p>
      <w:pPr>
        <w:pStyle w:val="Normal"/>
        <w:rPr/>
      </w:pPr>
      <w:r>
        <w:rPr>
          <w:rFonts w:eastAsia="Arial" w:cs="Arial" w:ascii="Arial" w:hAnsi="Arial"/>
          <w:b/>
          <w:i w:val="false"/>
          <w:sz w:val="24"/>
          <w:lang w:val="it-IT"/>
        </w:rPr>
        <w:t xml:space="preserve">     </w:t>
      </w:r>
      <w:r>
        <w:rPr>
          <w:rFonts w:cs="Arial" w:ascii="Arial" w:hAnsi="Arial"/>
          <w:b/>
          <w:i w:val="false"/>
          <w:sz w:val="24"/>
        </w:rPr>
        <w:t>c.- Reintervenciones urologicas por complicaciones urinarias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4.-Utilizar sutura de reabsorción prolongada (Vycril, Dexon, PDS)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5.- Colocar sonda Foley según calibre de la uretra ( precaución que no sea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  <w:r>
        <w:rPr>
          <w:rFonts w:cs="Arial" w:ascii="Arial" w:hAnsi="Arial"/>
          <w:b/>
          <w:i w:val="false"/>
          <w:sz w:val="24"/>
        </w:rPr>
        <w:t xml:space="preserve">muy gruesa por peligro a compresión de la luz uretral, ni muy fina que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  <w:r>
        <w:rPr>
          <w:rFonts w:cs="Arial" w:ascii="Arial" w:hAnsi="Arial"/>
          <w:b/>
          <w:i w:val="false"/>
          <w:sz w:val="24"/>
        </w:rPr>
        <w:t>facilite la obstrucción)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6.- En tiempo de dilatación vesical debe utilizarse Solución Salina Fisiolo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  <w:r>
        <w:rPr>
          <w:rFonts w:cs="Arial" w:ascii="Arial" w:hAnsi="Arial"/>
          <w:b/>
          <w:i w:val="false"/>
          <w:sz w:val="24"/>
        </w:rPr>
        <w:t>gica asociada a antibióticos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7.- Comprobar hermeticidad vesical al finalizar el implante ureteral,tecnic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  <w:r>
        <w:rPr>
          <w:rFonts w:cs="Arial" w:ascii="Arial" w:hAnsi="Arial"/>
          <w:b/>
          <w:i w:val="false"/>
          <w:sz w:val="24"/>
        </w:rPr>
        <w:t>de llenado vesical con Solución Salina Fisiológic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8.- Si duplicidad ureteral deben implantarse los ureteres unidos y preser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</w:t>
      </w:r>
      <w:r>
        <w:rPr>
          <w:rFonts w:cs="Arial" w:ascii="Arial" w:hAnsi="Arial"/>
          <w:b/>
          <w:i w:val="false"/>
          <w:sz w:val="24"/>
        </w:rPr>
        <w:t>var la vaina común par asegurar la irrigación sanguínea de ambos 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Consideraciones  Urologicas en el seguimiento postoperatorio del Trasplante Renal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1.-Sondaje vesical: Durante 3 días, si no hay diuresis por presencia de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</w:t>
      </w:r>
      <w:r>
        <w:rPr>
          <w:rFonts w:cs="Arial" w:ascii="Arial" w:hAnsi="Arial"/>
          <w:b/>
          <w:i w:val="false"/>
          <w:sz w:val="24"/>
        </w:rPr>
        <w:t xml:space="preserve">NTA.                  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</w:t>
      </w:r>
      <w:r>
        <w:rPr>
          <w:rFonts w:cs="Arial" w:ascii="Arial" w:hAnsi="Arial"/>
          <w:b/>
          <w:i w:val="false"/>
          <w:sz w:val="24"/>
        </w:rPr>
        <w:t>Durante 7 días,  si poliuria y/o mala calidad de la vejig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</w:t>
      </w:r>
      <w:r>
        <w:rPr>
          <w:rFonts w:cs="Arial" w:ascii="Arial" w:hAnsi="Arial"/>
          <w:b/>
          <w:i w:val="false"/>
          <w:sz w:val="24"/>
        </w:rPr>
        <w:t xml:space="preserve">del receptor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</w:t>
      </w:r>
      <w:r>
        <w:rPr>
          <w:rFonts w:cs="Arial" w:ascii="Arial" w:hAnsi="Arial"/>
          <w:b/>
          <w:i w:val="false"/>
          <w:sz w:val="24"/>
        </w:rPr>
        <w:t>Si se prolonga tiempo de sondaje debera ser renovad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</w:t>
      </w:r>
      <w:r>
        <w:rPr>
          <w:rFonts w:cs="Arial" w:ascii="Arial" w:hAnsi="Arial"/>
          <w:b/>
          <w:i w:val="false"/>
          <w:sz w:val="24"/>
        </w:rPr>
        <w:t>cada semana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2.- Catéter ureteral doble J o Tutor ureteral 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3.-Uso de bolsa colectora de orina, y Urinometros, con drenajes cerrados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 xml:space="preserve">las primeras /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4.- Antibioticoterapia parenteral por 10 días, evaluacion periódic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5.- Monitoreo de la orina mediante Cituria y cultivos los primeros 15 días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 xml:space="preserve">posterior al trasplante a intervalos de 3-4 días, continuar semanal los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>restantes 15dias siguientes en el mes, continuar evaluacion según evo-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 xml:space="preserve">cion clínica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</w:t>
      </w:r>
      <w:r>
        <w:rPr>
          <w:rFonts w:cs="Arial" w:ascii="Arial" w:hAnsi="Arial"/>
          <w:b/>
          <w:i w:val="false"/>
          <w:sz w:val="24"/>
        </w:rPr>
        <w:t>Manejo de las complicaciones urologicas: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</w:t>
      </w:r>
      <w:r>
        <w:rPr>
          <w:rFonts w:cs="Arial" w:ascii="Arial" w:hAnsi="Arial"/>
          <w:b/>
          <w:i w:val="false"/>
          <w:sz w:val="24"/>
        </w:rPr>
        <w:t xml:space="preserve">Fístula Urinaria.-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</w:t>
      </w:r>
      <w:r>
        <w:rPr>
          <w:rFonts w:cs="Arial" w:ascii="Arial" w:hAnsi="Arial"/>
          <w:b/>
          <w:i w:val="false"/>
          <w:sz w:val="24"/>
        </w:rPr>
        <w:t xml:space="preserve">Diagnostico: Clinica: Complicación desarrollada en los 12dias posterior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>Al trasplante renal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>Tiene múltiples expresiones: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>Aumento de volumen del area quirúrgica con reduc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>cion del volumen urinari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Salida de orina por la herida quirúrgica  y/o por el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>tubo de drenaje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>Fiebre, dolor en el area quirúrgica o irradiarse a ge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>nitales, y edema en escroto, o vulva según sexo.</w:t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</w:t>
      </w:r>
      <w:r>
        <w:rPr>
          <w:rFonts w:cs="Arial" w:ascii="Arial" w:hAnsi="Arial"/>
          <w:b/>
          <w:i w:val="false"/>
          <w:sz w:val="24"/>
        </w:rPr>
        <w:t>Exámenes Complementarios: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</w:t>
      </w:r>
      <w:r>
        <w:rPr>
          <w:rFonts w:cs="Arial" w:ascii="Arial" w:hAnsi="Arial"/>
          <w:b/>
          <w:i w:val="false"/>
          <w:sz w:val="24"/>
        </w:rPr>
        <w:t>Laboratorio: Estudiar el liquido del drenaje, que sale por la heri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</w:t>
      </w:r>
      <w:r>
        <w:rPr>
          <w:rFonts w:cs="Arial" w:ascii="Arial" w:hAnsi="Arial"/>
          <w:b/>
          <w:i w:val="false"/>
          <w:sz w:val="24"/>
        </w:rPr>
        <w:t>da  o el obtenido por punción percutánea y dosifi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</w:t>
      </w:r>
      <w:r>
        <w:rPr>
          <w:rFonts w:cs="Arial" w:ascii="Arial" w:hAnsi="Arial"/>
          <w:b/>
          <w:i w:val="false"/>
          <w:sz w:val="24"/>
        </w:rPr>
        <w:t>car Creatinina, Urea, Sodio, Albúmina y Proteinas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</w:t>
      </w:r>
      <w:r>
        <w:rPr>
          <w:rFonts w:cs="Arial" w:ascii="Arial" w:hAnsi="Arial"/>
          <w:b/>
          <w:i w:val="false"/>
          <w:sz w:val="24"/>
        </w:rPr>
        <w:t>Totales, conteo celular para diferenciar Linfa  de l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Orina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</w:t>
      </w:r>
      <w:r>
        <w:rPr>
          <w:rFonts w:cs="Arial" w:ascii="Arial" w:hAnsi="Arial"/>
          <w:b/>
          <w:i w:val="false"/>
          <w:sz w:val="24"/>
        </w:rPr>
        <w:t>Estudios Radioisotopos: Gammagrafia renal Maq 3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Se observa en riñones con función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Aceptable, extravasacion del radio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farmaco, fuera del tractus urinario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</w:t>
      </w:r>
      <w:r>
        <w:rPr>
          <w:rFonts w:cs="Arial" w:ascii="Arial" w:hAnsi="Arial"/>
          <w:b/>
          <w:i w:val="false"/>
          <w:sz w:val="24"/>
        </w:rPr>
        <w:t>Estudio imagenologicos: Ultrasonido renal y area de hipogastri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co .Se observa area ecolucida alrededor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del riñon, o entre riñon y vejiga de tama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ño variable,  permitiendo punción eco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dirigida y corroborar diagnostico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</w:t>
      </w:r>
      <w:r>
        <w:rPr>
          <w:rFonts w:cs="Arial" w:ascii="Arial" w:hAnsi="Arial"/>
          <w:b/>
          <w:i w:val="false"/>
          <w:sz w:val="24"/>
        </w:rPr>
        <w:t xml:space="preserve">Cistografia de relleno. Util al permitir observar extravasacion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del contraste hacia el area donde se si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tua el riñón trasplantado (tecnica de im-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plante transvesical  la de Politano Lead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Better).o pequeña sobre el sitio de im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plante en tecnicas extravesicale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El Estudio negativo  no descarta la pre-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sencia de una Fístula Urinaria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</w:t>
      </w:r>
      <w:r>
        <w:rPr>
          <w:rFonts w:cs="Arial" w:ascii="Arial" w:hAnsi="Arial"/>
          <w:b/>
          <w:i w:val="false"/>
          <w:sz w:val="24"/>
        </w:rPr>
        <w:t>Pielografia Percutánea.  Centros Especializado que posean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Ultrasonido Intervencionista y Equipos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de Rx en Arco en C fluoroscopio den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tro del Salón de Operaciones, permite    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evidenciar con exactitud el sitio de la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Fístula y su magnitud, útil con fines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diagnostico y terapéutico al permitir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colocar un catéteres ureterales o tubo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de  Nefrostomia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i w:val="false"/>
          <w:sz w:val="24"/>
        </w:rPr>
        <w:t>( ver mas adelante)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</w:t>
      </w:r>
      <w:r>
        <w:rPr>
          <w:rFonts w:cs="Arial" w:ascii="Arial" w:hAnsi="Arial"/>
          <w:b/>
          <w:i w:val="false"/>
          <w:sz w:val="24"/>
        </w:rPr>
        <w:t>Tratamiento intervencionista: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Las tendencias actuales es resolver la complicación mediante tecnicas quirúrgicas mínimamente invasivas (CMI ),o cirugía por mínimo acceso (CMA), o Endourologia, cuya aplicación depende de varios fact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E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Enfermedades asociadas. (Diabetes Mellitus, Hepatopatías, Hiperten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ind w:left="360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sion arterial, cardiopatías, etc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Estado clin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Estados clínicos relacionados con el trasplante. (Infección del tractus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ind w:left="360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Urinarios, rechazo, necrosis tubular aguda N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Localización de la fístula. (Vesicales, ureterales,y pielica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Grado de función re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Disponibilidad de equipamientos y mater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Experiencia del equipo urologico en tecnicas endoscopica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Procederes endourologicos: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-Si la fístula asienta sobre la vejiga, (fístulas vesicales), la conducta a seguir es recolocar sonda uretral durante 2 semanas. Sugerimos hacer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cambios a los 7 días, para evitar bacteriuria del catéter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Si la fístula esta localizada en el sistema excretor alto, la estrategia a seguir depende de poder alcanzar las cavidades renales, y no se trate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de doble sistema pielocalicial, debe tenerse en cuenta la función renal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Se aplicara tecnica de punción con aguja fina y larga (Chiva), guiada por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Ultrasonido abdominal hasta alcanzar cavidades renales comprobándose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por la salida de orina a través de la aguja, en este momento se inyecta contraste yodado, opacificando las cavidades renales, ureteres y vejiga, comprobando extravasacion de liquido contrastado, útil para localizar tra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yecto fistuloso. Si se decide continuar maniobra Endourologica, debe me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jorarse el abordaje del riñón con trocar de punción percutánea orientado hacia el cáliz que se desee abordar, habitualmente cáliz superior y medio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Una vez alcanzado el objetivo se retira el mandril e iniciamos maniobra pasando guía hidrofilizada, que alcance el uréter y la vejiga, posteriormen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te al retirar la aguja se pasa catéter ureteral recto No 8 sobre la guía hasta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proyectarlo en vejiga, logrado el abordaje, se cambia a guía metálica, y se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retira el catéter dejando la misma y sobre ella se pasa catéter ureteral Doble J que quede entre pelvis renal y vejiga, debe dejarse tubo de nefros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tomia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La estrategia a seguir evolutivamente será: 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-    Retirar tubo de nefrostomia a las 72 ho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Retirar sondaje uretral a los 10 dí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Retirar catéter ureteral Doble J a las 4 semana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En caso de dejar la nefrostomia a las 4 semanas debe evaluarse el estado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de la fístula mediante Pielografia, y si lo permite realizar estrategia descri-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ta anteriormente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En nuestra opinión si la fístula no es resolutiva hay que revertir y proce-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der a la cirugía abierta convencional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Procederes quirúrgico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En  relación a la cirugía abierta existen varias conductas a seguir: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1.-Realizar reimplante ureteral, si la longitud del uréter donante lo permite, liberando la vejiga hacia el uréter, nuestro servicio recomienda dejar deri-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vacion interna y drenaje de la cavidad quirúrgica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2.- Utilizar uréter nativo e implantarlo a la pelvis del riñón trasplantado re-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secando el uréter, debe tenerse en cuenta el estado del uréter propio, y la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posición de las cavidades renales en relación a los vasos sanguíneos re –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nale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3.-Utilizar uréter nativo con el del organo trasplantado  (  anastomosis termino- terminal ), sugerimos derivacion interna descrita, creemos que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no es la tecnica de eleccion por la tendencia a la estenosi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4.- Realizar implantacion ureteral sobre vejga psoica (desplazada hacia el lado del riñon trasplantado), y anastomosis en vejiga del ureter o la pelvis del riñon trasplantado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5.-Utilizar la tecnica de Boaris, cuando la vejiga por su amplitud lopermita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>Recomendamos derivacion interna con sondaje vesical de 3-4 semanas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>realizando cambio cada 7 dias para evitar infeccion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Obstruccion Urinaria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Diagnostico : Clinica: Aparece posterior a 1 mes y 6 meses del trasplante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con mayor frecuencia, aunque puede presentarse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precozmente, relacionadas con problemas tecnicos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quirurgico ( edema, torsion inadvertida del ureter,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</w:t>
      </w:r>
      <w:r>
        <w:rPr>
          <w:rFonts w:cs="Arial" w:ascii="Arial" w:hAnsi="Arial"/>
          <w:b/>
          <w:i w:val="false"/>
          <w:sz w:val="24"/>
        </w:rPr>
        <w:t>ureter redundante, estenosis de la boca anastomoti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tica, acodaduras por el riñon, ligamento redondo o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cordon espermatico.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Habitualmente asintomatico, pero se descubre por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elevacion de los azoados ,y/o presencia de dilata-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>ciones de cavidades excretoras en ultrasonidos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>evolutivo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>Puede presentarsae con signos de pielonefritis del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>organo trasplantado ( dolor y aumento de volumen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>Del organo)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Puede asociarse a caida de la diuresis sobre todo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si es precoz.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eastAsia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</w:t>
      </w:r>
      <w:r>
        <w:rPr>
          <w:rFonts w:cs="Arial" w:ascii="Arial" w:hAnsi="Arial"/>
          <w:b/>
          <w:i w:val="false"/>
          <w:sz w:val="24"/>
        </w:rPr>
        <w:t>Examenes complementarios: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</w:t>
      </w:r>
      <w:r>
        <w:rPr>
          <w:rFonts w:cs="Arial" w:ascii="Arial" w:hAnsi="Arial"/>
          <w:b/>
          <w:i w:val="false"/>
          <w:sz w:val="24"/>
        </w:rPr>
        <w:t>Laboratorio clinico: Creatinina serica, Sodio y Potasio en orina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eastAsia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</w:t>
      </w:r>
      <w:r>
        <w:rPr>
          <w:rFonts w:cs="Arial" w:ascii="Arial" w:hAnsi="Arial"/>
          <w:b/>
          <w:i w:val="false"/>
          <w:sz w:val="24"/>
        </w:rPr>
        <w:t>Estudio imagenologico: Ultrasonografia renal: Se visualiza dilata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i w:val="false"/>
          <w:sz w:val="24"/>
        </w:rPr>
        <w:t>Cion de cavidades en diferentes grado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i w:val="false"/>
          <w:sz w:val="24"/>
        </w:rPr>
        <w:t>Ultrasonografia renal por Doppler. Util por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Indice de resistencia elevado.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i w:val="false"/>
          <w:sz w:val="24"/>
        </w:rPr>
        <w:t>Pielografia percutanea.Se realiza con do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i w:val="false"/>
          <w:sz w:val="24"/>
        </w:rPr>
        <w:t>ble finalidad diagnostica y terapeutica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Urograma descendente. Indicado cuando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 w:val="false"/>
          <w:sz w:val="24"/>
        </w:rPr>
        <w:t>la funcion renal lo premite, usando solu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 w:val="false"/>
          <w:sz w:val="24"/>
        </w:rPr>
        <w:t>ciones de contraste no ionicas,con placas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tardia. Este estudio creemos no es muy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i w:val="false"/>
          <w:sz w:val="24"/>
        </w:rPr>
        <w:t>util por el movimiento de la funcion renal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i w:val="false"/>
          <w:sz w:val="24"/>
        </w:rPr>
        <w:t>en estos caso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 w:val="false"/>
          <w:sz w:val="24"/>
        </w:rPr>
        <w:t xml:space="preserve">Uretrocistografia miccional. Limitada pero                          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 w:val="false"/>
          <w:sz w:val="24"/>
        </w:rPr>
        <w:t>Permite descartar el reflujo vesico- urete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 w:val="false"/>
          <w:sz w:val="24"/>
        </w:rPr>
        <w:t>ral . Debe realizarse este estudio en el sa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 w:val="false"/>
          <w:sz w:val="24"/>
        </w:rPr>
        <w:t>lon de operacione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eastAsia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Tratamiento intervencionista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En la actualidad se recomiendan las tecnicas endourologicas, teniendo en cuenta los factores descritos anteriormente en el tratamiento de las fis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tulas urinaria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Procederes endourologicos: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Comprobada la existencia de obstruccion a nivel del sistema excretor alto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mediante pielografia percutanea y equipo de Rx fluoroscopico, se proce-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de a la aplicación de tecnicas endourologica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Si la funcion renal esta deteriorada debe precisarse sitio de la obstruccion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Colocando tubo de nefrostomia. Se evoluciona durante 4 semanas evaluando la funcion renal y realizando pielografia para colocacion de cateter ureteral Doble J, previo se coloca cateter ureteral con balon para dilatar la estenosis, posteriormente se deja colocado el Doble J por 4 se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manas, luego se retira y se revalora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Si residiva la estenosis, la cirugia convencional es la eleccion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Procederes quirurgico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Previa a la cirugia insertamos sonda uretral adecuada e instilamos con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Solucion salina fisiologica provocando globo vesical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Abordamos la vejiga al resecar la cicatriz anterior del trasplante, abrimos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los planos hasta el espacio prevesical , liberando la vejiga en cara anterior y latero- superior buscando sitio de implantacion del ureter del ri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ñon trasplantado, a posterior liberamos el ureter hasta visualizar segmen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to de calibre normal, resecamos el estenotico, pasando a la continuidad urologica que logramos mediante nueva reimplantacion, lateralizando la vejiga o aplicando tecnica de Boaris, o utlizando ureter nativo.Recomen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damos derivacion interna, y procurar realizar esta tecnica extraperitoneal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La estrategia evolutiva posquirurgica es similar a como se procede en las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Fistulas urinaria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Hematuria Urologica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En el postrasplante puede presentarse hematuria leve cediendo en los dias subsiguientes, en otras ocaciones es mantenida y provocando obstruccion de la sonda, decapitando el hematocrito. En nuestra opinion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se impone ser conservadores, colocando sonda de tres ramas y realizar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Lavados continuos por cistoclisis evitando la formacion de coagulo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Si persiste la hematuria y es intensa con tendencia al coagulo y decapitar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el Hto, se procedera a la aplicación de tecnicas endourologicas,y localizar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sitio de sangramiento que habitualmente se encuentra en el area de implantacion, la aplicación de electrocoagulador es util, debera dejarse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cateter uretral  como minimo por 3 dia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Orquiepididimiti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Tiene igual proceder que en pacientes no trasplantado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Obstrucciones urinarias baja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Colocar sondaje uretral y esperar que las condiciones clinicas del paciente lo permita, proceder a la solucion mediante tecnicas conven-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  <w:lang w:val="en-GB"/>
        </w:rPr>
      </w:pPr>
      <w:r>
        <w:rPr>
          <w:rFonts w:cs="Arial" w:ascii="Arial" w:hAnsi="Arial"/>
          <w:b/>
          <w:i w:val="false"/>
          <w:sz w:val="24"/>
          <w:lang w:val="en-GB"/>
        </w:rPr>
        <w:t>cionales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  <w:lang w:val="en-GB"/>
        </w:rPr>
      </w:pPr>
      <w:r>
        <w:rPr>
          <w:rFonts w:cs="Arial" w:ascii="Arial" w:hAnsi="Arial"/>
          <w:b/>
          <w:i w:val="false"/>
          <w:sz w:val="24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  <w:lang w:val="en-GB"/>
        </w:rPr>
      </w:pPr>
      <w:r>
        <w:rPr>
          <w:rFonts w:cs="Arial" w:ascii="Arial" w:hAnsi="Arial"/>
          <w:b/>
          <w:i w:val="false"/>
          <w:sz w:val="24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  <w:lang w:val="en-GB"/>
        </w:rPr>
      </w:pPr>
      <w:r>
        <w:rPr>
          <w:rFonts w:cs="Arial" w:ascii="Arial" w:hAnsi="Arial"/>
          <w:b/>
          <w:i w:val="false"/>
          <w:sz w:val="24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  <w:lang w:val="en-GB"/>
        </w:rPr>
      </w:pPr>
      <w:r>
        <w:rPr>
          <w:rFonts w:cs="Arial" w:ascii="Arial" w:hAnsi="Arial"/>
          <w:b/>
          <w:i w:val="false"/>
          <w:sz w:val="24"/>
          <w:lang w:val="en-GB"/>
        </w:rPr>
        <w:t>Bibliografia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  <w:lang w:val="en-GB"/>
        </w:rPr>
      </w:pPr>
      <w:r>
        <w:rPr>
          <w:rFonts w:cs="Arial" w:ascii="Arial" w:hAnsi="Arial"/>
          <w:b/>
          <w:i w:val="false"/>
          <w:sz w:val="24"/>
          <w:lang w:val="en-GB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  <w:lang w:val="en-GB"/>
        </w:rPr>
      </w:pPr>
      <w:r>
        <w:rPr>
          <w:rFonts w:cs="Arial" w:ascii="Arial" w:hAnsi="Arial"/>
          <w:b/>
          <w:i w:val="false"/>
          <w:sz w:val="24"/>
          <w:lang w:val="en-GB"/>
        </w:rPr>
        <w:t>1.-Benoit G, Bensadoum H, Jardin A, Charpinter B. Surgical complications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  <w:lang w:val="en-GB"/>
        </w:rPr>
      </w:pPr>
      <w:r>
        <w:rPr>
          <w:rFonts w:eastAsia="Arial" w:cs="Arial" w:ascii="Arial" w:hAnsi="Arial"/>
          <w:b/>
          <w:i w:val="false"/>
          <w:sz w:val="24"/>
          <w:lang w:val="en-GB"/>
        </w:rPr>
        <w:t xml:space="preserve">    </w:t>
      </w:r>
      <w:r>
        <w:rPr>
          <w:rFonts w:cs="Arial" w:ascii="Arial" w:hAnsi="Arial"/>
          <w:b/>
          <w:i w:val="false"/>
          <w:sz w:val="24"/>
          <w:lang w:val="en-GB"/>
        </w:rPr>
        <w:t>of kidney trasplantation. Eur. Board. Urol.1993, 23:178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2.- Carretero P, Talbot-Wright. Aspectos quirurgicos del trasplante renal,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>en Manual de cirugia del trasplante renal. 1995, 6:95-1129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 xml:space="preserve">3.- Carretero P. Complicaciones urologicas en el trasplante renal, en Ma-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/>
      </w:pPr>
      <w:r>
        <w:rPr>
          <w:rFonts w:eastAsia="Arial" w:cs="Arial" w:ascii="Arial" w:hAnsi="Arial"/>
          <w:b/>
          <w:i w:val="false"/>
          <w:sz w:val="24"/>
        </w:rPr>
        <w:t xml:space="preserve">    </w:t>
      </w:r>
      <w:r>
        <w:rPr>
          <w:rFonts w:cs="Arial" w:ascii="Arial" w:hAnsi="Arial"/>
          <w:b/>
          <w:i w:val="false"/>
          <w:sz w:val="24"/>
        </w:rPr>
        <w:t xml:space="preserve">nual de cirugia del trasplante renal. </w:t>
      </w:r>
      <w:r>
        <w:rPr>
          <w:rFonts w:cs="Arial" w:ascii="Arial" w:hAnsi="Arial"/>
          <w:b/>
          <w:i w:val="false"/>
          <w:sz w:val="24"/>
          <w:lang w:val="en-GB"/>
        </w:rPr>
        <w:t>1995,  7: 131-167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  <w:lang w:val="en-GB"/>
        </w:rPr>
      </w:pPr>
      <w:r>
        <w:rPr>
          <w:rFonts w:cs="Arial" w:ascii="Arial" w:hAnsi="Arial"/>
          <w:b/>
          <w:i w:val="false"/>
          <w:sz w:val="24"/>
          <w:lang w:val="en-GB"/>
        </w:rPr>
        <w:t>4.- Fahlenkamp D, Raatz D, Schonberger and Loening S.A. Laparoscopy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  <w:lang w:val="en-GB"/>
        </w:rPr>
      </w:pPr>
      <w:r>
        <w:rPr>
          <w:rFonts w:eastAsia="Arial" w:cs="Arial" w:ascii="Arial" w:hAnsi="Arial"/>
          <w:b/>
          <w:i w:val="false"/>
          <w:sz w:val="24"/>
          <w:lang w:val="en-GB"/>
        </w:rPr>
        <w:t xml:space="preserve">     </w:t>
      </w:r>
      <w:r>
        <w:rPr>
          <w:rFonts w:cs="Arial" w:ascii="Arial" w:hAnsi="Arial"/>
          <w:b/>
          <w:i w:val="false"/>
          <w:sz w:val="24"/>
          <w:lang w:val="en-GB"/>
        </w:rPr>
        <w:t>lynphocele drainage after trasplantation. J. Urol. 1993, 150:316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/>
      </w:pPr>
      <w:r>
        <w:rPr>
          <w:rFonts w:cs="Arial" w:ascii="Arial" w:hAnsi="Arial"/>
          <w:b/>
          <w:i w:val="false"/>
          <w:sz w:val="24"/>
          <w:lang w:val="it-IT"/>
        </w:rPr>
        <w:t xml:space="preserve">5.-Glenn JF. Cirugía urologica. Ed 2. </w:t>
      </w:r>
      <w:r>
        <w:rPr>
          <w:rFonts w:cs="Arial" w:ascii="Arial" w:hAnsi="Arial"/>
          <w:b/>
          <w:i w:val="false"/>
          <w:sz w:val="24"/>
        </w:rPr>
        <w:t>1977.33: 337-344.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eastAsia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6804" w:leader="none"/>
        </w:tabs>
        <w:rPr>
          <w:rFonts w:ascii="Arial" w:hAnsi="Arial" w:eastAsia="Arial" w:cs="Arial"/>
          <w:b/>
          <w:b/>
          <w:i w:val="false"/>
          <w:i w:val="false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6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7:38:00Z</dcterms:created>
  <dc:creator>yo</dc:creator>
  <dc:description/>
  <dc:language>en-US</dc:language>
  <cp:lastModifiedBy>Alexander Marmol</cp:lastModifiedBy>
  <dcterms:modified xsi:type="dcterms:W3CDTF">2006-04-05T06:22:00Z</dcterms:modified>
  <cp:revision>16</cp:revision>
  <dc:subject/>
  <dc:title>  Normas Urologicas del Trasplante Renal</dc:title>
</cp:coreProperties>
</file>