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Cs w:val="24"/>
        </w:rPr>
      </w:pPr>
      <w:r>
        <w:rPr>
          <w:rFonts w:cs="Arial" w:ascii="Arial" w:hAnsi="Arial"/>
          <w:b/>
          <w:szCs w:val="24"/>
        </w:rPr>
        <w:t>INMUNOSUPRESIO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Protocolos de inmunosupresión pueden existir prácticamente como grupos de TR, es decir que cada equipo valora en base a su experiencia cual es el mejor  esquema de inmunosupre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el uso de la Ciclosporina a inicios de los años 80 la supervivencia del TR al año aumento considerablemente, casi una mejoría de 20%, sin embargo en la supervivencia a largo plazo no se ha visto beneficiada pese a tantos modelos implement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s terapias de inmunosupresión buscan evitar el Rechazo Agudo (RA), el número de crisis, la magnitud de la misma y el momento de aparición. Al disminuir el RA se esta tratando de disminuir el Rechazo Crónico (RC) o la Nefropatia Crónica del TR, que es la primera causa de perdidas renales luego del TR si retiramos del análisis de los pacientes que mueren con riñones funcionando. En esta Nefropatia influyen factores inmunológicos y otros no inmunológicos. Dentro de los primeros esta la compatibilidad inmunológica entre donante y receptor, el titulo de anticuerpos preformados ante un panel y la presencia y magnitud de los RA. En los no inmunológicos van elementos desde la Hipertensión Arterial, las infecciones, la isquemia, hasta otros como  la proteinuria, hipo albuminemia, etc. Entre los productores de isquemia a largo plazo, y que por tanto se involucran en el RC están los anticalcineurinicos como la Ciclospori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definir la terapia de inmunosupresión hay que hacerlo de forma individualizada. Los pacientes primeramente deberán estar bien clasificados en cuanto al % de Anticuerpos pre formados, dando mayor importancia al % reciente o actual, que es con el mas reciente que entra al TR el enfermo. Los mejores resultados serán obtenidos con los pacientes que tienen menor % de Anticuerpo cuando son comparados con aquellos hiper inmunizados, para unos mayores al 50% y otros mayores de 75%. Esta clasificación se hace trimestralmente por los compañeros del departamento de Inmunología del Instituto que tienen la seroteca nacional. Esta reflexión no quiere decir que los hiper inmunizados no deban ser trasplantados sino que como decíamos al inicio, al individualizar la inmunosupresión para estos casos hay que proponer hacer terapias de inducción con moléculas biológicas. El otro aspecto inmunológico que se debe tener en cuenta no se tiene de ante mano, sino que se analiza el mismo día en que llega la víscera para el TR, y se trata del grado de compatibilidad HLA entre donante y  receptor, que muchos a nivel internacional le han dado menor importancia que al % de Anticuerpos teniendo en cuenta los modernos inmunosupresores. En nuestro país, históricamente nunca hemos tenido mas de 500 pacientes Aptos en un operativo de TR, pero recordemos que la incidencia y prevalencia de la IRC tiene un incremento igual que en los países del primer mundo, considerada una Epidemia. El año anterior creció en un 17% nuestros programas de diálisis, lo que quiere decir que se incrementaran sin dudas el número de pacientes esperando por un TR.</w:t>
      </w:r>
    </w:p>
    <w:p>
      <w:pPr>
        <w:pStyle w:val="Normal"/>
        <w:jc w:val="both"/>
        <w:rPr/>
      </w:pPr>
      <w:r>
        <w:rPr>
          <w:rFonts w:cs="Arial" w:ascii="Arial" w:hAnsi="Arial"/>
          <w:sz w:val="24"/>
          <w:szCs w:val="24"/>
          <w:lang w:val="es-MX"/>
        </w:rPr>
        <w:t xml:space="preserve">En el 1994, fue el ultimo año que Cuba pudo testar todos los antígenos HLA, Clase I y Clase II, teniendo  que el 70% de los TR efectuados estuvieron entre 1 a 3, esto quiere decir que al restablecer todo el tipaje y tener mayor numero de casos Aptos, podemos trabajar en un futuro cercano entre 2 y 4 compatibilidades, que sumado al estudio y clasificación previa de los Anticuerpos anti HLA, da un sello distintivo de mejor calidad en el TR en cuanto a termino de supervivencia inmunológic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ba varios estudios han demostrado que los TR que llegan al tercer o cuarto mes sin complicación quirúrgica o sin RA que produzca deterioro importante de la función renal, tienen grandes probabilidades de llegar al añ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los protocolos de inducción, por concepto es cuando hacemos TR a pacientes de riesgo inmunológico y que se proponen terapias como decíamos anteriormente biológicas, que ampliamente esta definido brinda los mejores resultados para estos casos. Los pacientes de alto riesgo inmunológico son por ejemplo pacientes con títulos altos de anticuerpos anti HLA, para unos mas de 50% y otros mas de 75%, los llamados hiper inmunizados. Otros pacientes son aquellos que aunque sean no respondedores o bajos respondedores (0% o de 1 a 50%) en el ultimo estudio, exhiban picos altos históricos, y mas si tenemos en cuenta que nosotros no hacemos el Cross Match del momento de entrada al TR con ese suero que esta guardado, y que muchos grupos en el mundo lo enfrentan al HLA del  posible donante. Si tenemos presente que si un paciente entra al TR y hace meses no se le realiza el % de Anticuerpo, sin dudas es a nuestro juicio un paciente de alto riesgo, pues estamos haciendo a ciegas el TR, sin tener en cuenta la clasificación inmunológica del enfermo, y como todos conocemos el TR es una violación flagrante de las leyes inmunológicas, el ir en contra o a espaldas de la inmunología, es un error terapéutico, incluso para aquellos que tienen las mejores drogas inmunosupresoras. Pacientes que en el momento del TR tengan muy bajo nivel de compatibilidad si todas fueron testadas también es un paciente de alto riesgo inmunológico, pues estas no son importantes solamente en la supervivencia a largo plazo sino que también grandes curvas descritas por Terasaki, Opelz, han demostrado el impacto beneficioso para el primer año de tener mayor grado de compatibilidad. Si analizamos las dos variables inmunologicas, recomendamos que a mayor % de Anticuerpos mejor grado de compatibilidad HLA se debe buscar, y esta es la base de la selección automática nacional. Siguiendo la tónica de los pacientes con alto riesgo inmunológico, debemos decir que lo son también los segundos y terceros trasplantes, la Nefropatia que inicia la IRC como lo son las Glomerulopatias Rápidamente Progresivas no muy bien estudiadas en el orden inmunológico con ANCA, Inmunocomplejos Circulantes y con Anticuerpos Anti membrana basal. Frecuentemente todas son incluidas en un mismo grupo y sabemos su comportamiento pos TR no es el mismo. Otras  patologías como Vasculitis pueden ser incluidas para alto riesgo. La isquemia fría prolongada cada día se aborda como  pacientes de riesgo, mayores de 24 horas en nuestro medio, donde se imbrican fenómenos de manejo en el donante, factores hemodinámicas o drogas presoras, factores en el momento de la extracción como tironeamientos del pedículo y los líquidos de perfusión, el síndrome de isquemia reperfusión, etc. Otro factor de riesgo seria la retirada de la Ciclosporina en el TR por Función Retardada del injerto, pacientes que venían en triple terapia y quedan desprotegidos por quedar con Azathioprina y Predniso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resumen, el protocolo de inducción que se propone en nuestro medio es usar tratamiento con Anticuerpo Monoclonal anti CD3, el Ior T3 de producción nacional, en dosis de 5 mg, 1 bulbo EV antes de ir al Salón (en bolo, antiguamente se usaba filtro miliporo) o administrado durante el tiempo anestésico inicial  para lograr mejor control del síndrome de hiper citoquinemia a veces muy  aparatoso. Para mitigar estos signos y síntomas se recomienda el uso de Metilprednisolona  o Hidrocortisona previo, 500 mg o 100 mg respectivamente, seguidos de anti histaminicos y dipirona 1 ampula de cada uno. Este proceder por lo general se hace los primeros 3 días. El Ior T3 se administrara hasta el T-14, es decir que en total se utilizaran 15 dosis. Seguimiento para hablar de eficacia del producto seria seguir 2 o 3 veces por semanas las sub poblaciones linfocitarias CD3, CD4 y CD8 por citometria de flujo, buscando que específicamente las CD3 estén por debajo de 15 o 10%, de lo contrario hay que duplicar la dosis, lo cual es muy raro hacer por los estudios realizados y publicado por autores cubanos con nuestro producto. De no tener la posibilidad de hacer sub poblaciones, se recomienda hacer hemograma con diferencial antes de administrarlo y justamente 1 hora después, notando una linfopenia importante pos administración. Por estar bien estudiado y tener el país gran experiencia por el uso de mas de 15 años con este producto, nos conformamos con un leucograma diario donde se puede notar incluso antes de la administración del Ior T3, la linfopenia evidente que tiene el paciente. También tiene interés saber el titulo de anticuerpos anti murino (HAMA) que desarrolla el individuo, los pocos estudios que se han hecho en  este sentido han sido retrospectivos, y el valor que tendría es saber si se levantaron anticuerpos lo cual implicaría no poderlo usar en otro trasplante si se pierde el primero. Esto demuestra que no es aconsejado usar el mismo tratamiento en caso de re trasplante, además pone en riesgo al paciente para el desarrollo de Infecciones Virales y procesos linfoproliferativos, de hecho es recomendado hacer profilaxis con Ganciclovir oral o EV los primeros 15 o 30 días del TR o el Valganciclovir oral nocturno con el cual no contamos ahora. Las dosis serán ajustadas al grado de función renal que vaya teniendo el pos operatorio. En Cuba estamos entrando con Ganciclovir EV a razón de 1.25 mg por Kg  al día, y cuando nos lo permita la vía oral pasamos de inmediato a ella. En caso que no exista en ese momento, lo seguimos administrando EV posterior a la administración del Monoclonal, con todas las medidas preventivas de buena hidratación si es permitido dependiendo del balance hidromineral del enfer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uando la inducción se haga con Anticuerpos Policlonales, que han demostrado volver a ser utilizados y en gran escala por el éxito sobre todo de la tolerancia a largo plazo y la menor incidencia en estos pacientes del RC, las dosis deberán ser administradas según el producto en cuestión. Existen 5 tipos, pero de manera global son clasificados como Globulina Anti timociticas o Anti linfociticas, en el caso de las primeras mucho mejor toleradas por ser inmunizado el caballo o conejo antes del proceso de purificación para obtener el producto final, con timocitos obtenidos de cirugías  en recién nacidos, por ende menos inmunogénico. Los tipos usados en el mercado son Upjhon de E.Unidos, los Merieux franceses ambos de caballo o conejo, estos últimos mejor tolerados y el Fressenius donde el inmunógeno son células de cultivo en laboratorios, por ende menos inmunogénico. Existió otro americano que la FDA prohibió su uso en 1992 por su fuerte potencia inmunogénica y otras reacciones adversas mas perjudiciales que el efecto propio inmunosupresor (Policlonal de Minneso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utilizado por nosotros ha sido la Globulina anti linfociticas de caballo, que se preconiza a 10 y hasta 15 mg por Kg de peso, en suero de 200 ml de S. Salina al 0.9%, una dosis inicial antes del desclampe arterial en el TR, y los 14 días a continuación (diario), otros grupos recomiendan solo 7 días. Se deben administrar por vena central en un periodo mínimo de 4 horas y en nuestra casuística no hemos tenido ningún problema por vía periférica luego de la retirada del catéter venocentral al tercer o cuarto día. En la primera administración se aconseja dar también un pulso de 500 mg de Metilprednisoilona. Se preconiza la misma profilaxis anti viral por ser drogas linfocito especificas. Para su seguimiento, se recomienda también las sub poblaciones linfocitarias CD3, CD4 y CD8, existiendo una linfopenia a expensas en este caso de las células CD4, y una repoblación de las CD8, invirtiendo el índice CD4 CD8 a nivel de 0..5 aproximadamente, y este hecho aboga del efecto de tolerancia a largo plazo, que se puede constatar si seguimos los casos por 8 y 10 años inclusive. Estos Policlonales fueron los terceros inmunosupresores utilizados en el mundo del TR luego de la Prednisona de los años 50 y la Azathioprina del 60. Se aplicaron por un periodo no mayor de 6 años, para volver con fuerzas en el primer quinquenio de los 9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as drogas serán seguidas en una terapia cuádruple secuencial con Ciclosporina a partir del T-12, logrando levantar niveles de esta para cuando termine el efecto del Mono o Policlonal . La Ciclosporina deberá entrar los tres primeros días a razón de 8 mg por Kg, divididos en dos tomas al día, una hora antes y después sin ingerir alimentos y deberá tomarse sola o acompañada de agua, jugos o leche, en vaso de cristal y con añadidura de mas liquido para arrastrar toda la que queda en las paredes al ser de base oleosa. Al cuarto día se disminuirá a 6 mg por Kg diarios y se seguirá por ventanas en sangre si fuera posible, Ciclosporinemia de 150 a 250 para los tres primeros meses en casos de riesgo inmunológico y con terapias cuádruple o triple. En casos de biterapias se preconizan ventanas mas altas. El seguimiento debe ser por C0 con Ciclosporina genérica como la cubana, y por C2 con Neoral para ahorrar y lograr una mejor inmunosupresion, este C2 debe hecerce luego de cierta estabilidad del TR, definiendo primero o clasificando al paciente en bajo, mediano o gran absorbedor. En el caso de los primeros, que son menos de un 10% se requieren dosis mayores, sabiendo que la función del injerto será menor si se compara con otros grupos, al igual que su HTA mas frecuente, niveles mas altos de lípidos en sangre, et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Otras drogas que cada día ganan mayor campo en el mundo de la inmunosupresión son los Anticuerpos Anti CD 25 o bloqueadores de los receptores de IL-2, humanizado a un 90% como el Zenapax  (Daclizumab) y el quimérico con 70% de humanización como es el Simulet (Basiliximab).</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Zenapax se presenta en bulbos de 25 mg, y las dosis se calculan a 1 mg por kg por dosis, que se administra en bolos EV muy bien tolerados en el momento previo al TR, y luego cada 14 días hasta poner 4 o 5 dosis, y muy pocos grupos orientan darlo 2 veces solamente (costo-beneficio). El Simulet, se dan 2 bolos de 20 mg como dosis única, en el día del TR y al cuarto día. Ambos por ser humanizados permiten una mejor tolerancia y vida media mayor. En estos casos con el uso concomitante de Ciclosporina hay varios criterios, hay quien aconseja dosis bajas de Ciclosporina, entre 2 y 3 mg por Kg, otros recomiendan dosis medias, entre 4 a 6 mg por Kg, y grupos hasta que prefieren solo  al Monoclonal, es decir sin Ciclosporina, protocolos que preconizan la suspensión luego de 8 semanas incluso del esteroide. En nuestro país existe muy poca experiencia con el uso del quimérico, se han efectuado no mas de 25 tratamientos con este producto, y en sentido general se han dejado para uso de riñones añosos o enfrentamiento de isquemias  largas, mayores de 24 horas. A nuestro juicio, se debe esperar tratar mayor numero de pacientes para pronunciarnos realmente bien en su uso, porque repito el criterio para nosotros de enfrentar pacientes de alto riesgo inmunológico es vital, si tenemos en cuenta que  si el paciente no se tiene testado del % de Anticuerpo anti HLA o no se hacen estudios de compatibilidad, esto cambia mucho las estrategias y los resultados que vamos a encontr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xisten otras terapias, que son desde que se usa la Ciclosporina en nuestro medio  mas del 90% de los protocolos, la TRIPLE terapia con Ciclosporina, Azathioprina y Predniso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Ciclosporina se inicia a 8 mg en dosis plena antes de ir al Salón de operaciones al TR, seguida los 3 primeros días a 8 mg por Kg para 24 horas, y ventanas a mantener igual que fue explicado anteriormente, dependiendo del momento del TR, de las compatibilidades y de si se usa en terapia triple o doble como describiremos mas adelante. En los últimos años, los grupos que han podido dar Ciclosporina y seguirla en sangre recomendamos  para aquellos que no la pueden dosificar, que en el caso de la cubana debemos entrar a 8, seguir tres días, bajar luego a 6 o 4 mg por Kg para el día y seguirla según juicio medico de experiencia, pendiente de la función renal. En el caso del Neoral, aun cuando no exista posibilidad de dosificar, recomendamos entrar a 8, seguir 3 días igualmente a 8 mg por Kg para el día y bajar a 6 al cuarto día,  mantenerse a esta dosis y solo bajar a 5 en circunstancias excepcio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obre la toxicidad a la Ciclosporina, todos sabemos que es funcional y si perdura en el tiempo o no se diagnostica puede llegar a ser anatómica o histológica, en estos casos se recomienda suspenderla por 3 o 4 días, retomando a dosis menor, concomitar uso de Dopamina a dosis Beta y el Misoprostol o Prostaglandina E 2 y si se tuviera la posibilidad de añadir Omega 3 . Es realmente en este momento sugerir cambios a otros protocolos para evadir el uso de la Ciclosporina, sobre todo en casos que se intoxican con la genérica y no la micro emulsión, de ser posible, estos pacientes lo primero que hay que hacerles es sustituir la vieja por la nueva formulación (costo beneficio). Recordar que en estos momentos de toxicidad, hay que estar muy atentos al uso concomitante de drogas que aumentan las concentraciones o niveles de la Ciclosporina como serian los anticalcicos como el Verapamilo, anti micoticos como el Ketoconazol o los antibióticos como la Eritromicina entre ot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udios en nuestro país de uso concomitante de Ciclosporina genérica  con Ketoconazol  para ahorrar en un momento  dado, nos llevo a conclusiones desafortunadas y publicadas en la revista Española de Nefrología,  sobre todo por el grado elevado de toxicidad funcional casi siempre reversible pero también  por la  descompensación de hepatopatías  tan frecuentes en nuestros casos trasplant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s terapias dobles son muy poco usadas en nuestro medio, y se refieren sobre todo a pacientes que por alguna hepatopatía, no pueden usar la Azathioprina, por tanto hay que mantenerlos a niveles mas altos de Ciclosporina con ventanas entre 200 y 300 ng por dl en el C0, o  de 1000 a 1200 en el C2 para el Neoral, con el consiguiente riesgo de los anti calcineurinicos. Estos protocolos sobre todo son mas usados en pacientes que reciben TR con Donante Vivo, donde la atmósfera genética es mejor y pueden darse el lujo de usar solo dos medicamentos sin riesgos mayores de RA, tal es el grupo que reciben de hermanos idént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Azathioprina se sigue en las terapias CUADRUPLE a razón de 3 mg por Kg para el día, sin sobre pasar los 150 mg, bajando a 1 mg por Kg al cuarto día si está en Necrosis Tubular Aguda (NTA) o manteniéndolo entre 2 y 3 mg por Kg al día en  casos sin NTA. Se debe tener en cuenta para su seguimiento los leucogramas por la frecuencia de producir leucopenias, para lo cual se aconsejan diferentes disminuciones en relación al conteo total, por ejemplo reducir a un 75% si están entre 5 a 4 mil los leucocitos, o a un 50% si están entre 4 y 3 mil, y suspender por debajo de esto. En la practica recomendamos por los peligro de las leucopenias en pacientes doblemente inmunosuprimidos, primero por la IRC y luego por las drogas, lo mejor es suspender y retomar una vez repoblado y bien estudiado por Hematolog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esteroides se inician en los protocolos TRIPLES con pulsos de Metilprednisolona de 10 a 15 mg por Kg divididos en dos dosis, una en el momento del desclampe y otra a las 10 o 12 horas, seguidas al segundo día de 1 mg por Kg de peso de Prednisona, así los primeros 5 días, y reducción de 0.05 mg por Kg diarios hasta llegar a dosis basal que dependiendo del grupo puede ser 0.15 o 0.25 mg por Kg.</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No contamos a nivel nacional con mucha experiencia en el uso del Micofenolato (CellCept)como antimetabolito, se preconiza desde 1.5 a 3 gramos diarios, divididos en dos tomas. Se debe tener en cuenta en la dosificación la presencia de disfunción renal o hepática, y los síntomas gastrointestinales como epigastralgias y diarreas que en algunos hacen disminuir las dosis e incluso suspender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tratamientos inmunosupresores como Anti RA, se basan sobre todo con Pulsos de Metilprednisolona de 10 o 15 mg por Kg diarios o en días alternos, hasta poner entre 3 a 6 dosis. Muy recientemente se aconsejan disminuir las dosis a 500 mg, igualmente entre 3 a 6 dosis, diarias o en días alternos, seguidas de una disminución progresiva de los esteroides que muchos recomiendan reforzar posterior al RA, pero teniendo siempre la certeza del diagnostico para evitar sobre inmunosupresión con todos los peligros que acarrea, nos referimos por ejemplo luego de los pulsos, usar 5 mg por Kg el primer día, e ir disminuyendo 0.5 mg diarios hasta dejarlo en la dosis basal. Esta estrategia es tan importante que hay grupos en el mundo que plantean ante un RA sin Biopsia Renal hecha, que si no existe las dosis decrecientes de esteroides habla en contra del posible diagnostico del RA.</w:t>
      </w:r>
    </w:p>
    <w:p>
      <w:pPr>
        <w:pStyle w:val="Normal"/>
        <w:jc w:val="both"/>
        <w:rPr/>
      </w:pPr>
      <w:r>
        <w:rPr>
          <w:rFonts w:cs="Arial" w:ascii="Arial" w:hAnsi="Arial"/>
          <w:sz w:val="24"/>
          <w:szCs w:val="24"/>
          <w:lang w:val="es-MX"/>
        </w:rPr>
        <w:t>Los grupos que recientemente hablan de menor dosis en los pulsos esteroideos, tienen por lo general mayor grado de compatibilidad entre donante y receptor que nosotros, por lo tanto debemos valorar muy particularmente cada caso para no copiar esquemas de bajas dosis de inmunosupresión en pacientes de elevado riesgo inmunológico como son mas del 50% de los nuest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También en casos que no se quiere usar altas dosis de esteroides en RA como en pacientes añosos, diabéticos, antecedentes de ulceras o patologías digestivas, etc, ideal seria entrar con terapias biológicas, Mono o Policlonales, suspendiendo la Ciclosporina y retomando su uso 3 días antes de la ultima dosis del producto biológico, dependiendo si lo usan por 7 o hasta 14 días luego del diagnost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No es aconsejado a nuestro juicio, en pleno RA aumentar las dosis de Ciclosporina como algunos grupos plantean. Los resultados han sido peores en cuanto a recuperación de la función renal en estudios naco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resumen para concluir, hemos hablado de las terapias medicamentosas, sin olvidar que aquellos métodos antiguos de inmunosupresion físicos fueron abandonados, drenaje del conducto torácico, esplenectomias y radiaciones. Ahora contamos con un arsenal de terapias farmacológicas y biológicas, pudiendo conformar tratamientos CUADRUPLES que pueden ser secuencial o concomitante, este ultimo no usado en nuestro país (combinando Anticuerpos Mono o Policlonales), TRIPLE (Ciclosporina, Azathioprina y Prednisona) o DOBLE (Ciclosporina y Prednisona).</w:t>
      </w:r>
    </w:p>
    <w:p>
      <w:pPr>
        <w:pStyle w:val="Normal"/>
        <w:jc w:val="both"/>
        <w:rPr/>
      </w:pPr>
      <w:r>
        <w:rPr>
          <w:rFonts w:cs="Arial" w:ascii="Arial" w:hAnsi="Arial"/>
          <w:sz w:val="24"/>
          <w:szCs w:val="24"/>
          <w:lang w:val="es-MX"/>
        </w:rPr>
        <w:t>No podemos perder de la mentes, que nuestros casos son potencialmente pacientes de alto riesgo inmunológico por factores bien  identificados, y que por tanto la individualidad en las políticas de inmunosupresión deben ser siempre bien avaladas si se quieren resultados cada día mejores para nuestros pacientes.</w:t>
      </w:r>
    </w:p>
    <w:p>
      <w:pPr>
        <w:pStyle w:val="Normal"/>
        <w:jc w:val="both"/>
        <w:rPr/>
      </w:pPr>
      <w:r>
        <w:rPr>
          <w:rFonts w:cs="Arial" w:ascii="Arial" w:hAnsi="Arial"/>
          <w:sz w:val="24"/>
          <w:szCs w:val="24"/>
          <w:lang w:val="es-MX"/>
        </w:rPr>
        <w:t>En un futuro mediato tendremos mejor experiencia con el uso de nuevas drogas en el país, como el Neoral, Tacrolimus o FK 506, el Micofenolato, el Myfortic, los Anticuerpos Policlonales y los Monoclonales humanizados, así como el futuro uso del Anticuerpo Quimérico cubano ya obtenido por el Centro de Inmunología Molecular.</w:t>
      </w:r>
    </w:p>
    <w:p>
      <w:pPr>
        <w:pStyle w:val="Normal"/>
        <w:jc w:val="both"/>
        <w:rPr/>
      </w:pPr>
      <w:r>
        <w:rPr>
          <w:rFonts w:cs="Arial" w:ascii="Arial" w:hAnsi="Arial"/>
          <w:sz w:val="24"/>
          <w:szCs w:val="24"/>
          <w:lang w:val="es-MX"/>
        </w:rPr>
        <w:t>El futuro esta encaminado a buscar tratamientos cada día mas eficaces con el menor posible efecto adverso, actuando a diferentes niveles en la cascada del rechazo y obteniendo por tanto mejores resultados de supervivencia.</w:t>
      </w:r>
    </w:p>
    <w:p>
      <w:pPr>
        <w:pStyle w:val="Normal"/>
        <w:jc w:val="both"/>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1:04:00Z</dcterms:created>
  <dc:creator>Tessy Méndez</dc:creator>
  <dc:description/>
  <dc:language>en-US</dc:language>
  <cp:lastModifiedBy>Alexander Marmol</cp:lastModifiedBy>
  <dcterms:modified xsi:type="dcterms:W3CDTF">2006-04-05T06:11:00Z</dcterms:modified>
  <cp:revision>51</cp:revision>
  <dc:subject/>
  <dc:title>INMUNOSUPRESION</dc:title>
</cp:coreProperties>
</file>