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¿Qué relaciones pueden establecerse entre la Espiritualidad o Shen, la Esencia y la Sangre?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Describa las relaciones que identifique entre Jing, Qi y Xue en su proceso de formación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Explique los dos mecanismos de la etiopatogenia que considere fundamentales en la diferenciación de cada una de las disfunciones por circulación anormal de Qi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Enumere los dos síntomas o signos que considere fundamentales en la diferenciación de cada una de las disfunciones por estancamiento de sangre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Señale las disfunciones de qué dos Zangfu considera más importantes en el desarrollo de un trastorno, tanto de circulación como de retención, de Jinye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Enumere los tres síntomas o signos que considere fundamentales en la diferenciación de cada uno de los desequilibrios por una inadecuada relación entre Qi y Xue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Señale los dos síntomas o signos que considere fundamentales en la diferenciación de los trastornos por retención y por insuficiencia de Jinye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Explique cómo se relacionan las diversas funciones del Riñón con las de la Intestino Delgado y Vejig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Explique cómo se relacionan las funciones de Riñón con las de Hígado y Pulmón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Explique cómo se relacionan las funciones de Riñón con las de Bazo, Hígado, San Jiao, Corazón, Intestino Grueso, Pulmón y Estómago con la generación y circulación de Xue?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De los 23 síntomas y signos  que pueden orientarnos hacia la identificación de desarmonías de Bazo, señale los seis que considere más importantes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Señale qué otros Zang-fu se relacionan con la función de Corazón que se conoce como “Atesora la mente”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Señale qué otros Zang-fu se relacionan con la función de San Jiao que se conoce como “Regula y controla el mecanismo de Qi”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¿Cómo pueden las desarmonías de Riñón por deficiencia de Yang provocar síntomas o signos en otros Zangfu?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¿Cómo pueden las desarmonías que involucran al Yin y la Sangre de Hígado provocar síntomas y signos en otros Zangf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¿Cómo pueden las desarmonías que involucran al Qi de Pulmón provocar síntomas y signos en otros Zangfu?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Señale los síntomas y signos fundamentales de las afecciones por Vacío de Yang de Riñón que las diferencian de otros trastornos por Xu de Yang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Señale los síntomas y signos fundamentales de las afecciones por Vacío de Hígado que las diferencian de otros trastornos por vacío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Señale los síntomas y signos fundamentales en la diferenciación de los trastornos de Estómago y Vesícula Biliar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Señale los síntomas y signos fundamentales en la diferenciación de los trastornos de Vejiga e Intestino Delgado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Señale los síntomas y signos fundamentales en la diferenciación de los trastornos por estancamiento de Qi de los diversos Zangfu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Señale los síntomas y signos fundamentales en la diferenciación de los trastornos por estancamiento de Xue de los diversos Zangfu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Señale los síntomas y signos fundamentales en la diferenciación de los trastornos por Frío de los diversos Zangfu. Fundamente su respuesta.</w:t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rFonts w:cs="Arial" w:ascii="Arial" w:hAnsi="Arial"/>
          <w:lang w:val="es-ES_tradnl" w:eastAsia="en-US"/>
        </w:rPr>
        <w:t>Señale los síntomas y signos fundamentales en la diferenciación de los trastornos por Calor de los diversos Zangfu. Fundamente su respue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Señale los síntomas y signos fundamentales en la diferenciación de los trastornos por Humedad o Humedad-Calor de los diversos Zangfu. Fundamente su respues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0:28:00Z</dcterms:created>
  <dc:creator>MARCOS</dc:creator>
  <dc:description/>
  <cp:keywords/>
  <dc:language>en-US</dc:language>
  <cp:lastModifiedBy>Usuario Final</cp:lastModifiedBy>
  <dcterms:modified xsi:type="dcterms:W3CDTF">2009-01-11T20:28:00Z</dcterms:modified>
  <cp:revision>2</cp:revision>
  <dc:subject/>
  <dc:title>1</dc:title>
</cp:coreProperties>
</file>