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2"/>
          <w:szCs w:val="22"/>
          <w:lang w:val="en-US" w:eastAsia="en-US"/>
        </w:rPr>
      </w:pPr>
      <w:r>
        <w:rPr>
          <w:rFonts w:cs="Arial" w:ascii="Arial" w:hAnsi="Arial"/>
          <w:sz w:val="22"/>
          <w:szCs w:val="22"/>
          <w:lang w:val="en-US" w:eastAsia="en-US"/>
        </w:rPr>
        <w:t>MSc. Antonio Gómez Llepez, colaborador de la Universidad de Veracruz.</w:t>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cs="Arial" w:ascii="Arial" w:hAnsi="Arial"/>
          <w:sz w:val="22"/>
          <w:szCs w:val="22"/>
          <w:lang w:val="en-US" w:eastAsia="en-US"/>
        </w:rPr>
        <w:t>El análisis de los intereses económicos que han transformado la medicina en negocio, se inicia con la perversión intrínseca de la recuperación de los gastos de investigación.</w:t>
      </w:r>
    </w:p>
    <w:p>
      <w:pPr>
        <w:pStyle w:val="Textosinformato"/>
        <w:jc w:val="both"/>
        <w:rPr>
          <w:rFonts w:ascii="Arial" w:hAnsi="Arial" w:cs="Arial"/>
          <w:sz w:val="22"/>
          <w:szCs w:val="22"/>
          <w:lang w:val="en-US" w:eastAsia="en-US"/>
        </w:rPr>
      </w:pPr>
      <w:r>
        <w:rPr>
          <w:rFonts w:cs="Arial" w:ascii="Arial" w:hAnsi="Arial"/>
          <w:sz w:val="22"/>
          <w:szCs w:val="22"/>
          <w:lang w:val="en-US" w:eastAsia="en-US"/>
        </w:rPr>
        <w:t>La investigación tiene como propósito fundamental el poder obtener una patente, sin esta no hay negocio.</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Cuando el propósito no es el de encontrar una solución al problema de salud en cuestión sino que se ha cambiado el objetivo, por el pragmatismo entupido que pretende recuperar la inversión y generar utilidades, encuentras que todos los pasos dados para lograr el nuevo objetivo (ganar dinero) son congruentes. </w:t>
      </w:r>
    </w:p>
    <w:p>
      <w:pPr>
        <w:pStyle w:val="Textosinformato"/>
        <w:jc w:val="both"/>
        <w:rPr>
          <w:rFonts w:ascii="Arial" w:hAnsi="Arial" w:cs="Arial"/>
          <w:sz w:val="22"/>
          <w:szCs w:val="22"/>
          <w:lang w:val="en-US" w:eastAsia="en-US"/>
        </w:rPr>
      </w:pPr>
      <w:r>
        <w:rPr>
          <w:rFonts w:cs="Arial" w:ascii="Arial" w:hAnsi="Arial"/>
          <w:sz w:val="22"/>
          <w:szCs w:val="22"/>
          <w:lang w:val="en-US" w:eastAsia="en-US"/>
        </w:rPr>
        <w:t>Cuando los objetivos están tan claramente planteados .Es fácil comprender que lo que les ayude es bueno y el que se interponga es malo.</w:t>
      </w:r>
    </w:p>
    <w:p>
      <w:pPr>
        <w:pStyle w:val="Textosinformato"/>
        <w:jc w:val="both"/>
        <w:rPr/>
      </w:pPr>
      <w:r>
        <w:rPr>
          <w:rFonts w:cs="Arial" w:ascii="Arial" w:hAnsi="Arial"/>
          <w:sz w:val="22"/>
          <w:szCs w:val="22"/>
          <w:lang w:val="en-US" w:eastAsia="en-US"/>
        </w:rPr>
        <w:t>La medicina Holística china u otra es “patraña”, no es científica, dicen ellos. Quizás en esto radica su valor. El juicio de un científico es el juicio irrelevante de un ser pequeño que opina detrás de las barreras que lo protegen al mismo tiempo que lo encarcelan. Con las excepciones del caso, muchas y dignas, seres humanos congruentes. ¿Conoces alguno? Tu eres uno.</w:t>
      </w:r>
    </w:p>
    <w:p>
      <w:pPr>
        <w:pStyle w:val="Textosinformato"/>
        <w:jc w:val="both"/>
        <w:rPr/>
      </w:pPr>
      <w:r>
        <w:rPr>
          <w:rFonts w:cs="Arial" w:ascii="Arial" w:hAnsi="Arial"/>
          <w:sz w:val="22"/>
          <w:szCs w:val="22"/>
          <w:lang w:val="en-US" w:eastAsia="en-US"/>
        </w:rPr>
        <w:t>Científico no es sinónimo de verdad y querer ser aceptado en ese club pervertido, resultado de un positivismo que ha convertido en verdad los resultados de teorías elaborados con un reduccionismo (Considerado como indisoluble de la ciencia) arbitrario y acomodaticio, no son sostenibles. Uno de los considerados ahora como gran científico—Einstein—fue considerado como no científico entre 1905 y 1919, ahora decimos; “se le consideraba heterodoxo”, pero no, se le consideraba como no científico, en el mejor de los casos, por aquellos que dirigían la opinión “científica”, hasta que la evidencia de la influencia de campos gravitatorio sobre la propagación de la luz fue demostrada, ahí empezó el cambio a su favor.— El mismo Einstein actuó como sus detractores lo había hecho con él cuando apareció la física que considera al caos y a la incertidumbre como parte del espectro que eventualmente lleva a la ciencia a un crecimiento tal que le permita reconocer su característica de instrumento, de una comprensión inalcanzable en su totalidad para seres limitados por arriba, por abajo y por los lados, quizás el crecimiento de la ciencia seria en dirección a la humildad (de humus)</w:t>
      </w:r>
    </w:p>
    <w:p>
      <w:pPr>
        <w:pStyle w:val="Textosinformato"/>
        <w:jc w:val="both"/>
        <w:rPr/>
      </w:pPr>
      <w:r>
        <w:rPr>
          <w:rFonts w:cs="Arial" w:ascii="Arial" w:hAnsi="Arial"/>
          <w:sz w:val="22"/>
          <w:szCs w:val="22"/>
          <w:lang w:val="en-US" w:eastAsia="en-US"/>
        </w:rPr>
        <w:t>La elaboración de conclusiones en función  del tan prestigiado sistema doble ciego, no pueden ser otra cosa que lo que son; patrañas de una pseudo medicina que en muchos casos más bien acelera la muerte, como esta quedando evidenciado por los resultados estadísticos inocultables de la iatrogenia rampante (sin considerar los errores médicos).</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Sobre el paciente lo que he visto es la búsqueda de lo rápido de lo cómodo, curarse no es el asunto es que no duela pero rápido, los avisos del dolor son ignorados se elimina el síntoma no la enfermedad, si la medicina es cara o el doctor cobra tarifa alta, es señal inequívoca de que esta bien atendido. La medicina social en este país esta deshumanizada y se maneja tan torpemente que gracias a eso se esta gestando un cambio en las preferencias que cada vez mas regresan a lo natural, a lo tradicional. </w:t>
      </w:r>
    </w:p>
    <w:p>
      <w:pPr>
        <w:pStyle w:val="Textosinformato"/>
        <w:jc w:val="both"/>
        <w:rPr>
          <w:rFonts w:ascii="Arial" w:hAnsi="Arial" w:cs="Arial"/>
          <w:sz w:val="22"/>
          <w:szCs w:val="22"/>
          <w:lang w:val="en-US" w:eastAsia="en-US"/>
        </w:rPr>
      </w:pPr>
      <w:r>
        <w:rPr>
          <w:rFonts w:cs="Arial" w:ascii="Arial" w:hAnsi="Arial"/>
          <w:sz w:val="22"/>
          <w:szCs w:val="22"/>
          <w:lang w:val="en-US" w:eastAsia="en-US"/>
        </w:rPr>
        <w:t>Tus conocimientos de medicina china, y su visión no lineal en donde el tiempo es parte del fenómeno, son a mi parecer características objetivas de una visión de la verdad, viva y en movimiento, desprovista de los prejuicios que resultan de un determinismo absurdo “cientista” que se quiere adueñar de la verdad, la ciencia como nueva religión deja mucho que desear. Y los científicos distan mucho del ser al que pudiéramos considerar sabios.</w:t>
      </w:r>
    </w:p>
    <w:p>
      <w:pPr>
        <w:pStyle w:val="Textosinformato"/>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 cuanto a la capacidad de diagnostico clínico o con equipo moderno, mi opinión es que desde un punto de vista global, la anomalía (enfermedad) se manifestara como una perdida de un equilibrio, que no permite la auto recuperación. En suficiente disponibilidad de energía y sin obstáculos en el flujo de información este equilibrio se puede restablecer. El equilibrio del ser requerirá con frecuencia de atención emocional que aunque soslayada tu sabes que es parte del esquema que de ser ignorada, dificultara la recuperación de este equilibrio que es la salud.</w:t>
      </w:r>
    </w:p>
    <w:p>
      <w:pPr>
        <w:pStyle w:val="Textosinformato"/>
        <w:jc w:val="both"/>
        <w:rPr>
          <w:rFonts w:ascii="Arial" w:hAnsi="Arial" w:cs="Arial"/>
          <w:sz w:val="22"/>
          <w:szCs w:val="22"/>
          <w:lang w:val="en-US" w:eastAsia="en-US"/>
        </w:rPr>
      </w:pPr>
      <w:r>
        <w:rPr>
          <w:rFonts w:cs="Arial" w:ascii="Arial" w:hAnsi="Arial"/>
          <w:sz w:val="22"/>
          <w:szCs w:val="22"/>
          <w:lang w:val="en-US" w:eastAsia="en-US"/>
        </w:rPr>
        <w:t>Sobre la filosofía e historia de la medicina…. un aplauso, coincido en todo lo que planteas en cuanto a las deformaciones de las que es sujeto en función del propio sistema de clasificación y los inherentes a  sociedad y ciencia.</w:t>
      </w:r>
    </w:p>
    <w:p>
      <w:pPr>
        <w:pStyle w:val="Textosinformato"/>
        <w:jc w:val="both"/>
        <w:rPr>
          <w:rFonts w:ascii="Arial" w:hAnsi="Arial" w:cs="Arial"/>
          <w:sz w:val="22"/>
          <w:szCs w:val="22"/>
          <w:lang w:val="en-US" w:eastAsia="en-US"/>
        </w:rPr>
      </w:pPr>
      <w:r>
        <w:rPr>
          <w:rFonts w:cs="Arial" w:ascii="Arial" w:hAnsi="Arial"/>
          <w:sz w:val="22"/>
          <w:szCs w:val="22"/>
          <w:lang w:val="en-US" w:eastAsia="en-US"/>
        </w:rPr>
        <w:t>De cómo conciliar lo aparentemente irreconciliable,  normalmente se logra apartándose de ambos aspectos (M.Ch.T  y M.O.M.) suficiente como para que formen parte de un mismo esquema con visiones diferentes y capacidades diferentes.</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Los chinos tengo entendido han sido capaces de hacerlo y dejan que ambas técnicas sean adecuadamente utilizadas, no tengo el dato pero quiero creer que sus casos fatales por iatrogénia serán un reflejo de una manera de atender a los pacientes mucho mas cercana al flujo natural. </w:t>
      </w:r>
    </w:p>
    <w:p>
      <w:pPr>
        <w:pStyle w:val="Textosinformato"/>
        <w:jc w:val="both"/>
        <w:rPr>
          <w:rFonts w:ascii="Arial" w:hAnsi="Arial" w:cs="Arial"/>
          <w:sz w:val="22"/>
          <w:szCs w:val="22"/>
          <w:lang w:val="en-US" w:eastAsia="en-US"/>
        </w:rPr>
      </w:pPr>
      <w:r>
        <w:rPr>
          <w:rFonts w:cs="Arial" w:ascii="Arial" w:hAnsi="Arial"/>
          <w:sz w:val="22"/>
          <w:szCs w:val="22"/>
          <w:lang w:val="en-US" w:eastAsia="en-US"/>
        </w:rPr>
        <w:t>Sobre los efectos múltiples logrados con la aplicación de una aguja en el sistema de acupuntura, cuestionas adecuadamente, al estrecho criterio que encuentra difícil o imposible aceptar que dentro de un sistema las manifestaciones sean en múltiples direcciones? Aparentemente inconexas, y cuestionas ¿Cómo es posible que a la hora de interpretar se obvie que en un sistema, como lo es el organismo vivo, la modificación de uno de sus integrantes tiene que repercutir en todos los demás?</w:t>
      </w:r>
    </w:p>
    <w:p>
      <w:pPr>
        <w:pStyle w:val="Textosinformato"/>
        <w:jc w:val="both"/>
        <w:rPr>
          <w:rFonts w:ascii="Arial" w:hAnsi="Arial" w:cs="Arial"/>
          <w:sz w:val="22"/>
          <w:szCs w:val="22"/>
          <w:lang w:val="en-US" w:eastAsia="en-US"/>
        </w:rPr>
      </w:pPr>
      <w:r>
        <w:rPr>
          <w:rFonts w:cs="Arial" w:ascii="Arial" w:hAnsi="Arial"/>
          <w:sz w:val="22"/>
          <w:szCs w:val="22"/>
          <w:lang w:val="en-US" w:eastAsia="en-US"/>
        </w:rPr>
        <w:t>Se hace porque se ignora que nuestro universo es holográfico, según establece el paradigma propuesto por David Bohm, quien además establece que ningún fenómeno puede ser entendido cabalmente si se estudia fuera del sistema del que forma parte, la relación de todo con todo es un planteamiento de la física de vanguardia que seria auxiliar en la comprensión de fenómenos que han sido grandemente disminuidos al tratar de definirlos en función de solo una cuantas de las variables realmente involucradas.</w:t>
      </w:r>
    </w:p>
    <w:p>
      <w:pPr>
        <w:pStyle w:val="Textosinformato"/>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David Bohm fue uno de los pocos que dio una alternativa teórica elaborada a la subjetivista "interpretación de Copenhague" de la mecánica cuántica. El análisis de Bohm, claramente influenciado por el método dialéctico, defiende un replanteamiento radical de la mecánica cuántica y un nuevo punto de vista de la relación entre el todo y las partes. Plantea que la interpretación corriente de la mecánica cuántica no da una idea precisa del alcance de la revolución que supuso en la física moderna.</w:t>
      </w:r>
    </w:p>
    <w:p>
      <w:pPr>
        <w:pStyle w:val="Textosinformato"/>
        <w:jc w:val="both"/>
        <w:rPr>
          <w:rFonts w:ascii="Arial" w:hAnsi="Arial" w:cs="Arial"/>
          <w:sz w:val="22"/>
          <w:szCs w:val="22"/>
          <w:lang w:val="en-US" w:eastAsia="en-US"/>
        </w:rPr>
      </w:pPr>
      <w:r>
        <w:rPr>
          <w:rFonts w:cs="Arial" w:ascii="Arial" w:hAnsi="Arial"/>
          <w:sz w:val="22"/>
          <w:szCs w:val="22"/>
          <w:lang w:val="en-US" w:eastAsia="en-US"/>
        </w:rPr>
        <w:t>"De hecho", dice Bohm, "cuando se extiende esta interpretación a las teorías de los campos, no sólo las interrelaciones de las partes, sino hasta su existencia surge de la ley del conjunto. Por lo tanto, no queda nada del esquema clásico en el que el todo se deriva de las partes preexistentes relacionadas de maneras predeterminadas. Más bien, lo que tenemos es algo similar a la relación del todo y las partes de un organismo, en el que cada órgano crece y se sostiene de una manera que depende crucialmente del conjunto" http://www.arrakis.es/~engels/libros/razon/raz_1_3b.htm</w:t>
      </w:r>
    </w:p>
    <w:p>
      <w:pPr>
        <w:pStyle w:val="Textosinformato"/>
        <w:jc w:val="both"/>
        <w:rPr>
          <w:rFonts w:ascii="Arial" w:hAnsi="Arial" w:cs="Arial"/>
          <w:sz w:val="22"/>
          <w:szCs w:val="22"/>
          <w:lang w:val="en-US" w:eastAsia="en-US"/>
        </w:rPr>
      </w:pPr>
      <w:r>
        <w:rPr>
          <w:rFonts w:cs="Arial" w:ascii="Arial" w:hAnsi="Arial"/>
          <w:sz w:val="22"/>
          <w:szCs w:val="22"/>
          <w:lang w:val="en-US" w:eastAsia="en-US"/>
        </w:rPr>
        <w:t>La M.O.M es producto de la actividad del hombre, y hallándose éste sumergido en una profunda crisis generalizada que abarca todos los órdenes, social, político, económico, cultural, educativo, científico, religioso, ético, moral, etc., dentro de una globalización evolutiva generada por el desenvolvimiento de la especie humana, no puede dejar de estar también en crisis.</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El estado crítico que se va acentuando de manera vertiginosa, se refleja en la producción de creaciones médicas de dudoso valor para el hombre y de aplicación riesgosa para el mantenimiento del equilibrio vital y la vida misma. </w:t>
      </w:r>
    </w:p>
    <w:p>
      <w:pPr>
        <w:pStyle w:val="Textosinformato"/>
        <w:jc w:val="both"/>
        <w:rPr>
          <w:rFonts w:ascii="Arial" w:hAnsi="Arial" w:cs="Arial"/>
          <w:sz w:val="22"/>
          <w:szCs w:val="22"/>
          <w:lang w:val="en-US" w:eastAsia="en-US"/>
        </w:rPr>
      </w:pPr>
      <w:r>
        <w:rPr>
          <w:rFonts w:cs="Arial" w:ascii="Arial" w:hAnsi="Arial"/>
          <w:sz w:val="22"/>
          <w:szCs w:val="22"/>
          <w:lang w:val="en-US" w:eastAsia="en-US"/>
        </w:rPr>
        <w:t>No se conocen los límites de la M.O.M., que se presentan difusos. La sociedad no ha impuesto fronteras éticas claras en aquellos casos en que se pretende innovar reemplazando lo natural por lo artificial con el solo objeto de obtener patentes y establecer monopolios sobre el producto biotecnológicos o médicos obtenidos y los productos conexos necesarios para su aplicación.</w:t>
      </w:r>
    </w:p>
    <w:p>
      <w:pPr>
        <w:pStyle w:val="Textosinformato"/>
        <w:jc w:val="both"/>
        <w:rPr>
          <w:rFonts w:ascii="Arial" w:hAnsi="Arial" w:cs="Arial"/>
          <w:sz w:val="22"/>
          <w:szCs w:val="22"/>
          <w:lang w:val="en-US" w:eastAsia="en-US"/>
        </w:rPr>
      </w:pPr>
      <w:r>
        <w:rPr>
          <w:rFonts w:cs="Arial" w:ascii="Arial" w:hAnsi="Arial"/>
          <w:sz w:val="22"/>
          <w:szCs w:val="22"/>
          <w:lang w:val="en-US" w:eastAsia="en-US"/>
        </w:rPr>
        <w:t>Se están comercializando productos de este tipo, que están causando estragos en la vida humana y en la naturaleza, con grandes perjuicios para la salud, el hábitat, la biodiversidad, los recursos naturales, etc.</w:t>
      </w:r>
    </w:p>
    <w:p>
      <w:pPr>
        <w:pStyle w:val="Textosinformato"/>
        <w:jc w:val="both"/>
        <w:rPr>
          <w:rFonts w:ascii="Arial" w:hAnsi="Arial" w:cs="Arial"/>
          <w:sz w:val="22"/>
          <w:szCs w:val="22"/>
          <w:lang w:val="en-US" w:eastAsia="en-US"/>
        </w:rPr>
      </w:pPr>
      <w:r>
        <w:rPr>
          <w:rFonts w:cs="Arial" w:ascii="Arial" w:hAnsi="Arial"/>
          <w:sz w:val="22"/>
          <w:szCs w:val="22"/>
          <w:lang w:val="en-US" w:eastAsia="en-US"/>
        </w:rPr>
        <w:t>Todo ello parte de una visión parcializada de la realidad enfocada desde el punto de vista mercantilista, que ignora el resto. En este marco:</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a) La producción biotecnológica tiene sentido si va seguida de aplicación. </w:t>
      </w:r>
    </w:p>
    <w:p>
      <w:pPr>
        <w:pStyle w:val="Textosinformato"/>
        <w:jc w:val="both"/>
        <w:rPr>
          <w:rFonts w:ascii="Arial" w:hAnsi="Arial" w:cs="Arial"/>
          <w:sz w:val="22"/>
          <w:szCs w:val="22"/>
          <w:lang w:val="en-US" w:eastAsia="en-US"/>
        </w:rPr>
      </w:pPr>
      <w:r>
        <w:rPr>
          <w:rFonts w:cs="Arial" w:ascii="Arial" w:hAnsi="Arial"/>
          <w:sz w:val="22"/>
          <w:szCs w:val="22"/>
          <w:lang w:val="en-US" w:eastAsia="en-US"/>
        </w:rPr>
        <w:t>b) La inversión para la producción tiene sentido si va seguida de rentabilidad.</w:t>
      </w:r>
    </w:p>
    <w:p>
      <w:pPr>
        <w:pStyle w:val="Textosinformato"/>
        <w:jc w:val="both"/>
        <w:rPr>
          <w:rFonts w:ascii="Arial" w:hAnsi="Arial" w:cs="Arial"/>
          <w:sz w:val="22"/>
          <w:szCs w:val="22"/>
          <w:lang w:val="en-US" w:eastAsia="en-US"/>
        </w:rPr>
      </w:pPr>
      <w:r>
        <w:rPr>
          <w:rFonts w:cs="Arial" w:ascii="Arial" w:hAnsi="Arial"/>
          <w:sz w:val="22"/>
          <w:szCs w:val="22"/>
          <w:lang w:val="en-US" w:eastAsia="en-US"/>
        </w:rPr>
        <w:t>c) La rentabilidad es sustentable si va seguida de beneficios para el hombre.</w:t>
      </w:r>
    </w:p>
    <w:p>
      <w:pPr>
        <w:pStyle w:val="Textosinformato"/>
        <w:jc w:val="both"/>
        <w:rPr>
          <w:rFonts w:ascii="Arial" w:hAnsi="Arial" w:cs="Arial"/>
          <w:sz w:val="22"/>
          <w:szCs w:val="22"/>
          <w:lang w:val="en-US" w:eastAsia="en-US"/>
        </w:rPr>
      </w:pPr>
      <w:r>
        <w:rPr>
          <w:rFonts w:cs="Arial" w:ascii="Arial" w:hAnsi="Arial"/>
          <w:sz w:val="22"/>
          <w:szCs w:val="22"/>
          <w:lang w:val="en-US" w:eastAsia="en-US"/>
        </w:rPr>
        <w:t>En este punto es donde se establece el conflicto, por la confluencia de la crisis evolutiva interna de la ciencia (especializada en una porción del universo pero ignorante de las relaciones de esa porción con el resto del sistema al que pertenece), y la crisis de valores de la sociedad actual (que ve el producto desde una visión parcializada y mercantilista de la realidad). Esas dos crisis generan que la recomendación de medicamentos y el uso de las innovaciones biotecnológicas entre en pugna con los intereses de la naturaleza misma, que se resiste por medio de sus leyes naturales, y con los intereses humanos que resultan afectados, que se suman a la resistencia contra las innovaciones cuestionadas.</w:t>
      </w:r>
    </w:p>
    <w:p>
      <w:pPr>
        <w:pStyle w:val="Textosinformato"/>
        <w:jc w:val="both"/>
        <w:rPr>
          <w:rFonts w:ascii="Arial" w:hAnsi="Arial" w:cs="Arial"/>
          <w:sz w:val="22"/>
          <w:szCs w:val="22"/>
          <w:lang w:val="en-US" w:eastAsia="en-US"/>
        </w:rPr>
      </w:pPr>
      <w:r>
        <w:rPr>
          <w:rFonts w:cs="Arial" w:ascii="Arial" w:hAnsi="Arial"/>
          <w:sz w:val="22"/>
          <w:szCs w:val="22"/>
          <w:lang w:val="en-US" w:eastAsia="en-US"/>
        </w:rPr>
        <w:t>EL MÉTODO.</w:t>
      </w:r>
    </w:p>
    <w:p>
      <w:pPr>
        <w:pStyle w:val="Textosinformato"/>
        <w:jc w:val="both"/>
        <w:rPr>
          <w:rFonts w:ascii="Arial" w:hAnsi="Arial" w:cs="Arial"/>
          <w:sz w:val="22"/>
          <w:szCs w:val="22"/>
          <w:lang w:val="en-US" w:eastAsia="en-US"/>
        </w:rPr>
      </w:pPr>
      <w:r>
        <w:rPr>
          <w:rFonts w:cs="Arial" w:ascii="Arial" w:hAnsi="Arial"/>
          <w:sz w:val="22"/>
          <w:szCs w:val="22"/>
          <w:lang w:val="en-US" w:eastAsia="en-US"/>
        </w:rPr>
        <w:t>Tu análisis detallado y concienzudo es otro motivo de aplauso, Pero,…¿Cuál fue el error de descartes?</w:t>
      </w:r>
    </w:p>
    <w:p>
      <w:pPr>
        <w:pStyle w:val="Textosinformato"/>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r supuesto que la razón está descargada de toda emotividad se decía se dice y se acepta. Para pensar mejor, se dice, hay que pensar en frío. De un hombre de temple -un militar en combate, un narcotraficante en un tiroteo, un piloto entre los vientos de altura, un cirujano metido en el huacal que encarcela al corazón- se suele valorar la sangre "fría" porque, aparentemente, no permite que la emoción le nuble la vista ni la capacidad de juicio. </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Así lo entendió Antonio Damasio antes de dedicarse a la neurobiología: que las emociones no tenían por qué mezclarse con la razón, de la misma manera en que el aceite no se lleva con el agua. Sin embargo, con los años de estudio lo que era una corazonada se fue trocando en convicción: que la razón no puede desligarse de su contexto emocional, todo lo contrario. Y a esa idea ha dedicado sus dos libros más sobresalientes y comentados: El error de Descartes (1994) y Sentir lo que sucede (1999), ambos publicados en español por la editorial Andrés Bello, de Santiago de Chile, y traducidos, los dos, a más de diecisiete lenguas. No hay libro de las actuales neurociencias que no lo cite profusamente. </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Nacido en Lisboa, Antonio Damasio ha trabajado en los últimos años como director del Departamento de Neurología del Colegio de Medicina de la Universidad de Iowa y ha sido profesor adjunto del Instituto Salk de Estudios Biológicos en La Jolla, California. Junto con su esposa Hanna (con la que obtuvo el premio Pessoa) fundó en Iowa City un centro para la investigación de desórdenes neurológicos. El investigador portugués ha sido reconocido también internacionalmente por sus investigaciones sobre la neurología de la vista, la memoria y el lenguaje, y sobre todo por su contribución a la elucidación del Alzheimer. Una de sus reflexiones más notables es la que ha escrito sobre el caso de Phineas P. Gage, capataz de la construcción de rieles, a quien en 1848 una barra de fierro le atravesó la base del cráneo y sobrevivió sin fallas mentales. </w:t>
      </w:r>
    </w:p>
    <w:p>
      <w:pPr>
        <w:pStyle w:val="Textosinformato"/>
        <w:jc w:val="both"/>
        <w:rPr>
          <w:rFonts w:ascii="Arial" w:hAnsi="Arial" w:cs="Arial"/>
          <w:sz w:val="22"/>
          <w:szCs w:val="22"/>
          <w:lang w:val="en-US" w:eastAsia="en-US"/>
        </w:rPr>
      </w:pPr>
      <w:r>
        <w:rPr>
          <w:rFonts w:cs="Arial" w:ascii="Arial" w:hAnsi="Arial"/>
          <w:sz w:val="22"/>
          <w:szCs w:val="22"/>
          <w:lang w:val="en-US" w:eastAsia="en-US"/>
        </w:rPr>
        <w:t>En reduccionismo; ¿Cuáles son las variables que descartamos? Las que a juicio del investigador son irrelevantes. También se consideraba irrelevante la función de las anginas o de la pendice, No conocer la influencia de las variables y eliminarlas es tanto como conformarnos con una verdad parcial, ¿Qué es una verdad parcial?</w:t>
      </w:r>
    </w:p>
    <w:p>
      <w:pPr>
        <w:pStyle w:val="Textosinformato"/>
        <w:jc w:val="both"/>
        <w:rPr>
          <w:rFonts w:ascii="Arial" w:hAnsi="Arial" w:cs="Arial"/>
          <w:sz w:val="22"/>
          <w:szCs w:val="22"/>
          <w:lang w:val="en-US" w:eastAsia="en-US"/>
        </w:rPr>
      </w:pPr>
      <w:r>
        <w:rPr>
          <w:rFonts w:cs="Arial" w:ascii="Arial" w:hAnsi="Arial"/>
          <w:sz w:val="22"/>
          <w:szCs w:val="22"/>
          <w:lang w:val="en-US" w:eastAsia="en-US"/>
        </w:rPr>
        <w:t>¿Como estudiamos el fenómeno? el gusano vivo presentaba todos los colores del arco iris al matarlo no había colores (Mae Wan Ho) Porque los modelos cerrados en los que se construyen todas las teorías, dejan de ser lo que quieren representar, la verdad se colapsa al definirla. Como tú lo has señalado.</w:t>
      </w:r>
    </w:p>
    <w:p>
      <w:pPr>
        <w:pStyle w:val="Textosinformato"/>
        <w:jc w:val="both"/>
        <w:rPr>
          <w:rFonts w:ascii="Arial" w:hAnsi="Arial" w:cs="Arial"/>
          <w:sz w:val="22"/>
          <w:szCs w:val="22"/>
          <w:lang w:val="en-US" w:eastAsia="en-US"/>
        </w:rPr>
      </w:pPr>
      <w:r>
        <w:rPr>
          <w:rFonts w:cs="Arial" w:ascii="Arial" w:hAnsi="Arial"/>
          <w:sz w:val="22"/>
          <w:szCs w:val="22"/>
          <w:lang w:val="en-US" w:eastAsia="en-US"/>
        </w:rPr>
        <w:t>Si consideramos al reduccionismo como indisoluble de la ciencia, tendremos que considerar a la ciencia tan peligrosa como el reduccionismo mismo. Este reduccionismo que se presta a fines utilitarios que hace su aparición nuevamente, al querer establecer que toda la información del ADN esta en los genes, la ingeniería genética es un peligro que empieza a manifestarse con los resultados espeluznantes de transgénicos.</w:t>
      </w:r>
    </w:p>
    <w:p>
      <w:pPr>
        <w:pStyle w:val="Textosinformato"/>
        <w:jc w:val="both"/>
        <w:rPr>
          <w:rFonts w:ascii="Arial" w:hAnsi="Arial" w:cs="Arial"/>
          <w:sz w:val="22"/>
          <w:szCs w:val="22"/>
          <w:lang w:val="en-US" w:eastAsia="en-US"/>
        </w:rPr>
      </w:pPr>
      <w:r>
        <w:rPr>
          <w:rFonts w:cs="Arial" w:ascii="Arial" w:hAnsi="Arial"/>
          <w:sz w:val="22"/>
          <w:szCs w:val="22"/>
          <w:lang w:val="en-US" w:eastAsia="en-US"/>
        </w:rPr>
        <w:t xml:space="preserve">Verdaderamente importante es el no aceptar las verdades parciales, esto es posible cuando las preguntas persisten, ¿Como desde una célula se da todo un organismo? ¿Qué es la vida? ¿Cómo cada nueva célula va desempeñando su  actividad especifica? </w:t>
      </w:r>
    </w:p>
    <w:p>
      <w:pPr>
        <w:pStyle w:val="Textosinformato"/>
        <w:jc w:val="both"/>
        <w:rPr>
          <w:rFonts w:ascii="Arial" w:hAnsi="Arial" w:cs="Arial"/>
          <w:sz w:val="22"/>
          <w:szCs w:val="22"/>
          <w:lang w:val="en-US" w:eastAsia="en-US"/>
        </w:rPr>
      </w:pPr>
      <w:r>
        <w:rPr>
          <w:rFonts w:cs="Arial" w:ascii="Arial" w:hAnsi="Arial"/>
          <w:sz w:val="22"/>
          <w:szCs w:val="22"/>
          <w:lang w:val="en-US" w:eastAsia="en-US"/>
        </w:rPr>
        <w:t>Creo que son las preguntas las que encierran la posibilidad verdadera. Las preguntas verdaderas se llaman interés, porque son preguntas con emoción, esas preguntas son más mías (o tuyas, ¿me entiendes?).</w:t>
      </w:r>
    </w:p>
    <w:p>
      <w:pPr>
        <w:pStyle w:val="Textosinformato"/>
        <w:jc w:val="both"/>
        <w:rPr>
          <w:rFonts w:ascii="Arial" w:hAnsi="Arial" w:cs="Arial"/>
          <w:sz w:val="22"/>
          <w:szCs w:val="22"/>
          <w:lang w:val="en-US" w:eastAsia="en-US"/>
        </w:rPr>
      </w:pPr>
      <w:r>
        <w:rPr>
          <w:rFonts w:cs="Arial" w:ascii="Arial" w:hAnsi="Arial"/>
          <w:sz w:val="22"/>
          <w:szCs w:val="22"/>
          <w:lang w:val="en-US" w:eastAsia="en-US"/>
        </w:rPr>
        <w:t>Habrás leído los escritos que te mande, sentirás que admiro tu trabajo por que cuestiona, porque reconoce, sales de los dogmas de ciencia, los ves, que bueno que exista gente como tu, capaz de compensar en algo la tanta falta de capacidad humana. Una nueva epistemología capaz de abrirse a una realidad que se puede considerar ontológica y de lo que estamos hablando es aquella que considerará los siguientes puntos:</w:t>
      </w:r>
    </w:p>
    <w:p>
      <w:pPr>
        <w:pStyle w:val="Textosinformato"/>
        <w:jc w:val="both"/>
        <w:rPr>
          <w:rFonts w:ascii="Arial" w:hAnsi="Arial" w:cs="Arial"/>
          <w:sz w:val="22"/>
          <w:szCs w:val="22"/>
          <w:lang w:val="en-US" w:eastAsia="en-US"/>
        </w:rPr>
      </w:pPr>
      <w:r>
        <w:rPr>
          <w:rFonts w:cs="Arial" w:ascii="Arial" w:hAnsi="Arial"/>
          <w:sz w:val="22"/>
          <w:szCs w:val="22"/>
          <w:lang w:val="en-US" w:eastAsia="en-US"/>
        </w:rPr>
        <w:t>*         Material que se ha estimado como información relevante; La concluida en sistemas de investigación en congruencia con el método científico, que ha trascendido al positivismo, sin caer en un racionalismo auto limitante. Las preguntas persisten y así queda señalado.</w:t>
      </w:r>
    </w:p>
    <w:p>
      <w:pPr>
        <w:pStyle w:val="Textosinformato"/>
        <w:jc w:val="both"/>
        <w:rPr>
          <w:rFonts w:ascii="Arial" w:hAnsi="Arial" w:cs="Arial"/>
          <w:sz w:val="22"/>
          <w:szCs w:val="22"/>
          <w:lang w:val="en-US" w:eastAsia="en-US"/>
        </w:rPr>
      </w:pPr>
      <w:r>
        <w:rPr>
          <w:rFonts w:cs="Arial" w:ascii="Arial" w:hAnsi="Arial"/>
          <w:sz w:val="22"/>
          <w:szCs w:val="22"/>
          <w:lang w:val="en-US" w:eastAsia="en-US"/>
        </w:rPr>
        <w:t>*         De la naturaleza y el cosmos; En el reconocimiento de que los fenómenos estudiados son parte de una entidad viva y cambiante.</w:t>
      </w:r>
    </w:p>
    <w:p>
      <w:pPr>
        <w:pStyle w:val="Textosinformato"/>
        <w:jc w:val="both"/>
        <w:rPr>
          <w:rFonts w:ascii="Arial" w:hAnsi="Arial" w:cs="Arial"/>
          <w:sz w:val="22"/>
          <w:szCs w:val="22"/>
          <w:lang w:val="en-US" w:eastAsia="en-US"/>
        </w:rPr>
      </w:pPr>
      <w:r>
        <w:rPr>
          <w:rFonts w:cs="Arial" w:ascii="Arial" w:hAnsi="Arial"/>
          <w:sz w:val="22"/>
          <w:szCs w:val="22"/>
          <w:lang w:val="en-US" w:eastAsia="en-US"/>
        </w:rPr>
        <w:t>*         De las características del conocimiento válido.; Conocimiento que no se auto limita, y que en congruencia con una visión incluyente, no se establece en función de especulaciones derivadas de modelos cerrados.</w:t>
      </w:r>
    </w:p>
    <w:p>
      <w:pPr>
        <w:pStyle w:val="Textosinformato"/>
        <w:jc w:val="both"/>
        <w:rPr>
          <w:rFonts w:ascii="Arial" w:hAnsi="Arial" w:cs="Arial"/>
          <w:sz w:val="22"/>
          <w:szCs w:val="22"/>
          <w:lang w:val="en-US" w:eastAsia="en-US"/>
        </w:rPr>
      </w:pPr>
      <w:r>
        <w:rPr>
          <w:rFonts w:cs="Arial" w:ascii="Arial" w:hAnsi="Arial"/>
          <w:sz w:val="22"/>
          <w:szCs w:val="22"/>
          <w:lang w:val="en-US" w:eastAsia="en-US"/>
        </w:rPr>
        <w:t>*         El modo de configurar los datos; los datos han sido configurados, de modo que se han encontrado las coincidencias de investigadores no afiliados a empresas privadas, que dan soporte a una visión epigenetica viva. Con la experiencia de la visión china.</w:t>
      </w:r>
    </w:p>
    <w:p>
      <w:pPr>
        <w:pStyle w:val="Textosinformato"/>
        <w:jc w:val="both"/>
        <w:rPr>
          <w:rFonts w:ascii="Arial" w:hAnsi="Arial" w:cs="Arial"/>
          <w:sz w:val="22"/>
          <w:szCs w:val="22"/>
          <w:lang w:val="en-US" w:eastAsia="en-US"/>
        </w:rPr>
      </w:pPr>
      <w:r>
        <w:rPr>
          <w:rFonts w:cs="Arial" w:ascii="Arial" w:hAnsi="Arial"/>
          <w:sz w:val="22"/>
          <w:szCs w:val="22"/>
          <w:lang w:val="en-US" w:eastAsia="en-US"/>
        </w:rPr>
        <w:t>*         Respecto de las formas correctas de “ver” algo; La visión no ha sido trastocada por impresiones subjetivas de tendencia a definiciones fijas.</w:t>
      </w:r>
    </w:p>
    <w:p>
      <w:pPr>
        <w:pStyle w:val="Textosinformato"/>
        <w:jc w:val="both"/>
        <w:rPr>
          <w:rFonts w:ascii="Arial" w:hAnsi="Arial" w:cs="Arial"/>
          <w:sz w:val="22"/>
          <w:szCs w:val="22"/>
          <w:lang w:val="en-US" w:eastAsia="en-US"/>
        </w:rPr>
      </w:pPr>
      <w:r>
        <w:rPr>
          <w:rFonts w:cs="Arial" w:ascii="Arial" w:hAnsi="Arial"/>
          <w:sz w:val="22"/>
          <w:szCs w:val="22"/>
          <w:lang w:val="en-US" w:eastAsia="en-US"/>
        </w:rPr>
        <w:t>*         Enseña asimismo a dirigir nuestra atención hacia los fenómenos y a no desechar nada. En la física de vanguardia con una visión abierta a las realizaciones de la física cuántica, se encuentra congruencia, la visión de un universo holográfico es imprescindible.</w:t>
      </w:r>
    </w:p>
    <w:p>
      <w:pPr>
        <w:pStyle w:val="Textosinformato"/>
        <w:jc w:val="both"/>
        <w:rPr>
          <w:rFonts w:ascii="Arial" w:hAnsi="Arial" w:cs="Arial"/>
          <w:sz w:val="22"/>
          <w:szCs w:val="22"/>
          <w:lang w:val="en-US" w:eastAsia="en-US"/>
        </w:rPr>
      </w:pPr>
      <w:r>
        <w:rPr>
          <w:rFonts w:cs="Arial" w:ascii="Arial" w:hAnsi="Arial"/>
          <w:sz w:val="22"/>
          <w:szCs w:val="22"/>
          <w:lang w:val="en-US" w:eastAsia="en-US"/>
        </w:rPr>
        <w:t>El nuevo paradigma (universo holográfico reconoce al todo en cada una de sus partes. David Bohm) el universo que nosotros conformamos mostrara todo,  en la lengua, o en el iris o en las uñas, en los pulsos.(diagnostico verdadero, dependiendo del que  lo elabora).</w:t>
      </w:r>
    </w:p>
    <w:p>
      <w:pPr>
        <w:pStyle w:val="Textosinformato"/>
        <w:jc w:val="both"/>
        <w:rPr>
          <w:rFonts w:ascii="Arial" w:hAnsi="Arial" w:cs="Arial"/>
          <w:sz w:val="22"/>
          <w:szCs w:val="22"/>
          <w:lang w:val="en-US" w:eastAsia="en-US"/>
        </w:rPr>
      </w:pPr>
      <w:r>
        <w:rPr>
          <w:rFonts w:cs="Arial" w:ascii="Arial" w:hAnsi="Arial"/>
          <w:sz w:val="22"/>
          <w:szCs w:val="22"/>
          <w:lang w:val="en-US" w:eastAsia="en-US"/>
        </w:rPr>
        <w:t>Te anexo un escrito de Morin que publico la UNESCO y que es autor DEL METODO</w:t>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U Apéndice 1</w:t>
      </w:r>
    </w:p>
    <w:p>
      <w:pPr>
        <w:pStyle w:val="Textosinformato"/>
        <w:jc w:val="both"/>
        <w:rPr/>
      </w:pPr>
      <w:r>
        <w:rPr>
          <w:rFonts w:cs="Arial" w:ascii="Arial" w:hAnsi="Arial"/>
          <w:sz w:val="22"/>
          <w:szCs w:val="22"/>
          <w:lang w:val="en-US" w:eastAsia="en-US"/>
        </w:rPr>
        <w:t>Sobre lo casual, existe el desarrollo matemático de la teoría del caos. En esta teoría un numero de ecuaciones diferenciales de segundo grado han mostrado la capacidad de generar trayectorias que poseen orden de grado infinito (casuales). Adicionalmente a curvas casuales, estas trayectorias también incluyen curvas más sutiles que no son casuales pero si de un alto grado. Tales curvas son muy sensibles a las condiciones de origen. Como una pelota que cae por una ladera llena de montículos, que puede vagar por regiones del espacio en formas muy irregulares. Esto corresponde a la noción intuitiva de lo que constituye moción caótica.</w:t>
      </w:r>
    </w:p>
    <w:p>
      <w:pPr>
        <w:pStyle w:val="Textosinformato"/>
        <w:jc w:val="both"/>
        <w:rPr/>
      </w:pPr>
      <w:r>
        <w:rPr>
          <w:rFonts w:cs="Arial" w:ascii="Arial" w:hAnsi="Arial"/>
          <w:sz w:val="22"/>
          <w:szCs w:val="22"/>
          <w:lang w:val="en-US" w:eastAsia="en-US"/>
        </w:rPr>
        <w:t>Un ejemplo de este movimiento esta dado por las olas del mar irrumpiendo en las rocas cerca de la costa. A primera vista parecen totalmente irregulares, pero una inspección detallada, nos mostrara los órdenes o sub ordenes de remolinos, flujos y vórtices. La palabra caótico nos da una idea del orden de tal movimiento. Dentro del contexto de orden que le es visible al ojo del observador cuidadoso, la moción contiene un numero de subórdenes y esta lejos de ser casual. Sin embargo, para un observador alejado estos sub ordenes son tan finos que no le son visibles a su vista y les llamara casuales.</w:t>
      </w:r>
    </w:p>
    <w:p>
      <w:pPr>
        <w:pStyle w:val="Textosinformato"/>
        <w:jc w:val="both"/>
        <w:rPr/>
      </w:pPr>
      <w:r>
        <w:rPr>
          <w:rFonts w:cs="Arial" w:ascii="Arial" w:hAnsi="Arial"/>
          <w:sz w:val="22"/>
          <w:szCs w:val="22"/>
          <w:lang w:val="en-US" w:eastAsia="en-US"/>
        </w:rPr>
        <w:t>En forma general un orden casual puede ser definido como una forma especial de orden caótico, tiene las siguientes características:</w:t>
      </w:r>
    </w:p>
    <w:p>
      <w:pPr>
        <w:pStyle w:val="Textosinformato"/>
        <w:jc w:val="both"/>
        <w:rPr>
          <w:rFonts w:ascii="Arial" w:hAnsi="Arial" w:cs="Arial"/>
          <w:sz w:val="22"/>
          <w:szCs w:val="22"/>
          <w:lang w:val="en-US" w:eastAsia="en-US"/>
        </w:rPr>
      </w:pPr>
      <w:r>
        <w:rPr>
          <w:rFonts w:cs="Arial" w:ascii="Arial" w:hAnsi="Arial"/>
          <w:sz w:val="22"/>
          <w:szCs w:val="22"/>
          <w:lang w:val="en-US" w:eastAsia="en-US"/>
        </w:rPr>
        <w:t>1.- Es de grado infinito.</w:t>
      </w:r>
    </w:p>
    <w:p>
      <w:pPr>
        <w:pStyle w:val="Textosinformato"/>
        <w:jc w:val="both"/>
        <w:rPr>
          <w:rFonts w:ascii="Arial" w:hAnsi="Arial" w:cs="Arial"/>
          <w:sz w:val="22"/>
          <w:szCs w:val="22"/>
          <w:lang w:val="en-US" w:eastAsia="en-US"/>
        </w:rPr>
      </w:pPr>
      <w:r>
        <w:rPr>
          <w:rFonts w:cs="Arial" w:ascii="Arial" w:hAnsi="Arial"/>
          <w:sz w:val="22"/>
          <w:szCs w:val="22"/>
          <w:lang w:val="en-US" w:eastAsia="en-US"/>
        </w:rPr>
        <w:t>2.- No tiene correlaciones significativas o extensiones de sub órdenes de bajo grado</w:t>
      </w:r>
    </w:p>
    <w:p>
      <w:pPr>
        <w:pStyle w:val="Textosinformato"/>
        <w:jc w:val="both"/>
        <w:rPr>
          <w:rFonts w:ascii="Arial" w:hAnsi="Arial" w:cs="Arial"/>
          <w:sz w:val="22"/>
          <w:szCs w:val="22"/>
          <w:lang w:val="en-US" w:eastAsia="en-US"/>
        </w:rPr>
      </w:pPr>
      <w:r>
        <w:rPr>
          <w:rFonts w:cs="Arial" w:ascii="Arial" w:hAnsi="Arial"/>
          <w:sz w:val="22"/>
          <w:szCs w:val="22"/>
          <w:lang w:val="en-US" w:eastAsia="en-US"/>
        </w:rPr>
        <w:t>3.- Tiene un promedio de comportamiento aceptablemente constante y tiende a variar dentro de ciertos rangos limitados. Estos rangos permanecen mas o menos constantes, o por lo menos cambian lentamente.</w:t>
      </w:r>
    </w:p>
    <w:p>
      <w:pPr>
        <w:pStyle w:val="Textosinformato"/>
        <w:jc w:val="both"/>
        <w:rPr/>
      </w:pPr>
      <w:r>
        <w:rPr>
          <w:rFonts w:cs="Arial" w:ascii="Arial" w:hAnsi="Arial"/>
          <w:sz w:val="22"/>
          <w:szCs w:val="22"/>
          <w:lang w:val="en-US" w:eastAsia="en-US"/>
        </w:rPr>
        <w:t>Lo causal es tratado no como algo inconmensurable con el orden sino como un caso especial  de una forma más identificada de orden, en este caso de órdenes de grado infinito. Esto puede aparecer como un paso curioso, puesto que lo casual y fortuito son considerados generalmente como equivalentes al total desorden (la ausencia de cualquier tipo de orden). Este asunto del significado de lo casual, fortuito, y a sido un dolor de cabeza, no solo para la ciencia, también en las matemáticas y en la filosofía. Pero Bohm y Peat proponen que el suceso debe ocurrir en un orden, así que la noción de “falta absoluta de orden” no tiene significado real. De hecho aun los llamados eventos fortuitos suceden de una manera que se puede describir y definir secuencialmente y pueden ser distinguidos de otros eventos casuales. En este sentido elemental obviamente tienen un orden. (Science, Order and Creativity (David Bohm F. David Peat, second edition,2000)</w:t>
      </w:r>
    </w:p>
    <w:p>
      <w:pPr>
        <w:pStyle w:val="Textosinformato"/>
        <w:jc w:val="both"/>
        <w:rPr>
          <w:rFonts w:ascii="Arial" w:hAnsi="Arial" w:cs="Arial"/>
          <w:sz w:val="22"/>
          <w:szCs w:val="22"/>
          <w:lang w:val="en-US" w:eastAsia="en-US"/>
        </w:rPr>
      </w:pPr>
      <w:r>
        <w:rPr>
          <w:rFonts w:cs="Arial" w:ascii="Arial" w:hAnsi="Arial"/>
          <w:sz w:val="22"/>
          <w:szCs w:val="22"/>
          <w:lang w:val="en-US" w:eastAsia="en-US"/>
        </w:rPr>
        <w:t>Sobre la práctica como criterio de verificación de lo real;   bien dicho, coincidimos;  Para la mente moderna, la noción de la verdad absoluta ha sido considerablemente disminuida y los científicos se han acostumbrado, por lo menos tácitamente, a aceptar la idea de cambios interminables en sus conceptos básicos. Sin embargo en un nivel sub consciente parece que se aferran a la esperanza de que algún día de alguna manera la actividad de la ciencia la misma actividad de la ciencia algún día les dará la noción de la vedad absoluta. Esta parece ser una de las principales  razones del porque tienen tan fuerte disposición de defender la infraestructura tacita de la ciencia en su totalidad con gran energía.</w:t>
      </w:r>
    </w:p>
    <w:p>
      <w:pPr>
        <w:pStyle w:val="Textosinformato"/>
        <w:jc w:val="both"/>
        <w:rPr>
          <w:rFonts w:ascii="Arial" w:hAnsi="Arial" w:cs="Arial"/>
          <w:sz w:val="22"/>
          <w:szCs w:val="22"/>
          <w:lang w:val="en-US" w:eastAsia="en-US"/>
        </w:rPr>
      </w:pPr>
      <w:r>
        <w:rPr>
          <w:rFonts w:cs="Arial" w:ascii="Arial" w:hAnsi="Arial"/>
          <w:sz w:val="22"/>
          <w:szCs w:val="22"/>
          <w:lang w:val="en-US" w:eastAsia="en-US"/>
        </w:rPr>
        <w:t>Claramente, el problema completo que representa el terminar con las ideas tacitas de defender y apoyar ideas asumidas aun en contra de la evidencia y el reconocimiento de lo poco adecuadas que son no podrá ser resuelto en el clima de investigación actual. Cada paso que es dado dentro de su mismo contexto, esta profundamente condicionado por la defensa automática del total de su infraestructura.</w:t>
      </w:r>
    </w:p>
    <w:p>
      <w:pPr>
        <w:pStyle w:val="Textosinformato"/>
        <w:jc w:val="both"/>
        <w:rPr>
          <w:rFonts w:ascii="Arial" w:hAnsi="Arial" w:cs="Arial"/>
          <w:sz w:val="22"/>
          <w:szCs w:val="22"/>
          <w:lang w:val="en-US" w:eastAsia="en-US"/>
        </w:rPr>
      </w:pPr>
      <w:r>
        <w:rPr>
          <w:rFonts w:cs="Arial" w:ascii="Arial" w:hAnsi="Arial"/>
          <w:sz w:val="22"/>
          <w:szCs w:val="22"/>
          <w:lang w:val="en-US" w:eastAsia="en-US"/>
        </w:rPr>
        <w:t>Hemos empezado a darnos cuenta que el costo del progreso a costa de la fragmentación y especialización asta el punto en el que toda la actividad pierde significado. Creo que se necesita cambiar lo que queremos decir con “ciencia”. Nos enfocamos en problemas en lo particular generalmente ignoramos lo significativamente implicados que están en un orden más amplio, como resultado ignoramos los aspectos negativos que se derivan y con los que no se puede lidiar siempre con una mente fragmentada. Por ejemplo, la exploración por fuentes naturales de una forma fragmentada, ha traído como consecuencia la destrucción de bosques y tierras antes útiles para la agricultura, se han formado desiertos, y la amenaza del calentamiento global y el deshielo acelerado están encima de nosotros.</w:t>
      </w:r>
    </w:p>
    <w:p>
      <w:pPr>
        <w:pStyle w:val="Textosinformato"/>
        <w:jc w:val="both"/>
        <w:rPr>
          <w:rFonts w:ascii="Arial" w:hAnsi="Arial" w:cs="Arial"/>
          <w:sz w:val="22"/>
          <w:szCs w:val="22"/>
          <w:lang w:val="en-US" w:eastAsia="en-US"/>
        </w:rPr>
      </w:pPr>
      <w:r>
        <w:rPr>
          <w:rFonts w:cs="Arial" w:ascii="Arial" w:hAnsi="Arial"/>
          <w:sz w:val="22"/>
          <w:szCs w:val="22"/>
          <w:lang w:val="en-US" w:eastAsia="en-US"/>
        </w:rPr>
        <w:t>Hace un siglo los beneficios de la ciencia generalmente sobrepasaban a sus efectos negativos, aun cuando los proyectos eran implementados sin consideración alguna por consecuencias a largo plazo. Pero nuestro mundo es finito y hemos logrado tener poderes de destrucción muy por encima del necesario para terminar con la biosfera. Para muchos es claro que hemos sobrepasado el punto en el que aun era posible recuperarnos.</w:t>
      </w:r>
    </w:p>
    <w:p>
      <w:pPr>
        <w:pStyle w:val="Textosinformato"/>
        <w:jc w:val="both"/>
        <w:rPr>
          <w:rFonts w:ascii="Arial" w:hAnsi="Arial" w:cs="Arial"/>
          <w:sz w:val="22"/>
          <w:szCs w:val="22"/>
          <w:lang w:val="en-US" w:eastAsia="en-US"/>
        </w:rPr>
      </w:pPr>
      <w:r>
        <w:rPr>
          <w:rFonts w:cs="Arial" w:ascii="Arial" w:hAnsi="Arial"/>
          <w:sz w:val="22"/>
          <w:szCs w:val="22"/>
          <w:lang w:val="en-US" w:eastAsia="en-US"/>
        </w:rPr>
        <w:t>El problema causado por nosotros los seres humanos es tal que podríamos preguntarnos ¿Cómo es que la ciencia nos ayudaría a controlarnos? Como propondrían los científicos controlar el odio entre naciones, religiones, e ideologías si la ciencia misma esta fundamentalmente controlada por estas mismas cosas.</w:t>
      </w:r>
    </w:p>
    <w:p>
      <w:pPr>
        <w:pStyle w:val="Textosinformato"/>
        <w:jc w:val="both"/>
        <w:rPr>
          <w:rFonts w:ascii="Arial" w:hAnsi="Arial" w:cs="Arial"/>
          <w:sz w:val="22"/>
          <w:szCs w:val="22"/>
          <w:lang w:val="en-US" w:eastAsia="en-US"/>
        </w:rPr>
      </w:pPr>
      <w:r>
        <w:rPr>
          <w:rFonts w:cs="Arial" w:ascii="Arial" w:hAnsi="Arial"/>
          <w:sz w:val="22"/>
          <w:szCs w:val="22"/>
          <w:lang w:val="en-US" w:eastAsia="en-US"/>
        </w:rPr>
        <w:t>La esencia del problema es de un contexto muy grande y la respuesta no esta en la acumulación de mas y mas conocimientos, lo que se necesita es sabiduría. Es la falta de sabiduría la que causa nuestros problemas mas serios no la falta de conocimiento.</w:t>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Textosinformato"/>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34:00Z</dcterms:created>
  <dc:creator>Carmen Mirta</dc:creator>
  <dc:description/>
  <cp:keywords/>
  <dc:language>en-US</dc:language>
  <cp:lastModifiedBy>Carmen Mirta</cp:lastModifiedBy>
  <dcterms:modified xsi:type="dcterms:W3CDTF">2006-04-19T06:39:00Z</dcterms:modified>
  <cp:revision>3</cp:revision>
  <dc:subject/>
  <dc:title>MSc</dc:title>
</cp:coreProperties>
</file>