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defensa de la Medicina y de su Método científ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Dr. Ramón E. Rodríguez Taboad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Investigador Titular en el Instituto de Geofísica y Astronomí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Premio Nacional Academia de Ciencias 199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Miembro del Comité Científico de los Latin American Workshops on Plasma Physic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Miembro de la Unión Astronómica Internacion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acostumbramos a la vida tal y como la percibimos y no es frecuente que nos cuestionemos su basamento, físico, económico y moral. Este pequeño ensayo nos confronta con la medicina de nuestra actualidad y al hacerlo nos confronta con nosotros mismos. Cuando se nos muestra que actuamos rechazando, sin que podamos justificar plenamente nuestra decisión, simplemente lo que no comprendemos; el análisis que sigue concierne no sólo al método científico, sino también nuestra cotidiane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r el problema y recomendar una vía hacia la integración del conocimiento en Medicina es una tarea que se cumple a cabalidad, sin que por ello esta sea una lectura poco interesante o falta de ingenio. Aplicar la acupuntura es algo más que “punzar”, como “integrar” es algo más que sumar porque se convoca a la sinergia de los fact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ste breve comentario impulsa a alguien a la lectura de este libro y recibe de él, como yo, un momento agradable de re-evaluación; entonces, estaré compla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32:00Z</dcterms:created>
  <dc:creator>Dr Ramon E Rodriguez Taboada</dc:creator>
  <dc:description/>
  <cp:keywords/>
  <dc:language>en-US</dc:language>
  <cp:lastModifiedBy>Carmen Mirta</cp:lastModifiedBy>
  <dcterms:modified xsi:type="dcterms:W3CDTF">2006-05-05T14:33:00Z</dcterms:modified>
  <cp:revision>3</cp:revision>
  <dc:subject/>
  <dc:title>En defensa de la Medicina y de su Método científico</dc:title>
</cp:coreProperties>
</file>