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estionario para el encuentro del sábado 21 de junio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Vasos Maravillosos pueden tratar afecciones del abdom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Vasos Maravillosos pueden tratar factores patógenos de naturaleza Ya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Vasos Maravillosos pueden tratar deficiencias de Yin o de Xu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Vasos Maravillosos pueden emplearse para tratar afecciones recurrent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Vasos Maravillosos pueden tratar afecciones ginecobstétric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5:00Z</dcterms:created>
  <dc:creator>Marcos Diaz Mastellari</dc:creator>
  <dc:description/>
  <cp:keywords/>
  <dc:language>en-US</dc:language>
  <cp:lastModifiedBy>Usuario Final</cp:lastModifiedBy>
  <dcterms:modified xsi:type="dcterms:W3CDTF">2008-06-16T02:45:00Z</dcterms:modified>
  <cp:revision>2</cp:revision>
  <dc:subject/>
  <dc:title>Cuestionario para el encuentro del sábado 21 de junio</dc:title>
</cp:coreProperties>
</file>