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reguntas para apoyar el desarrollo del Segundo Encuentro de Febrero</w:t>
      </w:r>
    </w:p>
    <w:p>
      <w:pPr>
        <w:pStyle w:val="Heading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ba con sus palabras las relaciones recíprocas entre las emociones y los órganos Za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cione los tres síntomas que considere como distintivos por excelencia de las afecciones por frío. Fundamente su respue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cione los tres síntomas que considere como distintivos por excelencia  de las afecciones por calor. Fundamente su respue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ncione dos síntomas que permitan diferenciar inequívocamente la humedad de la flema y explique el por qué de sus considera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ñale dos manifestaciones clínicas que permitan diferenciar con precisión el Frío Endógeno del Exóge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ba las relaciones que existen entre la Humedad Endógena y la Exóge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ñale tres características que nos puedan diferenciar con precisión las afecciones por disfunción de Qi, los trastornos por disfunción de Xue y los desequilibrios por disfunciones de Jinye. (tres de cada uno que sirvan a esos propósito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ñale tres características que nos puedan diferenciar con precisión las afecciones por disfunción de Qi, los trastornos por disfunción de Xue y los desequilibrios por disfunciones de Jinye. (tres de cada uno que sirvan a esos propósito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con sus propias palabras qué papel juegan Pulmón, Hígado, Bazo, Riñón y San Jiao en las afecciones por retención Jin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4:21:00Z</dcterms:created>
  <dc:creator>Marcos Diaz Mastellari</dc:creator>
  <dc:description/>
  <cp:keywords/>
  <dc:language>en-US</dc:language>
  <cp:lastModifiedBy>Usuario Final</cp:lastModifiedBy>
  <dcterms:modified xsi:type="dcterms:W3CDTF">2008-02-08T04:21:00Z</dcterms:modified>
  <cp:revision>2</cp:revision>
  <dc:subject/>
  <dc:title>Transformar lo que se ha dado en llamar “Diplomado” en un texto básico</dc:title>
</cp:coreProperties>
</file>